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م الله   و الحمد لل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الصلاة والسلام على رسول الل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آله و صحبه و من والا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إلى جميع أعضاء دفعتنا الغالية و من سيأتي من بعدهم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إلى من حطم القيود و انطلق نحو الهدف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Theme="minorBidi" w:hAnsiTheme="minorBidi" w:ascii="Arial" w:hAnsi="Arial"/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نهديكم هذا العم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يدان و علي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ان</w:t>
      </w:r>
    </w:p>
    <w:tbl>
      <w:tblPr>
        <w:tblStyle w:val="TableGrid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"/>
        <w:gridCol w:w="2213"/>
        <w:gridCol w:w="5099"/>
        <w:gridCol w:w="1700"/>
      </w:tblGrid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تحديث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ب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و المشارك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 تعديل إجابة السؤالين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و المنتدب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ضافة ملاحظة ل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لون الأخض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يل الإجابة ل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ث أنه تم الحل سابقاً باستخراج قيمة الإهلاك بعد خصم الخردة من قيمة الأصل وهذا خطأ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Abu ali55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&amp;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Dr Jekyll</w:t>
              </w:r>
            </w:hyperlink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يل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شرح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إجابة ا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الخاص بالحالة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نفس الخطأ السابق وهو احتساب قيمة الخردة عن استخراج قيمة الاهلاك المتناقص ،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 الإجابة فلم تتغ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ذف الملاحظات على ا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ث أن الإجابات مختلفة ولا يوجد تكر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حيح الخيارات في إجابة ا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يوجد نسخة أخرى أحد الإجابات فيها صحيح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دوران الذمم لمدينة مكان عدد مرات تغطية الفوائ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C1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ascii="Arial" w:hAnsi="Arial" w:eastAsia="Calibri"/>
                  <w:color w:val="000000"/>
                  <w:kern w:val="0"/>
                  <w:sz w:val="27"/>
                  <w:sz w:val="27"/>
                  <w:szCs w:val="27"/>
                  <w:rtl w:val="true"/>
                  <w:lang w:val="en-US" w:eastAsia="en-US" w:bidi="ar-SA"/>
                </w:rPr>
                <w:t>تلاوين الروح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Abu Layan1</w:t>
              </w:r>
            </w:hyperlink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bidiVisual w:val="true"/>
        <w:tblW w:w="1112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19"/>
        <w:gridCol w:w="10495"/>
        <w:gridCol w:w="35"/>
      </w:tblGrid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دوافع الاحتفاظ ب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دوافع أتمام المعاملات – دوافع الطوارئ أو الحيطة – دوافع المضاربة و اغتنام الفرص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فع أتمام المعاملات – دوافع دعم المركز المالي – دوافع المضاربة و اغتنام الفرص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فع أتمام المعاملات – دوافع الطوارئ أو الحيطة – دوافع دعم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صيغ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et45 2/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 شروط الائتمان وتعن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يل لديه فرصة للحصول لسداد صافي المبلغ بع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ماً مع الحصول على خصم 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ا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عميل لديه فرصة للحصول على خصم 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ذا قام بالسداد خلا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يام أو تسديد المبلغ كاملاً بع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يل لديه فرصة للحصول على خصم 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قام بالسداد خل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يام أو تسديد المبلغ كاملاً بع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1F497D" w:themeColor="text2"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color w:val="1F497D" w:themeColor="text2"/>
                <w:sz w:val="24"/>
                <w:szCs w:val="24"/>
                <w:u w:val="single"/>
              </w:rPr>
              <w:t>20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مؤشر الربح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.957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غير منتظ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ختلف من سنة لأخر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nary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09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26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51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4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مرة</m:t>
                </m:r>
              </m:oMath>
            </m:oMathPara>
          </w:p>
        </w:tc>
      </w:tr>
      <w:tr>
        <w:trPr>
          <w:trHeight w:val="39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رقم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حجم الاقتصادي للطلبة يساوي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41476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=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549.1933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 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=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3.27955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  =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جز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نون هو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=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الاصدار</m:t>
                      </m:r>
                      <m:r>
                        <w:rPr>
                          <w:rFonts w:ascii="Cambria Math" w:hAnsi="Cambria Math"/>
                        </w:rPr>
                        <m:t xml:space="preserve">تكلفة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الوحدات</m:t>
                      </m:r>
                      <m:r>
                        <w:rPr>
                          <w:rFonts w:ascii="Cambria Math" w:hAnsi="Cambria Math"/>
                        </w:rPr>
                        <m:t xml:space="preserve">عدد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الطلبية</m:t>
                      </m:r>
                      <m:r>
                        <w:rPr>
                          <w:rFonts w:ascii="Cambria Math" w:hAnsi="Cambria Math"/>
                        </w:rPr>
                        <m:t xml:space="preserve">تكلفة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لة العملية رقم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ذكر أن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عر الشرا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تياجات السنوية من المخزون هي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0,00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يال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 نحولها إلى وحدات نقسمها على سعر الوحد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0,00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,00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صدار الطلبي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حتفاظ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سعر الشراء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% =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وض بالقانون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" w:cs="Calibri" w:cstheme="minorHAnsi" w:eastAsiaTheme="minorEastAs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4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44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خيار غير موجود ضمن الإجابات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>!!!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لكن الإجابة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تخدم القانون الصحيح أما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القانون المستخدم خاطئ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التكاليــف المرتبطة بإدارة الذمم المدنية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حصيل – تكلفة رأس المال – تكلفة التأخير في تحصيل الذمم المدنية – تكلفة الديون المشكوك في تحصيلها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– تكلفة رأس المال – تكلفة التأخير في تحصيل الذمم المدنية – تكلفة الديون المعدو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لفة التحصيل – تكلفة رأس المال – تكلفة التأخير في تحصيل الذمم المدنية – تكلفة الديون المعدو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6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صافي القيمة الحال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.957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572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غير منتظ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ختلف من سنة لأخر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V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09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26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51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5,78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وجد فرق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 ربما بسبب الأرقام العشرية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تكاليف التالية من التكاليف المرتبطة بالاحتفاظ با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اليف الموا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لفة الطلبية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لمخزو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تحويل المخزون إلى 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موا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إدارة 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ا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الجزء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كمية الرصيد النقدي للشركة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472.1359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78.8854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=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=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825.753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19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أن مؤشر الربح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7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.27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744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تدفقات السنوية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تظم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و العائ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CF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V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nary>
                  </m:den>
                </m:f>
              </m:oMath>
            </m:oMathPara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908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7448</m:t>
                </m:r>
                <m:r>
                  <w:rPr>
                    <w:rFonts w:ascii="Cambria Math" w:hAnsi="Cambria Math"/>
                  </w:rPr>
                  <m:t xml:space="preserve">مرة</m:t>
                </m:r>
              </m:oMath>
            </m:oMathPara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تخدم الصيغة التالية لحساب صافي القيمة الحالية لأي مشروع عندما يك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t+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v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مبدئي يدفع دفعة واحدة مع وجود قيمة 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رأس المال المبدئي موزع على عدة دفعات مع وجود قيمة خرد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مبدئي موزع على عدة دفعات مع عدم وجود قيمة 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11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ربح قبل الضريبة للسنة الأولى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للسن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 – المصروف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صروف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ريف تشغي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إهلاك السنو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صروف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هلاك السنة الأولى و تم استخراجه في السؤا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ؤدي انخفاض قسط الإهلاك إ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الضرائب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خفاض صافي التدفق النقد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خفاض الضرائ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نخفاض صافي التدفق النقدي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عدد الأسهم العاد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÷ (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عادية – عدد الأسهم الممتاز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(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÷ (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عاد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ممتاز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(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دد الأسهم المميز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أ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قروض طويلة الأجل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ديون طويلة الأج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35000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1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22000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i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ي إطار تحليل القوائم المالية تشمل نسب السيولة ثلاثة نسب هي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عدل 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نسبة التداول – نسبة التداول السريع – نسبة النق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عدل دوران الذمم المدين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نسبة التداول – نسبة التداول السريع – متوسط فترة التحصي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0</w:t>
            </w:r>
          </w:p>
        </w:tc>
      </w:tr>
      <w:tr>
        <w:trPr>
          <w:trHeight w:val="18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إذا كانت لدينا علاوة مخاط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,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ومعدل العائد على الاستثمارات الخالية من المخاطرة م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إن العائد المتوقع هو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96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دل العائد على الستثمارات الخالية من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+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29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ي ضوء الأهداف المحددة لها تمارس الإدارة المالية مجموعة من الوظائف كما تتولى اتخاذ العديد من القرارات داخل المنظمة منها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تدبير الأموا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إدارة تدفق الأموال داخل المنشأ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رقابة على التكاليف باستعمال برامج الحاسب الآلي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رقابة على التكاليف باستعمال برامج الحاسب الآلي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تدبير الأموال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أدارة تدفق الأموال داخل المنشأ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رقابة على التكاليف باستعمال برامج الحاسب الآلي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23</w:t>
            </w:r>
          </w:p>
        </w:tc>
      </w:tr>
      <w:tr>
        <w:trPr>
          <w:trHeight w:val="1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ني هدف تعظيم الثروة من وجهة نظر المنشأة إ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المخرجات عن المدخل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يعني الكفأءة الأقتص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دة المدخلات عن المخرج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عني الكفاءة الأقتص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ازن المخرجات مع المدخل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يعني الكفاءة الأقتص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يعنى علم المالية  ب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>: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أ – تجميع البيانات التاريخية والمستقبلية وتسجيلها بصورة صحيحة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rtl w:val="true"/>
              </w:rPr>
              <w:t xml:space="preserve">بالعملية الأدارية التي تهتم بأتخاذ القرارات في ضوء المعلومات التي يفرزها النظام المحاسبي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ج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تحليل وتوزيع الموارد ودراسة المعاملات 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>د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حفظ البيانات وتزويدها للوظائف الأخرى </w:t>
            </w:r>
          </w:p>
          <w:p>
            <w:pPr>
              <w:pStyle w:val="NormalWeb"/>
              <w:widowControl w:val="false"/>
              <w:spacing w:before="280" w:after="0"/>
              <w:jc w:val="righ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  <w:rtl w:val="true"/>
              </w:rPr>
              <w:t xml:space="preserve">محاضر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</w:rPr>
              <w:t>1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u w:val="single"/>
                <w:rtl w:val="true"/>
              </w:rPr>
              <w:t xml:space="preserve">صفحة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u w:val="single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0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مفاضلة بين المقترحات الاستثمارية البديلة باستخدام معدل العائد الداخ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IRR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تم اختيار المشروع الذي يعطي أعلى معدل عائد داخل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شرط أن يكون أصغر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تم اختيار المشروع الذي يعطي أعلى معدل عائد داخلي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شرط أن يكون أكبر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تم اختيار المشروع الذي له أقل معدل عائد داخل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شرط أن يكون أقل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تدفق النقدي الإضافي للسنة الأولى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2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دفق النقدي الإضافي هو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إيرادات النقدية الإضافية بعد تغطية المصاريف النق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وفورات في تكاليف المواد و العمال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فورات الضريب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في هذا السؤال قيمة الوفور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هي الإهلاك السنوي للمشروع للسن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 استخراجه في السؤا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ظر ال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 احتسب الاهلاك ضمن التدفقات النقدية الإضاف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سب صافي التدفق النقدي لأي مشروع وفق المعادل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– 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–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*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CF = EAT +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CF = EAT /  D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ر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أن الإهلاك هو خسارة غير حقيقية و إنما مثبتة في الدفاتر ، لذلك يتم إضافت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عدما سبق خصمه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صافي الربح لنحصل على 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2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حليل القوائم المالية باستخدام النسب المالية يحسب العائد على هيكل رأس المال كالت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وائد الديون طويلة الأجل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وائد الديون طويلة الأجل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فوائ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فوائ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أ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5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50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إطار تحليل القوائم المالية تعتبر النسب التالية من مجموعة نسبة النشا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 دوران الأصول الثابتة – معدل دوران الذمم المدينة – معدل 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نسبة دوران الأصول المتداولة – نسبة حقوق الملكية – معدل دوران المخزو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نسبة دوران مجموع الأصول – نسبة الديون إلى حقوق الملكية – هامش مجم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نسبة دوران مجموع الأصول – نسبة حقوق الملكية – هامش مجمل الربح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ثمر يملك مبلغ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 يرغب في استثمارهــــ وكان بإمكانه وضعه في استثمار خالي من المخاطر ب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ضعه في مشروع استثمار يعطي عوائد مالية ب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 تحميل درجة من المخاط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ذا وافق هذا المستثمر على وضع رأس ماله في هذا المشروع فإن علاوة المخاطر لديه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)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)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عائد المتوقع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عدل العائد على الستثمارات الخالية من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%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5%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لاوة المخاطر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علاوة المخاطر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-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3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,610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3146.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.105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1468.3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+1.610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1.6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مستقبلية بنهاي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0+6.105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006.10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 المطلوب القيمة المستقبلية بع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وات إذن س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فتر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ال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سيكون المعامل ه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.6105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مستقبلية بنهاي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610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3,164.5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عني هدف تعظيم الثروة من وجهة نظر المستثــمر إل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ربح السنوي الموزع على المسـاهمين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ربح الرأسمالي الناتج عن الزيادة في القيمة السوقية للسهم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السنوي الموزع على المساهمي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ضـافة إلى الربح الرأسمالي الناتج عن الزيادة في القيمة السوقية للسهم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3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دد مجالات الأدارة المالية ف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 العامة للأدا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دارة المالية للمنشــــأ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يل الأستثمار في الأوراق المال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الدو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لية العا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ليل الأستثمار في الأوراق ا لما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لية الدو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ؤسسات الما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دارة المالية للمنشأ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دارة المالية للمنشـــأة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لية الدولية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ؤسسات المالي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ند تقييم المقترحات الاستثمارية المستقلة في حالة توفير التمويل اللازم يتم اختي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ميع المشروعات التي يزيد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التي يتساوى فيها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التي يقل فيها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يع المشرو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تدفق النقدي المبدئي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15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فقات النقدية المبدئية للمشروع هي النفقات التي تدفع لتأسيس المشروع في السنة الأولى ، وهي في هذا السؤ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شراء أ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ركيب و التدري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ال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تدفقات النقدية المبدئ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15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حساب الإهلاك لأصل من الأصول وفق طريقة القسط الثابت وفق المعادل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لفة الاستثمار –  قيمة الخرد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×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خرد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مر الأص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حليل القوائم المالية باستخدام النسب المالية يحسب المضاعف كالت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حقق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أرباح المحققة للسه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6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ربح العمل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أصول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ربح العمل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15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إطار تحليل القوائم المالية تعتبر النسب التالية من مجموعة نسبة الربح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امش إجمالي الربح – هامش صافي الربح – القوة الإر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هامش إجمالي الربح – هامش صافي الربح – نصيب السهم من الأرباح المحققة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إجمالي الربح – العائد على حقوق الملكية – 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مش إجمالي الربح – العائد على حقوق الملكية – المضاعف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حالة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ساوي عوائد المشروعات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إن أفضل أداة للمفاضلة بين المشروعات الاستثمارية على أساس المخاطر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نحراف المعياري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امل الاختلاف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4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0.620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6209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أنتقادات الموجهة لاستخدام هدف تعظيم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عدد مفاهيم الربح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نظرية القيمة الزمنية للنقود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عنصر المخاطرة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الجوانب المتعلقة      بإستراتيجية المنشأ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د مفاهيم الربح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عنصر المخاطر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نظرية القيمة الزمنية للنقود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جاهل الجوانب المتعلقة بإستراتيجية المنشأ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39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المرحلة التي تحقق فيها الظواهر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صول التصنيع إلى ذروتة وظهورالحاجة للبحث عن مصادر التمويل لغرض التوسع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كيز على أهمية توفير السيو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شار الأسـواق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شار مؤسسات الوساطة الم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اية القرن العشـري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رحلة الثان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بداية العشرين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ثالث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ثلاثين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الرابع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أربعينات وبداية الخمسين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40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دد فترة الأسترداد المخصومة عند النقطة الت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ها تكون القيمة الحالية للتدفقات الداخلية تفوق القيمة الحالية للتدفقات النقدية الخارج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تساوى عندها القيمة الحالية للتدفقات الداخلية و القيمة الحالية للتدفقات النقدية الخارجية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ندها تكون القيمة الحالية للتدفقات الداخلية أقل من القيمة الحالية للتدفقات النقدية الخارج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ا شيء مما ذكر أعلاه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د حساب التدفقات لأصل معين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آلة 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في حالة وجود قيمة خردة فأن 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خردة توزع على التدفقات النقدية السنو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تضاف إلى التدفق النقدي للسنة الأولى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يمة الخردة تضاف إلى التدفق النقدي للسنة الأخيرة من حياة المشروع </w:t>
            </w:r>
            <w:r>
              <w:rPr>
                <w:rFonts w:cs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خردة تخصم من التدفق النقدي المبدئي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معلومات الحالة العملية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/>
                <w:b/>
                <w:bCs/>
              </w:rPr>
              <w:t>7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إن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40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80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= </w:t>
            </w:r>
            <w:r>
              <w:rPr>
                <w:rFonts w:cs="Arial"/>
                <w:b/>
                <w:bCs/>
                <w:color w:val="FF0000"/>
              </w:rPr>
              <w:t>200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ريال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صــــــفر  ريال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اضرة </w:t>
            </w:r>
            <w:r>
              <w:rPr>
                <w:rFonts w:cs="Arial"/>
                <w:b/>
                <w:bCs/>
                <w:u w:val="single"/>
              </w:rPr>
              <w:t>11</w:t>
            </w:r>
            <w:r>
              <w:rPr>
                <w:rFonts w:cs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صفحة </w:t>
            </w:r>
            <w:r>
              <w:rPr>
                <w:rFonts w:cs="Arial"/>
                <w:b/>
                <w:bCs/>
                <w:u w:val="single"/>
              </w:rPr>
              <w:t>19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هلاك السنة الأولى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16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>% (</w:t>
            </w:r>
            <w:r>
              <w:rPr>
                <w:b/>
                <w:b/>
                <w:bCs/>
                <w:rtl w:val="true"/>
              </w:rPr>
              <w:t>نسبة الاهلاك المتناقص</w:t>
            </w:r>
            <w:r>
              <w:rPr>
                <w:rFonts w:cs="Arial"/>
                <w:b/>
                <w:bCs/>
                <w:rtl w:val="true"/>
              </w:rPr>
              <w:t xml:space="preserve">) = </w:t>
            </w:r>
            <w:r>
              <w:rPr>
                <w:rFonts w:cs="Arial"/>
                <w:b/>
                <w:bCs/>
              </w:rPr>
              <w:t>80,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هلاك السنة الثان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8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% = </w:t>
            </w:r>
            <w:r>
              <w:rPr>
                <w:rFonts w:cs="Arial"/>
                <w:b/>
                <w:bCs/>
              </w:rPr>
              <w:t>40,000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هلاك السنة الثالث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rFonts w:cs="Arial"/>
                <w:b/>
                <w:bCs/>
              </w:rPr>
              <w:t>40,000</w:t>
            </w:r>
            <w:r>
              <w:rPr>
                <w:rFonts w:cs="Arial"/>
                <w:b/>
                <w:bCs/>
                <w:rtl w:val="true"/>
              </w:rPr>
              <w:t xml:space="preserve"> * </w:t>
            </w:r>
            <w:r>
              <w:rPr>
                <w:rFonts w:cs="Arial"/>
                <w:b/>
                <w:bCs/>
              </w:rPr>
              <w:t>50</w:t>
            </w:r>
            <w:r>
              <w:rPr>
                <w:rFonts w:cs="Arial"/>
                <w:b/>
                <w:bCs/>
                <w:rtl w:val="true"/>
              </w:rPr>
              <w:t xml:space="preserve">% = </w:t>
            </w:r>
            <w:r>
              <w:rPr>
                <w:rFonts w:cs="Arial"/>
                <w:b/>
                <w:bCs/>
                <w:color w:val="FF0000"/>
              </w:rPr>
              <w:t>20,0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9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صد بالموازنة الرأس مالية 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خطة التفصيلية التي تحتوي على التدفقات النقدية الخارجة و التدفقات النقدية الداخلة المرتبطة بالأصول الرأس مالية </w:t>
            </w:r>
            <w:r>
              <w:rPr>
                <w:rFonts w:cs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طة التفصيلية التي تحتوي على صافي الأرباح المرتبطة بالأصول الرأسمال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طة التفصيلية التي تحتوي على الإيرادات النقدية المرتبطة بالأصول الرأسمالية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معلومات الحالة العلمية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=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ربح بعد الضريب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÷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color w:val="FF0000"/>
                <w:rtl w:val="true"/>
              </w:rPr>
              <w:t>=</w:t>
            </w:r>
            <w:r>
              <w:rPr>
                <w:rFonts w:cs="Arial"/>
                <w:b/>
                <w:bCs/>
                <w:color w:val="FF0000"/>
              </w:rPr>
              <w:t>4378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÷ </w:t>
            </w:r>
            <w:r>
              <w:rPr>
                <w:rFonts w:cs="Arial"/>
                <w:b/>
                <w:bCs/>
                <w:color w:val="FF0000"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rFonts w:cs="Arial"/>
                <w:b/>
                <w:bCs/>
                <w:rtl w:val="true"/>
              </w:rPr>
              <w:t xml:space="preserve">÷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07800</w:t>
            </w:r>
            <w:r>
              <w:rPr>
                <w:rFonts w:cs="Arial"/>
                <w:b/>
                <w:bCs/>
                <w:rtl w:val="true"/>
              </w:rPr>
              <w:t xml:space="preserve"> ÷ 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الربح بعد الضريبة </w:t>
            </w:r>
            <w:r>
              <w:rPr>
                <w:rFonts w:cs="Arial"/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37800</w:t>
            </w:r>
            <w:r>
              <w:rPr>
                <w:rFonts w:cs="Arial"/>
                <w:b/>
                <w:bCs/>
                <w:rtl w:val="true"/>
              </w:rPr>
              <w:t xml:space="preserve"> + 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صافي الربح </w:t>
            </w:r>
            <w:r>
              <w:rPr>
                <w:rFonts w:cs="Arial"/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rtl w:val="true"/>
              </w:rPr>
              <w:t>=</w:t>
            </w:r>
            <w:r>
              <w:rPr>
                <w:rFonts w:cs="Arial"/>
                <w:b/>
                <w:bCs/>
              </w:rPr>
              <w:t>437800</w:t>
            </w:r>
            <w:r>
              <w:rPr>
                <w:rFonts w:cs="Arial"/>
                <w:b/>
                <w:bCs/>
                <w:rtl w:val="true"/>
              </w:rPr>
              <w:t xml:space="preserve"> +</w:t>
            </w:r>
            <w:r>
              <w:rPr>
                <w:rFonts w:cs="Arial"/>
                <w:b/>
                <w:bCs/>
              </w:rPr>
              <w:t>135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العمل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50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مبيع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بر قي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رق بين أكبر قيمة وأصغر قي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-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غر قيم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6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463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.463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10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.710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ه يطلب القيم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حالي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تدفقات نقدية سنوي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نتظمة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، إذ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تخدم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rtl w:val="true"/>
              </w:rPr>
              <w:t xml:space="preserve">قيمة المعامل المستخرجة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</w:rPr>
              <w:t>3.7101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rtl w:val="true"/>
              </w:rPr>
              <w:t xml:space="preserve">خاطئة ولكن القانون و الجدول المستخدم هو الصحيح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تبر مدخل العلاقة بين الربح والمخاطرة من المداخل التي تحدد أهداف الإدارة المالية ومن أهداف هذا المدخ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أقصـــى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ليل المخاط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ابة المستمرة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المــرون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أقصـــى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قيق المـــرونـ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قيق أقصـــى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قليل المخاطرة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قابة المستـــمرة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قيق المـــرونــ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2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المرحلة التي تحقق فيها الظواهر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جه نحو تطوير نماذج بديلة في المجالات الدقيقة للأدارة المالية على سبيل المث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عير الخيارات التي أرتبط ببلاك وشولز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ذي يمثل تحديا لنموذج تسعير الأصول الرأسماليـــ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رحلة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ترة السبعين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مراحل تطور الوظيفة الماليـــة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رة الثمانينات والتسعينيات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ح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صافي القيمة الحال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7,44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شيء مما ذكر أعلاه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ا أنه طلب القيمة الحالية لتدفقات سنوية منتظمة سنستخدم الجدو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جدول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هو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790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حالية للمشروع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فقات السنو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.970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</w:rPr>
              <w:t>100,000</w:t>
            </w:r>
            <w:r>
              <w:rPr>
                <w:rFonts w:ascii="Arial" w:hAnsi="Arial" w:asciiTheme="minorBidi" w:hAnsiTheme="minorBid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أس المال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7,48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لاحظ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وجد فرق بين صافي القيمة الحالية للتدقفات النقدية و بين صافي القيمة الحالية للمشروع ، الأخيرة يخصم منها رأس المال المدفوع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>.</w:t>
            </w:r>
          </w:p>
        </w:tc>
      </w:tr>
      <w:tr>
        <w:trPr>
          <w:trHeight w:val="24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حساب صافي القيمة الحالية لأي مشروع استثماري بالصيغ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NPV = PV (CF) – PV (K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PV = PV (CF) +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PV = PV (CF) /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0NPV = PV (CF) * PV (K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قيمة الح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قيم الحالية للتدفقات السنوية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جموع تكلفة الاستثمار الحالية</w:t>
            </w:r>
          </w:p>
        </w:tc>
      </w:tr>
      <w:tr>
        <w:trPr>
          <w:trHeight w:val="25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إهلاك للسنة الأو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64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أص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شراء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تركيب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,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ا يتم خصم الخردة في الاهلاك المتناقص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لاك المتناقص للسنة الأو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,000</w:t>
            </w:r>
          </w:p>
        </w:tc>
      </w:tr>
      <w:tr>
        <w:trPr>
          <w:trHeight w:val="19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طلب أعداد الموازنات الرأسم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ومات عن الطلب المستقب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تشغي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الرأسم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خردة في نهاية العمر الافتراضي للمشروع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الرأس م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تشغيل – الحياة الاقتصادية للمشروع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ل ما ذكر أعلاه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</w:p>
        </w:tc>
      </w:tr>
      <w:tr>
        <w:trPr>
          <w:trHeight w:val="43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ح قبل الضري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756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دد الأسهم العادية والممتاز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جموع هيكل رأس الم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4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جموع هيكل رأس الم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0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هيكل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يون طويلة الأج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هيكل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35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,100,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,450,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ي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 الجدول التالي</w:t>
            </w:r>
          </w:p>
          <w:tbl>
            <w:tblPr>
              <w:tblStyle w:val="TableGrid"/>
              <w:bidiVisual w:val="true"/>
              <w:tblW w:w="5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84"/>
              <w:gridCol w:w="1484"/>
              <w:gridCol w:w="1485"/>
              <w:gridCol w:w="1484"/>
            </w:tblGrid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0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8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1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2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4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6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1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توسط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2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جموع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4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مثل حساب المتوسط المرجح للعائد             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مثل حساب الأنحراف المعياري للمشــروع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مثل حساب تباين عوائد المشروع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ساب معمل الأختلاف لعوائد المشـــــــروع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محاضر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صفح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 أحد المستثمرين في بداية السنة بشراء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هم من رأسهم إحدى الشركات بسعر سوقي قد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للسهم الواح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بحلول نهاية السنة قررت الشركة توزيع أرباح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للسهم الواح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ن سعر السهم بالسوق بنهاية السنة ك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ل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ول أدناه يبين البيانات المتعلقة بإحدى المشروعات الاستثم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2272"/>
      </w:tblGrid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على الاستثمار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%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ا يلي الميزانية العامة وقائمة الدخل لإحدى الشركات عن العا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9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 </w:t>
      </w:r>
    </w:p>
    <w:tbl>
      <w:tblPr>
        <w:tblStyle w:val="TableGrid"/>
        <w:bidiVisual w:val="true"/>
        <w:tblW w:w="103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9"/>
        <w:gridCol w:w="1835"/>
        <w:gridCol w:w="3127"/>
        <w:gridCol w:w="1700"/>
      </w:tblGrid>
      <w:tr>
        <w:trPr>
          <w:trHeight w:val="304" w:hRule="atLeast"/>
        </w:trPr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ثابت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لات ومعدات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عا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ات نقل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ممتاز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5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محتجز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لاك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3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ط تسديد القروض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ا الثابت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2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حقوق الملك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وض طويلة الأج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ل المتداو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ديون طويلة الأجل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6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ردو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مم مدين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7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وض قصيرة الأج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مالي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2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0000</w:t>
            </w:r>
          </w:p>
        </w:tc>
      </w:tr>
      <w:tr>
        <w:trPr>
          <w:trHeight w:val="328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 المتداو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خصوم المتدال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7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الخصو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700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الدخل عن السنة الم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1/12/2009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</w:t>
      </w:r>
    </w:p>
    <w:tbl>
      <w:tblPr>
        <w:tblStyle w:val="TableGrid"/>
        <w:bidiVisual w:val="true"/>
        <w:tblW w:w="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1159"/>
      </w:tblGrid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1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ربح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تشغي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هلاك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 العمل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شغي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9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اريف الم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قروض ط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قروض ق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4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يب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75600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ريب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378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بعد الضريب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378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الأسهم الممتاز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78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اً أ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اسمية للسهم الع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للسه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رباح الموزعة على حملة الأ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ة المخزون أول الم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؟؟؟؟؟؟؟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ما يلي المعلومات التالية عن مقترح استثماري يزعم أحد المستثمرين القيام ب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لغ الاستثما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3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ة الاستثمار المتوقع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سنو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زم شركة الدخول في مشروع استثماري على النحو الت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ع أن يعطي تدفق نقد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بع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من تاريخ الاستثم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نهاية السنة الخامس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زم إحدى الشركات الدخول في مشروع استثماري ك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دفقات النقدية السنوية المتوقعة من ا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سنويا 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ر المشروع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سن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تلك شركة سلسلة إنتاج بياناتها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 شراؤها بمبلغ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ه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ستهلاكها بطريقة القسم المتناقص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د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لتصبح قيمتها الدفت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ت إحدى الشركات بالاستثمار في أصل م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آلة لصناعة الأزر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ين وقد توفرت المعلومات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ة شراء الآ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اليف التركيب والتدر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آل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هتلاك الآلة بطريقة القسم المتناقص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ع أن يكون للآلة قيمة خر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س المال العمال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رادات السنوية المتوقعة من الآ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ايف التشغيل السنو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ضري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5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الإدارة المالية بتقييم مشروع استثماري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لف المشروع رأس مال مبدئ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طي المشروع تدفقات نقدية سنو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الإدارة المالية بتقديم مشروع استثماري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لف المشروع رأس مال مبدئ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طي المشروع تدفقات نقدية كالتالي السنة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 يلي البيانات التالية عن وضع النقدية لأحدى الشر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ياجات النقدية الكلية السنو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كلفة تحويل الأوراق المالية إلى نقد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ومعدل العائد السنوي على الأوراق الم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shd w:val="pct15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 يلي البيانات التالية عن وضع المخزون لأحدى الشر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ياجات الكلية السنوية من المخزو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إصدار الطلب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اً ، وسعر شراء الوحد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كلفة الاحتفاظ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سعر الشر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ightShading1"/>
      <w:tblW w:w="5000" w:type="pct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355"/>
      <w:gridCol w:w="6950"/>
    </w:tblGrid>
    <w:tr>
      <w:trPr>
        <w:cnfStyle w:val="100000000000"/>
      </w:trPr>
      <w:tc>
        <w:tcPr>
          <w:tcW w:w="1355" w:type="dxa"/>
          <w:cnfStyle w:val="001000000000"/>
          <w:tcBorders/>
        </w:tcPr>
        <w:p>
          <w:pPr>
            <w:pStyle w:val="Footer"/>
            <w:widowControl/>
            <w:spacing w:before="0" w:after="0"/>
            <w:jc w:val="right"/>
            <w:rPr>
              <w:b w:val="false"/>
              <w:b w:val="false"/>
              <w:color w:val="4F81BD" w:themeColor="accent1"/>
              <w:sz w:val="32"/>
              <w:szCs w:val="32"/>
            </w:rPr>
          </w:pPr>
          <w:r>
            <w:rPr>
              <w:rFonts w:eastAsia="Calibri" w:cs="Arial"/>
              <w:b/>
              <w:bCs/>
              <w:color w:val="4F81BD" w:themeColor="accent1"/>
              <w:kern w:val="0"/>
              <w:sz w:val="32"/>
              <w:szCs w:val="32"/>
              <w:rtl w:val="true"/>
              <w:lang w:val="en-US" w:eastAsia="en-US" w:bidi="ar-SA"/>
            </w:rPr>
            <w:fldChar w:fldCharType="begin"/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instrText xml:space="preserve"> PAGE </w:instrText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fldChar w:fldCharType="separate"/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t>24</w:t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fldChar w:fldCharType="end"/>
          </w:r>
        </w:p>
      </w:tc>
      <w:tc>
        <w:tcPr>
          <w:tcW w:w="6950" w:type="dxa"/>
          <w:tcBorders/>
        </w:tcPr>
        <w:p>
          <w:pPr>
            <w:pStyle w:val="Footer"/>
            <w:widowControl/>
            <w:spacing w:before="0" w:after="0"/>
            <w:cnfStyle w:val="100000000000"/>
            <w:rPr>
              <w:rFonts w:ascii="Calibri" w:hAnsi="Calibri" w:eastAsia="Calibri" w:cs="Arial"/>
              <w:b/>
              <w:b/>
              <w:bCs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ascii="Calibri" w:hAnsi="Calibri" w:eastAsia="Calibri"/>
              <w:b/>
              <w:b/>
              <w:bCs/>
              <w:color w:val="000000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 xml:space="preserve">سعيدان </w:t>
          </w:r>
          <w:r>
            <w:rPr>
              <w:rFonts w:eastAsia="Calibri" w:cs="Arial"/>
              <w:b/>
              <w:bCs/>
              <w:color w:val="000000"/>
              <w:kern w:val="0"/>
              <w:sz w:val="22"/>
              <w:szCs w:val="22"/>
              <w:rtl w:val="true"/>
              <w:lang w:val="en-US" w:eastAsia="en-US" w:bidi="ar-SA"/>
            </w:rPr>
            <w:t xml:space="preserve">&amp; </w:t>
          </w:r>
          <w:r>
            <w:rPr>
              <w:rFonts w:ascii="Calibri" w:hAnsi="Calibri" w:eastAsia="Calibri"/>
              <w:b/>
              <w:b/>
              <w:bCs/>
              <w:color w:val="000000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أبان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ightShading1"/>
      <w:tblW w:w="5000" w:type="pct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169"/>
      <w:gridCol w:w="2136"/>
    </w:tblGrid>
    <w:tr>
      <w:trPr>
        <w:trHeight w:val="288" w:hRule="atLeast"/>
        <w:cnfStyle w:val="100000000000"/>
      </w:trPr>
      <w:tc>
        <w:tcPr>
          <w:tcW w:w="6169" w:type="dxa"/>
          <w:cnfStyle w:val="001000000000"/>
          <w:tcBorders>
            <w:top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mbria" w:hAnsi="Cambria" w:eastAsia="" w:cs="Times New Roman" w:asciiTheme="majorHAnsi" w:cstheme="majorBidi" w:eastAsiaTheme="majorEastAsia" w:hAnsiTheme="majorHAnsi"/>
              <w:sz w:val="36"/>
              <w:szCs w:val="36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000000"/>
              <w:kern w:val="0"/>
              <w:sz w:val="36"/>
              <w:sz w:val="36"/>
              <w:szCs w:val="36"/>
              <w:rtl w:val="true"/>
              <w:lang w:val="en-US" w:eastAsia="en-US" w:bidi="ar-SA"/>
            </w:rPr>
            <w:t>كلية إدارة أعمال</w:t>
          </w:r>
        </w:p>
      </w:tc>
      <w:tc>
        <w:tcPr>
          <w:tcW w:w="2136" w:type="dxa"/>
          <w:tcBorders>
            <w:top w:val="nil"/>
          </w:tcBorders>
        </w:tcPr>
        <w:p>
          <w:pPr>
            <w:pStyle w:val="Header"/>
            <w:widowControl/>
            <w:spacing w:before="0" w:after="0"/>
            <w:cnfStyle w:val="100000000000"/>
            <w:rPr>
              <w:rFonts w:ascii="Cambria" w:hAnsi="Cambria" w:eastAsia="" w:cs="Times New Roman" w:asciiTheme="majorHAnsi" w:cstheme="majorBidi" w:eastAsiaTheme="majorEastAsia" w:hAnsiTheme="majorHAnsi"/>
              <w:b w:val="false"/>
              <w:b w:val="false"/>
              <w:bCs w:val="false"/>
              <w:color w:val="4F81BD" w:themeColor="accent1"/>
              <w:sz w:val="36"/>
              <w:szCs w:val="36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 w:val="false"/>
              <w:b w:val="false"/>
              <w:bCs w:val="false"/>
              <w:color w:val="4F81BD" w:themeColor="accent1"/>
              <w:kern w:val="0"/>
              <w:sz w:val="36"/>
              <w:sz w:val="36"/>
              <w:szCs w:val="36"/>
              <w:rtl w:val="true"/>
              <w:lang w:val="en-US" w:eastAsia="en-US" w:bidi="ar-SA"/>
            </w:rPr>
            <w:t>إدارة مالية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 w:val="false"/>
              <w:bCs w:val="false"/>
              <w:color w:val="4F81BD" w:themeColor="accent1"/>
              <w:kern w:val="0"/>
              <w:sz w:val="36"/>
              <w:szCs w:val="36"/>
              <w:rtl w:val="true"/>
              <w:lang w:val="en-US" w:eastAsia="en-US" w:bidi="ar-SA"/>
            </w:rPr>
            <w:t>-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 w:val="false"/>
              <w:bCs w:val="false"/>
              <w:color w:val="4F81BD" w:themeColor="accent1"/>
              <w:kern w:val="0"/>
              <w:sz w:val="36"/>
              <w:szCs w:val="36"/>
              <w:lang w:val="en-US" w:eastAsia="en-US" w:bidi="ar-SA"/>
            </w:rPr>
            <w:t>1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9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29d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64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647a"/>
    <w:rPr/>
  </w:style>
  <w:style w:type="character" w:styleId="PlaceholderText">
    <w:name w:val="Placeholder Text"/>
    <w:basedOn w:val="DefaultParagraphFont"/>
    <w:uiPriority w:val="99"/>
    <w:semiHidden/>
    <w:qFormat/>
    <w:rsid w:val="0039229c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b3e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2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29d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4454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6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6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48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734a2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">
    <w:name w:val="Light Shading"/>
    <w:basedOn w:val="TableNormal"/>
    <w:uiPriority w:val="60"/>
    <w:rsid w:val="006075e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3867.html" TargetMode="External"/><Relationship Id="rId3" Type="http://schemas.openxmlformats.org/officeDocument/2006/relationships/hyperlink" Target="http://www.ckfu.org/vb/u107772.html" TargetMode="External"/><Relationship Id="rId4" Type="http://schemas.openxmlformats.org/officeDocument/2006/relationships/hyperlink" Target="http://www.ckfu.org/vb/u106853.html" TargetMode="External"/><Relationship Id="rId5" Type="http://schemas.openxmlformats.org/officeDocument/2006/relationships/hyperlink" Target="http://www.ckfu.org/vb/u106400.html" TargetMode="External"/><Relationship Id="rId6" Type="http://schemas.openxmlformats.org/officeDocument/2006/relationships/hyperlink" Target="http://www.ckfu.org/vb/u9769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مقرر / إدارة مالية-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4458</Words>
  <Characters>25413</Characters>
  <CharactersWithSpaces>29812</CharactersWithSpaces>
  <Paragraphs>59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40:00Z</dcterms:created>
  <dc:creator>NAVEEDg</dc:creator>
  <dc:description/>
  <dc:language>en-US</dc:language>
  <cp:lastModifiedBy>new</cp:lastModifiedBy>
  <cp:lastPrinted>2012-12-28T10:48:00Z</cp:lastPrinted>
  <dcterms:modified xsi:type="dcterms:W3CDTF">2012-12-28T20:40:00Z</dcterms:modified>
  <cp:revision>2</cp:revision>
  <dc:subject/>
  <dc:title>كلية إدارة أعم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