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Business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إلكتروني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404495</wp:posOffset>
                      </wp:positionV>
                      <wp:extent cx="5419725" cy="421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72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طلحات الانجليزيه لمادة  ادارة الاعمال الالكتروني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6.75pt;height:33.15pt;mso-wrap-distance-left:9pt;mso-wrap-distance-right:9pt;mso-wrap-distance-top:0pt;mso-wrap-distance-bottom:0pt;margin-top:-31.8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طلحات الانجليزيه لمادة  ادارة الاعمال الالكتروني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terconnection of networks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اخل أو ترابط الشبكات</w:t>
            </w:r>
          </w:p>
        </w:tc>
      </w:tr>
      <w:tr>
        <w:trPr>
          <w:trHeight w:val="51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Commerce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ارة الإلكترونية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rick – and – Mortar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كات موجودة في السوق التقليدي فقط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lick  – and – Mortar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كات تعمل بشكل جزئ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ure Online Organization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كات تعمل بشكل إلكتروني فقط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2B – Business to Business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كات تبيع على شركات أخرى مماثلة لها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2C – Business to Consumer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كات تبيع منتجاتها على مستهلك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2B – Consumer to Business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يام الافراد بالبيع على الشركات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ي عكس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2C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2C – Consumer to Consumer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عني أن مستهلك يبيع لمستهلك أخر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G – E- Government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الحكومة الإلكترونية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2E – Business to Employee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خدمات تقدمها الشركات لموظفيها من خلال استخدام تقنيات الانترنت المتنوعة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siness Models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اذج الأعمال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ransaction fees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سوم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مول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عمليات معينة يأخذها الموقع أو الشركة عند تنفيذ هذه العمليات أو الخدمات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ubscription fees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dv  fees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dvertising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رسوم الإعلان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les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ffiliation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الشركة تدع الزبائن ينتقلون إلى موقع شركة أخرى من خلال رابط معين تقوم الشركة الأخرى بدفع مبلغ مالي لتك الشركة التي وضعت الرابط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  <w:r>
        <w:br w:type="page"/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pageBreakBefore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ئة الأعمال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siness Environment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ات العملاء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ustomer Service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ع التجاري الإلكتروني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Mall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كز العام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eneral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اجر الإلكترونية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ure – online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اجر المزدوج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زج بين السوق التقليدي والإلكتروني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lick – Mortar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واق الخاصة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ivate Markets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واق العامة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ublic Markets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مع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sortia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وابة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ortal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فسة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mpetition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تلاف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يص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ustomization  /  Difference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جته الشخصية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ersonalization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لاقات العملاء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( CRM )  Customer Relationship Management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الوج الإلكتروني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 catalog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الوج الورقي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atalog Paper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رك البحث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arch Engine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ة التسوق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hopping Cart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زادات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uctions</w:t>
            </w:r>
          </w:p>
        </w:tc>
      </w:tr>
    </w:tbl>
    <w:tbl>
      <w:tblPr>
        <w:tblStyle w:val="a3"/>
        <w:tblpPr w:bottomFromText="0" w:horzAnchor="margin" w:leftFromText="180" w:rightFromText="180" w:tblpX="0" w:tblpY="383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زادات الإلكترونية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Auctions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عير النشط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ynamic Pricing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زاد الإنجليزي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glish Auction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س المزاد الإنجليزي لكن الفرق بينهما هو أن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Yankee Auction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كون المزاد على نفس الفئة وبكميات كبيرة ، مث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رات فقط ، حاسبات آلية فقط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Yankee Auction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صاق بالموقع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icking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وال هو أبسط وأسهل طريقة للتجارة الإلكترونية بسبب تواجده لدى الجميع من أفراد المجتمع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-Commerc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ويق المباشر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rect Marketing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ادة الهندسة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-engineering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البيع المباشر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rect Sales- Model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 مفهوم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(BPR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م بالتخلص من الإدارة الوسطى بغرض تقليل التكلفة من حيث عدد الرواتب الموظفين ، وتصغير حجم المنظمات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siness Process Re-engineering  ( BPR )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يص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ustomization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لانات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dvertisement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ظمة أخذ الطلب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rdering System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ظمات المعرفي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علمة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earning Organizations \ Knowledge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ele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قصود بها العمل من خلال المنز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mmuting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تقال من مكان الإقامة أو السكن إلى مكان آخر لغرض العم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ele-Commuting</w:t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6"/>
        <w:gridCol w:w="97"/>
        <w:gridCol w:w="4058"/>
      </w:tblGrid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ارة التجزئة الإلكترونية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lectronic Retailing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فريات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ravel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بيوتر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mputer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ب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ooks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اث المكتبي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ffice Furniture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ذاكر المبارات ، المسارح ، السينما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سائل الترفيه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tertainment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ars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دمات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rvices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ع رقمية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gital Format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جات بأسعار رخيصة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expensive Products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 المستهلك الإلكتروني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sumer Behavior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جة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eed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عن المعلومات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nformation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Evaluation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در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itiator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سويق الشام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سع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ss Marketing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زئة السوق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rket segmentation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ويق الأحادي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ne TO One Marketing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ن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سعير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icier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المكا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lace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الترويج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omotion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المنتج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oduc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our P'S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ء المستهلك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sumer Loyalty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ء إلكتروني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Loyalty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ضا لدى المستهلك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tisfaction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ة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rust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ة الإلكترونية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Trust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سوق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rket Research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زيع السوق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rket Segmentation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يد الإلكتروني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اكز الخدم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all-Center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عة الاستجابة على طلب العميل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sponse Time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مي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 المحتوى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ownload  .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ان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curity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لان الإلكتروني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eb Advertising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ارة الإلكترونية المتنقلة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-Commerce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المعلومات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formation is Power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شخص متمكن تقنياً في مجالات معينة تقنية في الحاسب الآلي ، لكنه لا يستخدم هذه المهارة إلا لإثبات أنه ماهر في هذه التقنية وليس لغرض السرقة والاختلاس والتدمير للمعلومات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acker</w:t>
            </w:r>
          </w:p>
        </w:tc>
      </w:tr>
      <w:tr>
        <w:trPr>
          <w:trHeight w:val="726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racker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 الشخص الذي يملك مهارة تقنية يقصد بها الدخول على قواعد البيانات وأجهزة الآخرين بقصد التدمير والسرقة الاختلاس والابتزاز</w:t>
            </w:r>
          </w:p>
        </w:tc>
      </w:tr>
      <w:tr>
        <w:trPr>
          <w:trHeight w:val="726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hishing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مصطلح تقني يقصد به الاحتيال بوضع موقع على الانترنت لإيهام العملاء والزبائن بأن هذا الموقع هو موقع الشركة التي تتعامل معها وهي ليس بذلك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nial of Service ( DOS )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ع الخدمة</w:t>
            </w:r>
          </w:p>
        </w:tc>
      </w:tr>
      <w:tr>
        <w:trPr>
          <w:trHeight w:val="726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irewall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دار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ئط الناري</w:t>
            </w:r>
          </w:p>
        </w:tc>
      </w:tr>
      <w:tr>
        <w:trPr>
          <w:trHeight w:val="726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ssuer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صدر البطاقة</w:t>
            </w:r>
          </w:p>
        </w:tc>
      </w:tr>
      <w:tr>
        <w:trPr>
          <w:trHeight w:val="726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gulator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رع أو المنظم</w:t>
            </w:r>
          </w:p>
        </w:tc>
      </w:tr>
      <w:tr>
        <w:trPr>
          <w:trHeight w:val="771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redit Card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بطاقة يكون عليها رسوم سنوية بسيطة وغالباً لا يكون عليها رسوم في الدول الغربية ، على عكس الموجود في المملك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sa ' Master Card</w:t>
            </w:r>
          </w:p>
        </w:tc>
      </w:tr>
      <w:tr>
        <w:trPr>
          <w:trHeight w:val="771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harge Card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طاقة مطلوب من صاحبها تسديد المبلغ كاملاً بدون أقساط ، مث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مريكان اكسبريس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merican Express</w:t>
            </w:r>
          </w:p>
        </w:tc>
      </w:tr>
      <w:tr>
        <w:trPr>
          <w:trHeight w:val="771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bit Card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ا النوع من البطاقات يكون بخصم فوري للمبلغ لأي شيء يتم شراءه من حساب صاحب البطاق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تر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أو خصم قيمة المشتريات من الحساب البنك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طاقات البنكية العادية</w:t>
            </w:r>
          </w:p>
        </w:tc>
      </w:tr>
      <w:tr>
        <w:trPr>
          <w:trHeight w:val="771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stimate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يم الإستراتيجية</w:t>
            </w:r>
          </w:p>
        </w:tc>
      </w:tr>
      <w:tr>
        <w:trPr>
          <w:trHeight w:val="771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sion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ؤية</w:t>
            </w:r>
          </w:p>
        </w:tc>
      </w:tr>
      <w:tr>
        <w:trPr>
          <w:trHeight w:val="771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ssion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سالة</w:t>
            </w:r>
          </w:p>
        </w:tc>
      </w:tr>
      <w:tr>
        <w:trPr>
          <w:trHeight w:val="391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alues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</w:t>
            </w:r>
          </w:p>
        </w:tc>
      </w:tr>
      <w:tr>
        <w:trPr>
          <w:trHeight w:val="459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oals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هداف</w:t>
            </w:r>
          </w:p>
        </w:tc>
      </w:tr>
      <w:tr>
        <w:trPr>
          <w:trHeight w:val="726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WOT Analysis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 : Strength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اط القو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 : Weaknesse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اط الضع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 : Opportunitie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 : Threat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هديدات</w:t>
            </w:r>
          </w:p>
        </w:tc>
      </w:tr>
      <w:tr>
        <w:trPr>
          <w:trHeight w:val="487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nalysis of trends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اتجاهات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توفييييق للجميع 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28"/>
          <w:sz w:val="28"/>
          <w:szCs w:val="28"/>
        </w:rPr>
        <w:t>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>رووعـــــ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134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23709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13692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4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54d0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54d02"/>
    <w:rPr/>
  </w:style>
  <w:style w:type="character" w:styleId="Hps" w:customStyle="1">
    <w:name w:val="hps"/>
    <w:basedOn w:val="DefaultParagraphFont"/>
    <w:qFormat/>
    <w:rsid w:val="00dd0de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b78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87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54d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54d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848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8076DC-40A2-44A8-B1B5-99F5A6405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6</Pages>
  <Words>751</Words>
  <Characters>4284</Characters>
  <CharactersWithSpaces>50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28:00Z</dcterms:created>
  <dc:creator>DELL</dc:creator>
  <dc:description/>
  <dc:language>en-US</dc:language>
  <cp:lastModifiedBy>Mohammed</cp:lastModifiedBy>
  <dcterms:modified xsi:type="dcterms:W3CDTF">2012-12-29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