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3016"/>
        <w:bidiVisual w:val="true"/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2002"/>
        <w:gridCol w:w="5680"/>
        <w:gridCol w:w="2074"/>
        <w:gridCol w:w="2741"/>
      </w:tblGrid>
      <w:tr>
        <w:trPr>
          <w:trHeight w:val="323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نسبة</w:t>
            </w:r>
          </w:p>
        </w:tc>
        <w:tc>
          <w:tcPr>
            <w:tcW w:w="5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تها</w:t>
            </w:r>
          </w:p>
        </w:tc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رق بين متوسط الصناعة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333375" cy="217170"/>
                      <wp:effectExtent l="40640" t="7620" r="400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2d69b" stroked="t" o:allowincell="t" style="position:absolute;margin-left:30.65pt;margin-top:3.8pt;width:26.2pt;height:17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685</wp:posOffset>
                      </wp:positionV>
                      <wp:extent cx="333375" cy="256540"/>
                      <wp:effectExtent l="34925" t="6350" r="3429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43.6pt;margin-top:1.55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متداول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ضل من الشركا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قي الشركات افضل منها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 الس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المتداولة – المخزون السلعي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ضل من الشركا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قي الشركات افضل منها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ثمارات المؤقتة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ضل من الشركا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قي الشركات افضل منها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/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بة السيو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عريف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تخدم من أجل تقويم قدرة المنشأة على الوفاء بالتزاماتها قصيرة الآجل</w:t>
      </w:r>
      <w:r>
        <w:rPr>
          <w:sz w:val="28"/>
          <w:szCs w:val="28"/>
          <w:rtl w:val="true"/>
        </w:rPr>
        <w:t>)</w:t>
      </w:r>
    </w:p>
    <w:tbl>
      <w:tblPr>
        <w:tblStyle w:val="a3"/>
        <w:tblpPr w:vertAnchor="text" w:horzAnchor="margin" w:tblpXSpec="center" w:leftFromText="180" w:rightFromText="180" w:tblpY="4996"/>
        <w:bidiVisual w:val="true"/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5247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ن السهم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ا</w:t>
            </w:r>
          </w:p>
        </w:tc>
      </w:tr>
      <w:tr>
        <w:trPr>
          <w:trHeight w:val="802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5575</wp:posOffset>
                      </wp:positionV>
                      <wp:extent cx="333375" cy="217170"/>
                      <wp:effectExtent l="40640" t="7620" r="400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15.8pt;margin-top:12.25pt;width:26.2pt;height:17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رتفعت نسبة الشركة عن نسبة متوسط الصناع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6040</wp:posOffset>
                      </wp:positionV>
                      <wp:extent cx="333375" cy="256540"/>
                      <wp:effectExtent l="34925" t="6350" r="3429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5.85pt;margin-top:5.2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نخفضت نسبة الشركة عن نسبة متوسط الصناع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سبة النشا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ليل قدرة المنشأة على استخدام الموارد المتاحة لديها من أجل توليد المبيعات </w:t>
      </w:r>
      <w:r>
        <w:rPr>
          <w:sz w:val="28"/>
          <w:szCs w:val="28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Y="1951" w:topFromText="0" w:vertAnchor="page"/>
        <w:bidiVisual w:val="true"/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3135"/>
        <w:gridCol w:w="5681"/>
        <w:gridCol w:w="2072"/>
        <w:gridCol w:w="2742"/>
      </w:tblGrid>
      <w:tr>
        <w:trPr>
          <w:trHeight w:val="323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نسبة</w:t>
            </w:r>
          </w:p>
        </w:tc>
        <w:tc>
          <w:tcPr>
            <w:tcW w:w="5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تها</w:t>
            </w:r>
          </w:p>
        </w:tc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رق بين متوسط الصناعة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333375" cy="217170"/>
                      <wp:effectExtent l="40640" t="7620" r="400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0.65pt;margin-top:3.8pt;width:26.2pt;height:17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685</wp:posOffset>
                      </wp:positionV>
                      <wp:extent cx="333375" cy="256540"/>
                      <wp:effectExtent l="34925" t="6350" r="3429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43.6pt;margin-top:1.55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أصول المتدا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أصول المتداولة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ذمم المدي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مم المدينة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أصول الثابت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مجموع الأص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فترة التحص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مم المدين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 الآجلة في اليوم الواحد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المخزو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بضاعة المباع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مخزون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لاحظ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الآجلة في اليوم  الواحد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اذا لم يذكر  نص صريح </w:t>
      </w:r>
      <w:r>
        <w:rPr>
          <w:sz w:val="24"/>
          <w:szCs w:val="24"/>
          <w:rtl w:val="true"/>
        </w:rPr>
        <w:t xml:space="preserve">!!! </w:t>
      </w:r>
      <w:r>
        <w:rPr>
          <w:sz w:val="24"/>
          <w:sz w:val="24"/>
          <w:szCs w:val="24"/>
          <w:rtl w:val="true"/>
        </w:rPr>
        <w:t xml:space="preserve">يتم تقسيم مبلغ المبيعات على 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 ايام السنة والنتيجة  هو قيمة المبيعات باليوم الواحد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سط المخز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خزون أول المد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خزون أخر المدة تقس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</w:p>
    <w:tbl>
      <w:tblPr>
        <w:tblStyle w:val="a3"/>
        <w:tblpPr w:vertAnchor="text" w:horzAnchor="page" w:leftFromText="180" w:rightFromText="180" w:tblpX="5354" w:tblpY="358"/>
        <w:bidiVisual w:val="true"/>
        <w:tblW w:w="6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5247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ن السهم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>
          <w:trHeight w:val="657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6835</wp:posOffset>
                      </wp:positionV>
                      <wp:extent cx="333375" cy="229870"/>
                      <wp:effectExtent l="38735" t="7620" r="3810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15.8pt;margin-top:6.05pt;width:26.2pt;height:18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رتفعت نسبة الشركة عن نسبة متوسط الصناعة</w:t>
            </w:r>
          </w:p>
        </w:tc>
      </w:tr>
      <w:tr>
        <w:trPr>
          <w:trHeight w:val="543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90</wp:posOffset>
                      </wp:positionV>
                      <wp:extent cx="333375" cy="256540"/>
                      <wp:effectExtent l="34925" t="6350" r="3429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5.85pt;margin-top:0.7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نخفضت نسبة الشركة عن نسبة متوسط الصناع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بة المديونية أو الاقترا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ا </w:t>
      </w:r>
      <w:r>
        <w:rPr>
          <w:sz w:val="28"/>
          <w:szCs w:val="28"/>
          <w:rtl w:val="true"/>
        </w:rPr>
        <w:t>()</w:t>
      </w:r>
    </w:p>
    <w:tbl>
      <w:tblPr>
        <w:tblStyle w:val="a3"/>
        <w:tblpPr w:bottomFromText="0" w:horzAnchor="margin" w:leftFromText="180" w:rightFromText="180" w:tblpX="0" w:tblpY="2566" w:topFromText="0" w:vertAnchor="page"/>
        <w:bidiVisual w:val="true"/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3135"/>
        <w:gridCol w:w="5681"/>
        <w:gridCol w:w="2072"/>
        <w:gridCol w:w="2742"/>
      </w:tblGrid>
      <w:tr>
        <w:trPr>
          <w:trHeight w:val="323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نسبة</w:t>
            </w:r>
          </w:p>
        </w:tc>
        <w:tc>
          <w:tcPr>
            <w:tcW w:w="5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تها</w:t>
            </w:r>
          </w:p>
        </w:tc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رق بين متوسط الصناعة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333375" cy="217170"/>
                      <wp:effectExtent l="40640" t="7620" r="4000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0.65pt;margin-top:3.8pt;width:26.2pt;height:17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685</wp:posOffset>
                      </wp:positionV>
                      <wp:extent cx="333375" cy="256540"/>
                      <wp:effectExtent l="34925" t="6350" r="3429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43.6pt;margin-top:1.55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ديون على مجموع الأصو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ديو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أصول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ديون إلى حقوق الملكية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ديو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ديون طويلة الأج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ون طويلة الأج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هيكل رأس المال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مرات تغطية الفوائ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اح قبل الضرائب والفوائ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ائد السنوية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ة الدي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ل الديون القصيرة الأجل والطويلة الأجل </w:t>
      </w:r>
      <w:r>
        <w:rPr>
          <w:sz w:val="28"/>
          <w:szCs w:val="28"/>
          <w:rtl w:val="true"/>
        </w:rPr>
        <w:t>!!!</w:t>
      </w:r>
    </w:p>
    <w:tbl>
      <w:tblPr>
        <w:tblStyle w:val="a3"/>
        <w:tblpPr w:vertAnchor="text" w:horzAnchor="margin" w:tblpXSpec="center" w:leftFromText="180" w:rightFromText="180" w:tblpY="478"/>
        <w:bidiVisual w:val="true"/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5247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ن السهم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>
          <w:trHeight w:val="657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6835</wp:posOffset>
                      </wp:positionV>
                      <wp:extent cx="333375" cy="229870"/>
                      <wp:effectExtent l="38735" t="7620" r="3810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15.8pt;margin-top:6.05pt;width:26.2pt;height:18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رتفعت نسبة الشركة عن نسبة متوسط الصناعة</w:t>
            </w:r>
          </w:p>
        </w:tc>
      </w:tr>
      <w:tr>
        <w:trPr>
          <w:trHeight w:val="543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90</wp:posOffset>
                      </wp:positionV>
                      <wp:extent cx="333375" cy="256540"/>
                      <wp:effectExtent l="34925" t="6350" r="3429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5.85pt;margin-top:0.7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نخفضت نسبة الشركة عن نسبة متوسط الصناع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سبة الربح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ا </w:t>
      </w:r>
      <w:r>
        <w:rPr>
          <w:sz w:val="28"/>
          <w:szCs w:val="28"/>
          <w:rtl w:val="true"/>
        </w:rPr>
        <w:t xml:space="preserve">() </w:t>
      </w:r>
    </w:p>
    <w:tbl>
      <w:tblPr>
        <w:tblStyle w:val="a3"/>
        <w:tblpPr w:bottomFromText="0" w:horzAnchor="margin" w:leftFromText="180" w:rightFromText="180" w:tblpX="0" w:tblpY="2566" w:topFromText="0" w:vertAnchor="page"/>
        <w:bidiVisual w:val="true"/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3134"/>
        <w:gridCol w:w="5892"/>
        <w:gridCol w:w="2072"/>
        <w:gridCol w:w="2742"/>
      </w:tblGrid>
      <w:tr>
        <w:trPr>
          <w:trHeight w:val="323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نسبة</w:t>
            </w:r>
          </w:p>
        </w:tc>
        <w:tc>
          <w:tcPr>
            <w:tcW w:w="58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تها</w:t>
            </w:r>
          </w:p>
        </w:tc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رق بين متوسط الصناعة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333375" cy="217170"/>
                      <wp:effectExtent l="40640" t="7620" r="4000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0.65pt;margin-top:3.8pt;width:26.2pt;height:17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685</wp:posOffset>
                      </wp:positionV>
                      <wp:extent cx="333375" cy="256540"/>
                      <wp:effectExtent l="34925" t="6350" r="3429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43.6pt;margin-top:1.55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مش مجمل  الرب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ل الربح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مش صافي الربح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ة الإيراد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أصول المشاركة في العمليات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العائد على الاستثما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أصول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على حقوق المل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عائد على هيكل 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وائد الديون طويلة الأجل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ل الملكية </w:t>
            </w:r>
            <w:r>
              <w:rPr>
                <w:rFonts w:eastAsia="Calibri" w:cs="Arial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ون طويلة الأجل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a3"/>
        <w:tblpPr w:vertAnchor="text" w:horzAnchor="margin" w:tblpXSpec="center" w:leftFromText="180" w:rightFromText="180" w:tblpY="13"/>
        <w:bidiVisual w:val="true"/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5247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ن السهم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>
          <w:trHeight w:val="657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6835</wp:posOffset>
                      </wp:positionV>
                      <wp:extent cx="333375" cy="229870"/>
                      <wp:effectExtent l="38735" t="7620" r="3810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15.8pt;margin-top:6.05pt;width:26.2pt;height:18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رتفعت نسبة الشركة عن نسبة متوسط الصناعة</w:t>
            </w:r>
          </w:p>
        </w:tc>
      </w:tr>
      <w:tr>
        <w:trPr>
          <w:trHeight w:val="543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90</wp:posOffset>
                      </wp:positionV>
                      <wp:extent cx="333375" cy="256540"/>
                      <wp:effectExtent l="34925" t="6350" r="3429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5.85pt;margin-top:0.7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نخفضت نسبة الشركة عن نسبة متوسط الصناع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امسا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بة الأسهم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ا </w:t>
      </w:r>
      <w:r>
        <w:rPr>
          <w:sz w:val="28"/>
          <w:szCs w:val="28"/>
          <w:rtl w:val="true"/>
        </w:rPr>
        <w:t>()</w:t>
      </w:r>
    </w:p>
    <w:tbl>
      <w:tblPr>
        <w:tblStyle w:val="a3"/>
        <w:tblpPr w:bottomFromText="0" w:horzAnchor="margin" w:leftFromText="180" w:rightFromText="180" w:tblpX="0" w:tblpY="2566" w:topFromText="0" w:vertAnchor="page"/>
        <w:bidiVisual w:val="true"/>
        <w:tblW w:w="14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3369"/>
        <w:gridCol w:w="5681"/>
        <w:gridCol w:w="2073"/>
        <w:gridCol w:w="2742"/>
      </w:tblGrid>
      <w:tr>
        <w:trPr>
          <w:trHeight w:val="323" w:hRule="atLeast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نسبة</w:t>
            </w:r>
          </w:p>
        </w:tc>
        <w:tc>
          <w:tcPr>
            <w:tcW w:w="5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تها</w:t>
            </w:r>
          </w:p>
        </w:tc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رق بين متوسط الصناعة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333375" cy="217170"/>
                      <wp:effectExtent l="40640" t="7620" r="4000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0.65pt;margin-top:3.8pt;width:26.2pt;height:17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685</wp:posOffset>
                      </wp:positionV>
                      <wp:extent cx="333375" cy="256540"/>
                      <wp:effectExtent l="34925" t="6350" r="3429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43.6pt;margin-top:1.55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اسهم من الأرباح المحق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سهم العادية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سعر السهم إلى نصيب السهم من الارباح المحق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اع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سهم السوق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اح المحققة بالسهم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نصيب السهم من الارباح المحققة إلى سعر السهم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يب السهم من الأرباح المحقق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سهم السوقي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اح الموزعة بالس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اح الموزعة  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سهم العادية المصدرة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a3"/>
        <w:tblpPr w:vertAnchor="text" w:horzAnchor="page" w:leftFromText="180" w:rightFromText="180" w:tblpX="4079" w:tblpY="133"/>
        <w:bidiVisual w:val="true"/>
        <w:tblW w:w="6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5247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ن السهم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>
          <w:trHeight w:val="657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6835</wp:posOffset>
                      </wp:positionV>
                      <wp:extent cx="333375" cy="229870"/>
                      <wp:effectExtent l="38735" t="7620" r="3810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15.8pt;margin-top:6.05pt;width:26.2pt;height:18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رتفعت نسبة الشركة عن نسبة متوسط الصناعة</w:t>
            </w:r>
          </w:p>
        </w:tc>
      </w:tr>
      <w:tr>
        <w:trPr>
          <w:trHeight w:val="543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90</wp:posOffset>
                      </wp:positionV>
                      <wp:extent cx="333375" cy="256540"/>
                      <wp:effectExtent l="34925" t="6350" r="3429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5.85pt;margin-top:0.7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نخفضت نسبة الشركة عن نسبة متوسط الصناع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PT Bold Heading"/>
        <w:b/>
        <w:b/>
        <w:bCs/>
        <w:color w:val="215868" w:themeColor="accent5" w:themeShade="80"/>
        <w:sz w:val="32"/>
        <w:szCs w:val="32"/>
      </w:rPr>
    </w:pPr>
    <w:r>
      <w:rPr>
        <w:rFonts w:ascii="Arial Unicode MS" w:hAnsi="Arial Unicode MS" w:eastAsia="Arial Unicode MS" w:cs="PT Bold Heading"/>
        <w:b/>
        <w:b/>
        <w:bCs/>
        <w:color w:val="215868" w:themeColor="accent5" w:themeShade="80"/>
        <w:sz w:val="32"/>
        <w:sz w:val="32"/>
        <w:szCs w:val="32"/>
        <w:rtl w:val="true"/>
      </w:rPr>
      <w:t xml:space="preserve">أبو الوليد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b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80c8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80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0c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80c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3d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5</Pages>
  <Words>485</Words>
  <Characters>277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6:00Z</dcterms:created>
  <dc:creator>TOSHiba</dc:creator>
  <dc:description/>
  <dc:language>en-US</dc:language>
  <cp:lastModifiedBy>TOSHiba</cp:lastModifiedBy>
  <dcterms:modified xsi:type="dcterms:W3CDTF">2012-12-28T17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