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28"/>
          <w:szCs w:val="28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405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snapToGrid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/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/>
                <w:color w:val="FF0000"/>
                <w:position w:val="-30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405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snapToGrid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دالة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و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6"/>
                <w:szCs w:val="26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  <w:t>R</w:t>
            </w:r>
            <w:r>
              <w:rPr>
                <w:rFonts w:cs="Times New Roman"/>
                <w:strike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trike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trike/>
                <w:sz w:val="26"/>
                <w:sz w:val="26"/>
                <w:szCs w:val="26"/>
                <w:rtl w:val="true"/>
              </w:rPr>
              <w:t>اجابة خاطئة</w:t>
            </w:r>
            <w:r>
              <w:rPr>
                <w:rFonts w:cs="Times New Roman"/>
                <w:strike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>R-{2}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[-</w:t>
            </w: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</w:rPr>
              <w:t>,∞)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(-</w:t>
            </w: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</w:rPr>
              <w:t>,∞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69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snapToGrid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الدالة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f(x) = 3x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</w:rPr>
              <w:t>-4x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زوجية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color w:val="FF0000"/>
                <w:sz w:val="40"/>
                <w:szCs w:val="40"/>
              </w:rPr>
            </w:pP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>فردية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زوجية وفردية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226" w:leader="none"/>
                <w:tab w:val="right" w:pos="5896" w:leader="none"/>
                <w:tab w:val="right" w:pos="6038" w:leader="none"/>
                <w:tab w:val="right" w:pos="6321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right" w:pos="5896" w:leader="none"/>
                <w:tab w:val="right" w:pos="6038" w:leader="none"/>
                <w:tab w:val="right" w:pos="6321" w:leader="none"/>
              </w:tabs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ليست زوجية وليست  فرد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53:00Z</dcterms:created>
  <dc:creator>esalim</dc:creator>
  <dc:description/>
  <cp:keywords/>
  <dc:language>en-US</dc:language>
  <cp:lastModifiedBy>AJ</cp:lastModifiedBy>
  <cp:lastPrinted>2011-04-16T10:15:00Z</cp:lastPrinted>
  <dcterms:modified xsi:type="dcterms:W3CDTF">2011-05-02T12:20:00Z</dcterms:modified>
  <cp:revision>3</cp:revision>
  <dc:subject/>
  <dc:title/>
</cp:coreProperties>
</file>