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1183"/>
  <w:body>
    <w:p>
      <w:pPr>
        <w:pStyle w:val="Normal"/>
        <w:rPr>
          <w:color w:val="FFFF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5080" cy="2533015"/>
            <wp:effectExtent l="0" t="0" r="0" b="0"/>
            <wp:docPr id="1" name="صورة 0" descr="imagesCAOMEJ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OMEJ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عايير الأهلية للأطفال المصابين باضطراب طيف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جعة سمات الأطفال المصابين باضطراب طيف التو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حديد إجراءات وخطوات التقييم التي يجب اتّباع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حديد الأهلية لتشخيص اضطراب طيف التو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إجراءات وخطوات التقييم التي يجب اتّباعها عند تشخيص اضطراب طيف  التوحد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إعداد ملف تعريفي بالنمو يصف سمات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أخذ ثلاث ملاحظات على الأقل لسلوك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قييم التواصل لمعالجة سمات التواصل المرتبطة باضطراب طيف التو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عند الشك بضعف في اللغة والكلام تتخذ إجراءات التقييم التالي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إجراء المراقبة للطفل من قبل أحد أعضاء الفريق إضافة إلى معلم الصف داخل المدرسة وخارجها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ختبار للسم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ختبارات  الذكا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وجد التّخلّف العقلي في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75%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D9D9D9" w:themeColor="background1" w:themeShade="d9"/>
          <w:sz w:val="32"/>
          <w:szCs w:val="32"/>
        </w:rPr>
      </w:pPr>
      <w:r>
        <w:rPr>
          <w:rFonts w:cs="Akhbar MT" w:ascii="Segoe UI" w:hAnsi="Segoe UI"/>
          <w:b/>
          <w:bCs/>
          <w:color w:val="D9D9D9" w:themeColor="background1" w:themeShade="d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تحدث نوبات الصرع في حوالي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30%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ن حالات التوحّد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75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1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تّصلّب الدرني ومتلازمة فراجايل إكس ومتلازمة داون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ضطرابات مصاحبه للتوح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مراض مزمنه عصب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مسميات اخرى لطيف التوح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2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(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تلازمة لاندو كليفنر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)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حاله من الحالات المرضيه العامه من 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حبسة نمائية أو مكتس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ضطرابات أيضيّ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صابات خلقية ولاد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لغ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جري المقابلات ويدرس وضع الأسرة، ينسّق مع مقدمي الخدمات من حكومية وغير حكومية، يتابع الأحوال الاجتماعي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الطبي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</w:rPr>
        <w:t>5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مهامه يكمل التاريخ الطبي لتفريق الحالات المرضية الأخرى ومعرفة إمكانية وجود التوحد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طبي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ستقبل الطفل ويقيم قدراته ويحدد درجة تأخر نطقه، ويقترح خطة علاج مناس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خصائي علاج النطق والكل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س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قيم الطفل في نشاطاته اليومية، ويقترح وسائل تدخل مناسبة لعمر الطفل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أخصائي العلاج الوظي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rFonts w:ascii="Chiller" w:hAnsi="Chiller" w:cs="Times New Roman" w:cstheme="majorBidi"/>
          <w:b/>
          <w:b/>
          <w:bCs/>
          <w:color w:val="FFFF00"/>
          <w:sz w:val="52"/>
          <w:szCs w:val="52"/>
        </w:rPr>
      </w:pPr>
      <w:r>
        <w:rPr>
          <w:rFonts w:cs="Traditional Arabic" w:ascii="Chiller" w:hAnsi="Chiller"/>
          <w:color w:val="FFFF00"/>
          <w:sz w:val="96"/>
          <w:szCs w:val="96"/>
        </w:rPr>
        <w:t>verymoon*14</w:t>
      </w:r>
    </w:p>
    <w:p>
      <w:pPr>
        <w:pStyle w:val="Normal"/>
        <w:spacing w:before="0" w:after="200"/>
        <w:rPr>
          <w:color w:val="00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0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8</Words>
  <Characters>1985</Characters>
  <CharactersWithSpaces>2329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9:00Z</dcterms:created>
  <dc:creator>DR.Ahmed Saker</dc:creator>
  <dc:description/>
  <dc:language>en-US</dc:language>
  <cp:lastModifiedBy>DR.Ahmed Saker</cp:lastModifiedBy>
  <dcterms:modified xsi:type="dcterms:W3CDTF">2012-12-28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