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ائل المهمه في قواعد البيا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65F91"/>
          <w:sz w:val="36"/>
          <w:szCs w:val="36"/>
          <w:rtl w:val="true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العلاقات المنطقي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 xml:space="preserve">أكبر 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&lt;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 xml:space="preserve">، أصغر 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&gt;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 xml:space="preserve">، يساوي 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=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 xml:space="preserve">، لايساوي 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&lt;&gt;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، اكبر او يساوي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&gt;=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 xml:space="preserve">، أصغر أو يساوي 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&lt;=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65F91"/>
          <w:sz w:val="36"/>
          <w:szCs w:val="36"/>
          <w:rtl w:val="true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العمليات المنطقي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AND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</w:rPr>
        <w:t>،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OR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</w:rPr>
        <w:t>،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NOT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65F91"/>
          <w:sz w:val="36"/>
          <w:szCs w:val="36"/>
          <w:rtl w:val="true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 xml:space="preserve">العمليات على الفترة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BETWEEN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65F91"/>
          <w:sz w:val="36"/>
          <w:szCs w:val="36"/>
          <w:rtl w:val="true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العمليات على السلاسل الرمزي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LIKE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، بالاضافة لاستخدام رمز التصفية والبحث ‘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*’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، ‘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$’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C0504D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 xml:space="preserve">لو طلب منك اسماء الطلاب الذين تاريخ ميلادهم في العام 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1985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، ما هو الشرط على التاريخ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C0504D"/>
          <w:sz w:val="36"/>
          <w:sz w:val="36"/>
          <w:szCs w:val="36"/>
          <w:rtl w:val="true"/>
        </w:rPr>
        <w:t xml:space="preserve">جواب 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LIKE “*1985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”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C0504D"/>
          <w:sz w:val="36"/>
          <w:sz w:val="36"/>
          <w:szCs w:val="36"/>
          <w:rtl w:val="true"/>
        </w:rPr>
        <w:t>جواب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 xml:space="preserve">&gt;= 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#1/1/1985#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AND &lt;= #31/12/1985#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C0504D"/>
          <w:sz w:val="36"/>
          <w:sz w:val="36"/>
          <w:szCs w:val="36"/>
          <w:rtl w:val="true"/>
        </w:rPr>
        <w:t>جواب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BETWEEN (#1/1/1985# AND #31/12/1985#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C0504D"/>
          <w:sz w:val="36"/>
          <w:sz w:val="36"/>
          <w:szCs w:val="36"/>
          <w:rtl w:val="true"/>
        </w:rPr>
        <w:t xml:space="preserve">جواب 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LIKE “*/*/1985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”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36"/>
          <w:szCs w:val="36"/>
          <w:rtl w:val="true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لو طلب منك اسماء الطلاب الذين تبدأ أسماءهم بحرف ”م“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36"/>
          <w:szCs w:val="36"/>
          <w:rtl w:val="true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36"/>
          <w:sz w:val="36"/>
          <w:szCs w:val="36"/>
          <w:rtl w:val="true"/>
        </w:rPr>
        <w:t xml:space="preserve">جواب 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LIKE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 xml:space="preserve"> “*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م”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36"/>
          <w:szCs w:val="36"/>
          <w:rtl w:val="true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لو طلب منك اسماء الطلاب الذين ثاني حرف من إسمهم ”م“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36"/>
          <w:szCs w:val="36"/>
          <w:rtl w:val="true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36"/>
          <w:sz w:val="36"/>
          <w:szCs w:val="36"/>
          <w:rtl w:val="true"/>
        </w:rPr>
        <w:t>جواب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LIKE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 xml:space="preserve"> “$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م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*”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36"/>
          <w:szCs w:val="36"/>
          <w:rtl w:val="true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لو طلب منك اسماء الطلاب الذين ثاني حرف من إسمهم ”م“ ، ورابع حرف ”د“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36"/>
          <w:szCs w:val="36"/>
          <w:rtl w:val="true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36"/>
          <w:sz w:val="36"/>
          <w:szCs w:val="36"/>
          <w:rtl w:val="true"/>
        </w:rPr>
        <w:t>جواب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LIKE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 xml:space="preserve"> “$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م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$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*”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36"/>
          <w:szCs w:val="36"/>
          <w:rtl w:val="true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لو طلب منك اسماء الطلاب الناجحين في مقرر ”مدخل“ و يسكنون ”عمان“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36"/>
          <w:szCs w:val="36"/>
          <w:rtl w:val="true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36"/>
          <w:sz w:val="36"/>
          <w:szCs w:val="36"/>
          <w:rtl w:val="true"/>
        </w:rPr>
        <w:t xml:space="preserve">جواب 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 xml:space="preserve">هنا شرطين مربوطين بعلاقة ”و“ ، اذا نكتب الشرطين في نفس سطر المعايير 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criteria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، كل حسب حقل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65F91"/>
          <w:sz w:val="36"/>
          <w:szCs w:val="36"/>
          <w:rtl w:val="true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شرط النجاح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(&gt;=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60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على حقل العلام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65F91"/>
          <w:sz w:val="36"/>
          <w:szCs w:val="36"/>
          <w:rtl w:val="true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 xml:space="preserve">شرط العنوان 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>(”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عمان“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</w:rPr>
        <w:t>LIKE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rtl w:val="true"/>
        </w:rPr>
        <w:t xml:space="preserve"> )</w:t>
      </w: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على حقل العنوان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 xml:space="preserve">ياجماعة هذي الاشياء مهمه حاولوا تفهموها وتحفظوها والدكتور قال عنها مهمه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عض الرموز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مفتاح الرئيسي يرمز له بوضع خط مستقيم تحت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مفتاح الاجنبي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==== ===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خط متقطع تحت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صفة وهي تصف الكيان وتكون تابعة له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يرمز للصفة البسيط بشكل بيضاوي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يرمز للصفة متعددة القيم بشكل بيضاوي مزدو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يرمز للصفة المشتقة بشكل بيضاوي متقطع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كيان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يرمز للكيان العادي او القوي بشكل مستطيل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كيان الضعيف بشكل مستطيل مزدو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علاقة تمثل بشكل معين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علاقة التعريف بشكل معين مزدو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هي الرابط بين الكيان الضعيف والكيان العادي او القوي لذالك سميت علاقة تعريف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اشتراك الكلي يتم تمثيله برسم خط مزدوج يربط الكيانات المرتبطة بالعلاق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اشتراك الجزئي يتم تمثيلة برسم خط مفرد يربط الكيانات المرتبطة بالعلاق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طبعا نسخته من تنسيق اختنا مسسز انقلش الله يعطيها العافيه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14450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144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144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6</Words>
  <Characters>1460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7:13:00Z</dcterms:created>
  <dc:creator>Toshiba</dc:creator>
  <dc:description/>
  <dc:language>en-US</dc:language>
  <cp:lastModifiedBy>DELL</cp:lastModifiedBy>
  <dcterms:modified xsi:type="dcterms:W3CDTF">2012-12-26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