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1183"/>
  <w:body>
    <w:p>
      <w:pPr>
        <w:pStyle w:val="Normal"/>
        <w:rPr>
          <w:color w:val="FFFF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85080" cy="2533015"/>
            <wp:effectExtent l="0" t="0" r="0" b="0"/>
            <wp:docPr id="1" name="صورة 0" descr="imagesCAOMEJ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CAOMEJ6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 w:val="32"/>
          <w:szCs w:val="32"/>
          <w:rtl w:val="true"/>
        </w:rPr>
        <w:t xml:space="preserve">المحاضره الاولى </w:t>
      </w:r>
      <w:r>
        <w:rPr>
          <w:color w:val="FFFF00"/>
          <w:sz w:val="32"/>
          <w:szCs w:val="32"/>
          <w:rtl w:val="true"/>
        </w:rPr>
        <w:t>:</w:t>
      </w:r>
      <w:r>
        <w:rPr>
          <w:color w:val="00FF00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  <w:rtl w:val="true"/>
        </w:rPr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عجز نمائي يؤثر بشكل كبير على التواصل اللفظي وغير اللفظي وعلى التكامل الاجتماعي</w:t>
      </w:r>
      <w:r>
        <w:rPr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غالبًا ما يظهر قبل سن الثالثةويؤثر عكسيًا على أداء الطفل التعليمي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اعاقه التوحد 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تخلف العقلي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صعوبات التعلم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عاقه سمعيه 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تظره اعاقه التوحد في سن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>قبل السنه الثالثه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بعد السن الثالثه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ن ثلاثه لخمس سنوات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بعد السن الرابعه  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المصاداه اللغويه هي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تكرار الكلام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تكرار الحركات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صمت المطبق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الكلام بطلاقه</w:t>
      </w:r>
    </w:p>
    <w:p>
      <w:pPr>
        <w:pStyle w:val="ListParagraph"/>
        <w:ind w:left="644" w:hanging="0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4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من خصائص الطفل التوحدي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ومقاومة التغير البيئي أو التغير في الأعمال اليومية المعتادة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تفاعل نشط وايجابي  تجدد مع البيئه والمجتمع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طفل التوحدي يجري تعديلات وتطورات على البيئه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بيئه من اهتمامات التوحدي بالدرجه الاولى وحب التأمل 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5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لسمات التي غالبًا ما ترتبط باضطراب التوحد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ويركزون بشكل أكبر على الأشياء دون الأشخاص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الميل إلى العزلة والانسحاب من المواقف الاجتماعية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بعض التوحديين خاملين ولا يميلون إلى الاستجابة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ListParagraph"/>
        <w:ind w:left="644" w:hanging="0"/>
        <w:rPr>
          <w:rFonts w:ascii="Segoe UI" w:hAnsi="Segoe UI" w:cs="Akhbar MT"/>
          <w:b/>
          <w:b/>
          <w:bCs/>
          <w:color w:val="FF0066"/>
          <w:sz w:val="32"/>
          <w:szCs w:val="32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إذا تأثر الأداء التعليمي لطفل عكسيًا بسبب الاضطراب العاطفي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.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فأنه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لاينطبق عليه مصطلح توحدي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هذه من اهم خصائص التوحدي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عاطفه تؤثر بشكل كبير على الطفل التوحدي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من الاعاقات التي قد تصاحب التوحد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اعاقه العقل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عاقه البصر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عاقه السمع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الطفل التوحدي قد يكون لديه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واهوب عقليه عاليه وخارقه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عاطفه كبيره للاقران والارتباط الشديد بهم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براعه في التواصل البصري اثناء الحديث معه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كره شديد للروتين الممل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9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دراسات الحديثه ان اعاقه التوحد تظهر خلال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34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شهر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54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شهر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</w:rPr>
        <w:t>36</w:t>
      </w: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شهر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25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شهر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0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بعض الشروط المتوجب مراعاتها في التوحد هي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فهناك نمط محدد للنطق مثل الترديد الآلي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 والخلط في الضمائر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انفعال شديد وغير متوازن لتغيرات الجو والمحيط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وميل إلى الحيوانات والتعلق بالأشياء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1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لا يعرف لمرض التوحد سبب محدد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.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ولكن قد يرجع لبعض الاسباب منها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العوامل المُعدية أو المتعلقة بالأيض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عوامل الوراث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عوامل المرتبطة بالبيئة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الاجابات صحيحه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EAF1DD" w:themeColor="accent3" w:themeTint="33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EAF1DD" w:themeColor="accent3" w:themeTint="33"/>
          <w:kern w:val="2"/>
          <w:sz w:val="32"/>
          <w:szCs w:val="32"/>
          <w:rtl w:val="true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2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يتّفق المختصون أن أعراض التوحد تنتج عن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خلل وظيفي في المخ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اسباب فسيولوجية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-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لقاحات الحصبة و النكاف والحصبة الألمانية – اعتقاد أولياء الأمور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FF33CC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kern w:val="2"/>
          <w:sz w:val="32"/>
          <w:szCs w:val="32"/>
          <w:highlight w:val="lightGray"/>
          <w:rtl w:val="true"/>
        </w:rPr>
        <w:t xml:space="preserve">- </w:t>
      </w: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13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ول من اكتشف اعاقة التوحد وهم اول من يُعنى بالإعاقة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الاطباء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اخصائيين الاجتماع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اسر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اخصائيين النفسيين 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EAF1DD" w:themeColor="accent3" w:themeTint="33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EAF1DD" w:themeColor="accent3" w:themeTint="33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FF33CC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kern w:val="2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14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عبارة عن عجز عصبي يفترض وجوده لحظة الولادة وغالبًا ما يظهر قبل سن الثالثة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FF33CC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عاقه عقل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عاقه بصر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طيف التوح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عاقه حركيه </w:t>
      </w:r>
    </w:p>
    <w:p>
      <w:pPr>
        <w:pStyle w:val="Normal"/>
        <w:rPr>
          <w:rFonts w:ascii="Segoe UI" w:hAnsi="Segoe UI" w:cs="Akhbar MT"/>
          <w:b/>
          <w:b/>
          <w:bCs/>
          <w:color w:val="EAF1DD" w:themeColor="accent3" w:themeTint="33"/>
          <w:sz w:val="32"/>
          <w:szCs w:val="32"/>
        </w:rPr>
      </w:pPr>
      <w:r>
        <w:rPr>
          <w:rFonts w:cs="Akhbar MT" w:ascii="Segoe UI" w:hAnsi="Segoe UI"/>
          <w:b/>
          <w:bCs/>
          <w:color w:val="EAF1DD" w:themeColor="accent3" w:themeTint="33"/>
          <w:sz w:val="32"/>
          <w:szCs w:val="32"/>
          <w:rtl w:val="true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5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نسبة انتشار الاطفال التوحديين</w:t>
      </w:r>
      <w:r>
        <w:rPr>
          <w:color w:val="00FF00"/>
          <w:sz w:val="32"/>
          <w:sz w:val="32"/>
          <w:szCs w:val="32"/>
          <w:rtl w:val="true"/>
        </w:rPr>
        <w:t xml:space="preserve">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2.3%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من الطلبة المصنفين تربية خاصة تقريبًا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0.12%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من الطلبة العاديين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3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4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لكل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000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طفل سن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3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0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جميع ماذكر صحيح 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نسبة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نتشار طيف التوحد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 تكون اعلى لدى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ذكور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ناث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معاقين عقليا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مراهقين </w:t>
      </w:r>
    </w:p>
    <w:p>
      <w:pPr>
        <w:pStyle w:val="Normal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</w:t>
      </w:r>
      <w:r>
        <w:rPr>
          <w:rFonts w:cs="Akhbar MT" w:ascii="Segoe UI" w:hAnsi="Segoe UI"/>
          <w:b/>
          <w:bCs/>
          <w:color w:val="FF0066"/>
          <w:sz w:val="32"/>
          <w:szCs w:val="32"/>
          <w:rtl w:val="true"/>
        </w:rPr>
        <w:t>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7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يكون نسبة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نتشار طيف التوحد لدى الذكور اعلى بنحو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3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رات عن الاناث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8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رات عن الاناث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</w:rPr>
        <w:t>4</w:t>
      </w: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رات عن الاناث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6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رات عن الاناث</w:t>
      </w:r>
    </w:p>
    <w:p>
      <w:pPr>
        <w:pStyle w:val="Normal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تم اكتشاف طيف التوحد في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قارة اسيا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قارة افريقيا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بلاد الفقيره اكثر من الغن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كافة العرقيات الاجتماعية الغنيه والفقيره على مستوى العالم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9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نبغي شمول الطالب التوحدي كليًا في العملية التعليمية ويتحقق ذلك من خلال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احضار له معلم خاص في المنزل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>الدمج</w:t>
      </w:r>
      <w:r>
        <w:rPr>
          <w:color w:val="FF0066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راكز الاقامه الدائم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ن خلال البعثات الخارجيه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0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سمات الأطفال المصابين باضطراب طيف التوحد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ضعف التواصل اللفظ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ضعف جذب الانتبا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ضعف المراقبة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1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من اصعب المشكلات التي نواجهها مع التوحديين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ضعف في المهارات الاجتماعية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ضعف في المشي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ضعف الشهي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2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من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حالات الضعف في اكتساب المهارات الاجتماعية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محاكاة الآخري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من أكبر مشكلات التوحديين هي التواصل البص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لديهم مشاكل في التعبير اللفظي وإن امتلكوا اللغ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3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هو سلوك غير هادف ، سلوك متكرر يصدر عن الاطفال ذوي الاحتياجات الخاصة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BFBFBF" w:themeColor="background1" w:themeShade="b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BFBFBF" w:themeColor="background1" w:themeShade="bf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تبول الاإراد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سلوك المنظ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سلوك العدائ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السلوك النمطي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4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بعض التوحديين  يتحدثون بكلمات طفيفة ويفقدونها ما بين سن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</w:rPr>
        <w:t>12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 xml:space="preserve"> – 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</w:rPr>
        <w:t>18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سنة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6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8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سنة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4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0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سنة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8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20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سنة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5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تكرار نفس الكلمات بصورة نمطية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تقليد 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مصادا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حاكا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مارسه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6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يمرون التوحديين بفترة صعبة في استخدام الإيماءات وفهمها أو فهم لغة الجسد أو نبرات الصوت وتعبيراتها</w:t>
      </w:r>
      <w:r>
        <w:rPr>
          <w:color w:val="00FF00"/>
          <w:sz w:val="32"/>
          <w:szCs w:val="32"/>
          <w:rtl w:val="true"/>
        </w:rPr>
        <w:t xml:space="preserve">.. </w:t>
      </w:r>
      <w:r>
        <w:rPr>
          <w:color w:val="00FF00"/>
          <w:sz w:val="32"/>
          <w:sz w:val="32"/>
          <w:szCs w:val="32"/>
          <w:rtl w:val="true"/>
        </w:rPr>
        <w:t xml:space="preserve">هنا نقول لديهم صعوبه في فهم 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لغه الاشاره 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اللغه غير اللفظي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لغه اللفظي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حركات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7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ووجد أن اطفال التوحد بعضهم تتأخر لغته إلى سن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</w:rPr>
        <w:t>5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 xml:space="preserve"> – 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</w:rPr>
        <w:t>9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سنوات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1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-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8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8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-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2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سابعه 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28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من ادوات التواصل البديله للغه  تساعدهم على التواصل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استخدام الصور وبعض الاشار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ستخدام الحصص الاضافيه المكثف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ستخدام التلق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ستخدام النمذج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29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الاطفال التوحديين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سمعي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بصري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حركي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جميع ماسبق صحيح 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30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لتوحديون غالبًا ما يأخذون كلام الآخرين على أنه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اوامر وتنفيذ لاوام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كذ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ليس له معنى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نصائح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1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يلاحظ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في حال عدم الفهم</w:t>
      </w:r>
      <w:r>
        <w:rPr>
          <w:color w:val="00FF00"/>
          <w:sz w:val="32"/>
          <w:sz w:val="32"/>
          <w:szCs w:val="32"/>
          <w:rtl w:val="true"/>
        </w:rPr>
        <w:t xml:space="preserve"> يلجأون إلى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يطلبون اعادة الكلام بصيغه اخرى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يطلبون من المتحدث رفع الصوت 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الصراخ الى ان يتعلمون اسلوب بديل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ترك المكان والذهاب لمان آخر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2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من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لإعاقات و حالات اعتلال مشتركة مع التوحد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00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00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مشاكل الحس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خلف العقل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نوبات المرض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جميع ماذكر صحيح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rFonts w:ascii="Chiller" w:hAnsi="Chiller" w:cs="Times New Roman" w:cstheme="majorBidi"/>
          <w:b/>
          <w:b/>
          <w:bCs/>
          <w:color w:val="FFFF00"/>
          <w:sz w:val="52"/>
          <w:szCs w:val="52"/>
        </w:rPr>
      </w:pPr>
      <w:r>
        <w:rPr>
          <w:rFonts w:cs="Traditional Arabic" w:ascii="Chiller" w:hAnsi="Chiller"/>
          <w:color w:val="FFFF00"/>
          <w:sz w:val="96"/>
          <w:szCs w:val="96"/>
        </w:rPr>
        <w:t>verymoon*14</w:t>
      </w:r>
    </w:p>
    <w:p>
      <w:pPr>
        <w:pStyle w:val="Normal"/>
        <w:spacing w:before="0" w:after="200"/>
        <w:rPr>
          <w:color w:val="00FFF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FF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1f8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8004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80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1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00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0</Pages>
  <Words>879</Words>
  <Characters>5015</Characters>
  <CharactersWithSpaces>5883</CharactersWithSpaces>
  <Paragraphs>11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00:00Z</dcterms:created>
  <dc:creator>DR.Ahmed Saker</dc:creator>
  <dc:description/>
  <dc:language>en-US</dc:language>
  <cp:lastModifiedBy>DR.Ahmed Saker</cp:lastModifiedBy>
  <dcterms:modified xsi:type="dcterms:W3CDTF">2012-12-28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