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ختبار الفصلي للانتساب المطور في جامعه الامام محمد بن سعود الاسلام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31-1432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قط سأدرج الاجابه الصحيحة دون الخيارات الخاطئ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ظريات التي تحكم القانون التجار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ريه الذاتيه أو الشخصيه و النظريه الماديه او الموضوعيه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ُعد الشراء من أجل البيع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 الاعمال التجاريه الاصليه المنفرد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علاقه القانون التجاري بالقانون المدن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يس بينهما علاقه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اوراق التجاري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كمبيال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د اعمال التجارة البحريه من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عمال التجاريه المفرد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6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اعمال التي لا تعد عملا تجاريا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نتاج الفكري والمهن الح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زراع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صيد الاسماك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7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شروط اكتساب صفه التاج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باشرة الاعمال التجاريه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8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تزامات التاج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لتزام بعدم المنافسة غير مشروعه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9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افلاس الاحتيالي هو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ذي يترتب عليه الغش والتدليس ونحوه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0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 حد أعلى لعدد الشركاء في الشركات ماعدا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شركات ذات المسؤوليه المحدود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1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صص المقدمة من الشركاء تدخل في رأس مال الشركة من الحصه النقديه والحصه العينيه ماعدا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صه بالعمل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2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ُعد الاهليه الاداء أحد نوعي الاهليه والمراد بها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صلاحيه الشخص لكي يكون محلا للإلزام والالتزام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3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ُعد شركة العنان أحد أقسام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شركة العقود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جب في اقتسام الخسائر شرعا أن تكون وفقا لما يل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حسب رأس المال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5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د شركة المساهمة احد انواع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شركات الاموال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6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اركان الموضوعيه العامة لعقد الشرك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هل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رضى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7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د اقتسام الارباح والخسائر من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ركان الموضوعيه الخاص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وجب النظام السعودي اشهار العقد لجميع الشركات ماعدا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شركة التوصيه البسيط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9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حق لدائن شركة المساهمة أن يطالب الشركاء بوفاء الدين من أموالهم الخاص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 يحق له المطالبه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0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 الواجب في اقتسام الخسائر شرعا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جب أن تكون بحسب رأس المال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1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 القواعد الآمرة في النظام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ي القواعد الملزمة التي لايجوز الاتفاق على خلافها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2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د شركة التضامن أحد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شركات الاشخاص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اركان الموضوعيه العامة في الشركات ه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حل والسبب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4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يجاب والقبول بين الشركاء يسمى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صيغه</w:t>
      </w:r>
      <w:r>
        <w:rPr>
          <w:b/>
          <w:bCs/>
          <w:color w:val="000000" w:themeColor="text1"/>
          <w:sz w:val="32"/>
          <w:szCs w:val="32"/>
          <w:rtl w:val="true"/>
        </w:rPr>
        <w:br/>
      </w:r>
      <w:r>
        <w:rPr>
          <w:b/>
          <w:bCs/>
          <w:color w:val="C00000"/>
          <w:sz w:val="32"/>
          <w:szCs w:val="32"/>
        </w:rPr>
        <w:t>25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د تقديم الحصص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حد الاركان الموضوعيه الخاصه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6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ركان الشكليه لعقد الشركة ه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تابه العقد وشهر العقد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7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نقضاء المدة المحددة للشركة يعد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حد اسباب انقضاء شركة التضامن فقط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8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ركة التي تتكون من شريكين فأكثر مسؤولين بالتضامن في جميع اموالهم عن ديون الشركة ه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شركة التضامن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9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خصائص شركة المحاص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خفاء والاستتار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0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خصائص الاسهم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تساويه القيمة و قابلة للتداول و غير قابلة للتجزئه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1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صك الذي يمثل ديناً لحامله على شركة المساهمة هو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سند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2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خصائص شركة المساهم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ها قائمة على الاعتبار المالي وليس الشخصي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3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 المراد بالنظريه الذاتيه أو الشخصيه التي تحكم القانون التجاري أو نطاق سريان القانون التجار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ي النظريه التي تقوم على اساس النظر الى القائم بالعمل التجاري او الشخص الذي يمارس العمل التجاري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4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آثار المترتبه على التفريق بين العمل التجاري والعمل المدني هو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ختلاف الاختصاص القضائي و منع منح نظرة الميسر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5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نقسم الاعمال التجاريه الاصليه إلى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عمال تجاريه بالتكرار واعمال تجاريه منفرد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6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اعمال التجاريه المنفرد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وراق التجاريه و اعمال التجارة البحريه و السمسر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7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د مقاولة البيع بالمزاد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 الاعمال التجاريه بالتكرار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8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خلال بعقد من العقود بين طرفين أو أكثر ينتج عن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سؤوليه عقديه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9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تزامات التاج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لتزام بالقيد في السجل التجاري والالتزام بمسك الدفاتر التجاريه والمشاركة في الغرفه التجاريه والصناعيه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0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اشياء التي يجب أن تدون في السجل التجار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سم التاجر كاملا و مكان ميلاده وتاريخه و جنسية التاجر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1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ظام الافلاس يختص ب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جار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2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ركة في اللغة تعن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ختلاط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3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سمى الشركة التي يكون فيها المال من طرف والعمل من طرف أخر ب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شركة مض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...  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واضحة الكتابه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توقع شركة مضامن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4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رفت شركة الابدان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ن يشترك اثنان أو اكثر فيما يكسبونه بأيديهم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5</w:t>
      </w:r>
      <w:r>
        <w:rPr>
          <w:b/>
          <w:bCs/>
          <w:color w:val="C00000"/>
          <w:sz w:val="32"/>
          <w:szCs w:val="32"/>
          <w:rtl w:val="true"/>
        </w:rPr>
        <w:t xml:space="preserve"> 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حق لدائن الشركة التضامنيه أن يطالب الشركاء المتضامنين بوفاء الدين من اموالهم الخاصة بشرطين هما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بوت الدين في ذمة الشركة و اعذار الشركة بالدين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6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فرق بين السهم والسند هو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سهم يمثل حصه في رأس مال الشركة ويحق لحامل السهم أن يتدخل في ادارة الشرك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ما السند فيمثل حصة في ديون الشركة وحامل السند لا يحق له التدخل في الادار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7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تعريف القانون العام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 كجموهة القواعد التي تكون الدولة طرفا فيها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8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اوراق التجاري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شيكات والاسهم والسندات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9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د الاعمال الاستخراجي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يس عملا تجاريا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شروط اكتساب صفه التاج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حتراف الاعمال التجاريه و مباشرة الشخص للاعمال التجاريه بأسمه و الاهليه التجاري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ضواء ناعمة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سألكم الدعاء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0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27:00Z</dcterms:created>
  <dc:creator>ام عبودي</dc:creator>
  <dc:description/>
  <dc:language>en-US</dc:language>
  <cp:lastModifiedBy>ام عبودي</cp:lastModifiedBy>
  <dcterms:modified xsi:type="dcterms:W3CDTF">2012-12-29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