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حاضره الثالثه </w:t>
      </w:r>
      <w:r>
        <w:rPr>
          <w:rFonts w:cs="Arial"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اجيديا عاليه عن اناس عاديين في احداث العاديه لكل يو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اهمة ابسن في المسرح كمايقول النقاد كانت ثلاثة اضعاف واي من المهتمين بالدراما يدين له بالفضل اكثر من أي كاتب اخر منذ شيكسبي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لا قام بكسر الحواجز الاجتماعيه التي كانت تحاصره في السابق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ان اول شخص يبين ان التراجيديا العاليه يمكن ان يكتبها اشخاص عاديين في سياق الايام العاد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بل ابسن كانت تتحدث التراجيديا عن الملوك والملكات الامير والاميرات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ظهر ابسن ان التراجيديا القويه يمكن ان تحدث على الاقل في كثير من الاحوال في الصالات الخلفيه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أي الازقه والحواري الفقيره</w:t>
      </w:r>
      <w:r>
        <w:rPr>
          <w:rFonts w:cs="Arial"/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كما تحدث في القصور والقلاع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طبع لم يكن هو اول كاتب درامي يقوم بالمحاول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ه كان اول من كتب تراجيديا عن ناس عاديين حققت نجاحا باهر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اهمته الثانيه الرائعه كانت تقني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تخلص من التصنع القديم في الحبكه الدرامي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ساهمته الثالثه هي بنفس الاهميه 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طور فن الحوار لدرجه من النقاء والصقل لم يتم تجاوزها ابدا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ليس مجرد الطريقه المختلفه التي يتحدث بها الناس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لغه المختلفه التي يتحدثون بها في ظل الظروف المختلف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ذلك الحوار المزدوج والذي كان هو ارثه الغريب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لنص الفرعي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عنى الكامن من وراء المعنى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هم ابسن العميق للشخصيه الانسانيه والعلاقات البشريه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 ولا أي من هذه المساهمات التقنيه فسرت استمرار بقاء مسرحيات ابسن على الساحه الى وقتنا الحاضر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عظمة ابسن المستمره ككاتب دراما لم تؤدي الى ابتكاراته التقني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ادت الى عمق ودقة فهمه للشخصيه الانسانيه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صوصا الشخصيات النسائيه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تي كانت نادره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من العلاقات الانسان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ق سلسله من الشخصيات الذكوريه ذات حجم وقوه تقدم تحديا لاي ممثل ممتاز </w:t>
      </w:r>
      <w:r>
        <w:rPr>
          <w:rFonts w:cs="Arial"/>
          <w:sz w:val="24"/>
          <w:szCs w:val="24"/>
          <w:rtl w:val="true"/>
        </w:rPr>
        <w:t>.((</w:t>
      </w:r>
      <w:r>
        <w:rPr>
          <w:sz w:val="24"/>
          <w:szCs w:val="24"/>
        </w:rPr>
        <w:t>Peer Gynt, Oswald Alving</w:t>
      </w:r>
      <w:r>
        <w:rPr>
          <w:rFonts w:cs="Arial"/>
          <w:sz w:val="24"/>
          <w:szCs w:val="24"/>
          <w:rtl w:val="true"/>
        </w:rPr>
        <w:t>))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نقاط هامه في المسرحيه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عنوان</w:t>
      </w:r>
      <w:r>
        <w:rPr>
          <w:rFonts w:cs="Arial"/>
          <w:color w:val="00B050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 الدميه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كاتب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نريك ابسن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نوع العمل 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رحيه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وع 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ما واقعيه عصريه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لغه 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رويجيه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زمن ومكان كتابة النص </w:t>
      </w:r>
      <w:r>
        <w:rPr>
          <w:rFonts w:cs="Arial"/>
          <w:sz w:val="24"/>
          <w:szCs w:val="24"/>
          <w:rtl w:val="true"/>
        </w:rPr>
        <w:t xml:space="preserve">:  </w:t>
      </w:r>
      <w:r>
        <w:rPr>
          <w:rFonts w:cs="Arial"/>
          <w:sz w:val="24"/>
          <w:szCs w:val="24"/>
        </w:rPr>
        <w:t>1879</w:t>
      </w:r>
      <w:r>
        <w:rPr>
          <w:rFonts w:cs="Arial"/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روما و أمالفي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يطالي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تاريخ النشر لاول مره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879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بره او اللهجه 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اد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اده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كئيبه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وقت 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ريبا اواخر </w:t>
      </w:r>
      <w:r>
        <w:rPr>
          <w:rFonts w:cs="Arial"/>
          <w:sz w:val="24"/>
          <w:szCs w:val="24"/>
        </w:rPr>
        <w:t>1879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مكان 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رويج</w:t>
      </w:r>
      <w:r>
        <w:rPr>
          <w:sz w:val="24"/>
          <w:sz w:val="24"/>
          <w:szCs w:val="24"/>
          <w:rtl w:val="true"/>
        </w:rPr>
        <w:t xml:space="preserve">                      </w:t>
      </w:r>
      <w:r>
        <w:rPr>
          <w:color w:val="00B050"/>
          <w:sz w:val="24"/>
          <w:sz w:val="24"/>
          <w:szCs w:val="24"/>
          <w:rtl w:val="true"/>
        </w:rPr>
        <w:t xml:space="preserve">البطل 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ورا هيلمر 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صراع الرئيسي 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صراع نورا مع </w:t>
      </w:r>
      <w:r>
        <w:rPr>
          <w:sz w:val="24"/>
          <w:szCs w:val="24"/>
        </w:rPr>
        <w:t>krogstad</w:t>
      </w:r>
      <w:r>
        <w:rPr>
          <w:rFonts w:cs="Arial"/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والذي يهددها بان يخبر زوجها عن جريمتها التي اقترفتها فيحرض نورا لتقوم برحلتها لاكتشاف الذات ويقدم الكثير من التشويق الدرام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راع نورا الرئيسي كان ضد الانانيه وتضييق الخناق وتصرفات زوجها القمعيه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 تورفالد والمجتمع الذي يمثلون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حدث الابرز 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ل محادثه لنوره مع السيده ليند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زيارة كروقستاد وابتزاز نور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حضار كروقستاد للرساله التي تكشف نوره في وقت لاحق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ذروه </w:t>
      </w:r>
      <w:r>
        <w:rPr>
          <w:rFonts w:cs="Arial"/>
          <w:color w:val="00B050"/>
          <w:sz w:val="24"/>
          <w:szCs w:val="24"/>
          <w:rtl w:val="true"/>
        </w:rPr>
        <w:t xml:space="preserve">::  </w:t>
      </w:r>
      <w:r>
        <w:rPr>
          <w:sz w:val="24"/>
          <w:sz w:val="24"/>
          <w:szCs w:val="24"/>
          <w:rtl w:val="true"/>
        </w:rPr>
        <w:t xml:space="preserve">تورفالد يقرأ رسالة كروقستاد ويثور غاضب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حدث السقوط </w:t>
      </w:r>
      <w:r>
        <w:rPr>
          <w:rFonts w:cs="Arial"/>
          <w:color w:val="00B050"/>
          <w:sz w:val="24"/>
          <w:szCs w:val="24"/>
          <w:rtl w:val="true"/>
        </w:rPr>
        <w:t xml:space="preserve">::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دراك نوره بان تورفالد كرس جهده ليس لها ولكن لفكرة انها شخص تعتمد علي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رارها بان تهجره لتحصل على استقلاليت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مواضيع 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دور المرأه الفدائي والمضحي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زاماتها تجاه الابناء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motifs</w:t>
      </w:r>
      <w:r>
        <w:rPr>
          <w:rFonts w:cs="Arial"/>
          <w:color w:val="00B050"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تعريف نورا للحريه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رموز</w:t>
      </w:r>
      <w:r>
        <w:rPr>
          <w:rFonts w:cs="Arial"/>
          <w:color w:val="00B050"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شجرة عيد الميلاد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وم راس السنه الجديد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انذار او الدلالات </w:t>
      </w:r>
      <w:r>
        <w:rPr>
          <w:rFonts w:cs="Arial"/>
          <w:color w:val="00B05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كل نورا للحلوى خلافا لرغبة زوجها تورفالد ينذر او ينبئ بتمردها الذي سيحصل لاحقا ضد زوج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عنوان واهميته 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رحيه لها عنوان يناسبها فعل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دميه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تعني او تشير الى امرأه ليس لها أي اراده او شخصيه او تفكير مستقل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مراه سلبيه وخاضعه لثماني سنوات طويله كانت نورا زوجه سلبيه ومطيعه لهيلمر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وافق وتطبق دائما أفكاره وآرائه وذوقه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 دائما يعاملها كما لو انها حيوان أليف وكشئ من أملاك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تصرفه تجاهها كان دائما تملكي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لو انها تنتمي اليه كلية وليس لديها أي استقلال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وال الوقت كانت تقبل بهذا الوضع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التالي نورا كانت طوال تلك السنوات الثماني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دميه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كانت تعيش في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بيت دميه </w:t>
      </w:r>
      <w:r>
        <w:rPr>
          <w:rFonts w:cs="Arial"/>
          <w:sz w:val="24"/>
          <w:szCs w:val="24"/>
          <w:rtl w:val="true"/>
        </w:rPr>
        <w:t xml:space="preserve">)) . </w:t>
      </w:r>
      <w:r>
        <w:rPr>
          <w:sz w:val="24"/>
          <w:sz w:val="24"/>
          <w:szCs w:val="24"/>
          <w:rtl w:val="true"/>
        </w:rPr>
        <w:t xml:space="preserve">لكن في النهايه ترفض نورا دورها كزوجه دميه لهيلمر وتتخلى عنه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تذهب الى العالم الخارجي لكي تحصل تجربتها الخاصه في الحياة لتؤسس هويتها الخاصه ولتكتشف امكانيتها الخاص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تراجيديا </w:t>
      </w:r>
      <w:r>
        <w:rPr>
          <w:rFonts w:cs="Arial"/>
          <w:color w:val="00B050"/>
          <w:sz w:val="24"/>
          <w:szCs w:val="24"/>
          <w:rtl w:val="true"/>
        </w:rPr>
        <w:t xml:space="preserve">(( </w:t>
      </w:r>
      <w:r>
        <w:rPr>
          <w:color w:val="00B050"/>
          <w:sz w:val="24"/>
          <w:sz w:val="24"/>
          <w:szCs w:val="24"/>
          <w:rtl w:val="true"/>
        </w:rPr>
        <w:t xml:space="preserve">المأساة </w:t>
      </w:r>
      <w:r>
        <w:rPr>
          <w:rFonts w:cs="Arial"/>
          <w:color w:val="00B050"/>
          <w:sz w:val="24"/>
          <w:szCs w:val="24"/>
          <w:rtl w:val="true"/>
        </w:rPr>
        <w:t xml:space="preserve">)) </w:t>
      </w:r>
      <w:r>
        <w:rPr>
          <w:color w:val="00B050"/>
          <w:sz w:val="24"/>
          <w:sz w:val="24"/>
          <w:szCs w:val="24"/>
          <w:rtl w:val="true"/>
        </w:rPr>
        <w:t xml:space="preserve">الحديثه 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صف ابسن هذه المسرحيه بانها تراجيديا حديث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ي بالفعل كذلك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ها مأساة لان لها نهايه حزين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هجر نورا ليس فقط لبيتها وزوجها ولكن ايضا أطفاله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تواجه مستقبلا غير واضح المعالم وغير مضمون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ها مأساة لانها تصور انفصال العائله وتفكك الحياة الاسريه للزوج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حديثه لانها بعيده عن الطريقه القديمه لكتابة التراجيديا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آسي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راجيديا قبل ابسن اعتادت ان تتناول الملوك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لكات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امراء والاميرات ظباط او جنرالات الجيش وهكذا</w:t>
      </w:r>
      <w:r>
        <w:rPr>
          <w:rFonts w:cs="Arial"/>
          <w:sz w:val="24"/>
          <w:szCs w:val="24"/>
          <w:rtl w:val="true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التراجيديا التي يكتبها ابسن تتناول شخصيات من الطبقات المتوسط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ى جانب ذلك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لتراجيديا كانت سابقا تكتب بشكل شعري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هنا تراجيديا مكتوبه بطريقة النثر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سياق اليوم العادي او الحياة العاد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رحيه عصريه ايضا بناء على ماتتضمنه رسالتها و اسلوب كتابت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قصه 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ت الدميه هي قصة نورا وزوجها هيلم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تزوجون منذ تقريبا </w:t>
      </w:r>
      <w:r>
        <w:rPr>
          <w:rFonts w:cs="Arial"/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 xml:space="preserve">سنوات ولديهم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طفال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نذ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وات اقترضت نورا بعض المال من رجل يدعى كروقشتاد مقابل ورقة ايصال زورت عليها توقيع والدها الذي كان من المفروض ان يكون هو الضامن لاعادة دفعها للقرض لكروقشتاد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حيث وجدت نورا ان ذلك التصرف كان ضروري لكي تحصل على القرض </w:t>
      </w:r>
      <w:r>
        <w:rPr>
          <w:rFonts w:cs="Arial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زوجها قد مرض بشده والاطباء نصحوها بأن تأخذه في اجازه هادئه في مكان ذو طقس دافئ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عدم توفر المال والمحاوله بشكل يائس لانقاذ زوجها بأخذه الى ايطاليا اظطرها الى اخذ هذا القرض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عافى زوجها بشكل تام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منذ ذلك الوقت كانت نورا تدفع بشكل شهري اقساط لكروقشتاد المبلغ الاصلي والفوائد المترتبه علي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 ذلك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م تخبر زوجها ابدا عن القرض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عن الهدف الذي من اجله اقترضت المال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عن شروط القرض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عن الاقساط الشهريه التي كانت تدفع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 تكن تعلم ابدا انها بتزويرها لتوقيع والدها قد اقترفت جريمه خطير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ان بعد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وات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كروقشتاد يحتاج لمساعدة نورا لتنقذ وظيفته في البنك الذي عين فيه زوج نورا كمدير ل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ما وجدت نورا انه من المستحيل ان تساعد كروقستاد يكشف عن معاملات نورا السريه معه لزوجها عن طريق رسال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صبح هيلمر عنيفا مع زوجته لارتكابها جريمة التزوير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تصدم نورا من تصرف زوج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ت تعتقد انه كان قادرا على القيام باي تضحيه من اجله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ها اكتشفت انه رجل انان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يضا اكتشفت انه غير قادر على العيش حسب المبادئ الاخلاقيه التي طالما اعتقد بهاو اكد علي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وت حبها ل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تركه هو واطفالها ايض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تنوع الموضوعات في المسرحيه 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ت الدميه يتناول العديد من الموضوعات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وضوع الاكثر اهمي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لطبع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رية الفرد من قيود ومعوقات العادات والتقاليد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شكل قاطع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الموضوع هو التأكيد على حقوقها من خلال شخصية الزوج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نورا والتي ظلت سلبيه لثماني سنوات تقوم بتغيير نفسها وتصبح فرد يتمتع بكامل حقوق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نظر من هذا الجانب من المسرحيه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نؤكد بكل ثقه ان مسرحية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بيت الدميه</w:t>
      </w:r>
      <w:r>
        <w:rPr>
          <w:rFonts w:cs="Arial"/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هي مسرحيه نسائي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لرغم من ان ابسن ينكر هذه الحقيق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بعدها يوجد موضوع الاحساس بالواجب الابنائي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أي واجب الابناء تجاه والديهم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والذي جسد في شخصية السيده ليند التي ضحت بسعادتها الشخصيه من اجل امها العجوز المريضه وايضا اخواها الصغيرا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قصة تحرر امرأه من قيود العادات والتقاليد </w:t>
      </w:r>
      <w:r>
        <w:rPr>
          <w:rFonts w:cs="Arial"/>
          <w:color w:val="00B050"/>
          <w:sz w:val="24"/>
          <w:szCs w:val="24"/>
          <w:rtl w:val="true"/>
        </w:rPr>
        <w:t>: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رحية </w:t>
      </w:r>
      <w:r>
        <w:rPr>
          <w:rFonts w:cs="Arial"/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يت الدميه </w:t>
      </w:r>
      <w:r>
        <w:rPr>
          <w:rFonts w:cs="Arial"/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كتبها كاتب مسرحي نرويجي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في ثلاثة فصول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تبت عام </w:t>
      </w:r>
      <w:r>
        <w:rPr>
          <w:rFonts w:cs="Arial"/>
          <w:sz w:val="24"/>
          <w:szCs w:val="24"/>
        </w:rPr>
        <w:t>187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وقت الذي كانت فيه المراه تحت امرة زوجها بشكل كامل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غض النظر عن مدى حب الزوج لزوجته 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كان يعتبرها في تلك الايام من ممتلكاته الخاص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عباره اخرى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زوج كان ينظر الى زوجته وكانها ملك ل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عادات والتقاليد جعلت انه لابد لها ان تكون منقاده تماما لزوجها وان تقوم بتكييف نفسها تماما مع أفكار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جهات نظره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آرائه واذواق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ى هذا ان المرأه لم يكن لها أي فرصه لتطوير عقلها وشخصيت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سرحية بيت الدميه تحكي قصة امرأه اسمها نور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عد ان عاشت لتسع سنوات كزوجه تابعه لزوجه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ررت بشكل قاطع ان تحرر نفسها من القيود التي كانت تقيدها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بدون ان تشتك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جل ان تحرر نفسها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تخذت هذه المرأه أصعب خطوه بمغادرة منزلها وزوجها واطفالها الثلاثه 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خرجت للعالم الخارجي لتحصل على تجربتها الخاصه لتكتشف امكاناتها </w:t>
      </w:r>
      <w:r>
        <w:rPr>
          <w:rFonts w:cs="Arial"/>
          <w:sz w:val="24"/>
          <w:szCs w:val="24"/>
          <w:rtl w:val="true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021</Words>
  <Characters>5825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9:00Z</dcterms:created>
  <dc:creator>mEmE</dc:creator>
  <dc:description/>
  <dc:language>en-US</dc:language>
  <cp:lastModifiedBy>mEmE</cp:lastModifiedBy>
  <dcterms:modified xsi:type="dcterms:W3CDTF">2012-12-28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