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سئلة اختبار مادة مهارات الاتص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ـ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لوم والارشاد وإثارة مشاعر الخجل تؤدي بعملية التواصل لنهاية سريعة لا محالة ،وهذ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وعظ الاخلاق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طلق على مجموعة الذكاء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ذاتي ، العاطفي ، الاجتماعي ، اللغوي ، الفكا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ات  المتعدد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ذكاء التواص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 الانم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 الطبي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شخص الانبساط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فكر قبل ان يتحدث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يتحدث ثم يف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هتم بالتفاص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كتفي بأخذ الفك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ي من أنواع الاتصال التالية يختلف  عن البقية </w:t>
      </w:r>
      <w:r>
        <w:rPr>
          <w:rFonts w:ascii="Wingdings" w:hAnsi="Wingdings" w:eastAsia="Wingdings" w:cs="Wingdings"/>
          <w:b/>
          <w:b/>
          <w:bCs/>
          <w:color w:val="FF0000"/>
          <w:sz w:val="24"/>
          <w:sz w:val="24"/>
          <w:szCs w:val="24"/>
        </w:rPr>
        <w:t>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ها تتفق بالتواصل الايجابي  ماعدا لوم الذات سلب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قد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لوم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زيز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واصل الإيجابي مع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ستماع الإيجابي يع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ن تستمع من أجل أن تتفهم وجهة نظر ومشاعر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تستمع و أنت تجهز الرد على مايقوله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تستمع وتحاول أن تدير دقة الحديث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تستمع وتفسر كلام المتحدث من وجهة نظرك أن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ذكاء الاجتماعي  يتجلى ف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جاعة والصدق 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ؤية والحلم والتعاط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فراسة والحصانة والكيا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رعة البديهة والقدرة الابد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ي من العبارات التالية لا يتوافق مع  البق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ن تستمع من أجل أن تفهم وجهة نظر ومشاعر الآخري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تستمع وأنت تجهز الرد على ما يقوله 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تستمع و تحاول أن تدير دقة الحديث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تستمع وتفسر كلام المتحدث من  وجهة نظرك أن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كفاية الأدائية 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درة على بناء رسالة صحيحة ودقيقة ومنظمة ومؤث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درة على بناء رسالة تراعي حالة المتلقي ومكانت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القدرة على توظيف الصوت ونبراته ولغة الجسد لنقل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درة على معرفة الذات وما تمتلكه من مهارات 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180975</wp:posOffset>
                </wp:positionV>
                <wp:extent cx="1257300" cy="11430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75pt;margin-top:14.25pt;width:98.95pt;height:89.95pt;mso-wrap-style:none;v-text-anchor:middle">
                <v:imagedata r:id="rId3" o:detectmouseclick="t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معوقات وصول المعنى في إشارة الطريق التال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عدم الملائ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وض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طرا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بسيط المخ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ندما تريد أن ترد على بريد الإلكتروني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ضغط على ز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د على الك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اضغط على زر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رد على المرسل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"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تقم بالرد على بريد يظهر به العديد م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لما زاد الأنتماء والولاء للفريق زادت واقعية الأفراد إلى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حتفاظ بالمعلومات لأنفسهم وعدم مشاركة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ترحيب بالاتصال و التأثير من أعضاء الفرق الأخر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تصال المتحفظ مع أعضاء الفر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الاكتراث بالتأثير على أهداف و قرارات الفر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ا يصل فريق العمل إلى نقطة خلاف ،أي من الممارسات التالية غير فعاله ل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جنب الجدل دفاعاً عن موقف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تفترض أنه لا بد من فوز طرف و هزيمة طرف أخ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غير رأيك تجنباً للاختلاف و الوصول على اتفا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شرك جميع الأعضاء في النقاش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نطقة المظلمة في نافذة جو هاري 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لومات التي يعرفها الشخص عن ذاته و لا يمكنه إخفاءها عن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لومات التي يعرفها الشخص عن ذاته ،ولكنه يتعمد إخفاءها عن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لومات التي لا يعرفها الشخص عن ذاته ،ولكنها ظاهرة ل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علومات التي لا يعرفها الشخص عن ذاته ،وليست ظاهرة ل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نافذة جو هاري ،الشكل والمظهر العام يدخلان ضم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نطقة المكشو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طقة الأسر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طقة العمي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طقة المظل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مكن  تصنيف الأشخاص حسب نمط الإدراك إ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صرييون، حسييون ،سمعيي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بساطيون ، متحفظون ، عاطفي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ليليون ،شموليون ، علمي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اويون ، متحفظون ، ثرثار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هدف المقابلة الشخصية بصورة أساسية إلى قياس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ظهر ومهارات الاتص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لومات العلمية و التق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دق و الأمان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خلاص في ال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فكار و المشاعر و المعتقدات التي يكونها  الفرد عن نفسه ،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.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فهوم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دير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واصل مع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صنف الأشخاص بحسب نمط إدراكهم إ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صريون ، حسيون ،سمعيو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صريون أفضل من الحسي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ون أفضل من البصري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سيون أفضل الجمي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لا يمكننا التفض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ضع فئات من الناس في قالب واحد ،يحمل نفس الصف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بسي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تنمي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حي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ممارسات الجيدة عند بدء الحديث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تفكر كثير في جوانب الحديث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ضع إطار لحديث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بدأ بأساليب غير مباشر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مص دور الواعظ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بب وراء كون أصحاب الأداء المتميز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شخاصاً ايجابيين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لأنهم يتمتعون بتقدير عال لذات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أنهم يتقاضون مرتبات عا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أنهم متميزون ومجتهد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أن لديهم العديد من الأصدق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صحاب الاداء المتميز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ون المشكلة في كل فرصة تتاح لهم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ون فرصه في كل مشكله تواجهه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شكل الاتصال بجميع أنواعه من حياتنا اليومية ما يقار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 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75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تقسيمات العلمية للاتصال البشر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تصال هام و اتصال غير ها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تصال جاد واتصال هاز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تصال لفظي و اتصال غير لفظ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تصال أني واتصال رج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"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عاً ينجز كل واحد منا أكث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صطلح يعبر ع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عمل في فريق ناجح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خدام عبارات واضح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مية مهارات الحو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قابلة الشخصية الناجح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ند بداية عرض تقديمي ، يفض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سرد حكاية أو طر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دء بشكل جدي ورس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جابة عن أسئلة الجمه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طلب من الجمهور السكو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حاول الكاتب تعويض المؤثرات الصوتية والبصرية الخاصة ب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ستخدام علامات الترقيم والعبارات الواص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ختصار الجمل والعبار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اجعة ما كتبه و تنقيح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صدار الأوامر و الاستدراج والتهدي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شكال التواصل الغير الفع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سائل مفيدة في الإقن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حسنات التواصل الغير لفظ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خطاء قاتلة في التواص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لقاء التحية واستخدام عبارة ختامية عند كتابة البريد الإلكترو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ارسة غير محببة لأن البريد الإلكتروني ليس خطاب رسم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ممارسة تضفي على الرسالة نبرة تنم عن الود و التعاون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جب في الإيميلات الرسمية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ارسة تفقد البريد الإلكتروني الإيجاز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تنظيم حالة المرء النفسية ومنع الأسى أو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 الذات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ذكاء العاط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 اللغو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ول م يجب أن تراعيه لإقتاع الأخرين ،هو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تهاجم الأخري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خدام الحجج و البراه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فق و الل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ن تقتنع أنت بالفك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شخص العلم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تمد على الشعور والعاط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يعتمد على الحقائق و الدلائ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بت بسرعة في القضا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فتح المجال لخيارات متنو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قبل إجراء المقابلة الشخص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اقتراح بعض الأسئلة التي تتوقع ان تطرح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 . 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ي من الممارسات التالية غير مفضل عند الإعداد لعرض تقديم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اول استخدام طريقة غير متوقعة أو مألوفة  لجذب انتباه جمهورك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م بإعداد نشرات تلخص حديثك يمكن تقديمها للجمهو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دريب على عرضك عدة مرات وقد  يكوون ذلك أمام مرأ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لا تقلق كثير بوضوح ما تقدمة لان الجمهور يمكنه أن يسأل أثناء العرض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ثناء العرض التقديمي ، يفض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قوف الثابت ، لأن الحركة تشتت انتباه الجمه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لوس ، لأن الوقوف قد يحجب شاشة العرض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وقوف والمشي وتحريك الجس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راءة الشرائح كما كتبت من غير تغي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ي من ما يلي ليس من مهارات الإقناع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خدام الحجج والبراهين والدلالة على صحة ما يقو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ستخدام أسلوب الضغط على الطرف الأخر ليسلم بفكرتك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بل أفكار الأخرين في البداية ثم فندها باستخدام الحج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خدم أسلوب منطقي في طرح  الأفك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ندما تغير الحقائق لإقناع الآخرين بوجه نظرك ، فأنك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تخدم احد الأساليب الفعالية في الإقن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ضلل الأخرين لتمرير وجهة نظر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طمنن الطرف  الأخر و تبدد مخاو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تخدم اسلوب منطقي لطرح أفكارك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ثيقة مكتوبة تبرز المعلومات الشخصية للفرد ومؤهلاته ،وقدراته و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 .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قابلة ال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الكتاب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سيرة الذات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لومات ال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رسل والرسالة والوسيلة والمستقبل والتغذية الراجعة تشك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فايات الاتصا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عناصر الموقف الاتصا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تصرفات الخاطئة في المقابلة الشخص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هتمام بالمظه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جيه إشادات لمن يقابل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ع معلومات عن جهة التوظي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نتقاد عملك السا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ثناء إجراء المقابلة الشخص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أكد من معرفتك التامه بمقر إجراء المقابلة  ال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علم عن نوعية المقابلة هل هناك امتحان أم مقابلة فر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 .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افع عن وجهة نظرك بطريقة مؤد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ضر الشهادات و الوثائق التى قد تحتاج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بار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نت مخطئ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مكن أن تقال بصورة أكثر فاعل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عني أكمل قو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إنني أرى الأمر بشكل مختل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امك يفتقد للد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ت لا تدرك ما تقو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ستخدم زر النسخة المعما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Bcc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البريد الإلكترو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 .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صول الرسالة بشكل سريع جداً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جيه الرسالة إلى شخص ها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رد على كل متلفي الرسا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حفظ خصوصية الأخرين وعدم إظهار ايميلاتهم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ختلاف في الآراء داخل الفريق يجب أن يقود إ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دل بين أفراد الفريق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صنع قرار الفريق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زيمة طرف مقابل طر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شكيك في نوايا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بدء حوار مثمر من الواج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يان سوء فهم الطرف الآخر الموضو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بدء بمواضيع الاتفاق والاجم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يان مدى فهمك للموضوع  تفوقك ف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ديث بنبرة  شديدة تعكس ثقتك واحقيتك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وقف المؤقت اثناء العرض التقديم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كن يكون من مهارات اثناء العرض او يمنحك ويمنح الجمهور التفكير والمتابعه او عدم اجهاد الجمهو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و واضحه الخيار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دء حديثك بعبارة تعرض فيها توقعاتك من الاجتماع وتتاكد من تشابة او اختلاف توقعات عبارة اطار تختص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دو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اريخ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هداف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جرائ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شكل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و واضحه الخيارات أي منها او أي احد له راي اخر يوضح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ظل غياب لغة الجسد ونبرة الصوت في الاتصال عبر البريد الالكتروني فا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رسائلنا ومشاعرنا تاخذ تفسير سي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قل رسائلنا ومشاعرنا ايس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سائلنا تبدو اكثر تهذيب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سائلنا تبدو اكثر حيو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حاولة احد الطرفين التاثير على الطرف الاخر لقبول افكارة واراءه بالاسناد الى الادلة والبراهين والحجج التي يقبلها العق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وا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اقناع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رشا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تصال يتم فيه نقل الرساله عن طريق الحركه الجسد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الشفه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الكتاب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اتصال الغير لفظ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الهادف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ي من الممارسات التاليه لا تنطبق على افراد الفريق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بادل المعلومات بين اعضاء الفريق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متع بدافعية عاليه  للاداء الجسد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سعي للسيطرة على قرارت الفر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ارسة الرقابة والتوجية الداخل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ممارسات المفضلة عند استخدام الوسائل البصريه في العرض التقديم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خدام جميع الصور والمخططات التي جمعت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ختر مجموعه من الصور والمخططات التي تساعد الجمهور على فهم افض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فضل استخدام الصور والمخططات ل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مزايا التي يتفوق بها المتكلم على الكاتب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زال الناس مقامات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يوجه كلامه حسب ردة فعل المتلقي اني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اجعه رسالته وتعديل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تقاء عباراته وتدقيق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فاعل طرفين او اكثر في موقف معين لتباد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تص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قناع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وا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تشابه بين تعريف الاتصال والحوار لذلك تركت المجال لهذا السؤ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dobe Heiti Std R" w:hAnsi="Adobe Heiti Std R" w:eastAsia="Adobe Heiti Std R"/>
          <w:b/>
          <w:b/>
          <w:bCs/>
          <w:sz w:val="32"/>
          <w:szCs w:val="32"/>
        </w:rPr>
      </w:pPr>
      <w:r>
        <w:rPr>
          <w:rFonts w:ascii="Adobe Heiti Std R" w:hAnsi="Adobe Heiti Std R" w:eastAsia="Adobe Heiti Std R"/>
          <w:b/>
          <w:b/>
          <w:bCs/>
          <w:sz w:val="32"/>
          <w:sz w:val="32"/>
          <w:szCs w:val="32"/>
          <w:rtl w:val="true"/>
        </w:rPr>
        <w:t>أنتهى</w:t>
      </w:r>
    </w:p>
    <w:p>
      <w:pPr>
        <w:pStyle w:val="Normal"/>
        <w:jc w:val="center"/>
        <w:rPr>
          <w:rFonts w:ascii="Adobe Heiti Std R" w:hAnsi="Adobe Heiti Std R" w:eastAsia="Adobe Heiti Std R"/>
          <w:b/>
          <w:b/>
          <w:bCs/>
          <w:sz w:val="32"/>
          <w:szCs w:val="32"/>
        </w:rPr>
      </w:pPr>
      <w:r>
        <w:rPr>
          <w:rFonts w:ascii="Adobe Heiti Std R" w:hAnsi="Adobe Heiti Std R" w:eastAsia="Adobe Heiti Std R"/>
          <w:b/>
          <w:b/>
          <w:bCs/>
          <w:sz w:val="32"/>
          <w:sz w:val="32"/>
          <w:szCs w:val="32"/>
          <w:rtl w:val="true"/>
        </w:rPr>
        <w:t>بالتوفيق للجميع</w:t>
      </w:r>
    </w:p>
    <w:p>
      <w:pPr>
        <w:pStyle w:val="Normal"/>
        <w:jc w:val="center"/>
        <w:rPr>
          <w:rFonts w:ascii="Adobe Heiti Std R" w:hAnsi="Adobe Heiti Std R" w:eastAsia="Adobe Heiti Std R"/>
          <w:b/>
          <w:b/>
          <w:bCs/>
          <w:sz w:val="32"/>
          <w:szCs w:val="32"/>
        </w:rPr>
      </w:pPr>
      <w:r>
        <w:rPr>
          <w:rFonts w:ascii="Adobe Heiti Std R" w:hAnsi="Adobe Heiti Std R" w:eastAsia="Adobe Heiti Std R"/>
          <w:b/>
          <w:b/>
          <w:bCs/>
          <w:sz w:val="32"/>
          <w:sz w:val="32"/>
          <w:szCs w:val="32"/>
          <w:rtl w:val="true"/>
        </w:rPr>
        <w:t>ولاتنسووونآ من دعوآتكم</w:t>
      </w:r>
    </w:p>
    <w:p>
      <w:pPr>
        <w:pStyle w:val="Normal"/>
        <w:jc w:val="center"/>
        <w:rPr>
          <w:rFonts w:ascii="Adobe Heiti Std R" w:hAnsi="Adobe Heiti Std R" w:eastAsia="Adobe Heiti Std R"/>
          <w:b/>
          <w:b/>
          <w:bCs/>
          <w:sz w:val="32"/>
          <w:szCs w:val="32"/>
        </w:rPr>
      </w:pPr>
      <w:r>
        <w:rPr>
          <w:rFonts w:ascii="Adobe Heiti Std R" w:hAnsi="Adobe Heiti Std R" w:eastAsia="Adobe Heiti Std R"/>
          <w:b/>
          <w:b/>
          <w:bCs/>
          <w:sz w:val="32"/>
          <w:sz w:val="32"/>
          <w:szCs w:val="32"/>
          <w:rtl w:val="true"/>
        </w:rPr>
        <w:t>أختكم أم سعد</w:t>
      </w:r>
    </w:p>
    <w:p>
      <w:pPr>
        <w:pStyle w:val="Normal"/>
        <w:jc w:val="center"/>
        <w:rPr>
          <w:rFonts w:ascii="Adobe Heiti Std R" w:hAnsi="Adobe Heiti Std R" w:eastAsia="Adobe Heiti Std R"/>
          <w:b/>
          <w:b/>
          <w:bCs/>
          <w:color w:val="FF0000"/>
          <w:sz w:val="28"/>
          <w:szCs w:val="28"/>
        </w:rPr>
      </w:pPr>
      <w:r>
        <w:rPr>
          <w:rFonts w:ascii="Adobe Heiti Std R" w:hAnsi="Adobe Heiti Std R" w:eastAsia="Adobe Heiti Std R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حل اختكم </w:t>
      </w:r>
      <w:r>
        <w:rPr>
          <w:rFonts w:eastAsia="Adobe Heiti Std R" w:cs="Tahoma" w:ascii="Adobe Heiti Std R" w:hAnsi="Adobe Heiti Std R"/>
          <w:b/>
          <w:bCs/>
          <w:color w:val="FF00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FF0000"/>
          <w:sz w:val="28"/>
          <w:szCs w:val="28"/>
        </w:rPr>
        <w:t>Мαнαвн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</w:t>
      </w:r>
    </w:p>
    <w:p>
      <w:pPr>
        <w:pStyle w:val="Normal"/>
        <w:jc w:val="center"/>
        <w:rPr>
          <w:rFonts w:ascii="Adobe Heiti Std R" w:hAnsi="Adobe Heiti Std R" w:eastAsia="Adobe Heiti Std R"/>
          <w:b/>
          <w:b/>
          <w:bCs/>
          <w:color w:val="FF0000"/>
          <w:sz w:val="28"/>
          <w:szCs w:val="28"/>
        </w:rPr>
      </w:pPr>
      <w:r>
        <w:rPr>
          <w:rFonts w:ascii="Adobe Heiti Std R" w:hAnsi="Adobe Heiti Std R" w:eastAsia="Adobe Heiti Std R"/>
          <w:b/>
          <w:b/>
          <w:bCs/>
          <w:color w:val="FF0000"/>
          <w:sz w:val="28"/>
          <w:sz w:val="28"/>
          <w:szCs w:val="28"/>
          <w:rtl w:val="true"/>
        </w:rPr>
        <w:t xml:space="preserve">لا تنسونا من صالح دعواتكم </w:t>
      </w:r>
    </w:p>
    <w:p>
      <w:pPr>
        <w:pStyle w:val="Normal"/>
        <w:spacing w:before="0" w:after="200"/>
        <w:rPr>
          <w:rFonts w:ascii="Adobe Heiti Std R" w:hAnsi="Adobe Heiti Std R" w:eastAsia="Adobe Heiti Std R"/>
          <w:b/>
          <w:b/>
          <w:bCs/>
          <w:color w:val="FF0000"/>
          <w:sz w:val="28"/>
          <w:szCs w:val="28"/>
        </w:rPr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dobe Heiti Std 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 w:themeColor="text1" w:themeTint="a6"/>
      </w:rPr>
    </w:pPr>
    <w:r>
      <w:rPr>
        <w:color w:val="595959" w:themeColor="text1" w:themeTint="a6"/>
        <w:rtl w:val="true"/>
      </w:rPr>
      <w:t xml:space="preserve">من أهــم </w:t>
    </w:r>
    <w:r>
      <w:rPr>
        <w:color w:val="595959" w:themeColor="text1" w:themeTint="a6"/>
      </w:rPr>
      <w:t>001</w:t>
    </w:r>
    <w:r>
      <w:rPr>
        <w:color w:val="595959" w:themeColor="text1" w:themeTint="a6"/>
        <w:rtl w:val="true"/>
      </w:rPr>
      <w:tab/>
    </w:r>
    <w:r>
      <w:rPr>
        <w:color w:val="595959" w:themeColor="text1" w:themeTint="a6"/>
        <w:rtl w:val="true"/>
      </w:rPr>
      <w:t>مهارات الاتصال</w:t>
    </w:r>
    <w:r>
      <w:rPr>
        <w:color w:val="595959" w:themeColor="text1" w:themeTint="a6"/>
        <w:rtl w:val="true"/>
      </w:rPr>
      <w:tab/>
    </w:r>
    <w:r>
      <w:rPr>
        <w:rFonts w:eastAsia="Times New Roman" w:cs="Tahoma" w:ascii="Tahoma" w:hAnsi="Tahoma"/>
        <w:b/>
        <w:bCs/>
        <w:color w:val="595959" w:themeColor="text1" w:themeTint="a6"/>
        <w:sz w:val="17"/>
        <w:szCs w:val="17"/>
      </w:rPr>
      <w:t>O²</w:t>
    </w:r>
    <w:r>
      <w:rPr>
        <w:rFonts w:eastAsia="Times New Roman" w:cs="Tahoma" w:ascii="Tahoma" w:hAnsi="Tahoma"/>
        <w:b/>
        <w:bCs/>
        <w:color w:val="595959" w:themeColor="text1" w:themeTint="a6"/>
        <w:sz w:val="17"/>
        <w:szCs w:val="17"/>
        <w:rtl w:val="true"/>
      </w:rPr>
      <w:t xml:space="preserve"> «¬ </w:t>
    </w:r>
    <w:r>
      <w:rPr>
        <w:color w:val="595959" w:themeColor="text1" w:themeTint="a6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a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0030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10af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e10a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003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10a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e10a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  <Pages>12</Pages>
  <Words>1353</Words>
  <Characters>7715</Characters>
  <CharactersWithSpaces>905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37:00Z</dcterms:created>
  <dc:creator>Toshiba</dc:creator>
  <dc:description/>
  <dc:language>en-US</dc:language>
  <cp:lastModifiedBy>abu omar</cp:lastModifiedBy>
  <dcterms:modified xsi:type="dcterms:W3CDTF">2012-12-28T16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