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او خطا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رف مايو التسويق ان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جهود التي يبذلها الافراد الجماعات في اطار اداري واجتماعي معين للحصول على حاجاتهم ورغباتهم من خلال توليد وايجاد وتقديم وتيادل المنتجات ولقيم من الاخر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 w:val="28"/>
          <w:szCs w:val="28"/>
          <w:u w:val="single"/>
          <w:rtl w:val="true"/>
        </w:rPr>
        <w:t>خطا كوتلر</w:t>
      </w:r>
      <w:r>
        <w:rPr>
          <w:color w:val="00B0F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ر الاجابه الصحيحه 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من الذي اشار الى هذا التعري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هود التي يبذلها الافراد الجماعات في اطار اداري واجتماعي معين للحصول على حاجاتهم ورغباتهم من خلال توليد وايجاد وتقديم وتيادل المنتجات ولقيم من الاخر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2.</w:t>
      </w:r>
      <w:r>
        <w:rPr>
          <w:color w:val="00B0F0"/>
          <w:sz w:val="28"/>
          <w:sz w:val="28"/>
          <w:szCs w:val="28"/>
          <w:rtl w:val="true"/>
        </w:rPr>
        <w:t>كوتلر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او خطا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تبر الرغبات بمثابة الوسائل اللازمه لاشباع الحاج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صح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لاتتاثر الرغبات بثقافة الافراد وشخصيته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خطا </w:t>
      </w:r>
      <w:r>
        <w:rPr>
          <w:color w:val="00B0F0"/>
          <w:sz w:val="28"/>
          <w:szCs w:val="28"/>
          <w:rtl w:val="true"/>
        </w:rPr>
        <w:t>.</w:t>
      </w:r>
      <w:r>
        <w:rPr>
          <w:color w:val="00B0F0"/>
          <w:sz w:val="28"/>
          <w:sz w:val="28"/>
          <w:szCs w:val="28"/>
          <w:rtl w:val="true"/>
        </w:rPr>
        <w:t>تتاثر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  <w:rtl w:val="true"/>
        </w:rPr>
        <w:t>قد يكون المنتج شخصا او مكانا او منظمه او فكر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صح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ر الاجابه الصحيحه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طرق اشباع الحاج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.</w:t>
      </w:r>
      <w:r>
        <w:rPr>
          <w:color w:val="00B0F0"/>
          <w:sz w:val="28"/>
          <w:sz w:val="28"/>
          <w:szCs w:val="28"/>
          <w:rtl w:val="true"/>
        </w:rPr>
        <w:t>التبادل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ح او 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باد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عتبر لب العمليه التسويق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صح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 xml:space="preserve">عملية المقايض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تبادل السلع والخدمات بوحدات نقديه في عملية بيع وشراء عاد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خطا تتم مبادلة منتجات بمنتجات اخرى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تعبر القيمه عن التقدير الذي يضعه العميل للمنتج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صح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 w:val="28"/>
          <w:szCs w:val="28"/>
          <w:rtl w:val="true"/>
        </w:rPr>
        <w:t>ليس من الضروري التنبؤ بحجم الطلب في الاجلين الطويل والقصي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خطا </w:t>
      </w:r>
      <w:r>
        <w:rPr>
          <w:color w:val="00B0F0"/>
          <w:sz w:val="28"/>
          <w:szCs w:val="28"/>
          <w:rtl w:val="true"/>
        </w:rPr>
        <w:t xml:space="preserve">, </w:t>
      </w:r>
      <w:r>
        <w:rPr>
          <w:color w:val="00B0F0"/>
          <w:sz w:val="28"/>
          <w:sz w:val="28"/>
          <w:szCs w:val="28"/>
          <w:rtl w:val="true"/>
        </w:rPr>
        <w:t>يعتبر من الواجبات الاساسيه للجهود التسويقيه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ر الاجابه الصحيحه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 الفواصل التي تقف حائلا دون تحقيق عملية التباد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  <w:rtl w:val="true"/>
        </w:rPr>
        <w:t>الفواصل المكانيه و فواصل الملك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الفواصل الزمنيه و فواصل القي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الفواصل الادراك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4.</w:t>
      </w:r>
      <w:r>
        <w:rPr>
          <w:color w:val="00B0F0"/>
          <w:sz w:val="28"/>
          <w:sz w:val="28"/>
          <w:szCs w:val="28"/>
          <w:rtl w:val="true"/>
        </w:rPr>
        <w:t>جميع ماسبق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ركزت سياسات الاداره بصفه اساسيه على بنيان النظام الانتاجي بالصوره التي تجعل المنشاه تنتج اكبر قدر ممكن اعلى جوده ممكن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.</w:t>
      </w:r>
      <w:r>
        <w:rPr>
          <w:color w:val="00B0F0"/>
          <w:sz w:val="28"/>
          <w:sz w:val="28"/>
          <w:szCs w:val="28"/>
          <w:rtl w:val="true"/>
        </w:rPr>
        <w:t>مرحلة التوجه بالمنتج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مرحلة التوجه بالبي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مرحلة التوجه بالتسويق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او خطا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ناء على المفهوم الانتاجي فان ادارة المنشاه عليها ان تسعى الى تحسين </w:t>
      </w:r>
      <w:r>
        <w:rPr>
          <w:sz w:val="28"/>
          <w:sz w:val="28"/>
          <w:szCs w:val="28"/>
          <w:u w:val="single"/>
          <w:rtl w:val="true"/>
        </w:rPr>
        <w:t>كفاءة نظم الانتاج وزيادة التوزي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صح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 xml:space="preserve">المفهوم الانتاجي يفترض ان المستهلك يبحث عن المنتج الذي يوفر له اعلى جوده ممكنه لذا فان ادارة المنشاه عليها ان تبذل كل جهد في </w:t>
      </w:r>
      <w:r>
        <w:rPr>
          <w:sz w:val="28"/>
          <w:sz w:val="28"/>
          <w:szCs w:val="28"/>
          <w:u w:val="single"/>
          <w:rtl w:val="true"/>
        </w:rPr>
        <w:t>تحسين نوعية السلع المنتجه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خطا </w:t>
      </w:r>
      <w:r>
        <w:rPr>
          <w:color w:val="00B0F0"/>
          <w:sz w:val="28"/>
          <w:szCs w:val="28"/>
          <w:rtl w:val="true"/>
        </w:rPr>
        <w:t xml:space="preserve">, </w:t>
      </w:r>
      <w:r>
        <w:rPr>
          <w:color w:val="00B0F0"/>
          <w:sz w:val="28"/>
          <w:sz w:val="28"/>
          <w:szCs w:val="28"/>
          <w:rtl w:val="true"/>
        </w:rPr>
        <w:t>مفهوم السلعه والجوده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 xml:space="preserve">في مرحلة التوجه بالبيع ظهر المفهوم البيعي تحت شع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لنتخلص مما لدينا من مخزون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صح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ر الاجابه الصحيحه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أي مرحله افترض ان المشتري لن يقوم بعلمية الشراء او لن يشتري بشكل كاف اذا لم توجه المنشاه جهودها الى توضيح ما يجنيه من مزايا من سلع والخدمات الخاصه بها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  <w:rtl w:val="true"/>
        </w:rPr>
        <w:t>مرحلة التوجه بالتسويق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2.</w:t>
      </w:r>
      <w:r>
        <w:rPr>
          <w:color w:val="00B0F0"/>
          <w:sz w:val="28"/>
          <w:sz w:val="28"/>
          <w:szCs w:val="28"/>
          <w:rtl w:val="true"/>
        </w:rPr>
        <w:t>مرحلة التوجه بالبيع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مرحلة التوجه بالمنتج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او خطا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ي مرحلة التوجه بالتسويق ان عملية تحقيق الاهداف لاتتم الا من خلال جهد تسويقي متكامل تتحدد فيه جهود تخطيط المنتجات والتسعير ومنافذ التوزيع والترويج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صح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ر الاجابه الصحيحه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هدت مرحلة التوجه بالتسويق تطورا هاما في الفكر التسويقي انعكس في عدة مدارس علميه من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color w:val="00B0F0"/>
          <w:sz w:val="28"/>
          <w:szCs w:val="28"/>
        </w:rPr>
        <w:t xml:space="preserve"> </w:t>
      </w:r>
    </w:p>
    <w:p>
      <w:pPr>
        <w:pStyle w:val="ListParagraph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.</w:t>
      </w:r>
      <w:r>
        <w:rPr>
          <w:color w:val="00B0F0"/>
          <w:sz w:val="28"/>
          <w:sz w:val="28"/>
          <w:szCs w:val="28"/>
          <w:rtl w:val="true"/>
        </w:rPr>
        <w:t>المفهوم الحديث للتسويق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المفهوم الانتاج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الحاجات والرغبات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 w:val="28"/>
          <w:szCs w:val="28"/>
          <w:rtl w:val="true"/>
        </w:rPr>
        <w:t>جميع ماسبق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  <w:rtl w:val="true"/>
        </w:rPr>
        <w:t>يرى المفهوم الحديث للتسويق ان نقطة البدء في صياغة أي اهداف او سياسات تتعلق بخطط المنشاه المستقبلي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  <w:rtl w:val="true"/>
        </w:rPr>
        <w:t>المستهلك النهائ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المشتري الصناع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3. 1+2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تسخر امكانيات المنشاه لتحقيق حاجات ورغبات المستهلك قي اطار عملية اداريه محكم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ListParagraph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.</w:t>
      </w:r>
      <w:r>
        <w:rPr>
          <w:color w:val="00B0F0"/>
          <w:sz w:val="28"/>
          <w:sz w:val="28"/>
          <w:szCs w:val="28"/>
          <w:rtl w:val="true"/>
        </w:rPr>
        <w:t>المفهوم الحديث للتسويق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المفهوم الاجتماعي في التسويق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تحقيق التسويق لجودة الحيا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 w:val="28"/>
          <w:szCs w:val="28"/>
          <w:rtl w:val="true"/>
        </w:rPr>
        <w:t>على ماذا يتركز المفهوم التسويقي الحديث ؟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  <w:rtl w:val="true"/>
        </w:rPr>
        <w:t>مبدا الانطلاق من حاجات ورغبات المستهلك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مبدا الارتباط بين النشاط التسويقي والعمليه الاداري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مبدا استمرارية الوظيفه التسويقي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4.</w:t>
      </w:r>
      <w:r>
        <w:rPr>
          <w:color w:val="00B0F0"/>
          <w:sz w:val="28"/>
          <w:sz w:val="28"/>
          <w:szCs w:val="28"/>
          <w:rtl w:val="true"/>
        </w:rPr>
        <w:t>جميع ماسبق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 w:val="28"/>
          <w:szCs w:val="28"/>
          <w:rtl w:val="true"/>
        </w:rPr>
        <w:t>يعني هذا المبدا ضرورة تطبيق المفهوم الاداري في التسويق عن طريق تحليل وتخطيط وتوجيه ومباشرة الرقابه على القرارات التسويقي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.</w:t>
      </w:r>
      <w:r>
        <w:rPr>
          <w:color w:val="00B0F0"/>
          <w:sz w:val="28"/>
          <w:sz w:val="28"/>
          <w:szCs w:val="28"/>
          <w:rtl w:val="true"/>
        </w:rPr>
        <w:t>مبدا الارتباط بين النشاط التسويقي والعمليه الاداريه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مبدا الانطلاق من حاجات ورغبات المستهلك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مبدا استمرارية الوظيفة التسويقي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 w:val="28"/>
          <w:szCs w:val="28"/>
          <w:rtl w:val="true"/>
        </w:rPr>
        <w:t>ينبني هذا المفهوم على فرض اساسي مؤداه ان على ادارة المنشاه ان تحدد حاجات ورغبات الاسواق وان تعمل على التكيف معها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  <w:rtl w:val="true"/>
        </w:rPr>
        <w:t>مبدا الارتباط بين النشاط التسويقي والعمليه الاداري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مبدا الانطلاق من حاجات ورغبات المستهلك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3.</w:t>
      </w:r>
      <w:r>
        <w:rPr>
          <w:color w:val="00B0F0"/>
          <w:sz w:val="28"/>
          <w:sz w:val="28"/>
          <w:szCs w:val="28"/>
          <w:rtl w:val="true"/>
        </w:rPr>
        <w:t>المفهوم الاجتماعي للتسويق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 w:val="28"/>
          <w:szCs w:val="28"/>
          <w:rtl w:val="true"/>
        </w:rPr>
        <w:t>مجموعه من الانشطه التسويقيه المتكامله والمترابطه والتي تعتمد على بعضها البعض بغرض اداء الوظيفه التسويقي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.</w:t>
      </w:r>
      <w:r>
        <w:rPr>
          <w:color w:val="00B0F0"/>
          <w:sz w:val="28"/>
          <w:sz w:val="28"/>
          <w:szCs w:val="28"/>
          <w:rtl w:val="true"/>
        </w:rPr>
        <w:t>المزيج التسويقي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 w:val="28"/>
          <w:szCs w:val="28"/>
          <w:rtl w:val="true"/>
        </w:rPr>
        <w:t>ويعني ذلك انه على المسوقين ان يكون لهم انتماءاتهم والارتباط المتكامل مع جيرانهم الذين يديرون متاجر التجزئ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2.</w:t>
      </w:r>
      <w:r>
        <w:rPr>
          <w:color w:val="00B0F0"/>
          <w:sz w:val="28"/>
          <w:sz w:val="28"/>
          <w:szCs w:val="28"/>
          <w:rtl w:val="true"/>
        </w:rPr>
        <w:t>الارتباط بالمجتمع المحيط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العناي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او خطا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 المنشاه ان تفكر في معالجة المشكلات الداخليه وتهمل مشاكل المستهلك وحاجاته ورغبات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خطا عليها ان </w:t>
      </w:r>
      <w:r>
        <w:rPr>
          <w:color w:val="00B0F0"/>
          <w:sz w:val="28"/>
          <w:sz w:val="28"/>
          <w:szCs w:val="28"/>
          <w:u w:val="single"/>
          <w:rtl w:val="true"/>
        </w:rPr>
        <w:t>تفكر بالدرجه الاولى</w:t>
      </w:r>
      <w:r>
        <w:rPr>
          <w:color w:val="00B0F0"/>
          <w:sz w:val="28"/>
          <w:sz w:val="28"/>
          <w:szCs w:val="28"/>
          <w:rtl w:val="true"/>
        </w:rPr>
        <w:t xml:space="preserve"> في مشاكل المستهلك وحاجاته ورغباته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يجب على الاداره التسويقيه اجراء البحوث المستمره التي تساعد على تصميم السلع والخدمات وتقديم المنتجات الجديد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صح</w:t>
      </w:r>
      <w:r>
        <w:rPr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00B0F0"/>
          <w:sz w:val="28"/>
          <w:szCs w:val="28"/>
        </w:rPr>
      </w:pPr>
      <w:r>
        <w:rPr/>
      </w:r>
    </w:p>
    <w:sectPr>
      <w:type w:val="nextPage"/>
      <w:pgSz w:w="12240" w:h="15840"/>
      <w:pgMar w:left="851" w:right="90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c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5d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601</Words>
  <Characters>3432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7:00Z</dcterms:created>
  <dc:creator>user</dc:creator>
  <dc:description/>
  <dc:language>en-US</dc:language>
  <cp:lastModifiedBy>user</cp:lastModifiedBy>
  <dcterms:modified xsi:type="dcterms:W3CDTF">2012-12-2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