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تحرير عربي شعبة </w:t>
      </w:r>
      <w:r>
        <w:rPr>
          <w:rFonts w:eastAsia="Calibri" w:cs="Calibri"/>
          <w:b/>
          <w:color w:val="000000"/>
          <w:spacing w:val="0"/>
          <w:sz w:val="36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44"/>
          <w:sz w:val="44"/>
          <w:shd w:fill="auto" w:val="clear"/>
          <w:rtl w:val="true"/>
        </w:rPr>
        <w:t xml:space="preserve">الواجب الاول تحرير عربي شعبة </w:t>
      </w:r>
      <w:r>
        <w:rPr>
          <w:rFonts w:eastAsia="Calibri" w:cs="Calibri"/>
          <w:b/>
          <w:color w:val="000000"/>
          <w:spacing w:val="0"/>
          <w:sz w:val="44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FF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للتفريق بين التاء المربوطة والهاء الأصلية في الاسم نعمل على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:</w:t>
        <w:br/>
        <w:br/>
        <w:t xml:space="preserve">a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وضع الشدة على آخرها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. </w:t>
        <w:br/>
        <w:br/>
        <w:t>b-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تسكين آخر الكلمة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br/>
        <w:t xml:space="preserve">c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إضافة ضمير لها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. </w:t>
        <w:br/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d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تحريك آخر الكلمة أو تنوينها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الواو في أولو  تزاد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:</w:t>
        <w:br/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a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كتابة لا نطقاً في وسط الكلمة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br/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b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نطقاً لا كتابة في آخر الكلمة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 xml:space="preserve">c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كتابة لا نطقاً في آخر الكلمة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 xml:space="preserve">d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نطقاً لا كتابة في وسط الكلمة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 xml:space="preserve">4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ترسم الألف اللينة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ى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في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: </w:t>
        <w:br/>
        <w:t xml:space="preserve">a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الأفعال الثلاثية التي أصل ألفها واو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b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الأفعال الثلاثية التي أصل ألفها ياء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>.</w:t>
        <w:br/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c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الأفعال الثلاثية التي تسبق ألفها بواو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t xml:space="preserve">d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الأفعال الثلاثية التي تسبق ألفها بياء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>5-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همزة في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اُنظرْ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هي همزة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:</w:t>
        <w:br/>
        <w:br/>
        <w:t xml:space="preserve">a–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قطع لأنها لفعل مضارع ثلاثي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 xml:space="preserve">b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قطع لأنها لفعل مضارع رباعي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. </w:t>
        <w:br/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c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وصل لأنها لفعل أمر ثلاثي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. </w:t>
        <w:br/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br/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 xml:space="preserve">d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وصل لأنها لمصدر خماسي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br/>
        <w:br/>
        <w:t xml:space="preserve">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تكتب الهمزة المتصدرة فوق الألف إذا كانت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:</w:t>
        <w:br/>
        <w:t xml:space="preserve">a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وصلاً مضمومة أومكسورة أومفتوحة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t xml:space="preserve">b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قطعاً مضمومة أو مكسورة أومفتوحة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  <w:t xml:space="preserve">c- 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  <w:rtl w:val="true"/>
        </w:rPr>
        <w:t>قطعاً مضمومة أو مكسورة</w:t>
      </w:r>
      <w:r>
        <w:rPr>
          <w:rFonts w:ascii="Arial" w:hAnsi="Arial" w:eastAsia="Arial" w:cs="Arial"/>
          <w:b/>
          <w:b/>
          <w:color w:val="0000FF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2"/>
          <w:shd w:fill="auto" w:val="clear"/>
        </w:rPr>
        <w:t>.</w:t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 xml:space="preserve">d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قطعاً مضمومةأومفتوحة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أختيار الأول تحرير عربي شعب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72"/>
          <w:shd w:fill="auto" w:val="clear"/>
        </w:rPr>
      </w:pPr>
      <w:r>
        <w:rPr>
          <w:rFonts w:eastAsia="Calibri" w:cs="Calibri"/>
          <w:b/>
          <w:color w:val="000000"/>
          <w:spacing w:val="0"/>
          <w:sz w:val="72"/>
          <w:shd w:fill="auto" w:val="clea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واو في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عمرو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تزاد إذا كانت مرفوعة أو مجرورة للتمييز بينها وبين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عمر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واو الجماع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واو علامة رفع الأسماء الخمس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الواو الأصلية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----------------</w:t>
        <w:br/>
        <w:br/>
        <w:t>-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كلمة المبدوءة بلام شمسية في الكلمات الآتية هي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تواضع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أم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جـ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كر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مرء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.</w:t>
      </w:r>
      <w:r>
        <w:rPr>
          <w:rFonts w:eastAsia="Tahoma" w:cs="Tahoma" w:ascii="Tahoma" w:hAnsi="Tahoma"/>
          <w:b/>
          <w:color w:val="000000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-----------------------------</w:t>
        <w:br/>
        <w:br/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ألف اللينة في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ضمائر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تكتب ألفا ً ممدودة نحو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عصا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أنا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c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ـ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إذا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لولا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--------------------------------------</w:t>
        <w:br/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همزة الوصل في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سم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تحذف إذا سبقت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بحرف شرط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بهمزة استفهام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.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بنفي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بأل التعريف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--------------------------------------------</w:t>
        <w:br/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في قولنا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: (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إن ما قلته صحيح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فصلت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ما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عما قبلها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.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لأنها دلت على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نفي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موصولي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الشرط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. </w:t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مصدري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.</w:t>
      </w:r>
      <w:r>
        <w:rPr>
          <w:rFonts w:eastAsia="Tahoma" w:cs="Tahoma" w:ascii="Tahoma" w:hAnsi="Tahoma"/>
          <w:b/>
          <w:color w:val="00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360"/>
        <w:ind w:left="0" w:right="0" w:hanging="0"/>
        <w:jc w:val="center"/>
        <w:rPr>
          <w:rFonts w:ascii="Tahoma" w:hAnsi="Tahoma" w:eastAsia="Tahoma" w:cs="Tahoma"/>
          <w:b/>
          <w:b/>
          <w:color w:val="003E69"/>
          <w:spacing w:val="0"/>
          <w:sz w:val="36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سئلة الواجب الثاني تحرير عربي شعب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يهدف التلخيص إلى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زيادة الحقائق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هدر القيم العلمي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صياغة النص صياغة جديد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48D1CC"/>
          <w:spacing w:val="0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انتقاءعشوائي للمفردات والمعاني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جاب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درجات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تظهر شخصية الكاتب ومواقفه الشخصية وميوله النفسية في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تقارير العلمي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مقالات الذاتي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مقالات الطبي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المقالات الموضوعي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جاب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درجات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ثارة العاطفة والمشاعر والأحاسيس والاستناد إلى الصور الخيالية من سمات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التقرير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بحوث العلمي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.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رسائل الإخواني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.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رسائل الرسمي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جاب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درجات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من خصائص مادة المقا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إبهام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غموض والتعقيد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.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تكرار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>الوضوح والصحة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جاب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درجات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يشترط في مقدمة المقال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 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أن تكون موجزة ومركزة ومشرق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أن تكون مدعمة بشاهد أدبي أو تاريخي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.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غامضة شديدة التعقيد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منطقية والبرهنة على أفكارها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.</w:t>
        <w:br/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إجابة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درجات 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44"/>
          <w:sz w:val="44"/>
          <w:shd w:fill="auto" w:val="clear"/>
          <w:rtl w:val="true"/>
        </w:rPr>
        <w:t xml:space="preserve">الأختبار الثاني تحرير عربي شعبة </w:t>
      </w:r>
      <w:r>
        <w:rPr>
          <w:rFonts w:eastAsia="Calibri" w:cs="Calibri"/>
          <w:b/>
          <w:color w:val="000000"/>
          <w:spacing w:val="0"/>
          <w:sz w:val="44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3E69"/>
          <w:spacing w:val="0"/>
          <w:sz w:val="36"/>
          <w:shd w:fill="auto" w:val="clear"/>
        </w:rPr>
      </w:pP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يامحمد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 )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اكتب الدرس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علامة الترقيم التي تكتب بين القوسين هي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فاصل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>،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)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فاصلة المنقوط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؛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)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علامة التعجب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!)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علامة الاستفهام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؟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)</w:t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أصول كلم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سماع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في معجم يأخذ بأوائل الأصول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>س م ع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م س ع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س م ا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 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ع م س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لاتصاحب شريراً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 )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لأن صحبة الأشرار تؤذي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.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علامة الترقيم الواجب وضعها بين القوسين هي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فاصل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،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)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نقط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.) </w:t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شرط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-) </w:t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فاصلة المنقوط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>؛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)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علامة الترقيم المناسبة للإشارة إلى حذف جملة أوأكثر من النص المقتبس حرفياً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شرطتان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- . </w:t>
        <w:br/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نقاط الثلاث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>...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فاصل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, </w:t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قوسان المعكوفان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[ ] .</w:t>
        <w:br/>
        <w:br/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صاحب معجم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أساس البلاغة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هو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a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زمخشري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b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فيومي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المطرزي 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b/>
          <w:color w:val="003E69"/>
          <w:spacing w:val="0"/>
          <w:sz w:val="36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3E69"/>
          <w:spacing w:val="0"/>
          <w:sz w:val="36"/>
          <w:sz w:val="36"/>
          <w:shd w:fill="auto" w:val="clear"/>
          <w:rtl w:val="true"/>
        </w:rPr>
        <w:t>الجواهري</w:t>
      </w:r>
      <w:r>
        <w:rPr>
          <w:rFonts w:ascii="Tahoma" w:hAnsi="Tahoma" w:eastAsia="Tahoma" w:cs="Tahoma"/>
          <w:b/>
          <w:b/>
          <w:color w:val="003E69"/>
          <w:spacing w:val="0"/>
          <w:sz w:val="36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3E69"/>
          <w:spacing w:val="0"/>
          <w:sz w:val="36"/>
          <w:shd w:fill="auto" w:val="clear"/>
        </w:rPr>
      </w:pP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3E69"/>
          <w:spacing w:val="0"/>
          <w:sz w:val="36"/>
          <w:shd w:fill="auto" w:val="clear"/>
        </w:rPr>
      </w:pP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44"/>
          <w:sz w:val="44"/>
          <w:shd w:fill="auto" w:val="clear"/>
          <w:rtl w:val="true"/>
        </w:rPr>
        <w:t xml:space="preserve">اختبار التحسين شعبة </w:t>
      </w:r>
      <w:r>
        <w:rPr>
          <w:rFonts w:eastAsia="Calibri" w:cs="Calibri"/>
          <w:b/>
          <w:color w:val="000000"/>
          <w:spacing w:val="0"/>
          <w:sz w:val="44"/>
          <w:shd w:fill="auto" w:val="clear"/>
        </w:rPr>
        <w:t>2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1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1"/>
        <w:spacing w:lineRule="exact" w:line="240" w:before="100" w:after="100"/>
        <w:ind w:left="720" w:right="0" w:hanging="36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3E69"/>
          <w:spacing w:val="0"/>
          <w:sz w:val="22"/>
          <w:shd w:fill="auto" w:val="clear"/>
        </w:rPr>
        <w:t>2</w:t>
      </w:r>
      <w:r>
        <w:rPr>
          <w:rFonts w:eastAsia="Arial" w:cs="Arial" w:ascii="Arial" w:hAnsi="Arial"/>
          <w:b/>
          <w:color w:val="003E69"/>
          <w:spacing w:val="0"/>
          <w:sz w:val="22"/>
          <w:shd w:fill="auto" w:val="clear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همزة الوصل في 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>(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اسم 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تحذف إذا سبقت 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>: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</w:rPr>
        <w:t>a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بحرف شرط 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22"/>
          <w:shd w:fill="auto" w:val="clear"/>
        </w:rPr>
        <w:t>b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22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بهمزة استفهام 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22"/>
          <w:shd w:fill="auto" w:val="clear"/>
          <w:rtl w:val="true"/>
        </w:rPr>
        <w:t>.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</w:rPr>
        <w:t>c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>بنفي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</w:rPr>
        <w:t>d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3E69"/>
          <w:spacing w:val="0"/>
          <w:sz w:val="22"/>
          <w:sz w:val="22"/>
          <w:shd w:fill="auto" w:val="clear"/>
          <w:rtl w:val="true"/>
        </w:rPr>
        <w:t>بأل التعريف</w:t>
      </w:r>
      <w:r>
        <w:rPr>
          <w:rFonts w:eastAsia="Traditional Arabic" w:cs="Traditional Arabic" w:ascii="Traditional Arabic" w:hAnsi="Traditional Arabic"/>
          <w:b/>
          <w:color w:val="003E69"/>
          <w:spacing w:val="0"/>
          <w:sz w:val="22"/>
          <w:shd w:fill="auto" w:val="clear"/>
          <w:rtl w:val="true"/>
        </w:rPr>
        <w:t>.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إجابة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b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1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2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1"/>
        <w:spacing w:lineRule="exact" w:line="240" w:before="100" w:after="100"/>
        <w:ind w:left="720" w:right="0" w:hanging="36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</w:rPr>
        <w:t>3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 xml:space="preserve">الهمزة في 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 xml:space="preserve">اِجلس 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>هي همزة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>: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</w:rPr>
        <w:t>a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 –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 xml:space="preserve">قطع لأنها لفعل مضارع ثلاثي 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</w:rPr>
        <w:t>b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 xml:space="preserve">قطع لأنها لفعل مضارع رباعي 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</w:rPr>
        <w:t>c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22"/>
          <w:shd w:fill="auto" w:val="clear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وصل لأنها لفعل أمر ثلاثي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</w:rPr>
        <w:t>d</w:t>
      </w:r>
      <w:r>
        <w:rPr>
          <w:rFonts w:eastAsia="Simplified Arabic" w:cs="Simplified Arabic" w:ascii="Simplified Arabic" w:hAnsi="Simplified Arabic"/>
          <w:b/>
          <w:color w:val="0D0D0D"/>
          <w:spacing w:val="0"/>
          <w:sz w:val="22"/>
          <w:shd w:fill="auto" w:val="clear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color w:val="0D0D0D"/>
          <w:spacing w:val="0"/>
          <w:sz w:val="22"/>
          <w:sz w:val="22"/>
          <w:shd w:fill="auto" w:val="clear"/>
          <w:rtl w:val="true"/>
        </w:rPr>
        <w:t>وصل لأنها لمصدر خماسي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إجابة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c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1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3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1"/>
        <w:spacing w:lineRule="exact" w:line="240" w:before="100" w:after="100"/>
        <w:ind w:left="720" w:right="0" w:hanging="360"/>
        <w:jc w:val="center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يؤتى بهمزة الوصل للتخلص من النطق </w:t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  <w:t>: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22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22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بالساكن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</w:rPr>
        <w:t>b</w:t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بالألف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</w:rPr>
        <w:t>c</w:t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بالحرف المتحرك الذي يليها 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</w:rPr>
        <w:t>d</w:t>
      </w: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z w:val="22"/>
          <w:shd w:fill="auto" w:val="clear"/>
          <w:rtl w:val="true"/>
        </w:rPr>
        <w:t>بالحرف الزائد الذي يسبقها</w:t>
      </w:r>
      <w:r>
        <w:rPr>
          <w:rFonts w:eastAsia="Tahoma" w:cs="Tahoma" w:ascii="Tahoma" w:hAnsi="Tahoma"/>
          <w:b/>
          <w:color w:val="003E69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Tahoma" w:hAnsi="Tahoma" w:eastAsia="Tahoma" w:cs="Tahoma"/>
          <w:b/>
          <w:b/>
          <w:color w:val="003E69"/>
          <w:spacing w:val="0"/>
          <w:sz w:val="22"/>
          <w:sz w:val="22"/>
          <w:shd w:fill="auto" w:val="clear"/>
          <w:rtl w:val="true"/>
        </w:rPr>
        <w:t xml:space="preserve">إجابة 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</w:rPr>
        <w:t>a</w:t>
      </w:r>
      <w:r>
        <w:rPr>
          <w:rFonts w:eastAsia="Tahoma" w:cs="Tahoma" w:ascii="Tahoma" w:hAnsi="Tahoma"/>
          <w:b/>
          <w:color w:val="003E69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003E69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3E69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100" w:after="100"/>
        <w:ind w:left="720" w:right="0" w:hanging="0"/>
        <w:jc w:val="left"/>
        <w:rPr>
          <w:rFonts w:ascii="Tahoma" w:hAnsi="Tahoma" w:eastAsia="Tahoma" w:cs="Tahoma"/>
          <w:color w:val="003E69"/>
          <w:spacing w:val="0"/>
          <w:sz w:val="20"/>
          <w:shd w:fill="auto" w:val="clear"/>
        </w:rPr>
      </w:pPr>
      <w:r>
        <w:rPr>
          <w:rFonts w:eastAsia="Tahoma" w:cs="Tahoma" w:ascii="Tahoma" w:hAnsi="Tahoma"/>
          <w:color w:val="003E69"/>
          <w:spacing w:val="0"/>
          <w:sz w:val="20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4"/>
          <w:sz w:val="44"/>
          <w:shd w:fill="auto" w:val="clear"/>
          <w:rtl w:val="true"/>
        </w:rPr>
        <w:t xml:space="preserve">الواجب التعويضي تحرير عربي شعبة 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b/>
          <w:b/>
          <w:color w:val="003E69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عللي ما يأتي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:</w:t>
        <w:br/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\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تكتب كلمة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أجمل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بهمزة القطع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.</w:t>
        <w:br/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>...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لانهاعلى صيغة التفصيل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أفعل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>"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حذف همزة الوصل في كلمة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اسم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في قوله تعالى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: "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إنه من سليمان، وإنه بسم الله الرحمن الرحيم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".</w:t>
        <w:br/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لانها من الاسماء العربية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كتابة اسم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بشرى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بالألف المقصورة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.</w:t>
        <w:br/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لانها في الالف اللينة في الاسماء التى تزيد عن ثلاثة حروف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كتابة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عندئذٍ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بهذا الشكل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لان في الالف اللينه في مواضع الوصل والتي لايصح فيها الفصل الظرف الذي يضاف الى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>"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إذ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المنونة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كتب 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نافذتــها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>بالتاء المفتوحة</w:t>
      </w:r>
      <w:r>
        <w:rPr>
          <w:rFonts w:eastAsia="Arial" w:cs="Arial" w:ascii="Arial" w:hAnsi="Arial"/>
          <w:b/>
          <w:color w:val="003E69"/>
          <w:spacing w:val="0"/>
          <w:sz w:val="32"/>
          <w:shd w:fill="auto" w:val="clear"/>
          <w:rtl w:val="true"/>
        </w:rPr>
        <w:t>. ....</w:t>
        <w:br/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>كتب بشكل تاء مفتوحه لان أُضيف الاسم على ضمير</w:t>
      </w:r>
      <w:r>
        <w:rPr>
          <w:rFonts w:ascii="Arial" w:hAnsi="Arial" w:eastAsia="Arial" w:cs="Arial"/>
          <w:b/>
          <w:b/>
          <w:color w:val="003E69"/>
          <w:spacing w:val="0"/>
          <w:sz w:val="32"/>
          <w:sz w:val="3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b/>
          <w:b/>
          <w:color w:val="003E69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003E69"/>
          <w:spacing w:val="0"/>
          <w:sz w:val="27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أختبار التعويضي  تحرير عربي شعبة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2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هذا الأختبار التعويضي و تمنياتي للجميع با لتوفيق والنجاح في الدارين لخصي الفقرة التالية بحدود خمسة أسطر مستخدمة أسلوبك ولغتك في الكتابة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ومراعية السلامة النحوية والإملائية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مع وضع علامات الترقيم في مكانها المناسب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بحث عن النجاح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جده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!!</w:t>
        <w:br/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لا تنتظر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اعلم أن النجاح يبحث عنك كما تبحث عنه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بدأ بتغيير نفسك وابحث عن الطريق السليم ، وحتما ستجد ضالتك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وخير لك أنك أتيت متأخراً بعض الوقت على ألاتأتي أبداً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 </w:t>
        <w:br/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يختارنا النجاح ولا نختاره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كننا نظل طوال حياتنا نعمل كي نصل إليه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لكن كيف نكتشف أننا نجحنا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ما هو مقياس النجاح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هل تكوين الثروة هو النجاح أم تحقيق الذات أم الاستقرار الاجتماعي و العائلي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أم السمعة الحسنة ؟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!</w:t>
        <w:br/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نجاح هو أ ن تضع لنفسك أهدافا وتحققها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ولا تتوقف فكلما أصبت هدفا نصبت هدفاً آخر تسعى إليه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نجاح في استمرار تحقيق الأهداف وليس بلوغها فحسب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ا تدع الفرص العابرة تفوت من أمامك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خوف يجعلك أحيانا كثيرة تفوت الكثير من الفرص المهمة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حياة أحيانا تمنحك فرصاً قد تعتقد أنها صغيرة أو تافهة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..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مسك بها واغتنمها وتعامل معها و كأنها أهم فرصة في حياتك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فقد تغير حياتك كليا وتفتح لك آفاقا أخرى من الفرص لم تكن تتوقعها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وتقودك إلى حياة مختلفة أفضل كثيرا مما كنت عليه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  <w:t>((</w:t>
      </w:r>
      <w:r>
        <w:rPr>
          <w:rFonts w:ascii="Calibri" w:hAnsi="Calibri" w:eastAsia="Calibri" w:cs="Calibri"/>
          <w:color w:val="FF0000"/>
          <w:spacing w:val="0"/>
          <w:sz w:val="36"/>
          <w:sz w:val="36"/>
          <w:shd w:fill="auto" w:val="clear"/>
          <w:rtl w:val="true"/>
        </w:rPr>
        <w:t>التلخيص</w:t>
      </w: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  <w:t>))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color w:val="0070C0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70C0"/>
          <w:spacing w:val="0"/>
          <w:sz w:val="36"/>
          <w:sz w:val="36"/>
          <w:shd w:fill="auto" w:val="clear"/>
          <w:rtl w:val="true"/>
        </w:rPr>
        <w:t xml:space="preserve">أبحث عن النجاح تجده </w:t>
      </w:r>
      <w:r>
        <w:rPr>
          <w:rFonts w:eastAsia="Arial" w:cs="Arial" w:ascii="Arial" w:hAnsi="Arial"/>
          <w:color w:val="0070C0"/>
          <w:spacing w:val="0"/>
          <w:sz w:val="36"/>
          <w:shd w:fill="auto" w:val="clear"/>
          <w:rtl w:val="true"/>
        </w:rPr>
        <w:t>.</w:t>
        <w:br/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>النجاح هو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 xml:space="preserve">:  </w:t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>أن يضع الإنسان لنفسه أهداف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 xml:space="preserve">ويحققها بدون توقف 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>,</w:t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 xml:space="preserve">ويجب أن يعلم الإنسان أن النجاح يبحث عنك كما تبحث عنه 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color w:val="0070C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br/>
        <w:t xml:space="preserve"> </w:t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 xml:space="preserve">يجب على الإنسان أن يبدأ بتغيير نفسه 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>,</w:t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 xml:space="preserve">لكي يحقق أهدافه عن طريق تحديد الهدف المناسب وأن لايدع الفرص تمر أمامه مرور العابرين 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color w:val="0070C0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>بل يجب عليه الإهتمام بالفرص وأغتنامها والتمسك بها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Arial" w:hAnsi="Arial" w:eastAsia="Arial" w:cs="Arial"/>
          <w:color w:val="0070C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>فعلم أيها الإنسان أن مهما كانت الفرص صغيره أو تافهه في نظرك لو تمسكت بها</w:t>
      </w:r>
      <w:r>
        <w:rPr>
          <w:rFonts w:eastAsia="Arial" w:cs="Arial" w:ascii="Arial" w:hAnsi="Arial"/>
          <w:color w:val="0070C0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color w:val="0070C0"/>
          <w:spacing w:val="0"/>
          <w:sz w:val="32"/>
          <w:sz w:val="32"/>
          <w:shd w:fill="auto" w:val="clear"/>
          <w:rtl w:val="true"/>
        </w:rPr>
        <w:t xml:space="preserve">ستجدها تغير حياتك كلياً وتقودك إلى حياة أفضل </w:t>
      </w:r>
      <w:r>
        <w:rPr>
          <w:rFonts w:eastAsia="Arial" w:cs="Arial" w:ascii="Arial" w:hAnsi="Arial"/>
          <w:color w:val="0070C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40"/>
        <w:ind w:left="0" w:right="0" w:hanging="0"/>
        <w:jc w:val="center"/>
        <w:rPr>
          <w:rFonts w:ascii="Tahoma" w:hAnsi="Tahoma" w:eastAsia="Tahoma" w:cs="Tahoma"/>
          <w:color w:val="000000"/>
          <w:spacing w:val="0"/>
          <w:sz w:val="28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4"/>
          <w:sz w:val="44"/>
          <w:shd w:fill="auto" w:val="clear"/>
          <w:rtl w:val="true"/>
        </w:rPr>
        <w:t>كل الدعوات للجميع بالتوفيق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