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3016"/>
        <w:bidiVisual w:val="true"/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2002"/>
        <w:gridCol w:w="5680"/>
        <w:gridCol w:w="2074"/>
        <w:gridCol w:w="2741"/>
      </w:tblGrid>
      <w:tr>
        <w:trPr>
          <w:trHeight w:val="323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0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نسبة</w:t>
            </w:r>
          </w:p>
        </w:tc>
        <w:tc>
          <w:tcPr>
            <w:tcW w:w="5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تها</w:t>
            </w:r>
          </w:p>
        </w:tc>
        <w:tc>
          <w:tcPr>
            <w:tcW w:w="48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فرق بين متوسط الصناعة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333375" cy="217170"/>
                      <wp:effectExtent l="40640" t="7620" r="400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2d69b" stroked="t" o:allowincell="t" style="position:absolute;margin-left:30.65pt;margin-top:3.8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685</wp:posOffset>
                      </wp:positionV>
                      <wp:extent cx="333375" cy="256540"/>
                      <wp:effectExtent l="34925" t="6350" r="3429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43.6pt;margin-top:1.55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ول المتداول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ضل من الشركا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قي الشركات افضل منها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 الس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المتداولة – المخزون السلعي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ضل من الشركا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قي الشركات افضل منها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نق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ثمارات المؤقتة</w:t>
            </w:r>
            <w:r>
              <w:rPr>
                <w:rFonts w:eastAsia="Calibri" w:cs="Arial"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ضل من الشركا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قي الشركات افضل منها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/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سبة السيو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تعريف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تخدم من أجل تقويم قدرة المنشأة على الوفاء بالتزاماتها قصيرة الآجل</w:t>
      </w:r>
      <w:r>
        <w:rPr>
          <w:sz w:val="28"/>
          <w:szCs w:val="28"/>
          <w:rtl w:val="true"/>
        </w:rPr>
        <w:t>)</w:t>
      </w:r>
    </w:p>
    <w:tbl>
      <w:tblPr>
        <w:tblStyle w:val="a3"/>
        <w:tblpPr w:vertAnchor="text" w:horzAnchor="page" w:leftFromText="180" w:rightFromText="180" w:tblpX="6177" w:tblpY="3781"/>
        <w:bidiVisual w:val="true"/>
        <w:tblW w:w="6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5"/>
        <w:gridCol w:w="4678"/>
      </w:tblGrid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ن السه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ناها</w:t>
            </w:r>
          </w:p>
        </w:tc>
      </w:tr>
      <w:tr>
        <w:trPr>
          <w:trHeight w:val="802" w:hRule="atLeast"/>
        </w:trPr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5575</wp:posOffset>
                      </wp:positionV>
                      <wp:extent cx="333375" cy="217170"/>
                      <wp:effectExtent l="40640" t="7620" r="400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3360" cy="21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15.8pt;margin-top:12.25pt;width:26.2pt;height:17.05pt;mso-wrap-style:none;v-text-anchor:middle;rotation:180" type="_x0000_t67">
                      <v:fill o:detectmouseclick="t" color2="#9bbb59"/>
                      <v:stroke color="#9bbb59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رتفعت نسبة الشركة عن نسبة الصناعة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6040</wp:posOffset>
                      </wp:positionV>
                      <wp:extent cx="333375" cy="256540"/>
                      <wp:effectExtent l="34925" t="6350" r="3429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5.85pt;margin-top:5.2pt;width:26.2pt;height:20.15pt;mso-wrap-style:none;v-text-anchor:middle" type="_x0000_t67">
                      <v:fill o:detectmouseclick="t" color2="#c0504d"/>
                      <v:stroke color="#c0504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ما انخفضت نسبة الشركة عن نسبة الصناع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b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3d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>TOSHiba</dc:creator>
  <dc:description/>
  <dc:language>en-US</dc:language>
  <cp:lastModifiedBy>TOSHiba</cp:lastModifiedBy>
  <dcterms:modified xsi:type="dcterms:W3CDTF">2012-12-28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