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المحآظرهـ الرآبعهـ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u w:val="single"/>
          <w:rtl w:val="true"/>
        </w:rPr>
        <w:t>العآئد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استثمآر في أصل السه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عآئد الربح الموزع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أربآح رأسمآليه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الربح الكل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لاحظهـ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نظرآ لان الظروف الاقتصآديهـ غير مؤكدهـ فإن العائد المتوقع عن أي استثمار يتعرض لــ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u w:val="single"/>
          <w:rtl w:val="true"/>
        </w:rPr>
        <w:t>درجهـ من المخآطر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ويمكن قيآس العآئد إمآ كقيمهـ مطلقهـ ←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5,000,000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او كنسبهـ مؤويهـ ←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% ,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>%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مثآل 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صـ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</w:rPr>
        <w:t>5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ـــ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ستثمآر 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أسهم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=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سه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سعر السهم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8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ريال للسه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مجموع الاستثمآر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نضرب سعر السهم في الكميه او عدد الاسه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8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*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400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اربآح الموزعهـ للسهم الوآحد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ريآ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جموع الاربآح الموزعهـ لهذآ السهم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عدد الاسهم  في الاربآح الموزعهـ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*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ريال ←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هذآ الربح الموزع كل سنهـ او يسمى العآئد الموزع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وإذآ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كآن سعر بيع السهم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85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ريال للسه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جموع الاسهم المبآعهـ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سعر السهم الوآحد في عدد الاسهم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85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*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=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425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ريا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الاربآح الرآس ماليه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مجموع الاسهم المبآعه ناقص مجموع الاستثمآر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425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400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=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250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ريا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جموع العآئد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الاربآح الماليه  زآئد مجموع الاربآح الموزعه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25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35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ريا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جموع التدفقآت النقديه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مجموع الاسهم المبآعه زآئد مجموع الارباح الموزع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425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=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435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ريا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وفي طريقهـ ثآنيه عشآن نعرف  الاربآح الرأسمال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85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8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ريال←ربح رأسمالي على السه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نضرب الـ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في عدد الاسه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*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25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ريآل اللي هيآ الاربآح الرأسماليه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لو تصورنآ ان قيمه السهم في نهآيه الفتره انخفظ الى 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</w:rPr>
        <w:t>78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ريال للسهم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يصبح العآئد كالتالي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اربآح الموزعه للسهم الوآحد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ريال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جموع الاربآح الموزعهـ لهذآ المستثمر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عدد الاسهم  في  الاربآح الموزعه للسهم الوآحد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*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ريال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سعر بيع السهم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78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ريال للسهم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جموع الاسهم المبآعه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سعر السهم  في عدد الاسهم 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78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 * 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390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خسآئر الرأسماليه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مجموع الاسهم المبآعه  ناقص  مجموع الاستثمآر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390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400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= -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100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ريال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جموع العآئد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مجموع الاربآح الموزعه لهذآ المستثمر ناقص الخسآئر الرأسمال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صفر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جموع التدفقات النقديه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مجموع الاسهم المبآعه زائد مجموع الارباح الموزع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390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400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.: </w:t>
      </w: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اذآ لا يوجد ربح ولا خسآر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وفي طريقهـ ثآنيه عشآآن نعرف الخسآئر الراسماليه للسهم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8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78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2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 xml:space="preserve">الخسآئر الرأسماليه للأسهم 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*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color w:val="404040" w:themeColor="text1" w:themeTint="bf"/>
          <w:sz w:val="24"/>
          <w:szCs w:val="24"/>
          <w:rtl w:val="true"/>
        </w:rPr>
        <w:t xml:space="preserve"> 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يعني كدآ مآ ححققنآ لا ربح ولا خسآره 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404040" w:themeColor="text1" w:themeTint="bf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404040" w:themeColor="text1" w:themeTint="bf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عآئد كنسبهـ مؤويه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36"/>
          <w:szCs w:val="36"/>
          <w:rtl w:val="true"/>
        </w:rPr>
        <w:t>: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العآئد كنسبهـ مؤويهـ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632423" w:themeColor="accent2" w:themeShade="8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1420</wp:posOffset>
                </wp:positionH>
                <wp:positionV relativeFrom="paragraph">
                  <wp:posOffset>-1409065</wp:posOffset>
                </wp:positionV>
                <wp:extent cx="314325" cy="3276600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4280" cy="3276720"/>
                        </a:xfrm>
                        <a:custGeom>
                          <a:avLst/>
                          <a:gdLst>
                            <a:gd name="textAreaLeft" fmla="*/ 113760 w 178200"/>
                            <a:gd name="textAreaRight" fmla="*/ 178560 w 178200"/>
                            <a:gd name="textAreaTop" fmla="*/ 48240 h 1857600"/>
                            <a:gd name="textAreaBottom" fmla="*/ 1809360 h 185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4.55pt;margin-top:-110.95pt;width:24.7pt;height:257.95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عآئد الربح الموزع                                                 عآئد الربح الرأسمال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قيمه الحاليه – القيمه الاسم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 xml:space="preserve">__________________ 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</w:rPr>
        <w:t>x   100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وزيعه السهم                                                            القيمه الاسميه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 xml:space="preserve">__________       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</w:rPr>
        <w:t>x 100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قيمه الاسميه للسه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آبع المثآل 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 xml:space="preserve"> :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اربآح الموزعهـ للسهم 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الاربآح الموزعه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سعر السهم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) *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مجموع الاربآح الموزع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>=(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80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) *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2.5%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أي ان كل ريال مستثمر يعطي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2.5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أربآح موزع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اربآح الرأسماليه للسهم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= ( 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اذا كآن سعر البيع – سعر البيع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>)/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سعر البيع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>) *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مجموع الارباح الموزع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=((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85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80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>)/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80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) *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6.25%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نسبه مجموع العآئد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الاربآح الموزعه للسهم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الاربآح الراسماليه 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2.5%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6.25%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8.75%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قآنون آخر 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نسبهـ مجموع العوآئد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>= (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مجموع العوآئ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قيمه الاسهم الاسميه كلهآ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) *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100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تآبع المثال 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في حاليه سعر بيع السهم في نهايه الفتره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85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ريال للسهم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مجموع العائد للسهم الواح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350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ريال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نسبه العآئد للسهم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>= (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مجموع العآئد للسهم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مجموع الاستثمآ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>)*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100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=(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350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4000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)*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8.75%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في حاله سعر بيع السهم في نهايه الفتره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78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ريال للسهم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جموع العآئد للسهم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صفر 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نسبه العائد للسهم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صفر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>%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مثآل 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صــــ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ــــ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لعآئد 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علاوة مخآطر 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خالي من المخآطر 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 xml:space="preserve">[ 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يعوض من عنصر الزمن 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>]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على افتراض ان مستثمرآ يملكـ رأس مال معين ، وبإمكآنهـ الحصول على عآئد خالي من المخآطره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%)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من خلال الاستثمآر في سندآت حكوميه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إذأ عُرض على هذآ المستثمر بديل إستثمآر آخر يتعرض لـ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عآئد أعلى مع درجهـ من المخآطر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>)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اذا كآن قرار المستثمر الدخول في هذآ الاستثمآر البديل شريطه تحقيق عوآئ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>%) (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معدل عآئد مطلوب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يقال ان علاوه المخآطرهـ لدى هذآ المستثمر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= (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%)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إذآ العآئد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علاوه المخآطره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خالي من المخآطر</w:t>
      </w:r>
    </w:p>
    <w:p>
      <w:pPr>
        <w:pStyle w:val="ListParagraph"/>
        <w:ind w:left="1080" w:hanging="0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4%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5%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9%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علاوهـ المخآطرهـ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العآئد 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خالي من المخاطره 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9%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5%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4%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عآئد إضآفي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مثآل 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صـــ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ــــ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 xml:space="preserve">اذآ توفرت لدينآ البيآنآت التاليه 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632423" w:themeColor="accent2" w:themeShade="80"/>
          <w:sz w:val="24"/>
          <w:szCs w:val="24"/>
          <w:rtl w:val="true"/>
        </w:rPr>
      </w:r>
    </w:p>
    <w:tbl>
      <w:tblPr>
        <w:tblStyle w:val="a7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2"/>
        <w:gridCol w:w="3879"/>
      </w:tblGrid>
      <w:tr>
        <w:trPr/>
        <w:tc>
          <w:tcPr>
            <w:tcW w:w="39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ـــــــنــــــهـ</w:t>
            </w:r>
          </w:p>
        </w:tc>
        <w:tc>
          <w:tcPr>
            <w:tcW w:w="38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632423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آئد على الاستثمآر بالـ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632423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38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16%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38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15%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38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12%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38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632423" w:themeColor="accent2" w:themeShade="8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632423" w:themeColor="accent2" w:themeShade="80"/>
                <w:kern w:val="0"/>
                <w:sz w:val="24"/>
                <w:szCs w:val="24"/>
                <w:lang w:val="en-US" w:eastAsia="en-US" w:bidi="ar-SA"/>
              </w:rPr>
              <w:t>5%</w:t>
            </w:r>
          </w:p>
        </w:tc>
      </w:tr>
    </w:tbl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توسط العآئد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مدى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تبآين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انحرآف المعيآري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عامل الاختلاف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توسط العآئد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مجموع العوآئ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عددهآ 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16%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15%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12%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5%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0.48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عددهآ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عدد السنين 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0.48/4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=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, 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مدى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أكبر قيمهـ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أصغر قيمهـ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16%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5%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11%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632423" w:themeColor="accent2" w:themeShade="80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التبآين هو مربع الانحرآف المعيآري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632423" w:themeColor="accent2" w:themeShade="80"/>
          <w:sz w:val="52"/>
          <w:szCs w:val="52"/>
        </w:rPr>
      </w:pP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52"/>
          <w:sz w:val="52"/>
          <w:szCs w:val="52"/>
          <w:rtl w:val="true"/>
        </w:rPr>
        <w:t xml:space="preserve">بالاله </w:t>
      </w:r>
    </w:p>
    <w:p>
      <w:pPr>
        <w:pStyle w:val="ListParagraph"/>
        <w:bidi w:val="0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stat→ exe →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>ندخل القيم بال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 xml:space="preserve">% → AC→ shift →stat → 5=var → 4 → exe →=,049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تقريبي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05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,→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وبكذآ طلعنآ الانحرآف المعيآري 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وانا قلتلكم فوق ان التبآين هو مربع الانحراف المعيآري 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يعني الناتج نرجع نضغط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shift → 4 → exe* 10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وبكذآ نكون طلعنآ التبآين 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632423" w:themeColor="accent2" w:themeShade="80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632423" w:themeColor="accent2" w:themeShade="80"/>
          <w:sz w:val="24"/>
          <w:sz w:val="24"/>
          <w:szCs w:val="24"/>
          <w:rtl w:val="true"/>
        </w:rPr>
        <w:t>معآمل الاختلاف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>= (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الانحراف المعيآري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 w:val="24"/>
          <w:szCs w:val="24"/>
          <w:rtl w:val="true"/>
        </w:rPr>
        <w:t xml:space="preserve">متوسط العائد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) *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100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= (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05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, /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, ) *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100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4"/>
          <w:szCs w:val="24"/>
        </w:rPr>
        <w:t>42%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262626" w:themeColor="text1" w:themeTint="d9"/>
          <w:sz w:val="24"/>
          <w:szCs w:val="24"/>
          <w:rtl w:val="true"/>
        </w:rPr>
      </w:r>
    </w:p>
    <w:p>
      <w:pPr>
        <w:pStyle w:val="ListParagraph"/>
        <w:spacing w:before="0" w:after="200"/>
        <w:contextualSpacing/>
        <w:rPr>
          <w:rFonts w:ascii="Arial" w:hAnsi="Arial" w:asciiTheme="minorBidi" w:hAnsiTheme="minorBidi"/>
          <w:b/>
          <w:b/>
          <w:bCs/>
          <w:color w:val="262626" w:themeColor="text1" w:themeTint="d9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إنسكآب عطر 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6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4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96dd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96dd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96d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96d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96d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96d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96d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b43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45BC38-F689-4B55-9131-146127D7B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5</Pages>
  <Words>678</Words>
  <Characters>3865</Characters>
  <CharactersWithSpaces>45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02:00Z</dcterms:created>
  <dc:creator>sony</dc:creator>
  <dc:description/>
  <dc:language>en-US</dc:language>
  <cp:lastModifiedBy>sony</cp:lastModifiedBy>
  <dcterms:modified xsi:type="dcterms:W3CDTF">2012-11-16T1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