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سئلة الامتحان النهائي للصحة النفسية للسنة الدراس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43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43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عرف المرض النفسي على انه اضطراب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ظي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شخص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ختص بالقياس النفسي واجراء الاختبارات وسلوك العمي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خصائي النف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تحدد ما اذا كان التوافق سليما اوغير سليم تبعا لمدى نجا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طالب النمو 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طالب الاساسية التي تحدد متطلبات الفرد السو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×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دد خطوات النمو السوي للفر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&lt;&lt;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ان الدكتور يدقق في الكلام حرفي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طفولة المبكر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موم مفهوم سوي للجس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راهق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رض النف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نواع ودرجات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-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و انعدام الفرصة لتحقيق الدواف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حرما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افع الفسيولوجي الجسمي عبارة عن دافع يثيرة ويشبعة تغير 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وظائف الفيسولوجي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لايمكن اخضاع الدوافع للملاحظة المباشرة وانما نلاحظها عن طريق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لوك الناتج عن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ضطرابات الانفعالي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واب اضطرابات عضويه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&lt;&lt;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الكتاب العوامل العضوية وليس الاضطرابات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رحلة الرش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وسع الخبرات العقلية بأكبر قدر مستطا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)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نظر البعض الى الصحة النفسية باعتبارها عمل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وافق نف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تناول المج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نظر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للصحة النفسية الشخصية والدوافع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ضطراب المزاج من اه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عوامل الوراث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ستكمال التعلي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هم الشروط التي تحقق التوافق النف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شباع دوافع السلوك وحاجات الفر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د دوافع السلوك من اهم العوام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باشر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لااحداث التوافق النفس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نشا عن وجود موقف له جانبان احدهما جذاب والامر الاخر منف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حجا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راع الاقدام والاحجا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غريزة بانها استعدا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طر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نفس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فضل علماء النفس مصطلح الدوافع اكثر من مصطل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غرائز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عمل الفرد دائما على تحقيق التوافق النفسي ويلجا ذلك الى اساليب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باشرة وغير مباشر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نشائ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فقا لتعريف صلاح مخيمر يتشبث الفرد ب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ذاتي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غالبا ما تبدو في صورة رمز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واف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قوة الدوافع وشكل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مر فرد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هم الدوافع التي ادت الى نمو واطراد العلم والمعرف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دافع الاستطلا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وقف نمو الشخص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ثبت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عدل التعل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غرائز والالحوافز بل يحولها الى دوافع للسلوك الاجتماع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هروب هو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نسحاب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وافق النفسي عملية دينامية مستمرة تتناول السلوك والبيئ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التعديل والتغي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وية واللاسوية مفهومان لايفهم احدهما الا بالرجوع ا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خ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تركز المنهج العلاجي ع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رض فقط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علماء التربية وعلماء الصحة يخدمون بحقل واحد على الرغم من الاختلاف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نهج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اكدوا من الاجاب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تخصصهما الاكاديم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ربية والصحة النفسية يشتركون باهداف وان اختلاف 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صياغة الاهداف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اكدوا من الاجاب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عض وسائل تحقيق الاهداف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هم اهداف الصحة النفسية 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جتم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ناء شخصية متكاملة واعداد الانسان ال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فسر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للغرائز ثلاث مظاهر 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عرفي وانفعالي ونزوع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د الامراض من اه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عوامل العضويه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و الشق الذي يتناول الشخصية والدوافع والحاجات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نظر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مكن تعريف الصحة النفسية انها حال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دائم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سبي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وعة وحدته ومدا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رض النف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نواع ودرجات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عدد ابعاد التوافق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ثلاث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و حالة تاخر او تخلف او نقص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اخر الدرا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ضطراب المزاج هومن انوا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ضطراب البنية التكوني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ضطراب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ذي يشاهد كاحد اعراض المرض النفس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مراض هي من اهم العوام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عضو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سببه للامراض النفسي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وافع الذاتية والشخصية ضم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وافع الثانوي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فرق بين التقمص والتقلي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ول لاشعوري والثاني شعور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مطالب النمو في مرحلة الشيخوخ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حقيق ميول الانشطة وتنويع الاهتمامات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للسلوك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لغاء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نكا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-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كب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علاء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بري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حوي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خي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قدير المثالى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فكيك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نسحاب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عتبر رفضا لعملية النمو ومن مظاهر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ثبت الانفعال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لوك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تاج عملية تتفاعل فيها العوامل الحيوية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عوامل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فسيه والاجتماع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فضل علماء النفس مصطل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واف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كثر من الغرائز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افع الاجتماعي عبارة عن دافع يثيرة ويشبعة ولو جزئي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شخاص اخرو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قدا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صراع الاقدام والاحجا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نكوص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_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غريزة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ضافه لاسئلة هند في كم سؤال من الاخت كتكوته ماأوردتها هند واكتبها لكم للفائدة </w:t>
      </w:r>
      <w:r>
        <w:rPr>
          <w:rFonts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بير عن الدوافع المستنك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كوين العكسي </w:t>
      </w:r>
      <w:r>
        <w:rPr>
          <w:rFonts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له نقص او تأخر او تخلف او توقف او عدم اكتمال النمو العقلي المعرفي ه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ضعف العقلي </w:t>
      </w:r>
      <w:r>
        <w:rPr>
          <w:rFonts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سئله عن المعتوة </w:t>
      </w:r>
      <w:r>
        <w:rPr>
          <w:rFonts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عتوة العاقل </w:t>
      </w:r>
      <w:r>
        <w:rPr>
          <w:rFonts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بله </w:t>
      </w:r>
      <w:r>
        <w:rPr>
          <w:rFonts w:cs="Arabic Transparent" w:ascii="Arabic Transparent" w:hAnsi="Arabic Transparent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أف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2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4387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16:00Z</dcterms:created>
  <dc:creator>abeer saad</dc:creator>
  <dc:description/>
  <dc:language>en-US</dc:language>
  <cp:lastModifiedBy>abeer saad </cp:lastModifiedBy>
  <dcterms:modified xsi:type="dcterms:W3CDTF">2012-04-30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