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PT Bold Mirror"/>
          <w:color w:val="808080"/>
          <w:sz w:val="32"/>
          <w:szCs w:val="32"/>
        </w:rPr>
      </w:pP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نهائي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لمقرر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أخـلآق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إسلآمية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وآداب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لعام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PT Bold Mirror" w:ascii="Arial" w:hAnsi="Arial"/>
          <w:color w:val="808080"/>
          <w:sz w:val="32"/>
          <w:szCs w:val="32"/>
        </w:rPr>
        <w:t>1433</w:t>
      </w:r>
    </w:p>
    <w:p>
      <w:pPr>
        <w:pStyle w:val="Normal"/>
        <w:jc w:val="left"/>
        <w:rPr>
          <w:rFonts w:ascii="Arial" w:hAnsi="Arial" w:cs="PT Bold Mirror"/>
          <w:color w:val="FF0000"/>
          <w:sz w:val="32"/>
          <w:szCs w:val="32"/>
        </w:rPr>
      </w:pP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د</w:t>
      </w:r>
      <w:r>
        <w:rPr>
          <w:rFonts w:cs="PT Bold Mirror" w:ascii="Arial" w:hAnsi="Arial"/>
          <w:color w:val="808080"/>
          <w:sz w:val="32"/>
          <w:szCs w:val="32"/>
          <w:rtl w:val="true"/>
        </w:rPr>
        <w:t xml:space="preserve">/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ديرشوي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            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تمت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كتابته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مث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ض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آ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و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باط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ظاهر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ك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رو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كل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جاه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سهو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يس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بطريق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لقائ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ظه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هتم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تحقي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ر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د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ذ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صيح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م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لقضا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در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لدي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جامع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هدا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كرو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ائ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حر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ستح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تمي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غرائ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دوا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غرائ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دوا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طري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ارئ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قت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قلي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حب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أقرب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جلس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يام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.... ) :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حسنك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خلاقاً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كثر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لا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كثر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ب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ـ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فا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سد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قد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ظ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سيي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خو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إحتر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ياس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طرا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ظيف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ر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ه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تخذ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و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سلاحاً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عاماً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زينة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غرضاً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ش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ياء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ذر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در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ر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جهه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ب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م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وت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ت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ه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ضر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غنائ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زكا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صلا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وضأ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خر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ق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ض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ا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صطلاح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ب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سج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اج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1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لوم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حد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ق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ش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أكث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ع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ف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إيثا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ب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قي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1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كلي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تلق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رض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يحص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ج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كش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جش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غب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طفي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إيم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رناءجميع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حده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س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قو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رف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يو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ستق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وضا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بدأ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خلا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إستقا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ظيف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رود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و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حما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غب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رف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أه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سو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عت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د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بق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وك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لاق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اق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شر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بل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هبا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ث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زوي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نات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ا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الح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قال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اكئ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رض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ي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خلق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اانكحوه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خير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نطفكم</w:t>
      </w:r>
      <w:r>
        <w:rPr>
          <w:rFonts w:cs="Akhbar MT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ب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ليتزوج</w:t>
      </w:r>
      <w:r>
        <w:rPr>
          <w:rFonts w:cs="Akhbar MT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يمك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حيو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ع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ر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نع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د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قب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نم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حافظ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طلو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ثل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طل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ض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قض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2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~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جا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ي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ا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ط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ه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جب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خم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ت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و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جس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د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مطلو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نسي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طبيعت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غل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وحي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غل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ا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ك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ومن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يمان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كثر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سبق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سلا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حسن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لق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ع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تغ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تتط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بعا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ظروف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جتماع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قتصاد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ياس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اقبت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تعاقبو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مث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عوقبت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قر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قاعد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ح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ض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مثا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غلا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ثاليي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س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فو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حبوس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جس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عل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حر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ن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س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ر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ج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واف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هيم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سد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كم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ضي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ي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أ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ت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م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ج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خ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ب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رأ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استس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هدا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رق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خلق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ظي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د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ذ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غرائ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دوا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لاك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زوا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قصود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زوا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طريقت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لبيت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حاجت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ك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زوا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ش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بدالقيس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لت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ب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رسول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شجا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ستق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ح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ح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أنا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ضغط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جتماعي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قص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طبق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طيا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فنئ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ع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رائ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مج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كت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ذا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خط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مقا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حوارات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كل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امتث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حمود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جتن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ذمو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سؤو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ز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إ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زا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تغل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اسرا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فر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معي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لتز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فط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لقي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نك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يران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ي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شر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ته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لات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وائق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ص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لئ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تصف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سذاج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ج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بخل</w:t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ل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كاذ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ف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سن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محق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لسل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لرب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لبرك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ل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بط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ياس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الي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ذ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غا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نبيل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ر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سب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نيئ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غا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نيئ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تمث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ا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واقع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ر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يم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ي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متا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دعو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وسطيت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اان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رفض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عو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وح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دع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محار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بيع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عو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بيع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خلد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قدم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ا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دواعيها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4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تطرو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طرت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ف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سرا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ظمائ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نصار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ريم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دع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ب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ع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اها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نخ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رف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عتذ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ج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بتس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يسكت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تهك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قو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حز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ش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م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ش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غضب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ر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و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جاه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ص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فاظ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ود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د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لصبيا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تصد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س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حم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قبلهم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قو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اثور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اد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ف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ايقي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فاس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ظالل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ي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ظالم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سلم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ؤم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ي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ان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اس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حيا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شر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نظ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نو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افظ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يا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كاثرالن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نساني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رتق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روحي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م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ئيس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و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ر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ين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سي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نيا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خط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يصدرع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عم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سؤول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زاء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كليفا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لزام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وسي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رتز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صف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ستم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اتحتا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ص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لزرا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كسب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حرف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علمنا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ن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بو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تحصن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أس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در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او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يو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هت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خال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د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ا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تح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وم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تاب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اتز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آز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ز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ُ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ر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سؤو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خلاق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رد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اع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يني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حر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تصر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نجش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ي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ط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كتسب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يسع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حصي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تدريب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ممارس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مل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مجاه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نفس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 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تعف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ف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دور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بيئ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الح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ل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الح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ممارس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ذ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ص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اخر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بد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لا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ستق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رفو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ج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فيق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بلغ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لم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نائ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ستيقظ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ث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تبا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ذك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س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تيار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خو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الدين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لد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زوج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شهاد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س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طلب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ه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عاق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عاقد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ندر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ا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هني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لز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مصلح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قل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فط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قل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حسب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في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نا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طأت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...)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سؤو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عمال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لاإراد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غيرمسؤ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عما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ايحبها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ث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رت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سؤوليه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زاء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كليفا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زام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قوب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فرض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د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قدار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ف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تابا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عزيزا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وماً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ن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اح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أس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تقين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ـ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مز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اء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زا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هم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صرن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نظر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أتسا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ط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7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أ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ط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ت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م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ج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فاق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مه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ت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DecoType Naskh Variants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</w:t>
      </w:r>
    </w:p>
    <w:p>
      <w:pPr>
        <w:pStyle w:val="Normal"/>
        <w:spacing w:before="0" w:after="200"/>
        <w:jc w:val="left"/>
        <w:rPr/>
      </w:pPr>
      <w:r>
        <w:rPr>
          <w:rFonts w:ascii="Arial" w:hAnsi="Arial" w:cs="DecoType Naskh Variants"/>
          <w:sz w:val="44"/>
          <w:sz w:val="44"/>
          <w:szCs w:val="44"/>
          <w:rtl w:val="true"/>
        </w:rPr>
        <w:t>دعووواتكم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cs="Times New Roman" w:ascii="Arial" w:hAnsi="Arial"/>
          <w:sz w:val="44"/>
          <w:szCs w:val="44"/>
          <w:rtl w:val="true"/>
        </w:rPr>
        <w:t xml:space="preserve">____ </w:t>
      </w:r>
      <w:r>
        <w:rPr>
          <w:rFonts w:cs="Times New Roman" w:ascii="Arial" w:hAnsi="Arial"/>
          <w:sz w:val="44"/>
          <w:szCs w:val="44"/>
        </w:rPr>
        <w:t>abadyalomar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44:00Z</dcterms:created>
  <dc:creator>لآإلهـ الإاللـــــهـ</dc:creator>
  <dc:description/>
  <cp:keywords/>
  <dc:language>en-US</dc:language>
  <cp:lastModifiedBy>abady</cp:lastModifiedBy>
  <cp:lastPrinted>2012-05-04T05:07:00Z</cp:lastPrinted>
  <dcterms:modified xsi:type="dcterms:W3CDTF">2012-12-27T20:21:00Z</dcterms:modified>
  <cp:revision>4</cp:revision>
  <dc:subject/>
  <dc:title/>
</cp:coreProperties>
</file>