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color w:val="000000" w:themeColor="text1"/>
          <w:sz w:val="28"/>
          <w:szCs w:val="28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نسبة التل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الانتاجية  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تكاليف الانتاج الثاب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صيف الوظائ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الوظائف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ويض الموارد البشرية 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طيط المسارات الوظيفي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ستقطاب الموارد البشرية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ريب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يم الموارد البشرية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فيض ساعات العمل                     ب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ديد سن التقاعد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خفيض في الاجور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زيادة في الرواتب و الاجو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فظ البيانات و المعلومات بشكل لا مركزي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عتماد اكثر على المصادر الداخليه للاستقطاب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متطلبات التشغيل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تطلبات الهندسية و الفن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يار بديل التصميم المناسب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لاهداف المرجوة من العم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الي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ليل الرسائل الكتابية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ليل الرسائل التليفو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ماع و الانصات الجيد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علاقات المحدودة مع الغير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علومات عن الوظيفة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يم الوظيفة        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سؤوليات الوظي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اجبات شغل الوظائف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الوظائف      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هيكل اجور رسمي وثابت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دير العام   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ؤول المباشر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دير ادارة الموارد البش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 تأثير مزدوج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لبي و ايجابي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الوظيفة        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العا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تصميم الوظيفة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حتياجات فريق العمل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حتياجات الوظائف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حتياجات البيئ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ار الوظيفي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من الوظيفي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الوظيفي                     ب 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ار الوظيفي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الوظائفي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طوير التنظيمي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صصية                  ب 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ادية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ستشار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شغل حاسبات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ات الانسانية                          ب 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ات الفن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سلوكية    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شهادة العلمية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سؤولية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عتبارات التنظيمية                   ب 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عتبارات الاجتماعية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نبؤ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تخاذ القرار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حفيز                   د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لاقات الموظفين 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ويض الموارد البشرية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همية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أول خطوة من خطوات التحول الى نظام مكين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ال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ارد البشرية ف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صميم الاولي للنظام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راسة الجدوى            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راسة الهندسية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رض الجوانب السلبية دون الايج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نيف الوظيف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وضوعية   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ققتصاد في الجهد و الوق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راتب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جر النقدي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ر القاعدي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جر الاسمي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ر الرسمي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 xml:space="preserve">           ج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جر الحقيقي</w:t>
      </w:r>
      <w:r>
        <w:rPr>
          <w:rFonts w:ascii="Tahoma" w:hAnsi="Tahoma" w:eastAsia="Times New Roman" w:cs="Tahoma"/>
          <w:color w:val="000000" w:themeColor="text1"/>
          <w:sz w:val="28"/>
          <w:sz w:val="28"/>
          <w:szCs w:val="28"/>
          <w:rtl w:val="true"/>
        </w:rPr>
        <w:t xml:space="preserve">             د</w:t>
      </w:r>
      <w:r>
        <w:rPr>
          <w:rFonts w:eastAsia="Times New Roman" w:cs="Tahoma" w:ascii="Tahoma" w:hAnsi="Tahoma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جر القاعد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أسيس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دم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حافظة على المكاسب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المحاكمة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تحكم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حوكمة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 التحكي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حلة من مراحل المسار الوظيفي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bidi w:val="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حلة من مراحل النمو الوظيفي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لية متضمنة للمسار الوظيفي وتصميم المسار     الوظيفي  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جهاد الناجم عن المهام التي يتولاها العامل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خدام غير الآمن للمعدات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أثير الهالة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يل للوسطية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يل للواقعية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عتماد المطلق على الرئيس المباشر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 نتجنب نهائيا الاعتماد على الرئيس المباشر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 نعتمد اعتمادا مطلقا على الرئيس المباشر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الطاقات التعريفية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لتهيئة المبدئ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انسحاب الموارد البشرية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صيانة الموارد البش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ملية مستمرة بالمنظمة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ة واحدة كل سنة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ة واحدة عند تأسيس المنظ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مصادر المعلومات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لمعلومات المراد تحليلها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لاجور و المكافآ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زويد المنظمة بموارد وافكار وثقافة جدي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نشاطات الاساسية لأدارة الموارد البش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داء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ودة الأداء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قويم الأداء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طيط احتياجات الموارد البشرية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ظيم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جية الموارد البشرية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رقابة الموارد البش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تخطيط الموارد البشرية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علاقات الموظفين           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فنية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سلوكية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ف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سلوكية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صادر جديدة للتوظيف        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زيادة ساعات العمل خارج وقت الدوام               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خفيض سن التقاع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تقويم الموظفين لأداء زملائ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7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8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ممارسة كل مدير لوظيفة ادارة الافراد على مستوى القطاع الذي يرأسه بالمنظ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توافقه مع استراتيجية المنظمة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ستقلة عن استراتيجية المنظمة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تبتها لكم زميلتك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 w:themeColor="text1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2</Pages>
  <Words>2306</Words>
  <Characters>13145</Characters>
  <CharactersWithSpaces>154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8:00Z</dcterms:created>
  <dc:creator>Dell</dc:creator>
  <dc:description/>
  <dc:language>en-US</dc:language>
  <cp:lastModifiedBy>DELL</cp:lastModifiedBy>
  <cp:lastPrinted>2012-09-13T20:10:00Z</cp:lastPrinted>
  <dcterms:modified xsi:type="dcterms:W3CDTF">2012-12-2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