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ascii="Courier New" w:hAnsi="Courier New" w:cs="Courier New"/>
          <w:b/>
          <w:b/>
          <w:bCs/>
          <w:color w:val="0000FF"/>
          <w:sz w:val="92"/>
          <w:sz w:val="92"/>
          <w:szCs w:val="56"/>
          <w:rtl w:val="true"/>
        </w:rPr>
        <w:t>ملخص تعاريف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cs="Courier New" w:ascii="Courier New" w:hAnsi="Courier New"/>
          <w:b/>
          <w:bCs/>
          <w:color w:val="0000FF"/>
          <w:sz w:val="92"/>
          <w:szCs w:val="5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ascii="Courier New" w:hAnsi="Courier New" w:cs="Courier New"/>
          <w:b/>
          <w:b/>
          <w:bCs/>
          <w:color w:val="0000FF"/>
          <w:sz w:val="92"/>
          <w:sz w:val="92"/>
          <w:szCs w:val="56"/>
          <w:rtl w:val="true"/>
        </w:rPr>
        <w:t>مقدمة في اللغويات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cs="Courier New" w:ascii="Courier New" w:hAnsi="Courier New"/>
          <w:b/>
          <w:bCs/>
          <w:color w:val="0000FF"/>
          <w:sz w:val="92"/>
          <w:szCs w:val="56"/>
        </w:rPr>
      </w:r>
    </w:p>
    <w:p>
      <w:pPr>
        <w:pStyle w:val="Normal"/>
        <w:bidi w:val="0"/>
        <w:jc w:val="center"/>
        <w:rPr/>
      </w:pPr>
      <w:r>
        <w:rPr>
          <w:rFonts w:cs="Courier New" w:ascii="Courier New" w:hAnsi="Courier New"/>
          <w:b/>
          <w:bCs/>
          <w:color w:val="0000FF"/>
          <w:sz w:val="92"/>
          <w:szCs w:val="56"/>
        </w:rPr>
        <w:t>LANE 321</w:t>
      </w:r>
    </w:p>
    <w:p>
      <w:pPr>
        <w:pStyle w:val="Normal"/>
        <w:bidi w:val="0"/>
        <w:jc w:val="center"/>
        <w:rPr>
          <w:rFonts w:ascii="Univers-CondensedBold;Arial" w:hAnsi="Univers-CondensedBold;Arial" w:cs="Univers-CondensedBold;Arial"/>
          <w:b/>
          <w:b/>
          <w:bCs/>
          <w:color w:val="87B4EE"/>
          <w:sz w:val="96"/>
          <w:szCs w:val="96"/>
        </w:rPr>
      </w:pPr>
      <w:r>
        <w:rPr>
          <w:rFonts w:cs="Univers-CondensedBold;Arial" w:ascii="Univers-CondensedBold;Arial" w:hAnsi="Univers-CondensedBold;Arial"/>
          <w:b/>
          <w:bCs/>
          <w:color w:val="87B4EE"/>
          <w:sz w:val="96"/>
          <w:szCs w:val="96"/>
        </w:rPr>
      </w:r>
      <w:r>
        <w:br w:type="page"/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لغة البشر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والحيوانات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8"/>
          <w:szCs w:val="58"/>
        </w:rPr>
        <w:t xml:space="preserve">2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Animals and human languag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mmunicative signal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behavior used intentionally to provide information</w:t>
      </w:r>
    </w:p>
    <w:p>
      <w:pPr>
        <w:pStyle w:val="Normal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شارة التواصلي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ascii="Courier New" w:hAnsi="Courier New" w:cs="Courier New"/>
          <w:b/>
          <w:b/>
          <w:bCs/>
          <w:rtl w:val="true"/>
        </w:rPr>
        <w:t>هي السلوك الذي يوفر المعلومات وهو يستخدم عن عمد</w:t>
      </w:r>
      <w:r>
        <w:rPr>
          <w:rFonts w:ascii="Courier New" w:hAnsi="Courier New" w:cs="Courier New"/>
          <w:b/>
          <w:b/>
          <w:bCs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formative signal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behavior that provides information, usually unintentionally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شارة الإعلامي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و السلوك الذي يوفر المعلومات وعادة ما يكون عن غير قصد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splacemen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that allows users to talk about things and events not present in the immediate environmen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إحلال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خاصية اللغة التي تسمح للمستخدمين أن يتحدثوا عن الأشياء والأحداث غير الموجودة في البيئة الحالي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rbitrarines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describing the fact that there is no natural connection between a linguistic form and its meaning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تعسف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خاصية اللغة التي تصف الواقع وانه لا يوجد علاقة  طبيعية بين شكل اللغة ومعناها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roductiv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that allows users to create new expressions, also called ‘creativity’ or ‘open-endedness’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إنتاجية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خاصية اللغة التي تسمح للمستخدمين أنشاء عبارات جديدة وتسمى أيضا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إبداع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ضوية المفتوح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                                                                    </w:t>
      </w:r>
      <w:r>
        <w:rPr>
          <w:rFonts w:cs="Courier New" w:ascii="Courier New" w:hAnsi="Courier New"/>
          <w:b/>
          <w:bCs/>
          <w:rtl w:val="true"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ixed refer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a communication system whereby each signal is fixed as relating to one particular object or occasion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رجعية ثابت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خاصية نظام الاتصالات الذي بموجبه كل إشارة ثابتة متصلة بكائن واحد معين أو مناسب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ultural transmis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whereby knowledge of a language is passed from one generation to the next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نتقال الثقاف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ملية التي بواسطتها تنتقل معرفة اللغة من جيل إلى آخر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dual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whereby linguistic forms have two simultaneous levels of sound production and meaning, also called ‘double articulation’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ازدواجية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هي خاصية اللغة التي بموجبها فأن الإشكال اللغوية تتكون من مستويين متزامنين من إنتاج الصوت والمعنى وتسمى أيضا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عبير المزدوج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أصوات ا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4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The sounds of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e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characteristics of speech sound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خصائص أصوات الكلام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rticulatory phone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how speech sounds are produced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 النطق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كيفية أنتاج أصوات الكلام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coustic phone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physical properties of speech as sound wav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 الصوت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الخصائص الفيزيائية للكلام مثل موجات الصوت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uditory phonetics</w:t>
      </w:r>
      <w:r>
        <w:rPr>
          <w:rFonts w:cs="Courier New" w:ascii="Courier New" w:hAnsi="Courier New"/>
          <w:b/>
          <w:bCs/>
          <w:color w:val="0043D2"/>
        </w:rPr>
        <w:t xml:space="preserve"> : </w:t>
      </w:r>
      <w:r>
        <w:rPr>
          <w:rFonts w:cs="Courier New" w:ascii="Courier New" w:hAnsi="Courier New"/>
          <w:b/>
          <w:bCs/>
          <w:color w:val="000000"/>
        </w:rPr>
        <w:t>the study of the perception of speech sounds by the ear, also called ‘perceptual phonetics’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 السمع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دراسة في إدراك أصوات الكلام من قبل الأذن ، كما يدعا  أيضا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''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إدراك اللفظي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</w:rPr>
        <w:t>voiced sound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peech sounds produced with vibration of the vocal cord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أصوات الكلام المنتجة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مع اهتزاز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الحبال الصوتي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oiceless sound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peech sounds produced without vibration of the vocal cord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أصوات الكلام المنتجة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دون اهتزاز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الحبال الصوتي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bilabi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using both lips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p</w:t>
      </w:r>
      <w:r>
        <w:rPr>
          <w:rFonts w:cs="Courier New" w:ascii="Courier New" w:hAnsi="Courier New"/>
          <w:b/>
          <w:bCs/>
          <w:i/>
          <w:iCs/>
          <w:color w:val="000000"/>
        </w:rPr>
        <w:t>u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b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  <w:color w:val="000000"/>
        </w:rPr>
        <w:t xml:space="preserve">      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حرف الشفو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حرف ساكن ينتج باستخدام الشفتين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abioden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upper teeth and the lower lip (e.g. the fir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very funny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خاص بالشفة والأسنان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نتاج الساكن باستخدام الأسنان العليا والشفة السفلى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en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tongue tip behind the upper front teeth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tha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لأسنان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ينتج بواسطة طرف اللسان خلف الأسنان الأمامية العليا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lveol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front part of the tongue on the alveolar ridge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do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لث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حرف ساكن المنتج من الجزء الأمامي من اللسان على حد اللث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color w:val="0043D2"/>
          <w:u w:val="single"/>
        </w:rPr>
        <w:t>pala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raising the tongue to the palate, also called ‘alveo-palatal’ (e.g. the fir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sh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ip </w:t>
      </w:r>
      <w:r>
        <w:rPr>
          <w:rFonts w:cs="Courier New" w:ascii="Courier New" w:hAnsi="Courier New"/>
          <w:b/>
          <w:bCs/>
          <w:color w:val="000000"/>
        </w:rPr>
        <w:t xml:space="preserve">and </w:t>
      </w:r>
      <w:r>
        <w:rPr>
          <w:rFonts w:cs="Courier New" w:ascii="Courier New" w:hAnsi="Courier New"/>
          <w:b/>
          <w:bCs/>
          <w:i/>
          <w:iCs/>
          <w:color w:val="000000"/>
        </w:rPr>
        <w:t>y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ch</w:t>
      </w:r>
      <w:r>
        <w:rPr>
          <w:rFonts w:cs="Courier New" w:ascii="Courier New" w:hAnsi="Courier New"/>
          <w:b/>
          <w:bCs/>
          <w:i/>
          <w:iCs/>
          <w:color w:val="000000"/>
        </w:rPr>
        <w:t>t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الحنك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حروف ساكنة منتجة عن طريق رفع اللسان إلى الجهة الأمامية من الحنك ، وتسمى أيضا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Fonts w:cs="Courier New" w:ascii="Courier New" w:hAnsi="Courier New"/>
          <w:b/>
          <w:bCs/>
          <w:sz w:val="22"/>
          <w:szCs w:val="22"/>
        </w:rPr>
        <w:t>alveo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-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نكي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el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raising the back of the tongue to the velum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geek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لقي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المنتجة عن طريق رفع الجزء الخلفي من اللسان إلى اللها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velum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oft area at the back of the roof of the mouth, also called the ‘soft palate’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لها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المنطقة الناعمة في سقف الفم من الخلف وتسمى الحنك الناعم</w:t>
      </w:r>
      <w:r>
        <w:rPr>
          <w:rFonts w:ascii="Courier New" w:hAnsi="Courier New" w:cs="Courier New"/>
          <w:b/>
          <w:b/>
          <w:bCs/>
          <w:color w:val="000000"/>
        </w:rPr>
        <w:t xml:space="preserve">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ot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in the space between the vocal cords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hat</w:t>
      </w:r>
      <w:r>
        <w:rPr>
          <w:rFonts w:cs="Courier New" w:ascii="Courier New" w:hAnsi="Courier New"/>
          <w:b/>
          <w:bCs/>
          <w:color w:val="000000"/>
        </w:rPr>
        <w:t xml:space="preserve">)     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همز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صوت المنتج في الفضاء بين الحبال الصوت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top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stopping the air flow, then letting it go, also called ‘plosive’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c</w:t>
      </w:r>
      <w:r>
        <w:rPr>
          <w:rFonts w:cs="Courier New" w:ascii="Courier New" w:hAnsi="Courier New"/>
          <w:b/>
          <w:bCs/>
          <w:i/>
          <w:iCs/>
          <w:color w:val="000000"/>
        </w:rPr>
        <w:t>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وق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نتاج الحرف الساكن بوقف تدفق الهواء ثم تركه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ricativ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almost blocking the air flow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five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  <w:color w:val="000000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حتكاكي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حرف ساكن من ينتج بعرقلة تدفق الهواء</w:t>
      </w:r>
      <w:r>
        <w:rPr>
          <w:rFonts w:ascii="Courier New" w:hAnsi="Courier New" w:cs="Courier New"/>
          <w:b/>
          <w:b/>
          <w:bCs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ffricat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stopping then releasing the air flow through a narrow opening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church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صوت الساكن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ينتج عن وقف ثم الإفراج عن تدفق الهواء من خلال فتحة ضيق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  <w:t>nasal</w:t>
      </w:r>
      <w:r>
        <w:rPr>
          <w:rFonts w:cs="Courier New" w:ascii="Courier New" w:hAnsi="Courier New"/>
          <w:b/>
          <w:bCs/>
          <w:color w:val="0043D2"/>
          <w:sz w:val="22"/>
          <w:szCs w:val="22"/>
        </w:rPr>
        <w:t>: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 sound produced through the nose(e.g. the first sounds in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2"/>
        </w:rPr>
        <w:t>my nam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أن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صوت المنتجة عن طريق الأن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iqui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by letting air flow around the sides of the tongue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lip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سائل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صوت الذي ينتج بواسطة السماح بتدفق الهواء حول جانبي اللسان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id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sounds produced with the tongue in motion to or from a vowel sound, also called ‘semi-vowels’ or ‘approximants’ (e.g. the fir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wet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yes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نزلاق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أصوات المنتجة بواسطة حركة اللسان من وإلى صوت حرف العل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ottal stop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sound produced when the air passing through the glottis is stopped completely then released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هوت الهمز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صوت ينتج عند مرور الهواء خلال المزمار يتوقف تماما ثم ينطلق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otti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pace between the vocal cords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مسافة بين الحبال الصوتية</w:t>
      </w:r>
      <w:r>
        <w:rPr>
          <w:rFonts w:ascii="Courier New" w:hAnsi="Courier New" w:cs="Courier New"/>
          <w:b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lap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with the tongue tip briefly touching the alveolar ridge </w:t>
      </w:r>
      <w:r>
        <w:rPr>
          <w:rFonts w:cs="Courier New" w:ascii="Courier New" w:hAnsi="Courier New"/>
          <w:b/>
          <w:bCs/>
        </w:rPr>
        <w:t>It is represented by [D] or sometimes [</w:t>
      </w:r>
      <w:r>
        <w:rPr>
          <w:rFonts w:eastAsia="Times-PhoneticIPA;MS Mincho" w:cs="Courier New" w:ascii="Courier New" w:hAnsi="Courier New"/>
          <w:b/>
          <w:bCs/>
        </w:rPr>
        <w:t>r</w:t>
      </w:r>
      <w:r>
        <w:rPr>
          <w:rFonts w:cs="Courier New" w:ascii="Courier New" w:hAnsi="Courier New"/>
          <w:b/>
          <w:bCs/>
        </w:rPr>
        <w:t>]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vowe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through the vocal cords without constriction of the air flow in the mouth 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رف عل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صوت المنتج من خلال الحبال الصوتية من دون قيود على تدفق الهواء في الفم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phtho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combination that begins with a vowel and ends with a glide (e.g. </w:t>
      </w:r>
      <w:r>
        <w:rPr>
          <w:rFonts w:cs="Courier New" w:ascii="Courier New" w:hAnsi="Courier New"/>
          <w:b/>
          <w:bCs/>
          <w:i/>
          <w:iCs/>
          <w:color w:val="000000"/>
        </w:rPr>
        <w:t>b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oy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إدغام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جمع بين الصوت الذي يبدأ مع حرف علة وينتهي بانزلاق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أنماط النطق السليم 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5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The sound patterns of languag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olog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systems and patterns of speech sounds in languages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نظم وأنماط الأصوات في اللغ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فرق إنه الـ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phonetics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درس الأصوات كل على حد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عني ندرس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أصوات لحالها منفردة خصائصها ونطقها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ما الـ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phonology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درس الأصوات لم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أتي مع بعض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تكوّن كلمات أو جمل أو غيره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عني ندرس تأثيرها وخصائصها لم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كون مع بعض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mallest meaning-distinguishing sound unit in the abstract representation of the sounds of a languag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صوتيات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أصغر وحدة في الصوت يمكن تمييزها في الملخص تمثيل أصوات اللغ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FF0000"/>
          <w:sz w:val="22"/>
          <w:sz w:val="22"/>
          <w:szCs w:val="22"/>
          <w:rtl w:val="true"/>
        </w:rPr>
        <w:t>تعريفه</w:t>
      </w:r>
      <w:r>
        <w:rPr>
          <w:rFonts w:ascii="Courier New" w:hAnsi="Courier New" w:cs="Courier New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rtl w:val="true"/>
        </w:rPr>
        <w:t>: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هي أصغر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حدة في اللغة التي بتغييرها يتغير المعنى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physically produced speech sound, representing one version of a phoneme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أنتاج الكلام جسديا يمثل نسخة واحدة من الـ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phonem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llophon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one of a closely related set of speech sounds or phon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تباين النطق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احد من وثيقة الصلة مجموعة من الأصوات الكلام أو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phon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spir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puff of air that sometimes accompanies the pronunciation of a stop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نفخة من الهواء تصاحب أحيانا توقف النطق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nasaliz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pronunciation of a sound with air flowing through the nose, typically before a nasal consonant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أنف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نطق الصوت مع انسياب الهواء من خلال الأنف ، عادة قبل الحروف الساكنة الأنفي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inimal pair (set):</w:t>
      </w:r>
      <w:r>
        <w:rPr>
          <w:rFonts w:cs="Courier New" w:ascii="Courier New" w:hAnsi="Courier New"/>
          <w:b/>
          <w:bCs/>
          <w:color w:val="0043D2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two (or more) words that are identical in form except for a contrast in one phoneme in the same position in each word (e.g. </w:t>
      </w:r>
      <w:r>
        <w:rPr>
          <w:rFonts w:cs="Courier New" w:ascii="Courier New" w:hAnsi="Courier New"/>
          <w:b/>
          <w:bCs/>
          <w:i/>
          <w:iCs/>
          <w:color w:val="000000"/>
        </w:rPr>
        <w:t>bad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mad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الحد الأدنى من الزوج </w:t>
      </w:r>
      <w:r>
        <w:rPr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مجموعة</w:t>
      </w:r>
      <w:r>
        <w:rPr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ثنين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و أكثر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ن الكلمات التي هي متماثلة في الشكل ومختلفة  في واحدة من الأصوات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((</w:t>
      </w:r>
      <w:r>
        <w:rPr>
          <w:rFonts w:cs="Courier New" w:ascii="Courier New" w:hAnsi="Courier New"/>
          <w:b/>
          <w:bCs/>
          <w:sz w:val="22"/>
          <w:szCs w:val="22"/>
        </w:rPr>
        <w:t>phoneme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))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في نفس الموقع في كل كلم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FF0000"/>
          <w:sz w:val="22"/>
          <w:sz w:val="22"/>
          <w:szCs w:val="22"/>
          <w:rtl w:val="true"/>
        </w:rPr>
        <w:t>تعريفها</w:t>
      </w:r>
      <w:r>
        <w:rPr>
          <w:rFonts w:ascii="Courier New" w:hAnsi="Courier New" w:cs="Courier New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rtl w:val="true"/>
        </w:rPr>
        <w:t>: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هي كلمتين متشابهتين في كل شيء ما عد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في صوت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احد في نفس المكان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</w:rPr>
        <w:t>phonotac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constraints on the permissible combination of sounds in a langua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قيود على جواز الجمع بين الأصوات في لغ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yllabl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unit of sound consisting of a vowel and optional consonants before or after the vowel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وحدة من الصوت تتكون من حرف العلة والحروف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ساكنةاختيار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قبل أو بعد حرف العل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Syllable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))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عني المقطع من الكلمة وفي كل مقطع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لازم يكون فيه حرف علة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إذا لم يكن موجود حرف علة لا نقدر نعتبره مقطع مستقل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لوحده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)) 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onse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art of the syllable before the vowel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بدا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جزء من مقطع لفظي قبل حرف العلة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2E8B57"/>
          <w:sz w:val="22"/>
          <w:szCs w:val="22"/>
        </w:rPr>
        <w:t>Onset</w:t>
      </w:r>
      <w:r>
        <w:rPr>
          <w:rFonts w:cs="Courier New" w:ascii="Courier New" w:hAnsi="Courier New"/>
          <w:b/>
          <w:bCs/>
          <w:color w:val="2E8B57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صوامت اللي قبل حرف العل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rhy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art of the syllable containing the vowel plus any following consonant(s), also called ‘rime’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قاف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هي الجزء من المقطع يتكون منحرف العلة بالإضافة إلى أي حف ساكن يتبعه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2E8B5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2E8B57"/>
        </w:rPr>
        <w:t>Rime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 xml:space="preserve">حرف العلة </w:t>
      </w:r>
      <w:r>
        <w:rPr>
          <w:rFonts w:cs="Courier New" w:ascii="Courier New" w:hAnsi="Courier New"/>
          <w:b/>
          <w:bCs/>
          <w:rtl w:val="true"/>
        </w:rPr>
        <w:t xml:space="preserve">+ </w:t>
      </w:r>
      <w:r>
        <w:rPr>
          <w:rFonts w:ascii="Courier New" w:hAnsi="Courier New" w:cs="Courier New"/>
          <w:b/>
          <w:b/>
          <w:bCs/>
          <w:rtl w:val="true"/>
        </w:rPr>
        <w:t>الصوامت اللي بعد حرف العل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nucleu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vowel in a syllable 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حرف العلة في مقطع لفظ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نواة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2E8B57"/>
        </w:rPr>
        <w:t>Nucleus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 xml:space="preserve">حرف العلة 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</w:rPr>
        <w:t>وممكن يكون واحد أو أكثر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d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part of a syllable after the vowel 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مقطع الختام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جزء من المقطع اللفظي بعد حرف العل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الصوامت اللي بعد حرف العلة 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</w:rPr>
        <w:t>وممكن تكون صوت واحد أو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أكتر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nsonant clust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wo or more consonants in sequence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تقاء السواك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ثنين أو أكثر من الحروف الساكنة في تسلسل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لتعريف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هو صوتين ساكنين أو أكثر من غير أي حرف علة بينهم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-articul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process of making one sound virtually at the same time as the next sound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عملية جعل الصوت الأول تقريبا في نفس وقت الصوت الثاني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ssimil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whereby a feature of one sound becomes part of another during speech production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تماثل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ملية التي يتم بواسطتها تصبح صفة الصوت الأول جزء من الآخر خلال إنتاج الكلام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تعريفه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هو عملية لصوت ما لجعله مشابه لصوت آخر مجاور له</w:t>
      </w:r>
      <w:r>
        <w:rPr>
          <w:rFonts w:cs="Courier New" w:ascii="Courier New" w:hAnsi="Courier New"/>
          <w:b/>
          <w:bCs/>
          <w:rtl w:val="true"/>
        </w:rPr>
        <w:t>.</w:t>
        <w:br/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eli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of leaving out a sound segment in the pronunciation of a word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87B4EE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دغام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عملية ترك جزء من الصوت عند نطق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عملية تشكيل الكلم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  <w:sz w:val="52"/>
          <w:szCs w:val="5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6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 Words and word-formation processes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0043D2"/>
          <w:u w:val="single"/>
        </w:rPr>
        <w:t>neologis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new word   </w:t>
      </w:r>
      <w:r>
        <w:rPr>
          <w:b/>
          <w:b/>
          <w:bCs/>
          <w:rtl w:val="true"/>
        </w:rPr>
        <w:t xml:space="preserve">تعبير جد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مة جديد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43D2"/>
          <w:u w:val="single"/>
        </w:rPr>
        <w:t>etymology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the study of the origin and history of words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راسة أصل وتاريخ الكلم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43D2"/>
          <w:u w:val="single"/>
        </w:rPr>
        <w:t>coinage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invention of new words (e.g. </w:t>
      </w:r>
      <w:r>
        <w:rPr>
          <w:b/>
          <w:bCs/>
          <w:i/>
          <w:iCs/>
          <w:color w:val="000000"/>
        </w:rPr>
        <w:t>xerox</w:t>
      </w:r>
      <w:r>
        <w:rPr>
          <w:b/>
          <w:bCs/>
          <w:color w:val="000000"/>
        </w:rPr>
        <w:t>)</w:t>
      </w:r>
      <w:r>
        <w:rPr>
          <w:b/>
          <w:b/>
          <w:bCs/>
          <w:rtl w:val="true"/>
        </w:rPr>
        <w:t>اختراع كلمات جديدة</w:t>
      </w:r>
      <w:r>
        <w:rPr>
          <w:b/>
          <w:b/>
          <w:bCs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epony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word derived from the name of a person or place (e.g. </w:t>
      </w:r>
      <w:r>
        <w:rPr>
          <w:b/>
          <w:bCs/>
          <w:i/>
          <w:iCs/>
          <w:color w:val="000000"/>
        </w:rPr>
        <w:t xml:space="preserve">sandwich </w:t>
      </w:r>
      <w:r>
        <w:rPr>
          <w:b/>
          <w:bCs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تن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كلمة مشتقة من اسم شخص أو مكان مثل سندوتش 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43D2"/>
          <w:u w:val="single"/>
        </w:rPr>
        <w:t>borrow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the process of taking words from other languages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تع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ملية اخذ كلمات من لغات أخرى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loan translat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type of borrowing in which each element of a word is translated into the borrowing language, also called </w:t>
      </w:r>
      <w:r>
        <w:rPr>
          <w:b/>
          <w:bCs/>
          <w:color w:val="3366FF"/>
        </w:rPr>
        <w:t>calque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شكل من الاستعارة حيث كل عنصر من الكلمة يترجم إلى اللغة المستعيرة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compound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combining two (or more) words to form a new word (e.g. </w:t>
      </w:r>
      <w:r>
        <w:rPr>
          <w:b/>
          <w:bCs/>
          <w:i/>
          <w:iCs/>
          <w:color w:val="000000"/>
        </w:rPr>
        <w:t>waterbed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ملية الجمع بين كلمتين أو أكثر لتشكيل كلمة جدي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lend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combining the beginning of one word and the end of another word to form a new word (e.g. </w:t>
      </w:r>
      <w:r>
        <w:rPr>
          <w:b/>
          <w:bCs/>
          <w:i/>
          <w:iCs/>
          <w:color w:val="000000"/>
        </w:rPr>
        <w:t xml:space="preserve">brunch </w:t>
      </w:r>
      <w:r>
        <w:rPr>
          <w:b/>
          <w:bCs/>
          <w:color w:val="000000"/>
        </w:rPr>
        <w:t xml:space="preserve">from </w:t>
      </w:r>
      <w:r>
        <w:rPr>
          <w:b/>
          <w:bCs/>
          <w:i/>
          <w:iCs/>
          <w:color w:val="000000"/>
        </w:rPr>
        <w:t xml:space="preserve">breakfast </w:t>
      </w:r>
      <w:r>
        <w:rPr>
          <w:b/>
          <w:bCs/>
          <w:color w:val="000000"/>
        </w:rPr>
        <w:t xml:space="preserve">and </w:t>
      </w:r>
      <w:r>
        <w:rPr>
          <w:b/>
          <w:bCs/>
          <w:i/>
          <w:iCs/>
          <w:color w:val="000000"/>
        </w:rPr>
        <w:t>lunch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مز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ملية الجمع بين بداية كلمة واحدة في نهاية كلمة أخرى لتشكيل كلمة جدي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Univers-CondensedBold;Arial" w:hAnsi="Univers-CondensedBold;Arial" w:cs="Univers-CondensedBold;Arial"/>
          <w:b/>
          <w:b/>
          <w:bCs/>
          <w:color w:val="0043D2"/>
          <w:u w:val="single"/>
        </w:rPr>
      </w:pPr>
      <w:r>
        <w:rPr>
          <w:b/>
          <w:bCs/>
          <w:color w:val="0043D2"/>
          <w:u w:val="single"/>
        </w:rPr>
        <w:t>clipp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reducing a word of more than one syllable to a shorter form (e.g. </w:t>
      </w:r>
      <w:r>
        <w:rPr>
          <w:b/>
          <w:bCs/>
          <w:i/>
          <w:iCs/>
          <w:color w:val="000000"/>
        </w:rPr>
        <w:t xml:space="preserve">ad </w:t>
      </w:r>
      <w:r>
        <w:rPr>
          <w:b/>
          <w:bCs/>
          <w:color w:val="000000"/>
        </w:rPr>
        <w:t xml:space="preserve">from </w:t>
      </w:r>
      <w:r>
        <w:rPr>
          <w:b/>
          <w:bCs/>
          <w:i/>
          <w:iCs/>
          <w:color w:val="000000"/>
        </w:rPr>
        <w:t>advertisement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ascii="Univers-CondensedBold;Arial" w:hAnsi="Univers-CondensedBold;Arial" w:cs="Univers-CondensedBold;Arial"/>
          <w:b/>
          <w:b/>
          <w:bCs/>
          <w:color w:val="0043D2"/>
          <w:sz w:val="22"/>
          <w:sz w:val="22"/>
          <w:szCs w:val="22"/>
          <w:u w:val="single"/>
          <w:rtl w:val="true"/>
        </w:rPr>
        <w:t>مقطع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إنقاص الكلمة من أكثر من مقطع إلى شكل اصغر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hypocoris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a word-formation process in which a longer word is reduced to a shorter form with -</w:t>
      </w:r>
      <w:r>
        <w:rPr>
          <w:b/>
          <w:bCs/>
          <w:i/>
          <w:iCs/>
          <w:color w:val="000000"/>
        </w:rPr>
        <w:t xml:space="preserve">y </w:t>
      </w:r>
      <w:r>
        <w:rPr>
          <w:b/>
          <w:bCs/>
          <w:color w:val="000000"/>
        </w:rPr>
        <w:t>or -</w:t>
      </w:r>
      <w:r>
        <w:rPr>
          <w:b/>
          <w:bCs/>
          <w:i/>
          <w:iCs/>
          <w:color w:val="000000"/>
        </w:rPr>
        <w:t xml:space="preserve">ie </w:t>
      </w:r>
      <w:r>
        <w:rPr>
          <w:b/>
          <w:bCs/>
          <w:color w:val="000000"/>
        </w:rPr>
        <w:t xml:space="preserve">at the end (e.g. </w:t>
      </w:r>
      <w:r>
        <w:rPr>
          <w:b/>
          <w:bCs/>
          <w:i/>
          <w:iCs/>
          <w:color w:val="000000"/>
        </w:rPr>
        <w:t>telly</w:t>
      </w:r>
      <w:r>
        <w:rPr>
          <w:b/>
          <w:b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movie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عملية تشكيل الكلمة بجعل الكلمة الطويلة في شكل اقصر مع إضافة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و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Cs/>
          <w:color w:val="000000"/>
          <w:sz w:val="22"/>
          <w:szCs w:val="22"/>
        </w:rPr>
        <w:t>ie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لى نهايتها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ackformat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reducing a word such as a noun to a shorter version and using it as a new word such as a verb (e.g. </w:t>
      </w:r>
      <w:r>
        <w:rPr>
          <w:b/>
          <w:bCs/>
          <w:i/>
          <w:iCs/>
          <w:color w:val="000000"/>
        </w:rPr>
        <w:t xml:space="preserve">babysit </w:t>
      </w:r>
      <w:r>
        <w:rPr>
          <w:b/>
          <w:bCs/>
          <w:color w:val="000000"/>
        </w:rPr>
        <w:t xml:space="preserve">from </w:t>
      </w:r>
      <w:r>
        <w:rPr>
          <w:b/>
          <w:bCs/>
          <w:i/>
          <w:iCs/>
          <w:color w:val="000000"/>
        </w:rPr>
        <w:t>babysitter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Univers-CondensedBold;Arial" w:hAnsi="Univers-CondensedBold;Arial" w:cs="Univers-CondensedBold;Arial"/>
          <w:b/>
          <w:b/>
          <w:bCs/>
          <w:color w:val="0043D2"/>
          <w:sz w:val="22"/>
          <w:sz w:val="22"/>
          <w:szCs w:val="22"/>
          <w:u w:val="single"/>
          <w:rtl w:val="true"/>
        </w:rPr>
        <w:t>إعادة التشك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إنقاص الكلمة مثلا تكون اسم إلى نسخة اقصر واستخدامها ككلمة جديدة تكون فعل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convers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changing the function of a word, such as a noun to a verb, as a way of forming new words, also known as ‘category </w:t>
      </w:r>
      <w:r>
        <w:rPr>
          <w:b/>
          <w:bCs/>
        </w:rPr>
        <w:t xml:space="preserve">change’ or ‘functional shift’ (e.g. </w:t>
      </w:r>
      <w:r>
        <w:rPr>
          <w:b/>
          <w:bCs/>
          <w:i/>
          <w:iCs/>
        </w:rPr>
        <w:t xml:space="preserve">vacation </w:t>
      </w:r>
      <w:r>
        <w:rPr>
          <w:b/>
          <w:bCs/>
        </w:rPr>
        <w:t xml:space="preserve">in </w:t>
      </w:r>
      <w:r>
        <w:rPr>
          <w:b/>
          <w:bCs/>
          <w:i/>
          <w:iCs/>
        </w:rPr>
        <w:t>They’re vacationing in Florida</w:t>
      </w:r>
      <w:r>
        <w:rPr>
          <w:b/>
          <w:bCs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ح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عملية تغيير وظيفة الكلمة من اسم إلى فعل باعتباره طريقة لتشكيل كلمة جديدة ويعرف أيضا باسم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غيير الفئة</w:t>
      </w:r>
      <w:r>
        <w:rPr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أو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حول الوظيفي</w:t>
      </w:r>
      <w:r>
        <w:rPr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acrony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new word formed from the initial letters of other words (e.g. </w:t>
      </w:r>
      <w:r>
        <w:rPr>
          <w:b/>
          <w:bCs/>
          <w:i/>
          <w:iCs/>
          <w:color w:val="000000"/>
        </w:rPr>
        <w:t>NASA</w:t>
      </w:r>
      <w:r>
        <w:rPr>
          <w:b/>
          <w:bCs/>
          <w:color w:val="000000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م المختص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كلمة جديدة تتشكل من الأحرف الأولى للكلمات أخرى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ثل وكالة ناسا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b/>
          <w:bCs/>
          <w:color w:val="0043D2"/>
          <w:u w:val="single"/>
        </w:rPr>
        <w:t>derivat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the process of forming new words by adding affixes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شتقا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تشكيل كلمات جديدة بإضافة اللاحق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bidi w:val="0"/>
        <w:jc w:val="left"/>
        <w:rPr>
          <w:b/>
          <w:b/>
          <w:bCs/>
          <w:color w:val="0043D2"/>
        </w:rPr>
      </w:pPr>
      <w:r>
        <w:rPr>
          <w:b/>
          <w:bCs/>
          <w:color w:val="0043D2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affix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bound morpheme such as </w:t>
      </w:r>
      <w:r>
        <w:rPr>
          <w:b/>
          <w:bCs/>
          <w:i/>
          <w:iCs/>
          <w:color w:val="000000"/>
        </w:rPr>
        <w:t xml:space="preserve">un- </w:t>
      </w:r>
      <w:r>
        <w:rPr>
          <w:b/>
          <w:bCs/>
          <w:color w:val="000000"/>
        </w:rPr>
        <w:t xml:space="preserve">or </w:t>
      </w:r>
      <w:r>
        <w:rPr>
          <w:b/>
          <w:bCs/>
          <w:i/>
          <w:iCs/>
          <w:color w:val="000000"/>
        </w:rPr>
        <w:t xml:space="preserve">-ed </w:t>
      </w:r>
      <w:r>
        <w:rPr>
          <w:b/>
          <w:bCs/>
          <w:color w:val="000000"/>
        </w:rPr>
        <w:t xml:space="preserve">added to a word (e.g. </w:t>
      </w:r>
      <w:r>
        <w:rPr>
          <w:b/>
          <w:bCs/>
          <w:i/>
          <w:iCs/>
          <w:color w:val="000000"/>
        </w:rPr>
        <w:t>undressed</w:t>
      </w:r>
      <w:r>
        <w:rPr>
          <w:b/>
          <w:bCs/>
          <w:color w:val="000000"/>
        </w:rPr>
        <w:t>)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ound morpheme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morpheme such as </w:t>
      </w:r>
      <w:r>
        <w:rPr>
          <w:b/>
          <w:bCs/>
          <w:i/>
          <w:iCs/>
          <w:color w:val="000000"/>
        </w:rPr>
        <w:t xml:space="preserve">un- </w:t>
      </w:r>
      <w:r>
        <w:rPr>
          <w:b/>
          <w:bCs/>
          <w:color w:val="000000"/>
        </w:rPr>
        <w:t xml:space="preserve">or </w:t>
      </w:r>
      <w:r>
        <w:rPr>
          <w:b/>
          <w:bCs/>
          <w:i/>
          <w:iCs/>
          <w:color w:val="000000"/>
        </w:rPr>
        <w:t xml:space="preserve">-ed </w:t>
      </w:r>
      <w:r>
        <w:rPr>
          <w:b/>
          <w:bCs/>
          <w:color w:val="000000"/>
        </w:rPr>
        <w:t xml:space="preserve">that cannot stand alone and must be attached to another form (e.g. </w:t>
      </w:r>
      <w:r>
        <w:rPr>
          <w:b/>
          <w:bCs/>
          <w:i/>
          <w:iCs/>
          <w:color w:val="000000"/>
        </w:rPr>
        <w:t>undressed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بارة عن مورفيم ملزم لا يمكن أن يقف لوحده ويجب أن يلحق إلى شكل آخ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prefix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bound morpheme added to the beginning of a word (e.g. </w:t>
      </w:r>
      <w:r>
        <w:rPr>
          <w:b/>
          <w:bCs/>
          <w:i/>
          <w:iCs/>
          <w:color w:val="000000"/>
        </w:rPr>
        <w:t>unhappy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د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مورفيم ملزم يضاف إلى بداية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43D2"/>
          <w:u w:val="single"/>
        </w:rPr>
        <w:t>suffix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bound morpheme added to the end of a word (e.g. </w:t>
      </w:r>
      <w:r>
        <w:rPr>
          <w:b/>
          <w:bCs/>
          <w:i/>
          <w:iCs/>
          <w:color w:val="000000"/>
        </w:rPr>
        <w:t>fainted</w:t>
      </w:r>
      <w:r>
        <w:rPr>
          <w:b/>
          <w:b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illness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b/>
          <w:b/>
          <w:bCs/>
          <w:color w:val="0000FF"/>
          <w:u w:val="single"/>
          <w:rtl w:val="true"/>
        </w:rPr>
        <w:t>أللاحقات</w:t>
      </w:r>
      <w:r>
        <w:rPr>
          <w:b/>
          <w:b/>
          <w:bCs/>
          <w:color w:val="000000"/>
          <w:rtl w:val="true"/>
        </w:rPr>
        <w:t xml:space="preserve"> مورفيم ملزم يضاف إلى نهاية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infix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morpheme that is inserted in the middle of a word (e.g. </w:t>
      </w:r>
      <w:r>
        <w:rPr>
          <w:b/>
          <w:bCs/>
          <w:i/>
          <w:iCs/>
          <w:color w:val="000000"/>
        </w:rPr>
        <w:t xml:space="preserve">-rn- </w:t>
      </w:r>
      <w:r>
        <w:rPr>
          <w:b/>
          <w:bCs/>
          <w:color w:val="000000"/>
        </w:rPr>
        <w:t xml:space="preserve">in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Kamhmu word </w:t>
      </w:r>
      <w:r>
        <w:rPr>
          <w:b/>
          <w:bCs/>
          <w:i/>
          <w:iCs/>
          <w:color w:val="000000"/>
        </w:rPr>
        <w:t>srnal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FF"/>
          <w:u w:val="single"/>
          <w:rtl w:val="true"/>
        </w:rPr>
        <w:t xml:space="preserve">الحروف الزائدة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مورفيم يتم اضافته في وسط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analogy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a process of forming a new word to be similar in some way to an existing word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00FF"/>
          <w:u w:val="single"/>
          <w:rtl w:val="true"/>
        </w:rPr>
        <w:t>التش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ملية تشكيل كلمة جديدة لتكون مشابهة في بعض</w:t>
      </w:r>
      <w:r>
        <w:rPr>
          <w:b/>
          <w:b/>
          <w:bCs/>
          <w:color w:val="000000"/>
          <w:rtl w:val="true"/>
        </w:rPr>
        <w:t xml:space="preserve"> الأوجه </w:t>
      </w:r>
      <w:r>
        <w:rPr>
          <w:b/>
          <w:b/>
          <w:bCs/>
          <w:color w:val="000000"/>
          <w:rtl w:val="true"/>
        </w:rPr>
        <w:t xml:space="preserve"> لكلمة قائ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مورفولوجي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7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Morphology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orpholog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nalysis of the structure of word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علم تحليل بنية الكلمات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cs="Courier New" w:ascii="Courier New" w:hAnsi="Courier New"/>
          <w:b/>
          <w:bCs/>
          <w:color w:val="000000"/>
        </w:rPr>
        <w:t>the study of forms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و دراسة الأشكال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minimal unit of meaning or grammatical func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اصغر وحدة لها معنى أو دالة نحوي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free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morpheme that can stand by itself as a single word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ح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 يمكن أن يقف بنفسه ككلمة مفر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bound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morphem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un-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-ed </w:t>
      </w:r>
      <w:r>
        <w:rPr>
          <w:rFonts w:cs="Courier New" w:ascii="Courier New" w:hAnsi="Courier New"/>
          <w:b/>
          <w:bCs/>
          <w:color w:val="000000"/>
        </w:rPr>
        <w:t>that cannot stand alon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مقي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ثل </w:t>
      </w:r>
      <w:r>
        <w:rPr>
          <w:rFonts w:cs="Courier New" w:ascii="Courier New" w:hAnsi="Courier New"/>
          <w:b/>
          <w:bCs/>
          <w:color w:val="000000"/>
        </w:rPr>
        <w:t>un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و </w:t>
      </w:r>
      <w:r>
        <w:rPr>
          <w:rFonts w:cs="Courier New" w:ascii="Courier New" w:hAnsi="Courier New"/>
          <w:b/>
          <w:bCs/>
          <w:color w:val="000000"/>
          <w:rtl w:val="true"/>
        </w:rPr>
        <w:t>-</w:t>
      </w:r>
      <w:r>
        <w:rPr>
          <w:rFonts w:cs="Courier New" w:ascii="Courier New" w:hAnsi="Courier New"/>
          <w:b/>
          <w:bCs/>
          <w:color w:val="000000"/>
        </w:rPr>
        <w:t>ed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ايمكن أن يقف لوحده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tem</w:t>
      </w:r>
      <w:r>
        <w:rPr>
          <w:rFonts w:cs="Courier New" w:ascii="Courier New" w:hAnsi="Courier New"/>
          <w:b/>
          <w:bCs/>
          <w:color w:val="0043D2"/>
        </w:rPr>
        <w:t>:</w:t>
      </w:r>
      <w:r>
        <w:rPr>
          <w:rFonts w:cs="Courier New" w:ascii="Courier New" w:hAnsi="Courier New"/>
          <w:b/>
          <w:bCs/>
          <w:color w:val="000000"/>
        </w:rPr>
        <w:t xml:space="preserve"> the base form to which affixes are attached in the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formation of words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جذر الكلم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كل الأساسي الذي تضاف إليه اللواحق في تشكيل الكلمات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exic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free morpheme that is a content word such as a noun or verb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معجم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حر يتكون من كلمة مثلا اسم أو فعل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func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free morpheme that is used as a function word, such as a conjunction (</w:t>
      </w:r>
      <w:r>
        <w:rPr>
          <w:rFonts w:cs="Courier New" w:ascii="Courier New" w:hAnsi="Courier New"/>
          <w:b/>
          <w:bCs/>
          <w:i/>
          <w:iCs/>
          <w:color w:val="000000"/>
        </w:rPr>
        <w:t>and</w:t>
      </w:r>
      <w:r>
        <w:rPr>
          <w:rFonts w:cs="Courier New" w:ascii="Courier New" w:hAnsi="Courier New"/>
          <w:b/>
          <w:bCs/>
          <w:color w:val="000000"/>
        </w:rPr>
        <w:t>) or a preposition (</w:t>
      </w:r>
      <w:r>
        <w:rPr>
          <w:rFonts w:cs="Courier New" w:ascii="Courier New" w:hAnsi="Courier New"/>
          <w:b/>
          <w:bCs/>
          <w:i/>
          <w:iCs/>
          <w:color w:val="000000"/>
        </w:rPr>
        <w:t>in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 وظيف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 حر يستخدم كدالة مثل حرف العطف وحرف الجر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eriva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bound morphem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-ish </w:t>
      </w:r>
      <w:r>
        <w:rPr>
          <w:rFonts w:cs="Courier New" w:ascii="Courier New" w:hAnsi="Courier New"/>
          <w:b/>
          <w:bCs/>
          <w:color w:val="000000"/>
        </w:rPr>
        <w:t xml:space="preserve">used to make new words or words of a different grammatical category (e.g. </w:t>
      </w:r>
      <w:r>
        <w:rPr>
          <w:rFonts w:cs="Courier New" w:ascii="Courier New" w:hAnsi="Courier New"/>
          <w:b/>
          <w:bCs/>
          <w:i/>
          <w:iCs/>
          <w:color w:val="000000"/>
        </w:rPr>
        <w:t>boyish</w:t>
      </w:r>
      <w:r>
        <w:rPr>
          <w:rFonts w:cs="Courier New" w:ascii="Courier New" w:hAnsi="Courier New"/>
          <w:b/>
          <w:bCs/>
          <w:color w:val="000000"/>
        </w:rPr>
        <w:t>), in contrast to an inflectional morphem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تابع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ورفيم مقيد مثل </w:t>
      </w:r>
      <w:r>
        <w:rPr>
          <w:rFonts w:cs="Courier New" w:ascii="Courier New" w:hAnsi="Courier New"/>
          <w:b/>
          <w:bCs/>
          <w:color w:val="000000"/>
        </w:rPr>
        <w:t>ish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ستخدم لعمل كلمات جديدة أو كلمات من فئة نحوية مختلف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على العكس من المورفيم الإعرابي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flec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bound morpheme used to indicate the grammatical function of a word, also called an ‘inflection’ (e.g. </w:t>
      </w:r>
      <w:r>
        <w:rPr>
          <w:rFonts w:cs="Courier New" w:ascii="Courier New" w:hAnsi="Courier New"/>
          <w:b/>
          <w:bCs/>
          <w:i/>
          <w:iCs/>
          <w:color w:val="000000"/>
        </w:rPr>
        <w:t>dogs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walked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إعراب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مقيد يستخدم للإشارة إلى وظيفة نحوية ل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morph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n actual form used as part of a word, representing one version of a morphem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كل الفعلي يستخدم كجزء من الكلم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مثل إصدار واحد من المورفيم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llomorph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one of a closely related set of morph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واحد قريب الصلة من مجموعة المورفز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fix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morpheme that is inserted in the middle of a word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-rn- </w:t>
      </w:r>
      <w:r>
        <w:rPr>
          <w:rFonts w:cs="Courier New" w:ascii="Courier New" w:hAnsi="Courier New"/>
          <w:b/>
          <w:bCs/>
          <w:color w:val="000000"/>
        </w:rPr>
        <w:t xml:space="preserve">in the Kamhmu word </w:t>
      </w:r>
      <w:r>
        <w:rPr>
          <w:rFonts w:cs="Courier New" w:ascii="Courier New" w:hAnsi="Courier New"/>
          <w:b/>
          <w:bCs/>
          <w:i/>
          <w:iCs/>
          <w:color w:val="000000"/>
        </w:rPr>
        <w:t>srnal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يدرج في وسط الكلم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العبارات والجمل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قواعد ا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6"/>
          <w:szCs w:val="26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8 </w:t>
      </w:r>
      <w:r>
        <w:rPr>
          <w:rFonts w:cs="Courier New" w:ascii="Courier New" w:hAnsi="Courier New"/>
          <w:b/>
          <w:bCs/>
          <w:color w:val="FF0000"/>
          <w:sz w:val="26"/>
          <w:szCs w:val="26"/>
        </w:rPr>
        <w:t>Phrases and sentences: grammar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ramm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nalysis of the structure of phrases and sentence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نحوي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حليل بنية العبارات والجمل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>traditional grammar:</w:t>
      </w:r>
      <w:r>
        <w:rPr>
          <w:rFonts w:cs="Courier New" w:ascii="Courier New" w:hAnsi="Courier New"/>
          <w:b/>
          <w:bCs/>
        </w:rPr>
        <w:t xml:space="preserve"> The best-known terms from that tradition are those used in describing the parts of speech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عد التقليدية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تستخدم لوصف أجزاء الكلام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</w:rPr>
        <w:t xml:space="preserve">traditional grammar: </w:t>
      </w:r>
      <w:r>
        <w:rPr>
          <w:rFonts w:cs="Courier New" w:ascii="Courier New" w:hAnsi="Courier New"/>
          <w:b/>
          <w:bCs/>
          <w:color w:val="000000"/>
        </w:rPr>
        <w:t xml:space="preserve">the description of the structure of phrases and sentences based on established categories used in the analysis of Latin and </w:t>
      </w:r>
      <w:r>
        <w:rPr>
          <w:rFonts w:cs="Courier New" w:ascii="Courier New" w:hAnsi="Courier New"/>
          <w:b/>
          <w:bCs/>
        </w:rPr>
        <w:t>Gree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noun (N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oy, bicycle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freedom </w:t>
      </w:r>
      <w:r>
        <w:rPr>
          <w:rFonts w:cs="Courier New" w:ascii="Courier New" w:hAnsi="Courier New"/>
          <w:b/>
          <w:bCs/>
          <w:color w:val="000000"/>
        </w:rPr>
        <w:t>used to describe a person, thing or idea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م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لوصف شخص أو شي أو فكر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rticle (Art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>a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an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 </w:t>
      </w:r>
      <w:r>
        <w:rPr>
          <w:rFonts w:cs="Courier New" w:ascii="Courier New" w:hAnsi="Courier New"/>
          <w:b/>
          <w:bCs/>
          <w:color w:val="000000"/>
        </w:rPr>
        <w:t>used with a noun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أل التعريف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ستخدم مع الأسماء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djective (Adj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happy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strange </w:t>
      </w:r>
      <w:r>
        <w:rPr>
          <w:rFonts w:cs="Courier New" w:ascii="Courier New" w:hAnsi="Courier New"/>
          <w:b/>
          <w:bCs/>
          <w:color w:val="000000"/>
        </w:rPr>
        <w:t>used with a noun to provide more information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صف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مع الاسم لتوفير معلومات أكثر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verb (V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go, drown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know </w:t>
      </w:r>
      <w:r>
        <w:rPr>
          <w:rFonts w:cs="Courier New" w:ascii="Courier New" w:hAnsi="Courier New"/>
          <w:b/>
          <w:bCs/>
          <w:color w:val="000000"/>
        </w:rPr>
        <w:t>used to describe an action, event or stat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فعل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لوصف العمل أو الحدث أو الحاج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dverb (Adv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slowly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really </w:t>
      </w:r>
      <w:r>
        <w:rPr>
          <w:rFonts w:cs="Courier New" w:ascii="Courier New" w:hAnsi="Courier New"/>
          <w:b/>
          <w:bCs/>
          <w:color w:val="000000"/>
        </w:rPr>
        <w:t>used with a verb or adjective to provide more information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حال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مع الفعل أو الصفة لتقديم معلومات أكثر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reposition (Prep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in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with </w:t>
      </w:r>
      <w:r>
        <w:rPr>
          <w:rFonts w:cs="Courier New" w:ascii="Courier New" w:hAnsi="Courier New"/>
          <w:b/>
          <w:bCs/>
          <w:color w:val="000000"/>
        </w:rPr>
        <w:t>used with a noun phras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رف الجر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مع العبارة الاسمي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ronoun (Pro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it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m </w:t>
      </w:r>
      <w:r>
        <w:rPr>
          <w:rFonts w:cs="Courier New" w:ascii="Courier New" w:hAnsi="Courier New"/>
          <w:b/>
          <w:bCs/>
          <w:color w:val="000000"/>
        </w:rPr>
        <w:t>used in place of a noun phras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ضمير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بدل العبارة الاسمي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conjunction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and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ecause </w:t>
      </w:r>
      <w:r>
        <w:rPr>
          <w:rFonts w:cs="Courier New" w:ascii="Courier New" w:hAnsi="Courier New"/>
          <w:b/>
          <w:bCs/>
          <w:color w:val="000000"/>
        </w:rPr>
        <w:t>used to make connections between words, phrases and sentenc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أدوات العطف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لعمل ربط بين الكلمات والعبارات والجم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greement: </w:t>
      </w:r>
      <w:r>
        <w:rPr>
          <w:rFonts w:cs="Courier New" w:ascii="Courier New" w:hAnsi="Courier New"/>
          <w:b/>
          <w:bCs/>
          <w:color w:val="000000"/>
        </w:rPr>
        <w:t>the grammatical connection between two parts of a sentence, as in the connection between a subject (</w:t>
      </w:r>
      <w:r>
        <w:rPr>
          <w:rFonts w:cs="Courier New" w:ascii="Courier New" w:hAnsi="Courier New"/>
          <w:b/>
          <w:bCs/>
          <w:i/>
          <w:iCs/>
          <w:color w:val="000000"/>
        </w:rPr>
        <w:t>Cathy</w:t>
      </w:r>
      <w:r>
        <w:rPr>
          <w:rFonts w:cs="Courier New" w:ascii="Courier New" w:hAnsi="Courier New"/>
          <w:b/>
          <w:bCs/>
          <w:color w:val="000000"/>
        </w:rPr>
        <w:t>) and the form of a verb (</w:t>
      </w:r>
      <w:r>
        <w:rPr>
          <w:rFonts w:cs="Courier New" w:ascii="Courier New" w:hAnsi="Courier New"/>
          <w:b/>
          <w:bCs/>
          <w:i/>
          <w:iCs/>
          <w:color w:val="000000"/>
        </w:rPr>
        <w:t>loves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>chocolate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وافق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علاقة النحوية بين جزئيين من الجملة كما ه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علاقة بين الفاعل و شكل الفع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</w:rPr>
        <w:t xml:space="preserve">number: </w:t>
      </w:r>
      <w:r>
        <w:rPr>
          <w:rFonts w:cs="Courier New" w:ascii="Courier New" w:hAnsi="Courier New"/>
          <w:b/>
          <w:bCs/>
          <w:color w:val="000000"/>
        </w:rPr>
        <w:t>the grammatical category of nouns as singular or plural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فئة نحوية للأسماء من حيث الإفراد والجمع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erson: </w:t>
      </w:r>
      <w:r>
        <w:rPr>
          <w:rFonts w:cs="Courier New" w:ascii="Courier New" w:hAnsi="Courier New"/>
          <w:b/>
          <w:bCs/>
          <w:color w:val="000000"/>
        </w:rPr>
        <w:t xml:space="preserve">the grammatical category distinguishing first person (involving the speaker, </w:t>
      </w:r>
      <w:r>
        <w:rPr>
          <w:rFonts w:cs="Courier New" w:ascii="Courier New" w:hAnsi="Courier New"/>
          <w:b/>
          <w:bCs/>
          <w:i/>
          <w:iCs/>
          <w:color w:val="000000"/>
        </w:rPr>
        <w:t>me</w:t>
      </w:r>
      <w:r>
        <w:rPr>
          <w:rFonts w:cs="Courier New" w:ascii="Courier New" w:hAnsi="Courier New"/>
          <w:b/>
          <w:bCs/>
          <w:color w:val="000000"/>
        </w:rPr>
        <w:t xml:space="preserve">), second person (involving the hearer, </w:t>
      </w:r>
      <w:r>
        <w:rPr>
          <w:rFonts w:cs="Courier New" w:ascii="Courier New" w:hAnsi="Courier New"/>
          <w:b/>
          <w:bCs/>
          <w:i/>
          <w:iCs/>
          <w:color w:val="000000"/>
        </w:rPr>
        <w:t>you</w:t>
      </w:r>
      <w:r>
        <w:rPr>
          <w:rFonts w:cs="Courier New" w:ascii="Courier New" w:hAnsi="Courier New"/>
          <w:b/>
          <w:bCs/>
          <w:color w:val="000000"/>
        </w:rPr>
        <w:t xml:space="preserve">) and third person (involving any others, </w:t>
      </w:r>
      <w:r>
        <w:rPr>
          <w:rFonts w:cs="Courier New" w:ascii="Courier New" w:hAnsi="Courier New"/>
          <w:b/>
          <w:bCs/>
          <w:i/>
          <w:iCs/>
          <w:color w:val="000000"/>
        </w:rPr>
        <w:t>she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them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فئة النحوية التي تميز الشخص الأول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نطوي على المتحدث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والشخص الثاني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تنطوي على السامع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والشخص الثالث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نطوي على أي شخص آخر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>tense</w:t>
      </w:r>
      <w:r>
        <w:rPr>
          <w:rFonts w:cs="Courier New" w:ascii="Courier New" w:hAnsi="Courier New"/>
          <w:b/>
          <w:bCs/>
          <w:color w:val="000000"/>
        </w:rPr>
        <w:t xml:space="preserve">: the grammatical category distinguishing forms of the verb such as present tense and past tense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صيغة الفعل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زمن الفع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فئة النحوية التي تميز أشكال مثل الفعل المضارع والفعل الماضي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ctive voice: </w:t>
      </w:r>
      <w:r>
        <w:rPr>
          <w:rFonts w:cs="Courier New" w:ascii="Courier New" w:hAnsi="Courier New"/>
          <w:b/>
          <w:bCs/>
          <w:color w:val="000000"/>
        </w:rPr>
        <w:t xml:space="preserve">the form of the verb used to say what the subject does (e.g. </w:t>
      </w:r>
      <w:r>
        <w:rPr>
          <w:rFonts w:cs="Courier New" w:ascii="Courier New" w:hAnsi="Courier New"/>
          <w:b/>
          <w:bCs/>
          <w:i/>
          <w:iCs/>
          <w:color w:val="000000"/>
        </w:rPr>
        <w:t>He stole i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نشط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شكل الفعل المستخدم لقول ماذا يفعل الفاع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assive voice: </w:t>
      </w:r>
      <w:r>
        <w:rPr>
          <w:rFonts w:cs="Courier New" w:ascii="Courier New" w:hAnsi="Courier New"/>
          <w:b/>
          <w:bCs/>
          <w:color w:val="000000"/>
        </w:rPr>
        <w:t xml:space="preserve">the form of the verb used to say what happens to the subject (e.g. </w:t>
      </w:r>
      <w:r>
        <w:rPr>
          <w:rFonts w:cs="Courier New" w:ascii="Courier New" w:hAnsi="Courier New"/>
          <w:b/>
          <w:bCs/>
          <w:i/>
          <w:iCs/>
          <w:color w:val="000000"/>
        </w:rPr>
        <w:t>The car was stolen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سلب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شكل الفعل المستخدم لقول ماذا يحدث للمفعول به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gender: </w:t>
      </w:r>
      <w:r>
        <w:rPr>
          <w:rFonts w:cs="Courier New" w:ascii="Courier New" w:hAnsi="Courier New"/>
          <w:b/>
          <w:bCs/>
          <w:color w:val="000000"/>
        </w:rPr>
        <w:t>a term used in three ways: (1) a biological distinction between male and female, also called natural gender; (2) a distinction between classes of nouns as masculine, feminine (or neuter), also called grammatical gender; (3) a distinction between the social roles of men and women, also called social gender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جنس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مصطلح يستخدم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1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للتمييز البيولوجي بين الذكر والأنثى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2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تمييز بين الاسم المذكر والمؤنث 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3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تمييز بين الأدوار الاجتماعية للرجل والمرأ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natural gender: </w:t>
      </w:r>
      <w:r>
        <w:rPr>
          <w:rFonts w:cs="Courier New" w:ascii="Courier New" w:hAnsi="Courier New"/>
          <w:b/>
          <w:bCs/>
          <w:color w:val="000000"/>
        </w:rPr>
        <w:t>a distinction based on the biological categories of male, female or neither, in contrast to other types of gender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لجنس الطبيع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تمييز البيولوجي بين الذكور والإناث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grammatical gender: </w:t>
      </w:r>
      <w:r>
        <w:rPr>
          <w:rFonts w:cs="Courier New" w:ascii="Courier New" w:hAnsi="Courier New"/>
          <w:b/>
          <w:bCs/>
          <w:color w:val="000000"/>
        </w:rPr>
        <w:t>a grammatical category designating the class of a noun as masculine or feminine (or neuter), in contrast to other types of gender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جنس النحو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أسماء المذكرة والمؤنثة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فئة نحوية تمييز بين الاسم المذكر والاسم المؤنث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rescriptive approach: </w:t>
      </w:r>
      <w:r>
        <w:rPr>
          <w:rFonts w:cs="Courier New" w:ascii="Courier New" w:hAnsi="Courier New"/>
          <w:b/>
          <w:bCs/>
          <w:color w:val="000000"/>
        </w:rPr>
        <w:t>an approach to grammar that has rules for the proper use of the language, traditionally based on Latin grammar, in contrast to the descriptive approach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لمنهج الإلزام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نهج نحوي لديه قواعد للاستخدام السليم للغ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قليديا يرتكز على  النحو اللاتيني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descriptive approach: </w:t>
      </w:r>
      <w:r>
        <w:rPr>
          <w:rFonts w:cs="Courier New" w:ascii="Courier New" w:hAnsi="Courier New"/>
          <w:b/>
          <w:bCs/>
          <w:color w:val="000000"/>
        </w:rPr>
        <w:t>an approach to grammar that is based on a description of the structures actually used in a language, not what should be used, in contrast to the prescriptive approach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نهج الوصف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منهج نحوي يقوم على وصف الهيكلية المستخدمة فعليا في اللغة وليس ما ينبغي أن تستخدم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structural analysis: </w:t>
      </w:r>
      <w:r>
        <w:rPr>
          <w:rFonts w:cs="Courier New" w:ascii="Courier New" w:hAnsi="Courier New"/>
          <w:b/>
          <w:bCs/>
          <w:color w:val="000000"/>
        </w:rPr>
        <w:t>the investigation of the distribution of grammatical forms in a languag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حليل البنيو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بحث في توزيع الأشكال النحوية في اللغ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immediate constituent analysis: </w:t>
      </w:r>
      <w:r>
        <w:rPr>
          <w:rFonts w:cs="Courier New" w:ascii="Courier New" w:hAnsi="Courier New"/>
          <w:b/>
          <w:bCs/>
          <w:color w:val="000000"/>
        </w:rPr>
        <w:t>a grammatical analysis of how small constituents go together to form larger constituents in sentenc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تحليل المكونات الفور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حليل نحوي يبين كيف المكونات الصغيرة تسير جنبا إلى جنب لتشكل مكونات أكبر في الجم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.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hierarchical organization: </w:t>
      </w:r>
      <w:r>
        <w:rPr>
          <w:rFonts w:cs="Courier New" w:ascii="Courier New" w:hAnsi="Courier New"/>
          <w:b/>
          <w:bCs/>
          <w:color w:val="000000"/>
        </w:rPr>
        <w:t>the analysis of constituents in a sentence showing which constituents are higher than and contain other constituent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تنظيم هرم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حليل المكونات في الجملة الذي يبين أي المكونات اعلي وتحتوي مكونات أخرى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بناء جمل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9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Syntax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yntax (syntactic structures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(the analysis of) the structure of phrases and sentences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نحو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بناء الجملة 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بنى النحوية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)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: 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حليل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يكل العبارات والجمل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enerative gramm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set of rules defining the possible sentences in a languag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نحو التوليد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جموعة من القواعد التي تحدد الجمل الممكنة في ا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urface structur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ructure of individual sentences after the application of transformational rules to deep structur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بنية سطح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يكل من الجمل الفردية  بعد تطبيق قواعد التحول إلى بنية عميق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deep structur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underlying structure of sentences as represented by phrase structure rul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بنية العميقة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الهيكل الأساسي للجملة الذي يمثله قواعد هيكل العبار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tructural ambigu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situation in which a single phrase or sentence has two (or more) different underlying structures and interpretations</w:t>
      </w:r>
    </w:p>
    <w:p>
      <w:pPr>
        <w:pStyle w:val="Normal"/>
        <w:spacing w:before="0" w:after="24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غموض الهيكل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ضع تكون فيه عبارة واحدة أو جملة واحدة تمتلك أثنين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و أكثر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هياكل أو التفسيرات الكامن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spacing w:before="0" w:after="24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recur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repeated application of a rule in generating structures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لمعاود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طبيق المتكرر للقاعدة في توليد الهياكل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eastAsia="CMBSY10;Arial Unicode MS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hrase structure rul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rules stating that the structure of a phrase of a specific type consists of one or more constituents in a particular ord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قواعد هيكلة العبارة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القواعد تنص على أن هيكل العبارة هو نوع محدد يتكون من واحد أو أكثر من المكونات في ترتيب معين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exical rul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rules stating which words can be used for constituents generated by phrase structure rul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قواعد معجم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قواعد تبين أي الكلمات  يمكن استخدامها لتوليد المكونات باستخدام قواعد هيكل العبار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mplementizer (C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at </w:t>
      </w:r>
      <w:r>
        <w:rPr>
          <w:rFonts w:cs="Courier New" w:ascii="Courier New" w:hAnsi="Courier New"/>
          <w:b/>
          <w:bCs/>
          <w:color w:val="000000"/>
        </w:rPr>
        <w:t>introducing a complement phras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كلمة مثل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ذلك </w:t>
      </w:r>
      <w:r>
        <w:rPr>
          <w:rFonts w:cs="Courier New" w:ascii="Courier New" w:hAnsi="Courier New"/>
          <w:b/>
          <w:bCs/>
          <w:color w:val="000000"/>
        </w:rPr>
        <w:t>that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إدخال عبارة مكمل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mplement phrase (CP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tructur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at Mary helped George </w:t>
      </w:r>
      <w:r>
        <w:rPr>
          <w:rFonts w:cs="Courier New" w:ascii="Courier New" w:hAnsi="Courier New"/>
          <w:b/>
          <w:bCs/>
          <w:color w:val="000000"/>
        </w:rPr>
        <w:t xml:space="preserve">used to complete a construction beginning with a structur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>Cathy knew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تكمل العبار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هيكل مثل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لك ماري ساعدت جورج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تستخدم لإكمال البناء مع بداية هيكل مثل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كاثي يعلم</w:t>
      </w:r>
      <w:r>
        <w:rPr>
          <w:rFonts w:cs="Courier New" w:ascii="Courier New" w:hAnsi="Courier New"/>
          <w:b/>
          <w:bCs/>
          <w:color w:val="000000"/>
          <w:rtl w:val="true"/>
        </w:rPr>
        <w:t>"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ransformational rul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rules that are used to change or move constituents in structures derived from phrase structure rul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قواعد تحويل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قواعد التي تستخدم لتغيير أو نقل المكونات في الهياكل المستمدة من قواعد هيكل العبار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uxiliary verb (Aux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verb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will </w:t>
      </w:r>
      <w:r>
        <w:rPr>
          <w:rFonts w:cs="Courier New" w:ascii="Courier New" w:hAnsi="Courier New"/>
          <w:b/>
          <w:bCs/>
          <w:color w:val="000000"/>
        </w:rPr>
        <w:t>used with another verb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فعل المساعد 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ساعد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)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فعل مثل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سوف </w:t>
      </w:r>
      <w:r>
        <w:rPr>
          <w:rFonts w:cs="Courier New" w:ascii="Courier New" w:hAnsi="Courier New"/>
          <w:b/>
          <w:bCs/>
          <w:color w:val="000000"/>
        </w:rPr>
        <w:t>will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ستخدم مع فعل آخر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  <w:r>
        <w:rPr>
          <w:rFonts w:cs="Courier New" w:ascii="Courier New" w:hAnsi="Courier New"/>
          <w:b/>
          <w:bCs/>
          <w:color w:val="87B4EE"/>
          <w:rtl w:val="true"/>
        </w:rPr>
        <w:t xml:space="preserve">  </w:t>
      </w: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علم دلالات الألفاظ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0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Semantics</w:t>
      </w:r>
      <w:r>
        <w:rPr>
          <w:rFonts w:cs="Courier New" w:ascii="Courier New" w:hAnsi="Courier New"/>
          <w:b/>
          <w:bCs/>
          <w:color w:val="0043D2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eman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meaning of words, phrases and sentenc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دلالات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دراسة لمعنى الكلمات ، والعبارات والجمل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nceptual mea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basic components of meaning conveyed by the literal use of words</w:t>
      </w:r>
    </w:p>
    <w:p>
      <w:pPr>
        <w:pStyle w:val="Normal"/>
        <w:autoSpaceDE w:val="false"/>
        <w:jc w:val="left"/>
        <w:rPr/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نى التصوري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مكونات الأساسية لتبليغ المعنى عن طريق الاستخدام الحرفي للعبارة</w:t>
      </w:r>
    </w:p>
    <w:p>
      <w:pPr>
        <w:pStyle w:val="Normal"/>
        <w:autoSpaceDE w:val="false"/>
        <w:jc w:val="left"/>
        <w:rPr>
          <w:rStyle w:val="Shorttext1"/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ssociative mea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type of meaning that people might connect with the use of words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needle </w:t>
      </w:r>
      <w:r>
        <w:rPr>
          <w:rFonts w:eastAsia="MTSY;Arial Unicode MS" w:cs="Courier New" w:ascii="Courier New" w:hAnsi="Courier New"/>
          <w:b/>
          <w:bCs/>
          <w:color w:val="000000"/>
        </w:rPr>
        <w:t xml:space="preserve">= </w:t>
      </w:r>
      <w:r>
        <w:rPr>
          <w:rFonts w:cs="Courier New" w:ascii="Courier New" w:hAnsi="Courier New"/>
          <w:b/>
          <w:bCs/>
          <w:color w:val="000000"/>
        </w:rPr>
        <w:t xml:space="preserve">‘painful’) that is not part of conceptual meaning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نى المرتبط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نوع من المعاني يتوصل إليه الناس باستخدام الكلم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إبر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= 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ؤلم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تي ليست جزءا من المعنى التصوري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emantic featur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basic elements such as ‘human’, included as plus (</w:t>
      </w:r>
      <w:r>
        <w:rPr>
          <w:rFonts w:eastAsia="MTSY;Arial Unicode MS" w:cs="Courier New" w:ascii="Courier New" w:hAnsi="Courier New"/>
          <w:b/>
          <w:bCs/>
          <w:color w:val="000000"/>
        </w:rPr>
        <w:t>+</w:t>
      </w:r>
      <w:r>
        <w:rPr>
          <w:rFonts w:cs="Courier New" w:ascii="Courier New" w:hAnsi="Courier New"/>
          <w:b/>
          <w:bCs/>
          <w:color w:val="000000"/>
        </w:rPr>
        <w:t>human) or minus (</w:t>
      </w:r>
      <w:r>
        <w:rPr>
          <w:rFonts w:eastAsia="MTSY;Arial Unicode MS" w:cs="Courier New" w:ascii="Courier New" w:hAnsi="Courier New"/>
          <w:b/>
          <w:bCs/>
          <w:color w:val="000000"/>
        </w:rPr>
        <w:t>−</w:t>
      </w:r>
      <w:r>
        <w:rPr>
          <w:rFonts w:cs="Courier New" w:ascii="Courier New" w:hAnsi="Courier New"/>
          <w:b/>
          <w:bCs/>
          <w:color w:val="000000"/>
        </w:rPr>
        <w:t>human), used in an analysis of the components of word meaning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سمات الدلالي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عناصر الأساسية مثل 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، تشتمل على موجب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(+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أو سالب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(-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، وتستخدم في تحليل مكونات معنى الكلم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emantic rol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art played by a noun phrase, such as agent, in the event described by the sent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دور الدلالات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ذي لعبته العبارة الاسمية ، مثل العامل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,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في الحدث الموصوف في الجملة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gen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emantic role of the noun phrase identifying the one who performs the action of the verb in an event (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boy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kicked the ball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الوكيل 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(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فاعل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)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التي تحدد الشخص الذي يؤدي إلى عمل الفعل في الحدث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u w:val="single"/>
          <w:rtl w:val="true"/>
        </w:rPr>
        <w:t>الصبي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ركل الك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used to identify the entity involved in or affected by the action of the verb in an event (e.g. </w:t>
      </w:r>
      <w:r>
        <w:rPr>
          <w:rFonts w:cs="Courier New" w:ascii="Courier New" w:hAnsi="Courier New"/>
          <w:b/>
          <w:bCs/>
          <w:i/>
          <w:iCs/>
          <w:color w:val="000000"/>
        </w:rPr>
        <w:t>The boy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kicked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ball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 xml:space="preserve">  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وضوع 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(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فعول به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)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التي تستخدم لتحديد هوية الجهة المعنية أو المتضررة من جراء عمل الفعل في هذا الحدث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الصبي ركل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u w:val="single"/>
          <w:rtl w:val="true"/>
        </w:rPr>
        <w:t>الك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strumen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the entity that is used to perform the action of the verb (e.g. </w:t>
      </w:r>
      <w:r>
        <w:rPr>
          <w:rFonts w:cs="Courier New" w:ascii="Courier New" w:hAnsi="Courier New"/>
          <w:b/>
          <w:bCs/>
          <w:i/>
          <w:iCs/>
          <w:color w:val="000000"/>
        </w:rPr>
        <w:t>The boy cut the rope with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a razor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آل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تحديد الكائن الذي يتم استخدامه لتنفيذ الإجراء من الفع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سبيل المثال وصبي قطع الحبل بشفرة الحلاق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experienc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the entity that has the feeling, perception or state described by the verb (e.g.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boy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feels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>sad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eastAsia="Courier New"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جرب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</w:rPr>
        <w:t>experiencer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تحديد الكائن الذي لديه الشعور والإدراك ، أو الحالة التي وصفها الفع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صبي يشعر بالحزن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ocation (in semantics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where an entity is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 boy is sitting in the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classroom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وقع </w:t>
      </w:r>
      <w:r>
        <w:rPr>
          <w:rStyle w:val="Short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في دلالات</w:t>
      </w:r>
      <w:r>
        <w:rPr>
          <w:rStyle w:val="Short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دور الدلالية للجملة الاسمية تحديد أين هو الكيا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صبي وهو جالس في غرفة الصف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our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where an entity moves from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 boy ran from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house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صدر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دور الدلالية للجملة الاسمية تحديد الأماكن التي يتحرك منها الكيا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ا الصبي هرب من المنزل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go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where an entity moves to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 boy walked to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window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هدف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دور الدلالية للجملة الاسمية حيث تحديد إلى أين تحركات لكيا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صبي مشى إلى النافذة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lexical relation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relationships of meaning, such as synonymy, between word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علاقات المعجمية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علاقات في المعنى ، مثل الترادف ، بين الكلمات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syn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lexical relation in which two or more words have very closely related meanings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Conceal’ is a synonym of ‘hide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pBdr>
          <w:bottom w:val="double" w:sz="6" w:space="1" w:color="000000"/>
        </w:pBdr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رادف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علاقة المعجمية بين كلمتين أو أكثر تكون وثيق الصلة جدا في المعاني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سرو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رادف ل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إخفاء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nt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lexical relation in which words have opposite meanings (</w:t>
      </w:r>
      <w:r>
        <w:rPr>
          <w:rFonts w:cs="Courier New" w:ascii="Courier New" w:hAnsi="Courier New"/>
          <w:b/>
          <w:bCs/>
          <w:i/>
          <w:iCs/>
          <w:color w:val="000000"/>
        </w:rPr>
        <w:t>‘Shallow’ is an antonym of ‘deep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ضاد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لعلاقة المعجمية بين الكلمات التي لها معان متعاكسة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( '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ضحل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'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هو عكس معنى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عميق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'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radable antonym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words with opposite meanings along a scale (e.g. </w:t>
      </w:r>
      <w:r>
        <w:rPr>
          <w:rFonts w:cs="Courier New" w:ascii="Courier New" w:hAnsi="Courier New"/>
          <w:b/>
          <w:bCs/>
          <w:i/>
          <w:iCs/>
          <w:color w:val="000000"/>
        </w:rPr>
        <w:t>big–small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مضادات متدرجة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كلمات مع المعاني العكسية على طول النطاق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سبيل المثال الكبيرة والصغيرة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hyp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lexical relation in which the meaning of one word is included in the meaning of another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Daffodil’ is a hyponym of ‘flower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Superordinate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</w:rPr>
        <w:t>co-hyponym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</w:rPr>
        <w:t>hyponymy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مندرج تحت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علاقة المعجمية حيث معنى كلمة واحدة يتم تضمينها في معنى كلمة أخرى آخر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نرجس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هو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hyponym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زه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تصنيفها أعلى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uperordinat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higher-level term in hyponymy (e.g. </w:t>
      </w:r>
      <w:r>
        <w:rPr>
          <w:rFonts w:cs="Courier New" w:ascii="Courier New" w:hAnsi="Courier New"/>
          <w:b/>
          <w:bCs/>
          <w:i/>
          <w:iCs/>
          <w:color w:val="000000"/>
        </w:rPr>
        <w:t>flower–daffodil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co-hyponym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words in hyponymy that share the same superordinate (</w:t>
      </w:r>
      <w:r>
        <w:rPr>
          <w:rFonts w:cs="Courier New" w:ascii="Courier New" w:hAnsi="Courier New"/>
          <w:b/>
          <w:bCs/>
          <w:i/>
          <w:iCs/>
          <w:color w:val="000000"/>
        </w:rPr>
        <w:t>‘Daffodil’ and ‘rose’ are co-hyponyms of ‘flower’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rototyp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most characteristic instance of a category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Robin’ is the prototype of ‘bird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نموذج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مثال الأكثر تميزا من الفئة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روبن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هو النموذج الأولي م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طيور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homophon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wo or more words with different forms and the same pronunciation (e.g. </w:t>
      </w:r>
      <w:r>
        <w:rPr>
          <w:rFonts w:cs="Courier New" w:ascii="Courier New" w:hAnsi="Courier New"/>
          <w:b/>
          <w:bCs/>
          <w:i/>
          <w:iCs/>
          <w:color w:val="000000"/>
        </w:rPr>
        <w:t>to–too–two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اني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تين أو أكثر مع أشكال مختلفة ونفس النطق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سبيل المثال إلى غاية اثنين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homonym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wo words with the same form that are unrelated in meaning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mole </w:t>
      </w:r>
      <w:r>
        <w:rPr>
          <w:rFonts w:cs="Courier New" w:ascii="Courier New" w:hAnsi="Courier New"/>
          <w:b/>
          <w:bCs/>
          <w:color w:val="000000"/>
        </w:rPr>
        <w:t xml:space="preserve">(on skin) –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mole </w:t>
      </w:r>
      <w:r>
        <w:rPr>
          <w:rFonts w:cs="Courier New" w:ascii="Courier New" w:hAnsi="Courier New"/>
          <w:b/>
          <w:bCs/>
          <w:color w:val="000000"/>
        </w:rPr>
        <w:t>(small animal)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ألفاظ المتجانس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تين مع نفس الشكل التي هي غير ذات صلة في المعنى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شام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الجلد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--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خلد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يوان صغير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olyse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word having two or more related meanings (e.g. </w:t>
      </w:r>
      <w:r>
        <w:rPr>
          <w:rFonts w:cs="Courier New" w:ascii="Courier New" w:hAnsi="Courier New"/>
          <w:b/>
          <w:bCs/>
          <w:i/>
          <w:iCs/>
          <w:color w:val="000000"/>
        </w:rPr>
        <w:t>foot</w:t>
      </w:r>
      <w:r>
        <w:rPr>
          <w:rFonts w:cs="Courier New" w:ascii="Courier New" w:hAnsi="Courier New"/>
          <w:b/>
          <w:bCs/>
          <w:color w:val="000000"/>
        </w:rPr>
        <w:t>, of person, of bed, of mountain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تعدد المعاني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ة وجود اثنين أو أكثر من المعاني ذات الصل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قدم ، للشخص ، من السرير ، في المناطق الجبلي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met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word used in place of another with which it is closely connected in everyday experience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He drank the whole bottle </w:t>
      </w:r>
      <w:r>
        <w:rPr>
          <w:rFonts w:cs="Courier New" w:ascii="Courier New" w:hAnsi="Courier New"/>
          <w:b/>
          <w:bCs/>
          <w:color w:val="000000"/>
        </w:rPr>
        <w:t>(</w:t>
      </w:r>
      <w:r>
        <w:rPr>
          <w:rFonts w:eastAsia="MTSY;Arial Unicode MS" w:cs="Courier New" w:ascii="Courier New" w:hAnsi="Courier New"/>
          <w:b/>
          <w:bCs/>
          <w:color w:val="000000"/>
        </w:rPr>
        <w:t xml:space="preserve">= </w:t>
      </w:r>
      <w:r>
        <w:rPr>
          <w:rFonts w:cs="Courier New" w:ascii="Courier New" w:hAnsi="Courier New"/>
          <w:b/>
          <w:bCs/>
          <w:color w:val="000000"/>
        </w:rPr>
        <w:t>the liquid)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كناية أو المجاز المرسل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ة تستخدم في مكان آخر والتي ترتبط ارتباطا وثيقا في التجربة اليومي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وكان يشرب زجاجة كامل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(=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سائ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colloc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relationship between words that frequently occur together (e.g. </w:t>
      </w:r>
      <w:r>
        <w:rPr>
          <w:rFonts w:cs="Courier New" w:ascii="Courier New" w:hAnsi="Courier New"/>
          <w:b/>
          <w:bCs/>
          <w:i/>
          <w:iCs/>
          <w:color w:val="000000"/>
        </w:rPr>
        <w:t>salt and pepper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نتظام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وجود علاقة بين الكلمات التي كثيرا ما تحدث معا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ملح والفلفل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rpus linguis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language in use by analyzing the occurrence and frequency of forms in a large collection of texts typically stored in a comput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قول اللغويات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دراسة اللغة في الاستخدام من خلال تحليل وقوع وتكرار النماذج في مجموعة كبيرة من النصوص عادة المخزنة في جهاز الكمبيوتر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  <w:rtl w:val="tru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لغة والدماغ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8"/>
          <w:szCs w:val="28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3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Language and the brai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neurolinguis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relationship between language and the brain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دراسة العلاقة بين اللغة والدماغ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FF0000"/>
          <w:u w:val="single"/>
        </w:rPr>
        <w:t xml:space="preserve">Parts of the brain </w:t>
      </w: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أجزاء الدما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1- Broca’s area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Broca’s area: </w:t>
      </w:r>
      <w:r>
        <w:rPr>
          <w:rFonts w:cs="Courier New" w:ascii="Courier New" w:hAnsi="Courier New"/>
          <w:b/>
          <w:bCs/>
          <w:color w:val="000000"/>
        </w:rPr>
        <w:t>a part of the brain in the left hemisphere involved in speech production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جزء من الدماغ في النصف الأيسر معني بإنتاج الكلام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2- Wernicke’s area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</w:rPr>
        <w:t xml:space="preserve">Wernicke’s area: </w:t>
      </w:r>
      <w:r>
        <w:rPr>
          <w:rFonts w:cs="Courier New" w:ascii="Courier New" w:hAnsi="Courier New"/>
          <w:b/>
          <w:bCs/>
          <w:color w:val="000000"/>
        </w:rPr>
        <w:t>a part of the brain in the left hemisphere involved in language comprehens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جزء من الدماغ في النصف الأيسر معني بفهم اللغ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3- The motor cortex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</w:rPr>
        <w:t xml:space="preserve">motor cortex: </w:t>
      </w:r>
      <w:r>
        <w:rPr>
          <w:rFonts w:cs="Courier New" w:ascii="Courier New" w:hAnsi="Courier New"/>
          <w:b/>
          <w:bCs/>
          <w:color w:val="000000"/>
        </w:rPr>
        <w:t>a part of the brain that controls muscle movemen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شرة الحرك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جزء من الدماغ الذي يتحكم في حركة العضلات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4- the arcuate fasciculus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rcuate fasciculus: </w:t>
      </w:r>
      <w:r>
        <w:rPr>
          <w:rFonts w:cs="Courier New" w:ascii="Courier New" w:hAnsi="Courier New"/>
          <w:b/>
          <w:bCs/>
          <w:color w:val="000000"/>
        </w:rPr>
        <w:t>a bundle of nerve fibers connecting Broca’s area and Wernicke’s area in the left hemisphere of the brai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>حزمة من الألياف العصبية التي تربط منطقة بروكا وفيرنيكي في المنطقة في النصف الأيسر من الدماغ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b/>
          <w:b/>
          <w:bCs/>
          <w:color w:val="0043D2"/>
        </w:rPr>
      </w:pPr>
      <w:r>
        <w:rPr>
          <w:rFonts w:eastAsia="Courier New" w:cs="Courier New" w:ascii="Courier New" w:hAnsi="Courier New"/>
          <w:b/>
          <w:bCs/>
          <w:color w:val="0043D2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ocalization view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belief that specific aspects of linguistic ability have specific locations in the brai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لم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اعتقاد بأن جوانب محددة من القدرة اللغوية توجد في مواقع محددة في الدماغ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ip of the tongue phenomen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experience of knowing a word, but being unable to access it and bring it to the surface in order to say i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غيض من ظاهرة اللسان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تجربة لمعرفة كلمة واحدة ، ولكنه عاجز عن الوصول إليه وإحضاره إلى السطح من أجل قولها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alapropism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peech error in which one word is used instead of another with a similar beginning, end and number of syllables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medication </w:t>
      </w:r>
      <w:r>
        <w:rPr>
          <w:rFonts w:cs="Courier New" w:ascii="Courier New" w:hAnsi="Courier New"/>
          <w:b/>
          <w:bCs/>
          <w:color w:val="000000"/>
        </w:rPr>
        <w:t>used instead of ‘meditation’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إساءة استعمال الألفاظ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خطأ في نطق كلمة مع كلمة أخرى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شبها في البداية والنهاية وعدد من المقاطع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lip of the tongu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peech error in which a sound or word is produced in the wrong place, as in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lack bloxes </w:t>
      </w:r>
      <w:r>
        <w:rPr>
          <w:rFonts w:cs="Courier New" w:ascii="Courier New" w:hAnsi="Courier New"/>
          <w:b/>
          <w:bCs/>
          <w:color w:val="000000"/>
        </w:rPr>
        <w:t>(instead of ‘black boxes’)</w:t>
      </w:r>
    </w:p>
    <w:p>
      <w:pPr>
        <w:pStyle w:val="Normal"/>
        <w:autoSpaceDE w:val="false"/>
        <w:jc w:val="left"/>
        <w:rPr>
          <w:rStyle w:val="Mediumtext1"/>
          <w:rFonts w:ascii="Courier New" w:hAnsi="Courier New" w:cs="Courier New"/>
          <w:b/>
          <w:b/>
          <w:bCs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زلة لسان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خطأ في الكلام حيث الصوت أو الكلمة تنتج في المكان الخطأ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Style w:val="Mediumtext1"/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poonerism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lip of the tongue in which two parts of words or two words are switched, as in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a dog of bag food </w:t>
      </w:r>
      <w:r>
        <w:rPr>
          <w:rFonts w:cs="Courier New" w:ascii="Courier New" w:hAnsi="Courier New"/>
          <w:b/>
          <w:bCs/>
          <w:color w:val="000000"/>
        </w:rPr>
        <w:t>(for ‘a bag of dog food’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تلعثم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زلة لسانه حيث جزأين من الكلمات أو كلمتين تحول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lip of the e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processing error in which one word or phrase is heard as another, as in hearing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great ape </w:t>
      </w:r>
      <w:r>
        <w:rPr>
          <w:rFonts w:cs="Courier New" w:ascii="Courier New" w:hAnsi="Courier New"/>
          <w:b/>
          <w:bCs/>
          <w:color w:val="000000"/>
        </w:rPr>
        <w:t>when the utterance was ‘gray tape’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زلة للأذن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خطأ في المعالجة التي كلمة أو عبارة سمعت كأخرى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phas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n impairment of language function due to localized brain damage that leads to difficulty in understanding and/or producing language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فقدان القدرة على الكلام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وجود ضعف في وظيفة اللغة نتيجة لحدوث أضرار موضعية في الدماغ الذي يؤدي إلى صعوبة في فهم و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/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أو أنتاج اللغ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Broca’s aphas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anguage disorder in which speech production is typically reduced, distorted, slow and missing grammatical marker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بروكا وفقدان القدرة على الكلام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وهو اضطراب اللغة في إنتاج الكلام الذي هو عادة انخفاض ، وتشوه ، وبطء في وفقد العلامات النحوية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grammatic speech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type of speech without grammatical markers, often associated with Broca’s aphasia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نوع من الكلام دون العلامات النحوية ، وغالبا ما يرتبط بفقدان القدرة على الكلام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Wernicke’s aphas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anguage disorder in which comprehension is typically slow while speech is fluent, but vague and missing content word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>وهو اضطراب اللغة التي عادة ما يكون بطيء الفهم في حين أن التعبير بطلاقة ، ولكنها غامضة و تفقد محتوى الكلمات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nom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anguage disorder in which it is difficult to find words, often associated with Wernicke’s aphasia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>اضطراب في اللغة التي هي من الصعب العثور على الكلمات ، وغالبا ما ترتبط بفيرنيكي وفقدان القدرة على الكلام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nduction aphas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anguage disorder associated with damage to the arcuate fasciculus in which repeating words or phrases is difficult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حبسة التوصيل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ضطراب اللغة المرتبطة بالأضرار التي لحقت الأعصاب الموصلة وفيها  تكرار الكلمات أو العبارات أمر صعب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chotic liste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n experiment in which a listener hears two different sounds simultaneously, each through a different earphon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>تجربة التي المستمع يسمع اثنين من الأصوات المختلفة في وقت واحد ، كل واحد من خلال سماعة مختلف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right-ear advantag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fact that humans typically hear speech sounds more readily via the right ea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ميزة الأذن اليمنى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حقيقة أن البشر عادة ما تسمع أصوات الكلام بسهولة أكبر عن طريق الأذن اليمنى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ateralization (lateralized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divided into a left side and a right side, with control of functions on one side or the other (used in describing the human brain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ينقسم إلى جانب أيسر و جانب أيمن ، مع السيطرة على وظائف على جانب واحد أو الآخر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مستخدمة في وصف المخ البشري</w:t>
      </w:r>
      <w:r>
        <w:rPr>
          <w:rStyle w:val="Mediumtext1"/>
          <w:rFonts w:cs="Courier New" w:ascii="Courier New" w:hAnsi="Courier New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ritical perio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time from birth to puberty during which normal first language acquisition can take pla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ترة الحرج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لوقت من الولادة وحتى سن البلوغ يمكن أن يتم خلالها عادة اكتساب اللغة الأولى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أول اكتساب للغة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4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First language acquisition </w:t>
      </w:r>
      <w:r>
        <w:rPr>
          <w:rFonts w:cs="Courier New" w:ascii="Courier New" w:hAnsi="Courier New"/>
          <w:b/>
          <w:bCs/>
          <w:color w:val="FF0000"/>
        </w:rPr>
        <w:t>(</w:t>
      </w:r>
      <w:r>
        <w:rPr>
          <w:rFonts w:cs="Courier New" w:ascii="Courier New" w:hAnsi="Courier New"/>
          <w:b/>
          <w:bCs/>
          <w:color w:val="0000FF"/>
        </w:rPr>
        <w:t>L1</w:t>
      </w:r>
      <w:r>
        <w:rPr>
          <w:rFonts w:cs="Courier New" w:ascii="Courier New" w:hAnsi="Courier New"/>
          <w:b/>
          <w:bCs/>
          <w:color w:val="FF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>The acquisition schedule</w:t>
      </w:r>
      <w:r>
        <w:rPr>
          <w:rFonts w:ascii="Courier New" w:hAnsi="Courier New" w:cs="Courier New"/>
          <w:b/>
          <w:b/>
          <w:bCs/>
          <w:color w:val="0043D2"/>
          <w:sz w:val="28"/>
          <w:sz w:val="28"/>
          <w:szCs w:val="28"/>
          <w:u w:val="single"/>
          <w:rtl w:val="true"/>
        </w:rPr>
        <w:t>الجدول الزمني للاكتساب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1- Caregiver speech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كلام الرعاي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caregiver speech: </w:t>
      </w:r>
      <w:r>
        <w:rPr>
          <w:rFonts w:cs="Courier New" w:ascii="Courier New" w:hAnsi="Courier New"/>
          <w:b/>
          <w:bCs/>
          <w:color w:val="000000"/>
        </w:rPr>
        <w:t>speech addressed to young children by the adult(s) or older children who are looking after them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كلام الرعاي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كلام الموجه إلى الأطفال الصغار من الكبار أو الأطفال الأكبر سنا الذين يبحثون بعدهم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2- Cooing and babbling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cooing: </w:t>
      </w:r>
      <w:r>
        <w:rPr>
          <w:rFonts w:cs="Courier New" w:ascii="Courier New" w:hAnsi="Courier New"/>
          <w:b/>
          <w:bCs/>
          <w:color w:val="000000"/>
        </w:rPr>
        <w:t>the earliest use of speech-like sounds by an infant in the first few month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ول استخدام لأصوات تشبه الكلام من قبل الأطفال الرضع في الأشهر القليلة الأولى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babbling: </w:t>
      </w:r>
      <w:r>
        <w:rPr>
          <w:rFonts w:cs="Courier New" w:ascii="Courier New" w:hAnsi="Courier New"/>
          <w:b/>
          <w:bCs/>
          <w:color w:val="000000"/>
        </w:rPr>
        <w:t>the use of syllable sequences (</w:t>
      </w:r>
      <w:r>
        <w:rPr>
          <w:rFonts w:cs="Courier New" w:ascii="Courier New" w:hAnsi="Courier New"/>
          <w:b/>
          <w:bCs/>
          <w:i/>
          <w:iCs/>
          <w:color w:val="000000"/>
        </w:rPr>
        <w:t>ba-ba</w:t>
      </w:r>
      <w:r>
        <w:rPr>
          <w:rFonts w:cs="Courier New" w:ascii="Courier New" w:hAnsi="Courier New"/>
          <w:b/>
          <w:bCs/>
          <w:color w:val="000000"/>
        </w:rPr>
        <w:t>) and combinations (</w:t>
      </w:r>
      <w:r>
        <w:rPr>
          <w:rFonts w:cs="Courier New" w:ascii="Courier New" w:hAnsi="Courier New"/>
          <w:b/>
          <w:bCs/>
          <w:i/>
          <w:iCs/>
          <w:color w:val="000000"/>
        </w:rPr>
        <w:t>ma-ga</w:t>
      </w:r>
      <w:r>
        <w:rPr>
          <w:rFonts w:cs="Courier New" w:ascii="Courier New" w:hAnsi="Courier New"/>
          <w:b/>
          <w:bCs/>
          <w:color w:val="000000"/>
        </w:rPr>
        <w:t>) by young children in their first yea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ستخدام مقاطع لفظية متوالي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با ـ ب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وتركيب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ا ـ ج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ن الأطفال الصغار في عامهم الأول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3- The one-word sta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مرحلة كلمة واحد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one-word stage: </w:t>
      </w:r>
      <w:r>
        <w:rPr>
          <w:rFonts w:cs="Courier New" w:ascii="Courier New" w:hAnsi="Courier New"/>
          <w:b/>
          <w:bCs/>
          <w:color w:val="000000"/>
        </w:rPr>
        <w:t>the period in L1 acquisition when children can produce single terms for object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في فترة اكتساب </w:t>
      </w:r>
      <w:r>
        <w:rPr>
          <w:rStyle w:val="Shorttext1"/>
          <w:rFonts w:cs="Courier New" w:ascii="Courier New" w:hAnsi="Courier New"/>
          <w:b/>
          <w:bCs/>
          <w:sz w:val="22"/>
          <w:szCs w:val="22"/>
        </w:rPr>
        <w:t>L1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ند الأطفال يمكن أن تنتج مصطلحات مفرد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holophrastic (utterance): </w:t>
      </w:r>
      <w:r>
        <w:rPr>
          <w:rFonts w:cs="Courier New" w:ascii="Courier New" w:hAnsi="Courier New"/>
          <w:b/>
          <w:bCs/>
          <w:color w:val="000000"/>
        </w:rPr>
        <w:t>a single form functioning as a phrase or sentence in the early speech of young childre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نموذج واحد يعمل بوصفه عبارة أو جملة في وقت مبكر من كلام الأطفال الصغار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4- The two-word sta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مرحلة الكلمتين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two-word stage: </w:t>
      </w:r>
      <w:r>
        <w:rPr>
          <w:rFonts w:cs="Courier New" w:ascii="Courier New" w:hAnsi="Courier New"/>
          <w:b/>
          <w:bCs/>
          <w:color w:val="000000"/>
        </w:rPr>
        <w:t>a period beginning at around 18–20 months when children produce two terms together as an utterance (</w:t>
      </w:r>
      <w:r>
        <w:rPr>
          <w:rFonts w:cs="Courier New" w:ascii="Courier New" w:hAnsi="Courier New"/>
          <w:b/>
          <w:bCs/>
          <w:i/>
          <w:iCs/>
          <w:color w:val="000000"/>
        </w:rPr>
        <w:t>baby chair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فترة التي تبدأ في حوالي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18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-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20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شهرا عندما الأطفال ينتجون عبارتين معا كرجل كقو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كرسي الطف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5- Telegraphic speech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telegraphic speech: </w:t>
      </w:r>
      <w:r>
        <w:rPr>
          <w:rFonts w:cs="Courier New" w:ascii="Courier New" w:hAnsi="Courier New"/>
          <w:b/>
          <w:bCs/>
          <w:color w:val="000000"/>
        </w:rPr>
        <w:t>strings of words (lexical morphemes without inflectional morphemes) in phrases (</w:t>
      </w:r>
      <w:r>
        <w:rPr>
          <w:rFonts w:cs="Courier New" w:ascii="Courier New" w:hAnsi="Courier New"/>
          <w:b/>
          <w:bCs/>
          <w:i/>
          <w:iCs/>
          <w:color w:val="000000"/>
        </w:rPr>
        <w:t>daddy go bye-bye</w:t>
      </w:r>
      <w:r>
        <w:rPr>
          <w:rFonts w:cs="Courier New" w:ascii="Courier New" w:hAnsi="Courier New"/>
          <w:b/>
          <w:bCs/>
          <w:color w:val="000000"/>
        </w:rPr>
        <w:t>) produced by two-year-old childre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كلمة البرقي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سلاسل من الكلم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ورفيمات معجمية دون مورفيمات اعرابي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في عبار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بابا الذهاب بآي بآي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تي تنتجها طفل عمره سنتين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Developing morphology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تطور المورفولوجي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overgeneraliz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in L1 acquisition, using an inflectional morpheme on more words than is usual in the language (e.g. </w:t>
      </w:r>
      <w:r>
        <w:rPr>
          <w:rFonts w:cs="Courier New" w:ascii="Courier New" w:hAnsi="Courier New"/>
          <w:b/>
          <w:bCs/>
          <w:i/>
          <w:iCs/>
          <w:color w:val="000000"/>
        </w:rPr>
        <w:t>two foots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ي فترة اكتساب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استخدام المورفيمات الإعرابية على الكلمات أكثر مما هو معتاد في اللغة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ثلا اثنين من يمشي على الأقدام</w:t>
      </w:r>
      <w:r>
        <w:rPr>
          <w:rStyle w:val="Mediumtext1"/>
          <w:rFonts w:cs="Courier New" w:ascii="Courier New" w:hAnsi="Courier New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Developing semantics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تطور السيمانتيك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overexten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in L1 acquisition, using a word to refer to more objects than is usual in the language (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all </w:t>
      </w:r>
      <w:r>
        <w:rPr>
          <w:rFonts w:cs="Courier New" w:ascii="Courier New" w:hAnsi="Courier New"/>
          <w:b/>
          <w:bCs/>
          <w:color w:val="000000"/>
        </w:rPr>
        <w:t>used to refer to the moon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رط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ي فترة اكتساب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استخدام الكلمة لتشير إلى أشياء أكثر مما هو معتاد في اللغة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كرة المستخدمة للإشارة إلى القمر</w:t>
      </w:r>
      <w:r>
        <w:rPr>
          <w:rStyle w:val="Mediumtext1"/>
          <w:rFonts w:cs="Courier New" w:ascii="Courier New" w:hAnsi="Courier New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5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Second language acquisition/learning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>(</w:t>
      </w:r>
      <w:r>
        <w:rPr>
          <w:rFonts w:cs="Courier New" w:ascii="Courier New" w:hAnsi="Courier New"/>
          <w:b/>
          <w:bCs/>
          <w:color w:val="0000FF"/>
        </w:rPr>
        <w:t>L2</w:t>
      </w:r>
      <w:r>
        <w:rPr>
          <w:rFonts w:cs="Courier New" w:ascii="Courier New" w:hAnsi="Courier New"/>
          <w:b/>
          <w:bCs/>
          <w:color w:val="FF0000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econd language (L2) lear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of developing ability in another language, after L1 acquisi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علم لغة ثانية </w:t>
      </w:r>
      <w:r>
        <w:rPr>
          <w:rStyle w:val="Shorttext1"/>
          <w:rFonts w:cs="Courier New" w:ascii="Courier New" w:hAnsi="Courier New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Style w:val="Shorttext1"/>
          <w:rFonts w:cs="Courier New" w:ascii="Courier New" w:hAnsi="Courier New"/>
          <w:b/>
          <w:bCs/>
          <w:color w:val="0000FF"/>
          <w:sz w:val="24"/>
          <w:szCs w:val="24"/>
          <w:u w:val="single"/>
        </w:rPr>
        <w:t>L2</w:t>
      </w:r>
      <w:r>
        <w:rPr>
          <w:rStyle w:val="Shorttext1"/>
          <w:rFonts w:cs="Courier New" w:ascii="Courier New" w:hAnsi="Courier New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عملية تطوير قدرة في لغة أخرى ، بعد اكتساب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1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cquisi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gradual development of ability in a first or second language by using it naturally in communicative situation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كتساب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تطوير التدريجي للقدرة في اللغة الأولى أو الثانية باستخدامها بطبيعة الحال في حالات تواصل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ear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conscious process of accumulating knowledge, in contrast to acquisi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لم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عملية واعية لتراكم المعرفة ، على النقيض من الاكتساب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Acquisition barriers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موانع الاكتساب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ffective factor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emotional reactions such as self-consciousness or negative feelings that may influence learning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وامل العاطف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ردود فعل عاطفية مثل الوعي الذاتي أو المشاعر السلبية التي قد تؤثر على التعلم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</w:rPr>
        <w:t>grammar–translation metho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traditional form of language teaching, with vocabulary lists and sets of grammar rul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طريقة الترجمة النحوي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شكل التقليدي لتعليم اللغات ، مع قوائم المفردات ومجموعة من القواعد النحو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udiolingual metho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mid-twentieth-century approach to language teaching, with repetitive drills used to develop fluent spoken language as a set of habit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طريقة</w:t>
      </w: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 اللغة الصوت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في منتصف القرن العشرين بدأ كنهج لتدريس اللغة ، مع تكرار التدريبات المستخدمة لتطوير طلاقة اللغة المنطوقة بوصفها مجموعة من العادا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mmunicative approach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pproaches to language teaching that are based on learning through using language rather than learning about langua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هج التواصلي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مناهج لتدريس اللغة يقوم على أساس التعلم من خلال استخدام اللغة بدلا من تعلم اللغة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 xml:space="preserve">Focus on the learner </w:t>
      </w:r>
      <w:r>
        <w:rPr>
          <w:rFonts w:ascii="Courier New" w:hAnsi="Courier New" w:cs="Courier New"/>
          <w:b/>
          <w:b/>
          <w:bCs/>
          <w:color w:val="0043D2"/>
          <w:sz w:val="28"/>
          <w:sz w:val="28"/>
          <w:szCs w:val="28"/>
          <w:u w:val="single"/>
          <w:rtl w:val="true"/>
        </w:rPr>
        <w:t>التركيز على المتعلم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ransf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using sounds, expressions and structures from the L1 while performing in an L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نقل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ستخدام الأصوات ، والتعبيرات والتراكيب من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1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أثناء أدائهم في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ositive transf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use of a feature from the L1 that is similar to the L2 while performing in the L2, in contrast to negative transf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قل الإيجابي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ستخدام ميزة من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1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مشابه ل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2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أثناء أدائهم في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2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، خلافا للنقل السلبي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negative transf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use of a feature from the L1 (that is really different from the L2) while performing in the L2, in contrast to positive transfer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نقل السلب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ستخدام ميزة من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تي هي في الواقع تختلف عن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حين يؤدون في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خلافا للنقل الإيجابي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terlanguag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interim system of L2 learners, which has some features of the L1 and L2 plus some that are independent of the L1 and the L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لغة وسيط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>: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نظام مؤقت من المتعلمين  لـ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والذي لديه بعض الميزات ل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و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بالإضافة إلى أن بعضها يكون مستقلة عن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و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ossiliz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whereby an interlanguage, containing many non-L2 features, stops developing toward more accurate forms of the L2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تحجر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عملية التي بها </w:t>
      </w:r>
      <w:r>
        <w:rPr>
          <w:rStyle w:val="Mediumtext1"/>
          <w:rFonts w:cs="Courier New" w:ascii="Courier New" w:hAnsi="Courier New"/>
          <w:b/>
          <w:bCs/>
        </w:rPr>
        <w:t>interlanguage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تحتوي على العديد من ما ليس من صفات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وتوقف التطور نحو أشكال أكثر دقة لل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((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هو الاستعمال الدائم لشكل لغوي خاطئ</w:t>
      </w:r>
      <w:r>
        <w:rPr>
          <w:rFonts w:cs="Courier New" w:ascii="Courier New" w:hAnsi="Courier New"/>
          <w:b/>
          <w:bCs/>
          <w:color w:val="000000"/>
          <w:rtl w:val="true"/>
        </w:rPr>
        <w:t>)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>Motivation</w:t>
      </w:r>
      <w:r>
        <w:rPr>
          <w:rFonts w:ascii="Courier New" w:hAnsi="Courier New" w:cs="Courier New"/>
          <w:b/>
          <w:b/>
          <w:bCs/>
          <w:color w:val="0043D2"/>
          <w:sz w:val="28"/>
          <w:sz w:val="28"/>
          <w:szCs w:val="28"/>
          <w:u w:val="single"/>
          <w:rtl w:val="true"/>
        </w:rPr>
        <w:t>الدافع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strumental motiv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desire to learn an L2, not to join the community of L2-users, but to achieve some other goal, in contrast to integrative motiva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دافع أساسي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رغبة في تعلم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لا للانضمام إلى المجتمع الذي يستخدم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ولكن لتحقيق بعض الأهداف الأخرى ، و هو على النقيض من الدافع التكاملي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tegrative motiv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desire to learn an L2 in order to take part in the social life of the community of L2-users, in contrast to instrumental motiva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دافع التكاملي</w:t>
      </w:r>
      <w:r>
        <w:rPr>
          <w:rStyle w:val="Mediumtext1"/>
          <w:rFonts w:cs="Courier New" w:ascii="Courier New" w:hAnsi="Courier New"/>
          <w:b/>
          <w:bCs/>
          <w:rtl w:val="true"/>
        </w:rPr>
        <w:t>: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رغبة في التعلم و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من أجل المشاركة في الحياة الاجتماعية للمجتمع الذي يستخدم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وهو على النقيض من الدافع الأساسي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>Input and output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pu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language that an acquirer/learner is exposed to, in contrast to outpu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دخلات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لغة التي يتعرض لها الحائز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/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متعلم ، وهي على النقيض من الناتج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foreigner talk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way of using a language with non-native speakers that is simpler in structure and vocabulary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حديث الأجنب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وسيلة لاستخدام لغة مع غير الناطقين بها الذي هو في أبسط في البنية والمفردات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negotiated inpu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L2 material that an acquirer/learner is exposed to when active attention is drawn to that material during interaction in the L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مدخلات التفاوض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مواد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تي الحائز</w:t>
      </w:r>
      <w:r>
        <w:rPr>
          <w:rStyle w:val="Mediumtext1"/>
          <w:rFonts w:cs="Courier New" w:ascii="Courier New" w:hAnsi="Courier New"/>
          <w:b/>
          <w:bCs/>
          <w:rtl w:val="true"/>
        </w:rPr>
        <w:t>/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متعلم يتعرض لها عند الاهتمام النشط للانتباه إلى تلك المادة خلال التفاعل في </w:t>
      </w:r>
      <w:r>
        <w:rPr>
          <w:rStyle w:val="Mediumtext1"/>
          <w:rFonts w:cs="Courier New" w:ascii="Courier New" w:hAnsi="Courier New"/>
          <w:b/>
          <w:bCs/>
        </w:rPr>
        <w:t>L2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outpu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language produced by an acquirer/learner, in contrast to inpu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خرجات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لغة التي ينتجها الحائز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/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متعلم ، وهي على النقيض من المدخلا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task-based lear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using activities involving information exchange and problem solving as a way of developing ability in language</w:t>
      </w:r>
      <w:r>
        <w:rPr>
          <w:rFonts w:cs="Courier New" w:ascii="Courier New" w:hAnsi="Courier New"/>
          <w:b/>
          <w:bCs/>
          <w:color w:val="0043D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تعلم على أساس المهم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ستخدام الأنشطة التي تنطوي على تبادل المعلومات وحل المشاكل كوسيلة لتطوير القدرة في اللغ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mmunicative compet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general ability to use language accurately, appropriately and flexibly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 التواصل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قدرة العامة على استخدام اللغة بشكل دقيق ومناسب ومرن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grammatical compet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bility to use words and structures accurately as part of communicative compet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 النحو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قدرة على استخدام الكلمات والتراكيب بدقة كجزء من القدرة التواصل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ociolinguistic compet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bility to use language appropriately according to the social context as part of communicative compet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قدرة اللغوية الاجتماع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قدرة على استخدام اللغة بشكل مناسب وفقا للسياق الاجتماعي كجزء من القدرة التواصل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trategic compet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bility to use language to organize effective messages and to overcome potential communication problems as part of communicative compet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قدرة الإستراتيجية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قدرة على استخدام لغة فعالة لتنظيم الرسائل و للتغلب على مشاكل الاتصالات المحتملة كجزء من القدرة التواصل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mmunication strateg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way of overcoming a gap between communicative intent and a limited ability to express that intent, as part of strategic competence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إستراتيجية الاتصالات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وسيلة للتغلب على الفجوة بين القصد التواصلي والقدرة المحدودة للتعبير عن ذلك القصد ، وذلك كجزء من القدرة الإستراتيجي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pplied linguis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a large range of practical issues involving language in general and second language learning in particula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لغويات التطبيق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دراسة طائفة واسعة من المسائل العملية التي تنطوي عليها اللغة بصفة عامة و تعلم اللغة الثانية بشكل خاص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لغة والتنوع الاجتماعي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9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Language and social varia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peech commun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group of people who share a set of norms and expectations regarding the use of langua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مجتمع الحديث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مجموعة من الناس الذين يشتركون في مجموعة من القواعد و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التوقعات بشأن استخدام اللغ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ociolinguis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relationship between language and society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علم اللغة الاجتماعي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دراسة العلاقة بين اللغة والمجتمع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ocial dialect (or ‘sociolect’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variety of a language with features that differ according to the social status (e.g. middle class or working class) of the speak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لهجة الاجتماعية </w:t>
      </w:r>
      <w:r>
        <w:rPr>
          <w:rStyle w:val="Mediumtext1"/>
          <w:rFonts w:cs="Courier New" w:ascii="Courier New" w:hAnsi="Courier New"/>
          <w:b/>
          <w:bCs/>
          <w:color w:val="0000FF"/>
          <w:u w:val="single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أو </w:t>
      </w:r>
      <w:r>
        <w:rPr>
          <w:rStyle w:val="Mediumtext1"/>
          <w:rFonts w:cs="Courier New" w:ascii="Courier New" w:hAnsi="Courier New"/>
          <w:b/>
          <w:bCs/>
          <w:color w:val="0000FF"/>
          <w:u w:val="single"/>
          <w:rtl w:val="true"/>
        </w:rPr>
        <w:t>'</w:t>
      </w:r>
      <w:r>
        <w:rPr>
          <w:rStyle w:val="Mediumtext1"/>
          <w:rFonts w:cs="Courier New" w:ascii="Courier New" w:hAnsi="Courier New"/>
          <w:b/>
          <w:bCs/>
          <w:color w:val="0000FF"/>
          <w:u w:val="single"/>
        </w:rPr>
        <w:t>sociolect</w:t>
      </w:r>
      <w:r>
        <w:rPr>
          <w:rStyle w:val="Mediumtext1"/>
          <w:rFonts w:cs="Courier New" w:ascii="Courier New" w:hAnsi="Courier New"/>
          <w:b/>
          <w:bCs/>
          <w:color w:val="0000FF"/>
          <w:u w:val="single"/>
          <w:rtl w:val="true"/>
        </w:rPr>
        <w:t>')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تنوع اللغة مع مميزات تختلف باختلاف الوضع الاجتماعي للمتكلم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ثل الطبقة الوسطى أو الطبقة العاملة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ocial variabl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factor such as working class or middle class that is used to identify one group of speakers as different from anoth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المتغيرات الاجتماعي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من العوامل مثل الطبقة العاملة أو الطبقة المتوسطة التي تستخدم لتحديد مجموعة من المتكلمين تختلف عن أخ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ى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linguistic variable: </w:t>
      </w:r>
      <w:r>
        <w:rPr>
          <w:rFonts w:cs="Courier New" w:ascii="Courier New" w:hAnsi="Courier New"/>
          <w:b/>
          <w:bCs/>
          <w:color w:val="000000"/>
        </w:rPr>
        <w:t>a feature of language use that distinguishes one group of speakers from another</w:t>
      </w:r>
    </w:p>
    <w:p>
      <w:pPr>
        <w:pStyle w:val="Normal"/>
        <w:autoSpaceDE w:val="false"/>
        <w:jc w:val="left"/>
        <w:rPr/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المتغيرات اللغو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سمة من سمات اللغة التي تستخدم لتميز مجموعة من المتكلمين عن أخرى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Education and occupation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تعليم والمهن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FF0000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diolec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ersonal dialect of an individual speak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اللهج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لهجة الشخصية للمتحدث الفرد </w:t>
      </w:r>
    </w:p>
    <w:p>
      <w:pPr>
        <w:pStyle w:val="Normal"/>
        <w:tabs>
          <w:tab w:val="clear" w:pos="720"/>
          <w:tab w:val="left" w:pos="6900" w:leader="none"/>
        </w:tabs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ostvocalic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used after a vowel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بعد حرف العل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تستخدم بعد حرف علة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ocial mark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inguistic feature that marks the speaker as a member of a particular social group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علامة الاجتماع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ميزة لغوية تبين أن المتحدث عضو من مجموعة اجتماعية معينة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Speech style and style-shifting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أسلوب المراوغة وأسلوب الحديث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peech styl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way of speaking that is either formal/careful or informal/casual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أسلوب التعبير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طريقة الكلام  إما أن يكون رسميا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/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دقيقة أو غير رسميا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/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عارضا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tyle-shift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changing speech style from formal to informal or vice versa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تحول النمط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تغيير نمط الحديث من الرسمي إلى غير الرسمي أو العكس بالعكس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resti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هيب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overt prestig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tatus that is generally recognized as ‘better’ or more positively valued in the larger community, in contrast to covert presti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هيبة العلني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الحالة التي يعترف عموما بأنها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أفضل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أو قيمتها أكثر إيجابية في المجتمع الأكبر ، على النقيض من هيبة السر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vert prestig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atus of a speech style or feature as having positive value, but which is ‘hidden’ or not valued similarly among the larger community, in contrast to overt presti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هيبة السري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حالة أسلوب الخطاب أو ميزة بأنها قيمة إيجابية ، ولكن الذي هو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لخفية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أو لا تقدر بالمثل بين القطاع الأكبر من المجتمع ، على النقيض من هيبة العلني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peech accommodation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خطاب الإقام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FF0000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peech accommod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modifying speech style toward (convergence) or away from (divergence) the perceived style of the person being talked to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خطاب الإقام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تعديل أسلوب الخطاب نحو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لتقارب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أو بعيدا عن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لاختلاف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على النمط المتصور من الشخص الذي يتم التحدث إليه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nverg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dopting a speech style that attempts to reduce social distance by using forms that are similar to those used by the person being talked to, as a type of speech accommodation, in contrast to diverg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التقارب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عتماد أسلوب الخطاب الذي يحاول تقليص المسافة الاجتماعية باستخدام النماذج التي هي مماثلة لتلك المستخدمة من قبل الشخص الذي يتم التحدث ، كنوع من التعبير الإقامة ، خلافا لتباين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verg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dopting a speech style that emphasizes social distance by using forms that are different from those used by the person being talked to, as a form of speech accommodation, in contrast to convergence</w:t>
      </w:r>
    </w:p>
    <w:p>
      <w:pPr>
        <w:pStyle w:val="Normal"/>
        <w:autoSpaceDE w:val="false"/>
        <w:jc w:val="left"/>
        <w:rPr/>
      </w:pPr>
      <w:r>
        <w:rPr>
          <w:rStyle w:val="Long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الاختلاف</w:t>
      </w:r>
      <w:r>
        <w:rPr>
          <w:rStyle w:val="Long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Long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اعتماد أسلوب الخطاب الذي يشدد على البعد الاجتماعي من خلال استخدام النماذج التي تختلف عن تلك المستخدمة من قبل الشخص الذي يتم التحدث إليه ، بوصفه شكلا من أشكال الإقامة التعبير ، وعلى النقيض من التقارب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Register and jargon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قدرة الصوتية والرطان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FF0000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regist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conventional way of using language that is appropriate in a specific situation, occupation or topic, characterized by the use of special jarg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تسجيل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ن الطريقة التقليدية لاستخدام لغة غير مناسبة في حالة معينة ، والاحتلال أو الموضوع ، والتي تتميز باستخدام لغة خاص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jarg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pecial technical vocabulary associated with a specific activity or topic as part of a register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الجعجع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خاص المفردات التقنية المرتبطة بنشاط محدد أو الموضوع كجزء من عملية التسجيل ،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Slang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عامي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la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words or phrases used instead of more conventional forms by those who are typically outside established higher-status groups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ucks </w:t>
      </w:r>
      <w:r>
        <w:rPr>
          <w:rFonts w:cs="Courier New" w:ascii="Courier New" w:hAnsi="Courier New"/>
          <w:b/>
          <w:bCs/>
          <w:color w:val="000000"/>
        </w:rPr>
        <w:t xml:space="preserve">for </w:t>
      </w:r>
      <w:r>
        <w:rPr>
          <w:rFonts w:cs="Courier New" w:ascii="Courier New" w:hAnsi="Courier New"/>
          <w:b/>
          <w:bCs/>
          <w:i/>
          <w:iCs/>
          <w:color w:val="000000"/>
        </w:rPr>
        <w:t>dollars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عامي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لكلمات أو العبارات المستخدمة بدلا من الأشكال التقليدية من جانب أولئك الذين عادة ما يكونون خارج الطبقات العليا في المجتمع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taboo terms:</w:t>
      </w:r>
      <w:r>
        <w:rPr>
          <w:rFonts w:cs="Courier New" w:ascii="Courier New" w:hAnsi="Courier New"/>
          <w:b/>
          <w:bCs/>
          <w:color w:val="0043D2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words or phrases that are avoided in formal speech, but are used in swearing, for example (e.g. </w:t>
      </w:r>
      <w:r>
        <w:rPr>
          <w:rFonts w:cs="Courier New" w:ascii="Courier New" w:hAnsi="Courier New"/>
          <w:b/>
          <w:bCs/>
          <w:i/>
          <w:iCs/>
          <w:color w:val="000000"/>
        </w:rPr>
        <w:t>fuck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عبارات محرم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كلمات أو العبارات التي يتم تجنبها في الخطاب الرسمي ، ولكنها تستخدم في أداء القسم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ocial barriers</w:t>
      </w:r>
      <w:r>
        <w:rPr>
          <w:rFonts w:cs="Courier New" w:ascii="Courier New" w:hAnsi="Courier New"/>
          <w:b/>
          <w:bCs/>
          <w:color w:val="0043D2"/>
          <w:u w:val="single"/>
        </w:rPr>
        <w:t xml:space="preserve">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حواجز الاجتماعي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A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frican American English </w:t>
      </w:r>
      <w:r>
        <w:rPr>
          <w:rFonts w:cs="Courier New" w:ascii="Courier New" w:hAnsi="Courier New"/>
          <w:b/>
          <w:bCs/>
        </w:rPr>
        <w:t>Also known as Black English or Ebonics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ocial barri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henomenon such as discrimination or segregation that separates social groups and creates marked differences between the social dialects of the groups</w:t>
      </w:r>
      <w:r>
        <w:rPr>
          <w:rFonts w:cs="Courier New" w:ascii="Courier New" w:hAnsi="Courier New"/>
          <w:b/>
          <w:bCs/>
          <w:color w:val="0043D2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الحواجز الاجتماعي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ظاهرة مثل التمييز أو الفصل الذي يفصل بين الفئات الاجتماعية ويخلق فوارق ملحوظة بين اللهجات الاجتماعية للمجموعا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Vernacular langua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لغة العامي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AV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frican American Vernacular English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ernacul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social dialect with low prestige spoken by a lower-status group, with marked differences from the standard langua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عام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لهجة اجتماعية مع تدني الهيبة التي يتحدث بها في الطبقات الدنيا ،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ع وجود اختلافات ملحوظة عن اللغة القياسي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sectPr>
      <w:footerReference w:type="default" r:id="rId2"/>
      <w:type w:val="nextPage"/>
      <w:pgSz w:w="11906" w:h="16838"/>
      <w:pgMar w:left="720" w:right="746" w:gutter="0" w:header="0" w:top="600" w:footer="708" w:bottom="764"/>
      <w:pgBorders w:display="allPages" w:offsetFrom="page">
        <w:top w:val="thinThickSmallGap" w:sz="24" w:space="27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Bold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abic Typesetting" w:hAnsi="Arabic Typesetting" w:cs="Arabic Typesetting"/>
        <w:b/>
        <w:b/>
        <w:bCs/>
        <w:color w:val="BFBFBF"/>
        <w:sz w:val="48"/>
        <w:szCs w:val="48"/>
      </w:rPr>
    </w:pPr>
    <w:r>
      <w:rPr>
        <w:rFonts w:cs="Arabic Typesetting" w:ascii="Arabic Typesetting" w:hAnsi="Arabic Typesetting"/>
        <w:b/>
        <w:bCs/>
        <w:color w:val="BFBFBF"/>
        <w:sz w:val="48"/>
        <w:szCs w:val="48"/>
      </w:rPr>
      <w:t>salem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1">
    <w:name w:val="long_text1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39:00Z</dcterms:created>
  <dc:creator>ACER</dc:creator>
  <dc:description/>
  <cp:keywords/>
  <dc:language>en-US</dc:language>
  <cp:lastModifiedBy>asus</cp:lastModifiedBy>
  <cp:lastPrinted>2010-01-03T13:55:00Z</cp:lastPrinted>
  <dcterms:modified xsi:type="dcterms:W3CDTF">2012-07-25T15:22:00Z</dcterms:modified>
  <cp:revision>41</cp:revision>
  <dc:subject/>
  <dc:title>1 The origins of language</dc:title>
</cp:coreProperties>
</file>