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&amp;quot" w:hAnsi="&amp;quot" w:cs="Fanan"/>
          <w:color w:val="000000"/>
          <w:sz w:val="28"/>
          <w:szCs w:val="28"/>
        </w:rPr>
      </w:pPr>
      <w:r>
        <w:rPr>
          <w:rFonts w:cs="Fanan"/>
          <w:color w:val="000000"/>
          <w:sz w:val="28"/>
          <w:szCs w:val="28"/>
        </w:rPr>
        <w:t>1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من باع سلعة على شخص بثمن مؤجل ثم اشتراها منه بثمن حال اقل من المؤجل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تسمى هذه المعاملة بيع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تورق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مرابح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سلم 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عين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2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قال صلى الله عليه وسلم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: "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يأتي على الناس زمان يستحلون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......" 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الربا بالبيع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عرض الدنيا بالآخر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أموال الناس بالباطل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معازف والقمار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3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يعتبر الشرط في البيع ساري المفعول إذا تم اشتراطه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في صلب العقد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قبل العقد لا بعده 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بعد العقد لا قبله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بعد العقد أو قبله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4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شرط التراضي من شروط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العاقدين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معقود عليه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معقود فيه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شاهدين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5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نما البيع عن تراض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هذا قول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لله تبارك وتعالى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 xml:space="preserve">رسول الله صلى الله عليه وسلم </w:t>
      </w:r>
      <w:r>
        <w:rPr>
          <w:rFonts w:cs="Fanan" w:ascii="&amp;quot" w:hAnsi="&amp;quot"/>
          <w:color w:val="FF0000"/>
          <w:sz w:val="28"/>
          <w:szCs w:val="28"/>
          <w:u w:val="single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عمر بن الخطاب رضي الله عنه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بن عباس رضي الله عنه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6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من الصور التي لا تدخل في بيع المعاطاة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ن صدر لفظ من البائع ومن المشتري إعطاء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بوضع الثمن وأخذ المثمن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 xml:space="preserve">إن صدر من البائع إيجاب لفظي ومن المشتري قبول لفظي </w:t>
      </w:r>
      <w:r>
        <w:rPr>
          <w:rFonts w:cs="Fanan" w:ascii="&amp;quot" w:hAnsi="&amp;quot"/>
          <w:color w:val="FF0000"/>
          <w:sz w:val="28"/>
          <w:szCs w:val="28"/>
          <w:u w:val="single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ن صدر من البائع إيجاب لفظي فقط ومن المشتري أخذ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7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لرهن لغة بمعنى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  <w:rtl w:val="true"/>
        </w:rPr>
        <w:t>‌</w:t>
      </w:r>
      <w:r>
        <w:rPr>
          <w:rFonts w:ascii="Calibri" w:hAnsi="Calibri" w:cs="Fanan"/>
          <w:color w:val="000000"/>
          <w:sz w:val="28"/>
          <w:sz w:val="28"/>
          <w:szCs w:val="28"/>
          <w:rtl w:val="true"/>
        </w:rPr>
        <w:t>أ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ثبوت واللزوم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  <w:rtl w:val="true"/>
        </w:rPr>
        <w:t>‌</w:t>
      </w:r>
      <w:r>
        <w:rPr>
          <w:rFonts w:ascii="Calibri" w:hAnsi="Calibri" w:cs="Fanan"/>
          <w:color w:val="000000"/>
          <w:sz w:val="28"/>
          <w:sz w:val="28"/>
          <w:szCs w:val="28"/>
          <w:rtl w:val="true"/>
        </w:rPr>
        <w:t>ب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دوام لا الثبوت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FF0000"/>
          <w:sz w:val="28"/>
          <w:szCs w:val="28"/>
          <w:rtl w:val="true"/>
        </w:rPr>
        <w:t>‌</w:t>
      </w:r>
      <w:r>
        <w:rPr>
          <w:rFonts w:ascii="Calibri" w:hAnsi="Calibri" w:cs="Fanan"/>
          <w:color w:val="FF0000"/>
          <w:sz w:val="28"/>
          <w:sz w:val="28"/>
          <w:szCs w:val="28"/>
          <w:rtl w:val="true"/>
        </w:rPr>
        <w:t>ج</w:t>
      </w:r>
      <w:r>
        <w:rPr>
          <w:rFonts w:cs="Fanan"/>
          <w:color w:val="FF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الثبوت والدوام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  <w:rtl w:val="true"/>
        </w:rPr>
        <w:t>‌</w:t>
      </w:r>
      <w:r>
        <w:rPr>
          <w:rFonts w:ascii="Calibri" w:hAnsi="Calibri" w:cs="Fanan"/>
          <w:color w:val="000000"/>
          <w:sz w:val="28"/>
          <w:sz w:val="28"/>
          <w:szCs w:val="28"/>
          <w:rtl w:val="true"/>
        </w:rPr>
        <w:t>د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لزوم والدوام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8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ذهب جمهور العلماء إلى أن صاحب الحق له أن يطالب بحقه من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FF0000"/>
          <w:sz w:val="28"/>
          <w:szCs w:val="28"/>
          <w:rtl w:val="true"/>
        </w:rPr>
        <w:t>‌</w:t>
      </w:r>
      <w:r>
        <w:rPr>
          <w:rFonts w:ascii="Calibri" w:hAnsi="Calibri" w:cs="Fanan"/>
          <w:color w:val="FF0000"/>
          <w:sz w:val="28"/>
          <w:sz w:val="28"/>
          <w:szCs w:val="28"/>
          <w:rtl w:val="true"/>
        </w:rPr>
        <w:t>أ</w:t>
      </w:r>
      <w:r>
        <w:rPr>
          <w:rFonts w:cs="Fanan"/>
          <w:color w:val="FF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 xml:space="preserve">الضامن والمضمون </w:t>
      </w:r>
      <w:r>
        <w:rPr>
          <w:rFonts w:cs="Fanan" w:ascii="&amp;quot" w:hAnsi="&amp;quot"/>
          <w:color w:val="FF0000"/>
          <w:sz w:val="28"/>
          <w:szCs w:val="28"/>
          <w:u w:val="single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  <w:rtl w:val="true"/>
        </w:rPr>
        <w:t>‌</w:t>
      </w:r>
      <w:r>
        <w:rPr>
          <w:rFonts w:ascii="Calibri" w:hAnsi="Calibri" w:cs="Fanan"/>
          <w:color w:val="000000"/>
          <w:sz w:val="28"/>
          <w:sz w:val="28"/>
          <w:szCs w:val="28"/>
          <w:rtl w:val="true"/>
        </w:rPr>
        <w:t>ب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لضامن ويرجع الضامن على المضمون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  <w:rtl w:val="true"/>
        </w:rPr>
        <w:t>‌</w:t>
      </w:r>
      <w:r>
        <w:rPr>
          <w:rFonts w:ascii="Calibri" w:hAnsi="Calibri" w:cs="Fanan"/>
          <w:color w:val="000000"/>
          <w:sz w:val="28"/>
          <w:sz w:val="28"/>
          <w:szCs w:val="28"/>
          <w:rtl w:val="true"/>
        </w:rPr>
        <w:t>ج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لمضمون ويرجع المضمون على الضامن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  <w:rtl w:val="true"/>
        </w:rPr>
        <w:t>‌</w:t>
      </w:r>
      <w:r>
        <w:rPr>
          <w:rFonts w:ascii="Calibri" w:hAnsi="Calibri" w:cs="Fanan"/>
          <w:color w:val="000000"/>
          <w:sz w:val="28"/>
          <w:sz w:val="28"/>
          <w:szCs w:val="28"/>
          <w:rtl w:val="true"/>
        </w:rPr>
        <w:t>د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لمضمون فإن امتنع عاد على الضامن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9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نقل دين من ذمة لذمة أخرى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يسمى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كفال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قرض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 xml:space="preserve">الحوالة 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ضمان</w:t>
      </w:r>
    </w:p>
    <w:p>
      <w:pPr>
        <w:pStyle w:val="Normal"/>
        <w:spacing w:lineRule="auto" w:line="240" w:before="0" w:after="0"/>
        <w:rPr>
          <w:rFonts w:ascii="&amp;quot" w:hAnsi="&amp;quot" w:cs="Fanan"/>
          <w:color w:val="000000"/>
          <w:sz w:val="28"/>
          <w:szCs w:val="28"/>
        </w:rPr>
      </w:pPr>
      <w:r>
        <w:rPr>
          <w:rFonts w:cs="Fanan" w:ascii="&amp;quot" w:hAnsi="&amp;quot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&amp;quot" w:hAnsi="&amp;quot" w:cs="Fanan"/>
          <w:color w:val="000000"/>
          <w:sz w:val="28"/>
          <w:szCs w:val="28"/>
        </w:rPr>
      </w:pPr>
      <w:r>
        <w:rPr>
          <w:rFonts w:cs="Fanan"/>
          <w:color w:val="000000"/>
          <w:sz w:val="28"/>
          <w:szCs w:val="28"/>
        </w:rPr>
        <w:t>10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من عليه دين حال لا يتسع له ماله الموجود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يسمى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معسرا 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مماطلا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ذو عسر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مفلسا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11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ن صدر من المشتري لفظ والبائع إعطاء تكون المعاملة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سلف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إجار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 xml:space="preserve">بيع المعاطاة 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بيع السلم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12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يصح بيع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صغير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سفي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صغير المميز الغير مأذون له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مملوك أذن له سيد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13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من شروط العاقدين أن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ثمن مقدورا على تسلمه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مثمن مقدورا على تسليم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يكون جائز التصرف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يكون معلوما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14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يشترط في العاقدين توفر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شرطان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ثلاثة شروط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أربعة شروط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خمسة شروط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15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لا يجوز التشاغل بالبيع والشراء بعد الأذان عن صلاة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كل الصلوات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جمع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عشاء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فجر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16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ذا جاء البادي للحاضر وطلب أن يبيع أو يشتري له فهو تصرف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حرام 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جائز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ممنوع عرفا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لا بأس به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17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ذا تبايعتم بالعينه وأخذتم أذناب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البقر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لإبل 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غنم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كلاب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18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قسم العلماء الشروط الصحيحة في البيع إلى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أربعة أقسام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ستة أقسام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خمسة أقسام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قسمين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19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ذا جاء المبيع خلافا للوصف المشروط في العقد فللمشتري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حق الفسخ لا الإمساك مع التفويض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الخيار بين الفسخ أو الإمضاء مع التعويض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تعويض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إمساك</w:t>
      </w:r>
    </w:p>
    <w:p>
      <w:pPr>
        <w:pStyle w:val="Normal"/>
        <w:spacing w:lineRule="auto" w:line="240" w:before="0" w:after="0"/>
        <w:rPr>
          <w:rFonts w:ascii="&amp;quot" w:hAnsi="&amp;quot" w:cs="Fanan"/>
          <w:color w:val="000000"/>
          <w:sz w:val="28"/>
          <w:szCs w:val="28"/>
        </w:rPr>
      </w:pPr>
      <w:r>
        <w:rPr>
          <w:rFonts w:cs="Fanan"/>
          <w:color w:val="000000"/>
          <w:sz w:val="28"/>
          <w:szCs w:val="28"/>
        </w:rPr>
        <w:t>20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ذا شرط أحد العاقدين بذل منفعة مباحة فالبيع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يحرم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صحيح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u w:val="single"/>
          <w:rtl w:val="true"/>
        </w:rPr>
        <w:t>جائز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باطل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21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شروط فاسدة يبطل بها الشرط ولا يفسد بها العقد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ذا اشترط أحدهما على الآخر عقدا آخر 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 xml:space="preserve">من اشترط على البائع أنه إذا خسر في بيعاها ردها </w:t>
      </w:r>
      <w:r>
        <w:rPr>
          <w:rFonts w:cs="Fanan" w:ascii="&amp;quot" w:hAnsi="&amp;quot"/>
          <w:color w:val="FF0000"/>
          <w:sz w:val="28"/>
          <w:szCs w:val="28"/>
          <w:u w:val="single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ذا اشترط البائع على المشتري أن يشترك معه في عمل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من اشترط على المشتري أن يقرضه مبلغ من المال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22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أنواع الخيار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خمس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ستة 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سبع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ثماني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23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ذا تبايع الرجلان فكل واحد منهما بالخيار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دليل جواز خيار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خيار المجلس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خيار التخبير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خيار الشرط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خيار البيع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24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ذا فارق أحدهما أخاه بقصد إسقاط خيار المجلس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يجوز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يحرم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لا بأس به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25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صور خيار الغبن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ثلاث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أربعة 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أثنان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خمس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26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ظن بعض الناس أن الحوالة على غير وفق القياس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والصحيح بأنها جارية على وفق القياس وقدر رد عليهم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ابن القيم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بن عباس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بن تيمي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زيد بن ثابت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27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يزيد في السلعة ولا يريد شرائها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غابن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لمشتري 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الناجش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مسترسل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28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أخذ العوض على الضمان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لا يجوز أخذه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لا بأس بأخذه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من المصلحة أخذ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إعانة للمضمون مباح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29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لمسترسل هو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من يرسل شخص لشراء سلعة بغبن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 xml:space="preserve">من يجهل القيمة ولا يحسن أن يناقص في الثمن </w:t>
      </w:r>
      <w:r>
        <w:rPr>
          <w:rFonts w:cs="Fanan" w:ascii="&amp;quot" w:hAnsi="&amp;quot"/>
          <w:color w:val="FF0000"/>
          <w:sz w:val="28"/>
          <w:szCs w:val="28"/>
          <w:u w:val="single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من يشتري ليبيع بيع مباح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من يأكل أموال الناس بالباطل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30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ظهار المعيبة بمظهر السليمة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غبن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غش الظاهر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التدليس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تصري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31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نماء الرهن يلحق إذا كان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متصلا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منفصلا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كاملا 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ناقصا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32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ما تلف تلف يسيرا من الثمر لا يعتبر من الجوائح وقدرة بعض العلماء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بما دون الربع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بما دون السدس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بما دون الثلث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بما دون النصف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33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صورة لا يجوز بيع الثمر فيها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بيع الثمر قبل بدو صلاحه بأصوله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بيع الثمر قبل بدو صلاحه لمالك الأصل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بيع الثمر قبل بدو صلاحه بشرط القطع في الحال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 xml:space="preserve">بيع الثمر قبل بدو صلاحها </w:t>
      </w:r>
      <w:r>
        <w:rPr>
          <w:rFonts w:cs="Fanan" w:ascii="&amp;quot" w:hAnsi="&amp;quot"/>
          <w:color w:val="FF0000"/>
          <w:sz w:val="28"/>
          <w:szCs w:val="28"/>
          <w:u w:val="single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34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لتصرية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من يبتاعها فهو بخير النظرين بعد أن يحلبها إن شاء أمسك وإن شاء ردها وصاعا من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بُر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شعير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تمر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حليب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35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ذا علم المشتري بالعيب بعد العقد فله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حق الفسخ ويأخذ عوض البيع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حق العوض فقط 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 xml:space="preserve">حق التخيير بين الفسخ وبين أن يمضي البيع ويأخذ عوض العيب </w:t>
      </w:r>
      <w:r>
        <w:rPr>
          <w:rFonts w:cs="Fanan" w:ascii="&amp;quot" w:hAnsi="&amp;quot"/>
          <w:color w:val="FF0000"/>
          <w:sz w:val="28"/>
          <w:szCs w:val="28"/>
          <w:u w:val="single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حق إسترجاع الثمن مع عدم إرجاع السلعة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36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لا يشترط في صحة الحوالة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تفاق الدينين المحال به والمحال عليه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رضى المحيل لأن الحق عليه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رضى المحال عليه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ن كان الدين مستقرا في ذمة المحال عليه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37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لتفويض لغة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الوكال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حوالة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ضمان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38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ذا كان لك على رجل حق فأهدى إليك حمل تبن فلا تأخذه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فإنه ربا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لقائل هو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نبي صلى الله عليه وسلم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عبد الله بن سلام رضي الله عنه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عبد الله بن مسعود رضي الله عنه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عبد الله بن عباس رضي الله عنه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&amp;quot" w:hAnsi="&amp;quot" w:cs="Fanan"/>
          <w:color w:val="000000"/>
          <w:sz w:val="28"/>
          <w:szCs w:val="28"/>
        </w:rPr>
      </w:pPr>
      <w:r>
        <w:rPr>
          <w:rFonts w:cs="Fanan" w:ascii="&amp;quot" w:hAnsi="&amp;quot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&amp;quot" w:hAnsi="&amp;quot" w:cs="Fanan"/>
          <w:color w:val="000000"/>
          <w:sz w:val="28"/>
          <w:szCs w:val="28"/>
        </w:rPr>
      </w:pPr>
      <w:r>
        <w:rPr>
          <w:rFonts w:cs="Fanan" w:ascii="&amp;quot" w:hAnsi="&amp;quot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Fanan"/>
          <w:sz w:val="28"/>
          <w:szCs w:val="28"/>
        </w:rPr>
      </w:pPr>
      <w:r>
        <w:rPr>
          <w:rFonts w:cs="Fanan"/>
          <w:color w:val="000000"/>
          <w:sz w:val="28"/>
          <w:szCs w:val="28"/>
        </w:rPr>
        <w:t>39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حكم الوكالة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حرام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عقد باطل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 xml:space="preserve">عقد جائز من الطرفين </w:t>
      </w:r>
      <w:r>
        <w:rPr>
          <w:rFonts w:cs="Fanan" w:ascii="&amp;quot" w:hAnsi="&amp;quot"/>
          <w:color w:val="FF0000"/>
          <w:sz w:val="28"/>
          <w:szCs w:val="28"/>
          <w:u w:val="single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غير صحيحة 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40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أشهد أن السلف المضمون إلى أجل مسمى قد أحله الله في كتابه وأذن فيه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" ,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لقائل هو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لنبي صلى الله عليه وسلم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ابن مسعود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ابن عباس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علي بن أبي طالب رضي الله عنهم أجمعين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41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تبرأ ذمة الضامن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ذا تعثر السداد عن المضمون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 xml:space="preserve">إذا برئت ذمة المضمون عنه من الدين </w:t>
      </w:r>
      <w:r>
        <w:rPr>
          <w:rFonts w:cs="Fanan" w:ascii="&amp;quot" w:hAnsi="&amp;quot"/>
          <w:color w:val="FF0000"/>
          <w:sz w:val="28"/>
          <w:szCs w:val="28"/>
          <w:u w:val="single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ذا تعدد الضامنين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جميع ما ذكر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42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حكم إقراض ولي اليتيم من مال اليتيم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يجوز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 xml:space="preserve">لا يجوز </w:t>
      </w:r>
      <w:r>
        <w:rPr>
          <w:rFonts w:cs="Fanan" w:ascii="&amp;quot" w:hAnsi="&amp;quot"/>
          <w:color w:val="FF0000"/>
          <w:sz w:val="28"/>
          <w:szCs w:val="28"/>
          <w:u w:val="single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له أجر ولليتيم أجر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لا بأس به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43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حكم بيع البر بالشعير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جائز في كل الأحوال وعلى أي حال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يحرم فيه التفاضل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يجوز فيه التفاضل ويجوز الـتأجيل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 xml:space="preserve">يحرم فيه التأجيل وجاز فيه التفاضل </w:t>
      </w:r>
      <w:r>
        <w:rPr>
          <w:rFonts w:cs="Fanan" w:ascii="&amp;quot" w:hAnsi="&amp;quot"/>
          <w:color w:val="FF0000"/>
          <w:sz w:val="28"/>
          <w:szCs w:val="28"/>
          <w:u w:val="single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44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أنواع الربا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ربا النجش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ربا النسيئة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ربا قلب الدين على المعسر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 xml:space="preserve">ربا النسيئة </w:t>
      </w:r>
      <w:r>
        <w:rPr>
          <w:rFonts w:cs="Fanan" w:ascii="&amp;quot" w:hAnsi="&amp;quot"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ربا الفضل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ربا قلب الدين على المعسر فقط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ربا الزيادة في أحد العوضين فقط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45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تحريم الربا أشد من الميسر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قالها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بن عباس رضي الله عنه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 xml:space="preserve">ابن تيمية رحمة الله </w:t>
      </w:r>
      <w:r>
        <w:rPr>
          <w:rFonts w:cs="Fanan" w:ascii="&amp;quot" w:hAnsi="&amp;quot"/>
          <w:color w:val="FF0000"/>
          <w:sz w:val="28"/>
          <w:szCs w:val="28"/>
          <w:u w:val="single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بن مسعود رضي الله عنه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عمر بن الخطاب رضي الله عنه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46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يشترط لرجوع من وجد ماله عند المفلس المحجور عليه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خمسة شروط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>ستة شروط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سبعة شروط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>ثمانية شروط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Fanan"/>
          <w:color w:val="000000"/>
          <w:sz w:val="28"/>
          <w:szCs w:val="28"/>
        </w:rPr>
        <w:t>47</w:t>
      </w:r>
      <w:r>
        <w:rPr>
          <w:rFonts w:cs="Fanan"/>
          <w:color w:val="000000"/>
          <w:sz w:val="28"/>
          <w:szCs w:val="28"/>
          <w:rtl w:val="true"/>
        </w:rPr>
        <w:t>.</w:t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إذا تم بيع الدار فالبيع يشمل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: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لفرش المنفصلة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ما دفن في أرضها للحفظ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000000"/>
          <w:sz w:val="28"/>
          <w:sz w:val="28"/>
          <w:szCs w:val="28"/>
          <w:rtl w:val="true"/>
        </w:rPr>
        <w:t xml:space="preserve">الحبال </w:t>
      </w:r>
      <w:r>
        <w:rPr>
          <w:rFonts w:cs="Fanan" w:ascii="&amp;quot" w:hAnsi="&amp;quot"/>
          <w:color w:val="000000"/>
          <w:sz w:val="28"/>
          <w:szCs w:val="28"/>
          <w:rtl w:val="true"/>
        </w:rPr>
        <w:t>.</w:t>
      </w:r>
      <w:r>
        <w:rPr>
          <w:rFonts w:cs="Fanan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&amp;quot" w:hAnsi="&amp;quot" w:cs="Fanan"/>
          <w:color w:val="FF0000"/>
          <w:sz w:val="28"/>
          <w:sz w:val="28"/>
          <w:szCs w:val="28"/>
          <w:u w:val="single"/>
          <w:rtl w:val="true"/>
        </w:rPr>
        <w:t xml:space="preserve">الأبواب المنصوبة </w:t>
      </w:r>
      <w:r>
        <w:rPr>
          <w:rFonts w:cs="Fanan" w:ascii="&amp;quot" w:hAnsi="&amp;quot"/>
          <w:color w:val="FF0000"/>
          <w:sz w:val="28"/>
          <w:szCs w:val="28"/>
          <w:u w:val="single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9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784</Words>
  <Characters>4474</Characters>
  <CharactersWithSpaces>52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49:00Z</dcterms:created>
  <dc:creator>welcome</dc:creator>
  <dc:description/>
  <dc:language>en-US</dc:language>
  <cp:lastModifiedBy>welcome</cp:lastModifiedBy>
  <cp:lastPrinted>2012-12-28T04:16:00Z</cp:lastPrinted>
  <dcterms:modified xsi:type="dcterms:W3CDTF">2012-12-28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