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سئلة اختبار ادارة الموارد البشرية </w:t>
      </w:r>
      <w:r>
        <w:rPr>
          <w:sz w:val="24"/>
          <w:szCs w:val="24"/>
          <w:u w:val="single"/>
        </w:rPr>
        <w:t>143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 </w:t>
      </w:r>
      <w:r>
        <w:rPr>
          <w:b/>
          <w:b/>
          <w:bCs/>
          <w:sz w:val="24"/>
          <w:sz w:val="24"/>
          <w:szCs w:val="24"/>
          <w:rtl w:val="true"/>
        </w:rPr>
        <w:t>قيام الموظف والموجه بتقييم الفرص المتاحة للنمو الوظيفي في المنظمة يتم خلال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حلة تنفيذ المسار الوظيفي                  </w:t>
      </w: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مرحلة اعداد المسار الوظيف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حلة متابعة المسار الوظيفي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حلة المقارنة بين معلومات الفرد والفرص الوظيف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ف عملية الموائمة بين اعتبارات الفرد ورغباته في التقدم الوظيفي وبين احتياجات المنظمة المستقبلية وفرصها في النمو بعملية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تطوير الوظيفي</w:t>
      </w:r>
      <w:r>
        <w:rPr>
          <w:color w:val="FF0000"/>
          <w:sz w:val="24"/>
          <w:sz w:val="24"/>
          <w:szCs w:val="24"/>
          <w:rtl w:val="true"/>
        </w:rPr>
        <w:t xml:space="preserve">                       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حليل الوظيف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طيط المسار الوظيفي                        التخطيط الوظيف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- </w:t>
      </w:r>
      <w:r>
        <w:rPr>
          <w:b/>
          <w:b/>
          <w:bCs/>
          <w:sz w:val="24"/>
          <w:sz w:val="24"/>
          <w:szCs w:val="24"/>
          <w:rtl w:val="true"/>
        </w:rPr>
        <w:t>يتم التدخل الحكومي في الاجور من خلال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ديدالحد التنافسي للاجور                      تحديد الحد المتوسط للاجور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حديد الحد الادنى للاجور</w:t>
      </w:r>
      <w:r>
        <w:rPr>
          <w:color w:val="FF0000"/>
          <w:sz w:val="24"/>
          <w:sz w:val="24"/>
          <w:szCs w:val="24"/>
          <w:rtl w:val="true"/>
        </w:rPr>
        <w:t xml:space="preserve">                          </w:t>
      </w:r>
      <w:r>
        <w:rPr>
          <w:sz w:val="24"/>
          <w:sz w:val="24"/>
          <w:szCs w:val="24"/>
          <w:rtl w:val="true"/>
        </w:rPr>
        <w:t>تحديد الحد الممكن للاجو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- </w:t>
      </w:r>
      <w:r>
        <w:rPr>
          <w:b/>
          <w:b/>
          <w:bCs/>
          <w:sz w:val="24"/>
          <w:sz w:val="24"/>
          <w:szCs w:val="24"/>
          <w:rtl w:val="true"/>
        </w:rPr>
        <w:t>واحدة من الاتي ليست من اهداف سياسة الاجر لموظفي الادارة العليا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حتفاظ بالكفاءات و المهارات                </w:t>
      </w:r>
      <w:r>
        <w:rPr>
          <w:color w:val="FF0000"/>
          <w:sz w:val="24"/>
          <w:sz w:val="24"/>
          <w:szCs w:val="24"/>
          <w:u w:val="single"/>
          <w:rtl w:val="true"/>
        </w:rPr>
        <w:t>الدفع حسب الوحدات المنتج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ذب الكفاءات الادارية الرفيعة                تحفيز الاداريين لتحسين اداء للمنظم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حدة من الاتي ليست من متطلبات الوصول الى القمة في الطموح الوظيف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عرفة الموظف لمصادر قوته وضعفه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عرفة الموظف لمصدر قوة وضعف الوظيفة</w:t>
      </w:r>
      <w:r>
        <w:rPr>
          <w:color w:val="FF0000"/>
          <w:sz w:val="24"/>
          <w:sz w:val="24"/>
          <w:szCs w:val="24"/>
          <w:rtl w:val="true"/>
        </w:rPr>
        <w:t xml:space="preserve">       ب</w:t>
      </w:r>
      <w:r>
        <w:rPr>
          <w:color w:val="FF0000"/>
          <w:sz w:val="24"/>
          <w:szCs w:val="24"/>
        </w:rPr>
        <w:t>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راك الموظف معنى الاداء الجيد و المتميز ج</w:t>
      </w:r>
      <w:r>
        <w:rPr>
          <w:sz w:val="24"/>
          <w:szCs w:val="24"/>
        </w:rPr>
        <w:t>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يار الموظف وظائف تأكيد الذات و الانجا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- </w:t>
      </w:r>
      <w:r>
        <w:rPr>
          <w:b/>
          <w:b/>
          <w:bCs/>
          <w:sz w:val="24"/>
          <w:sz w:val="24"/>
          <w:szCs w:val="24"/>
          <w:rtl w:val="true"/>
        </w:rPr>
        <w:t>واحدة من الاتي ليست من خيارات المنظمة في سياسة الاجور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ريادة في تحديد الاجور في سوق العمل               </w:t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منافسة مع المنظمات الاخرى في سوق العمل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خر عن مستويات الاجور السائدة في السوق      ج</w:t>
      </w:r>
      <w:r>
        <w:rPr>
          <w:sz w:val="24"/>
          <w:szCs w:val="24"/>
        </w:rPr>
        <w:t>-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د</w:t>
      </w:r>
      <w:r>
        <w:rPr>
          <w:color w:val="0000FF"/>
          <w:sz w:val="24"/>
          <w:szCs w:val="24"/>
          <w:u w:val="single"/>
          <w:rtl w:val="true"/>
        </w:rPr>
        <w:t xml:space="preserve">- </w:t>
      </w:r>
      <w:r>
        <w:rPr>
          <w:color w:val="0000FF"/>
          <w:sz w:val="24"/>
          <w:sz w:val="24"/>
          <w:szCs w:val="24"/>
          <w:u w:val="single"/>
          <w:rtl w:val="true"/>
        </w:rPr>
        <w:t>عدم المنافسة مع المنظمات الاخرى في سوق العمل</w:t>
      </w:r>
      <w:r>
        <w:rPr>
          <w:color w:val="0000FF"/>
          <w:sz w:val="24"/>
          <w:sz w:val="24"/>
          <w:szCs w:val="24"/>
          <w:u w:val="single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- </w:t>
      </w:r>
      <w:r>
        <w:rPr>
          <w:b/>
          <w:b/>
          <w:bCs/>
          <w:sz w:val="24"/>
          <w:sz w:val="24"/>
          <w:szCs w:val="24"/>
          <w:rtl w:val="true"/>
        </w:rPr>
        <w:t>واحدة من التالي ليست من اهداف نظام معلومات الموارد البشري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ع وتخزين البيانات الخاصة بالموارد البشر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اعدة في اتخاذ القرارات الخاصة بفعالية العنصر البشري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حليل المعلومات الخاصة بتخفيض تكاليف الانتاج في المنظمة</w:t>
      </w:r>
      <w:r>
        <w:rPr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 المعلومات الخاصة بالموارد البشر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- </w:t>
      </w:r>
      <w:r>
        <w:rPr>
          <w:b/>
          <w:b/>
          <w:bCs/>
          <w:sz w:val="24"/>
          <w:sz w:val="24"/>
          <w:szCs w:val="24"/>
          <w:rtl w:val="true"/>
        </w:rPr>
        <w:t>من الاعتبارات الاقتصادية التي يجب ان تراعي في تحديد هيكل الاجور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امكانات المالية للمنظمة</w:t>
      </w:r>
      <w:r>
        <w:rPr>
          <w:color w:val="FF0000"/>
          <w:sz w:val="24"/>
          <w:sz w:val="24"/>
          <w:szCs w:val="24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</w:rPr>
        <w:t>فرص الترقية و المزايا المالي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جبات ومسؤوليات الوظيفة                معدلات الاجور في المنظمات الاخرى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- </w:t>
      </w:r>
      <w:r>
        <w:rPr>
          <w:b/>
          <w:b/>
          <w:bCs/>
          <w:sz w:val="24"/>
          <w:sz w:val="24"/>
          <w:szCs w:val="24"/>
          <w:rtl w:val="true"/>
        </w:rPr>
        <w:t>من مزايا استخدام نظام معلومات الموارد البشري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صول البطيئ للبيانات                     الوصول القوى الى البيانا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وصول السريع الى البيانات</w:t>
      </w:r>
      <w:r>
        <w:rPr>
          <w:color w:val="FF0000"/>
          <w:sz w:val="24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الوصول الضعيف الى البيانا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- </w:t>
      </w:r>
      <w:r>
        <w:rPr>
          <w:b/>
          <w:b/>
          <w:bCs/>
          <w:sz w:val="24"/>
          <w:sz w:val="24"/>
          <w:szCs w:val="24"/>
          <w:rtl w:val="true"/>
        </w:rPr>
        <w:t>من سلبيات استخدام نظام معلومات الموارد البشرية ؟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نا أتوقع فيه خطأ بالطباعه بدال كلمة اساليب نحط اسباب وبكذا يكون الجواب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عدم امكانية استخدامه لأسباب مالية أو فنيه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ما اذا كانت الاجابات كما هي موجوده حالي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ناته مافي جواب</w:t>
      </w:r>
      <w:r>
        <w:rPr>
          <w:b/>
          <w:bCs/>
          <w:sz w:val="24"/>
          <w:szCs w:val="24"/>
        </w:rPr>
        <w:t xml:space="preserve">.. :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 تكلفة اداء وظائف ادارة الموارد البشرية من خلال هذا النظا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انجاز الاعمال الخاصة بالموارد البشر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 w:val="24"/>
          <w:szCs w:val="24"/>
          <w:u w:val="single"/>
          <w:rtl w:val="true"/>
        </w:rPr>
        <w:t>عدم امكانية استخدامه لأساليب مالية او فنية</w:t>
      </w:r>
      <w:r>
        <w:rPr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امكانية استخدامه لأساليب علم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- </w:t>
      </w:r>
      <w:r>
        <w:rPr>
          <w:b/>
          <w:b/>
          <w:bCs/>
          <w:sz w:val="24"/>
          <w:sz w:val="24"/>
          <w:szCs w:val="24"/>
          <w:rtl w:val="true"/>
        </w:rPr>
        <w:t>من اسباب تدخل الدولة في تنظيم الاجور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حماية الاقتصاد الوطني</w:t>
      </w:r>
      <w:r>
        <w:rPr>
          <w:color w:val="FF0000"/>
          <w:sz w:val="24"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توفير ظروف عمل مريح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ذب الكفاءات الادارية                   تخفيض تكاليف الاجور في المنظما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- </w:t>
      </w:r>
      <w:r>
        <w:rPr>
          <w:b/>
          <w:b/>
          <w:bCs/>
          <w:sz w:val="24"/>
          <w:sz w:val="24"/>
          <w:szCs w:val="24"/>
          <w:rtl w:val="true"/>
        </w:rPr>
        <w:t>واحدة من الاتي ليست من اسباب اهتمام المنظمات بتخطيط المسار الوظيف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اهم في استقطاب الكفاءات البشرية                   </w:t>
      </w:r>
      <w:r>
        <w:rPr>
          <w:color w:val="000000"/>
          <w:sz w:val="24"/>
          <w:sz w:val="24"/>
          <w:szCs w:val="24"/>
          <w:rtl w:val="true"/>
        </w:rPr>
        <w:t>يساهم في بقاء الموارد البشرية وعدم تسربها</w:t>
      </w:r>
      <w:r>
        <w:rPr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ابه يؤدي الى جمود في نظام الترقية                 </w:t>
      </w:r>
      <w:r>
        <w:rPr>
          <w:color w:val="0000FF"/>
          <w:sz w:val="24"/>
          <w:sz w:val="24"/>
          <w:szCs w:val="24"/>
          <w:u w:val="single"/>
          <w:rtl w:val="true"/>
        </w:rPr>
        <w:t>غيابه يؤدي الى جمود نظام الاختيار و التوظي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- </w:t>
      </w:r>
      <w:r>
        <w:rPr>
          <w:b/>
          <w:b/>
          <w:bCs/>
          <w:sz w:val="24"/>
          <w:sz w:val="24"/>
          <w:szCs w:val="24"/>
          <w:rtl w:val="true"/>
        </w:rPr>
        <w:t>من النشاطات الوظيفية التي يقوم بها الموظف في مساره الوظيفي ضمن مرحلة التأسيس؟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يحرص على اكتساب المزيد من المعرفة و المهارة في العم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تمد على ذاته في تطوير العمل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وم بتكوين جيل ثاني من المساعدي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شارك الاخرين تجارب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- </w:t>
      </w:r>
      <w:r>
        <w:rPr>
          <w:b/>
          <w:b/>
          <w:bCs/>
          <w:sz w:val="24"/>
          <w:sz w:val="24"/>
          <w:szCs w:val="24"/>
          <w:rtl w:val="true"/>
        </w:rPr>
        <w:t>واحدة من التالي ليست من اهداف تصميم برنامج المنافع و الخدمات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قدرة المنظمة على المنافسة في سوق العمل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ن تلبي تلك البرامج احتياجات عملاء المنظمة</w:t>
      </w:r>
      <w:r>
        <w:rPr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 تكون متناسقة مع التشريعات و الانظمة الحكوم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 تساهم في تنمية العلاقات الانسانية بين الادارة و الموظفي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- </w:t>
      </w:r>
      <w:r>
        <w:rPr>
          <w:b/>
          <w:b/>
          <w:bCs/>
          <w:sz w:val="24"/>
          <w:sz w:val="24"/>
          <w:szCs w:val="24"/>
          <w:rtl w:val="true"/>
        </w:rPr>
        <w:t>واحدة من الاتي ليست ضمن مشكلات واخطاء عملية تقويم الاداء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ثير الهالة                        الميل للوسط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أثير الاداري                    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عدم التشدد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- </w:t>
      </w:r>
      <w:r>
        <w:rPr>
          <w:b/>
          <w:b/>
          <w:bCs/>
          <w:sz w:val="24"/>
          <w:sz w:val="24"/>
          <w:szCs w:val="24"/>
          <w:rtl w:val="true"/>
        </w:rPr>
        <w:t>يندرج صرف المكافأت التشجيعية كهدف لعملية تقويم الاداء ضمن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اهداف الادارية</w:t>
      </w:r>
      <w:r>
        <w:rPr>
          <w:sz w:val="24"/>
          <w:sz w:val="24"/>
          <w:szCs w:val="24"/>
          <w:rtl w:val="true"/>
        </w:rPr>
        <w:t xml:space="preserve">                      اهداف التنمية المحل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داف التوجيه و الارشاد             اهداف البحث العلمي</w:t>
      </w:r>
      <w:r>
        <w:rPr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- </w:t>
      </w:r>
      <w:r>
        <w:rPr>
          <w:b/>
          <w:b/>
          <w:bCs/>
          <w:sz w:val="24"/>
          <w:sz w:val="24"/>
          <w:szCs w:val="24"/>
          <w:rtl w:val="true"/>
        </w:rPr>
        <w:t>يعتبر التدريب نشاطا لزيادة الاداء الوظيفي يحتاجه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كل العاملين</w:t>
      </w:r>
      <w:r>
        <w:rPr>
          <w:color w:val="FF0000"/>
          <w:sz w:val="24"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بعض العاملي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غلب العاملين             العاملون الجدد فق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- </w:t>
      </w:r>
      <w:r>
        <w:rPr>
          <w:b/>
          <w:b/>
          <w:bCs/>
          <w:sz w:val="24"/>
          <w:sz w:val="24"/>
          <w:szCs w:val="24"/>
          <w:rtl w:val="true"/>
        </w:rPr>
        <w:t>واحدة من الاتي ليست من مبررات تقييم الوظائف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خي العدالة في نظام الاجور               الفصل في نزاعات وشكاوي الاجور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وضع الاساس لهيكل تقييم الاداء</w:t>
      </w:r>
      <w:r>
        <w:rPr>
          <w:color w:val="FF0000"/>
          <w:sz w:val="24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التقيد بالانظمة و التشريعات المتعلقة بالاجو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- </w:t>
      </w:r>
      <w:r>
        <w:rPr>
          <w:b/>
          <w:b/>
          <w:bCs/>
          <w:sz w:val="24"/>
          <w:sz w:val="24"/>
          <w:szCs w:val="24"/>
          <w:rtl w:val="true"/>
        </w:rPr>
        <w:t>من المبادئ الاساسية لتقويم الاداء ضرور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شارة الى الصفحات الشخصية                    الانتقاد الشخصي للمقابل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عرض الجوانب الايجابية و السلبية</w:t>
      </w:r>
      <w:r>
        <w:rPr>
          <w:color w:val="FF0000"/>
          <w:sz w:val="24"/>
          <w:sz w:val="24"/>
          <w:szCs w:val="24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>اللجوء لمقارنة اداء المقابل بأداء زملائ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- </w:t>
      </w:r>
      <w:r>
        <w:rPr>
          <w:b/>
          <w:b/>
          <w:bCs/>
          <w:sz w:val="24"/>
          <w:sz w:val="24"/>
          <w:szCs w:val="24"/>
          <w:rtl w:val="true"/>
        </w:rPr>
        <w:t>واحدة من الاتي ليست ضمن الاتجاهات الحديثة في تحديد مسؤوليات التقويم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ام الموظفين بتقويم أداء رؤسائهم                 قيام الزملاء بتقويم اداء زملائهم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يام الموظف بتقويم أدائه                            </w:t>
      </w:r>
      <w:r>
        <w:rPr>
          <w:color w:val="FF0000"/>
          <w:sz w:val="24"/>
          <w:sz w:val="24"/>
          <w:szCs w:val="24"/>
          <w:u w:val="single"/>
          <w:rtl w:val="true"/>
        </w:rPr>
        <w:t>قيام الموظفين بتقويم أداء العملاء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- </w:t>
      </w:r>
      <w:r>
        <w:rPr>
          <w:b/>
          <w:b/>
          <w:bCs/>
          <w:sz w:val="24"/>
          <w:sz w:val="24"/>
          <w:szCs w:val="24"/>
          <w:rtl w:val="true"/>
        </w:rPr>
        <w:t>من اساليب تجنب مشكلات واخطاء عملية تقويم الاداء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تماد المطلق على الرئيس المباشر              الاعتماد المطلق على المعاونين المباشري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الاعتراف بالمشاكل الموجوده                  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ضمان حق الموظف في رفع التظلم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2- </w:t>
      </w:r>
      <w:r>
        <w:rPr>
          <w:b/>
          <w:b/>
          <w:bCs/>
          <w:sz w:val="24"/>
          <w:sz w:val="24"/>
          <w:szCs w:val="24"/>
          <w:rtl w:val="true"/>
        </w:rPr>
        <w:t>طريقة تقويم الاداء التي تستفيد من كل طرق تقويم الاداء الاخرى ه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توزيع الاجباري                    </w:t>
      </w:r>
      <w:r>
        <w:rPr>
          <w:color w:val="FF0000"/>
          <w:sz w:val="24"/>
          <w:sz w:val="24"/>
          <w:szCs w:val="24"/>
          <w:u w:val="single"/>
          <w:rtl w:val="true"/>
        </w:rPr>
        <w:t>طريقة المزيج التقويم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التوزيع الاجباري                   طريقة التدرج البياني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3- </w:t>
      </w:r>
      <w:r>
        <w:rPr>
          <w:b/>
          <w:b/>
          <w:bCs/>
          <w:sz w:val="24"/>
          <w:sz w:val="24"/>
          <w:szCs w:val="24"/>
          <w:rtl w:val="true"/>
        </w:rPr>
        <w:t>يجب التأكد من أن العائد الاقتصادي للتدريب على المدى الطويل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اوي الانفاق الفعلي على التدريب                         يقل عن الانفاق الفعلي على التدريب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ناسب طرديا مع الانفاق الفعلي على التدريب              </w:t>
      </w:r>
      <w:r>
        <w:rPr>
          <w:color w:val="FF0000"/>
          <w:sz w:val="24"/>
          <w:sz w:val="24"/>
          <w:szCs w:val="24"/>
          <w:u w:val="single"/>
          <w:rtl w:val="true"/>
        </w:rPr>
        <w:t>يغطي الانفاق الفعلي على التدري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- </w:t>
      </w:r>
      <w:r>
        <w:rPr>
          <w:b/>
          <w:b/>
          <w:bCs/>
          <w:sz w:val="24"/>
          <w:sz w:val="24"/>
          <w:szCs w:val="24"/>
          <w:rtl w:val="true"/>
        </w:rPr>
        <w:t>تتمثل احدى الصور التي يظهر فيها التدريب خارج العمل ف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دوير                                       التوسيع الوظيفي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دريب الوظيفي المبرمج               </w:t>
      </w:r>
      <w:r>
        <w:rPr>
          <w:color w:val="FF0000"/>
          <w:sz w:val="24"/>
          <w:sz w:val="24"/>
          <w:szCs w:val="24"/>
          <w:rtl w:val="true"/>
        </w:rPr>
        <w:t xml:space="preserve">   </w:t>
      </w:r>
      <w:r>
        <w:rPr>
          <w:color w:val="FF0000"/>
          <w:sz w:val="24"/>
          <w:sz w:val="24"/>
          <w:szCs w:val="24"/>
          <w:u w:val="single"/>
          <w:rtl w:val="true"/>
        </w:rPr>
        <w:t>التدريب في مقر المنظمة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5- </w:t>
      </w:r>
      <w:r>
        <w:rPr>
          <w:b/>
          <w:b/>
          <w:bCs/>
          <w:sz w:val="24"/>
          <w:sz w:val="24"/>
          <w:szCs w:val="24"/>
          <w:rtl w:val="true"/>
        </w:rPr>
        <w:t>واحد من الاتي ليست ضمن مراحل تصميم نظم التدريب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احتياجات التدريبيه               تطوير الاهداف التدريبي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نفيذ البرامج التدريبية</w:t>
      </w:r>
      <w:r>
        <w:rPr>
          <w:color w:val="FF0000"/>
          <w:sz w:val="24"/>
          <w:sz w:val="24"/>
          <w:szCs w:val="24"/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تقويم فعالية البرامج التدريب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6- </w:t>
      </w:r>
      <w:r>
        <w:rPr>
          <w:b/>
          <w:b/>
          <w:bCs/>
          <w:sz w:val="24"/>
          <w:sz w:val="24"/>
          <w:szCs w:val="24"/>
          <w:rtl w:val="true"/>
        </w:rPr>
        <w:t>حسب منهج الادارة العلمي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تبر العامل عنصرا انتاجيا يختلف عن بقية العناصر الاخرى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 ارتباط وتفاعل للفرد مع الجماعة في زيادة الانتاج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ود حوافز اخرى تهم العامل غير الحوافز الاقتصاد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هداف العامل هي الاهداف الاقتصادية فق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7- </w:t>
      </w:r>
      <w:r>
        <w:rPr>
          <w:b/>
          <w:b/>
          <w:bCs/>
          <w:sz w:val="24"/>
          <w:sz w:val="24"/>
          <w:szCs w:val="24"/>
          <w:rtl w:val="true"/>
        </w:rPr>
        <w:t xml:space="preserve">يمتاز التعليم عن التدريب بكون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ي التعليم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يتناول زيادة المعارف في شتى المجالات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يتناول تنمية مهارات الفرد المرتبطة بأداء وظيفة معين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حسن من قدرات الفرد وينمي مهارات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 عادة في خلال مدة قصير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- </w:t>
      </w:r>
      <w:r>
        <w:rPr>
          <w:b/>
          <w:b/>
          <w:bCs/>
          <w:sz w:val="24"/>
          <w:sz w:val="24"/>
          <w:szCs w:val="24"/>
          <w:rtl w:val="true"/>
        </w:rPr>
        <w:t>من المبادئ الاساسية التي يجب مراعاتها في مقابلة تقييم أداء الموارد البشري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يل الى الواسطية في التقييم                              مقارنة الموظف مع زملائه في العمل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عدم مقارنة الموظف مع زملائه في العمل</w:t>
      </w:r>
      <w:r>
        <w:rPr>
          <w:color w:val="FF0000"/>
          <w:sz w:val="24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البحث عن نقاط الضعف لدى الموظ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ضم التدريب على راس العمل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نتقال الموظف بين عدة وظائف داخل المنظمة</w:t>
      </w:r>
      <w:r>
        <w:rPr>
          <w:sz w:val="24"/>
          <w:sz w:val="24"/>
          <w:szCs w:val="24"/>
          <w:rtl w:val="true"/>
        </w:rPr>
        <w:t xml:space="preserve">               الالتحاق بمراكز تدريب حكومية</w:t>
      </w:r>
      <w:r>
        <w:rPr>
          <w:sz w:val="24"/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 w:val="24"/>
          <w:szCs w:val="24"/>
          <w:rtl w:val="true"/>
        </w:rPr>
        <w:t>الالتحاق بمراكز تدريب بالخارج                الالتحاق بمراكز تدريب مختلف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0- </w:t>
      </w:r>
      <w:r>
        <w:rPr>
          <w:b/>
          <w:b/>
          <w:bCs/>
          <w:sz w:val="24"/>
          <w:sz w:val="24"/>
          <w:szCs w:val="24"/>
          <w:rtl w:val="true"/>
        </w:rPr>
        <w:t>التحليل الذي يهدف الى تحديد المستوى المطلوب من الاداء و المهارات المطلوبة في تدريب هو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حليل البيئي                التحليل التنظيمي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حليل الوظائف</w:t>
      </w:r>
      <w:r>
        <w:rPr>
          <w:color w:val="FF0000"/>
          <w:sz w:val="24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تحليل الافراد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1- </w:t>
      </w:r>
      <w:r>
        <w:rPr>
          <w:b/>
          <w:b/>
          <w:bCs/>
          <w:sz w:val="24"/>
          <w:sz w:val="24"/>
          <w:szCs w:val="24"/>
          <w:rtl w:val="true"/>
        </w:rPr>
        <w:t>من برامج الخدمات الاجتماعية بالمنظمات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جازات و العطلات              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شراء المنخفض السع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ازات الاستثنائية                العطل المرضي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2-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تقويم الاداء القائمة  على اساس مقارنة الفرد بغير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حسن و الاقل كفاء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تدرج البياني                 </w:t>
      </w:r>
      <w:r>
        <w:rPr>
          <w:color w:val="FF0000"/>
          <w:sz w:val="24"/>
          <w:sz w:val="24"/>
          <w:szCs w:val="24"/>
          <w:u w:val="single"/>
          <w:rtl w:val="true"/>
        </w:rPr>
        <w:t>طريقة الترتيب</w:t>
      </w:r>
      <w:r>
        <w:rPr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قائمة الاختيار                طريقة الادارة بالاهداف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3- </w:t>
      </w:r>
      <w:r>
        <w:rPr>
          <w:b/>
          <w:b/>
          <w:bCs/>
          <w:sz w:val="24"/>
          <w:sz w:val="24"/>
          <w:szCs w:val="24"/>
          <w:rtl w:val="true"/>
        </w:rPr>
        <w:t>واحده من التالي ليست من اسباب قيام المنظمات بتوفير الامن و السلامه للموظفين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باب الاقتصادية               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اسباب الشخصية</w:t>
      </w:r>
      <w:r>
        <w:rPr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باب الاخلاقيه                  الاسباب النظامي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4- </w:t>
      </w:r>
      <w:r>
        <w:rPr>
          <w:b/>
          <w:b/>
          <w:bCs/>
          <w:sz w:val="24"/>
          <w:sz w:val="24"/>
          <w:szCs w:val="24"/>
          <w:rtl w:val="true"/>
        </w:rPr>
        <w:t>يندرج ابراز نقاط القوة والضعف في اداء الموظفين كهدف لعملية تقويم الاداء ضمن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هداف التوجيه والارشاد</w:t>
      </w:r>
      <w:r>
        <w:rPr>
          <w:color w:val="FF0000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اهداف التنمية القوم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داف البحث العلمي                الاهداف الادار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5- </w:t>
      </w:r>
      <w:r>
        <w:rPr>
          <w:b/>
          <w:b/>
          <w:bCs/>
          <w:sz w:val="24"/>
          <w:sz w:val="24"/>
          <w:szCs w:val="24"/>
          <w:rtl w:val="true"/>
        </w:rPr>
        <w:t>في حالة وجود فائض من الموارد البشرية تلجأ المنظمة الى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ادر جديدة للتوظيف                               اطالة سن التقاعد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ساعات العمل خارج وقت الدوام            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تخفيض عمليات التوظي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6- </w:t>
      </w:r>
      <w:r>
        <w:rPr>
          <w:b/>
          <w:b/>
          <w:bCs/>
          <w:sz w:val="24"/>
          <w:sz w:val="24"/>
          <w:szCs w:val="24"/>
          <w:rtl w:val="true"/>
        </w:rPr>
        <w:t>واحد من الانواع التالية لا يدخل ضمن احتياجات المنظمة التدريبية وهو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تياجات المنظمة                  احتياجات فريق العم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حتياجات الوظائف                 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احتياجات السلطات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7- </w:t>
      </w:r>
      <w:r>
        <w:rPr>
          <w:b/>
          <w:b/>
          <w:bCs/>
          <w:sz w:val="24"/>
          <w:sz w:val="24"/>
          <w:szCs w:val="24"/>
          <w:rtl w:val="true"/>
        </w:rPr>
        <w:t>واحد من الاتي ليست له علاقة با الاجر الاساسي ؟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جر النقدي                     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الاجر الصاف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ر الحقيقي                    الاجر الاجمال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8- </w:t>
      </w:r>
      <w:r>
        <w:rPr>
          <w:b/>
          <w:b/>
          <w:bCs/>
          <w:sz w:val="24"/>
          <w:sz w:val="24"/>
          <w:szCs w:val="24"/>
          <w:rtl w:val="true"/>
        </w:rPr>
        <w:t>تبرز اهمية الاجر بالنسبة للموظف كونه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يلة استقطاب للكفاءات البشرية                  لا يشكل عبئاً على اصحاب المصلح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تعارض مع الانظمة                            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يتطور مع زيادة الخبرة و المسؤولية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9- </w:t>
      </w:r>
      <w:r>
        <w:rPr>
          <w:b/>
          <w:b/>
          <w:bCs/>
          <w:sz w:val="24"/>
          <w:sz w:val="24"/>
          <w:szCs w:val="24"/>
          <w:rtl w:val="true"/>
        </w:rPr>
        <w:t>مما ينصح به في مقابلات اختيار الموارد البشري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ز على مقارنة المترشحين مع بعضهم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روج بحكم سريع على المترشح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ز على اكتشاف نقاط الضعف لدى المترشح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عداد معايير موحدة لتقييم المترشحي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0- </w:t>
      </w:r>
      <w:r>
        <w:rPr>
          <w:b/>
          <w:b/>
          <w:bCs/>
          <w:sz w:val="24"/>
          <w:sz w:val="24"/>
          <w:szCs w:val="24"/>
          <w:rtl w:val="true"/>
        </w:rPr>
        <w:t>الاختبارات التي تقيس مدى قدرة الفرد على استيعاب ما تعلمه هي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ختبارات الانجاز او المعرفة الفنية</w:t>
      </w:r>
      <w:r>
        <w:rPr>
          <w:color w:val="FF0000"/>
          <w:sz w:val="24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اختبارات الشخص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بارات نماذج الاداء                           اختبارات الذكاء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1- </w:t>
      </w:r>
      <w:r>
        <w:rPr>
          <w:b/>
          <w:b/>
          <w:bCs/>
          <w:sz w:val="24"/>
          <w:sz w:val="24"/>
          <w:szCs w:val="24"/>
          <w:rtl w:val="true"/>
        </w:rPr>
        <w:t>طريقة تقويم الاداء المستندة على ملاحظة وتقويم سلوك الموظف أثناء الاداء الفعلي للعمل هي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طريقة الوقائع الحرجة</w:t>
      </w:r>
      <w:r>
        <w:rPr>
          <w:color w:val="FF0000"/>
          <w:sz w:val="24"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طريقة الاختيار الاجبار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التقرير المكتوب                 طريقة الترتي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2- </w:t>
      </w:r>
      <w:r>
        <w:rPr>
          <w:b/>
          <w:b/>
          <w:bCs/>
          <w:sz w:val="24"/>
          <w:sz w:val="24"/>
          <w:szCs w:val="24"/>
          <w:rtl w:val="true"/>
        </w:rPr>
        <w:t>من مميزات الاستقطاب الداخل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زويد المنظمة بموارد تحمل افكارا وثقافة جديدة تبعث الحيوية و النشا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زويد المنظمة بموارد بشرية مؤقتة يمكن الاستغناء عنها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كونه احد اهم الحوافز المؤثرة في العاملين</w:t>
      </w:r>
      <w:r>
        <w:rPr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ونه سببا في التطوير و الابتكار بالمنظم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3- </w:t>
      </w:r>
      <w:r>
        <w:rPr>
          <w:b/>
          <w:b/>
          <w:bCs/>
          <w:sz w:val="24"/>
          <w:sz w:val="24"/>
          <w:szCs w:val="24"/>
          <w:rtl w:val="true"/>
        </w:rPr>
        <w:t>تسمى العملية الخاصة بتعريف الموظف الجديد بالمنظم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الوظائف                      توصيف الوظائف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تهيئة المبدئية</w:t>
      </w:r>
      <w:r>
        <w:rPr>
          <w:sz w:val="24"/>
          <w:sz w:val="24"/>
          <w:szCs w:val="24"/>
          <w:rtl w:val="true"/>
        </w:rPr>
        <w:t xml:space="preserve">                       المقابلة المبدئية</w:t>
      </w:r>
      <w:r>
        <w:rPr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4- </w:t>
      </w:r>
      <w:r>
        <w:rPr>
          <w:b/>
          <w:b/>
          <w:bCs/>
          <w:sz w:val="24"/>
          <w:sz w:val="24"/>
          <w:szCs w:val="24"/>
          <w:rtl w:val="true"/>
        </w:rPr>
        <w:t>الوظيفة التي تحدد مركزية او لامركزية ادارة الموارد البشرية ه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خطيط الموارد البشرية                      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تنظيم الموارد البشرية</w:t>
      </w:r>
      <w:r>
        <w:rPr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جية الموارد البشرية                       تقويم الموارد البشري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5- </w:t>
      </w:r>
      <w:r>
        <w:rPr>
          <w:b/>
          <w:b/>
          <w:bCs/>
          <w:sz w:val="24"/>
          <w:sz w:val="24"/>
          <w:szCs w:val="24"/>
          <w:rtl w:val="true"/>
        </w:rPr>
        <w:t>من قواعد الاستقطاب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فظ البيانات و المعلومات لامركزيا                 التنوع في اساليب الاستقطا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نوع في استراتيجيات الاستقطاب                   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ركزية الاستقطا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6- </w:t>
      </w:r>
      <w:r>
        <w:rPr>
          <w:b/>
          <w:b/>
          <w:bCs/>
          <w:sz w:val="24"/>
          <w:sz w:val="24"/>
          <w:szCs w:val="24"/>
          <w:rtl w:val="true"/>
        </w:rPr>
        <w:t>يتم التفاوض على الاجر في الوظائف القيادية ضمن مرحل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قطاب              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الاختيا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ظيف                 التدري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7- </w:t>
      </w:r>
      <w:r>
        <w:rPr>
          <w:b/>
          <w:b/>
          <w:bCs/>
          <w:sz w:val="24"/>
          <w:sz w:val="24"/>
          <w:szCs w:val="24"/>
          <w:rtl w:val="true"/>
        </w:rPr>
        <w:t>واحدة من الاتي ليست ضمن خطوات تحليل العرض الداخلي ؟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حديد عدد الافراد الموجودين السنة الماضية</w:t>
      </w:r>
      <w:r>
        <w:rPr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عدد الافراد الذين سيستمرون في كل وظيف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عدد الافراد الذين سينقلون الى وظائف اخرى داخل المنظم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عدد الافراد الذين سيتركون وظائفهم الى خارج المنظم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8- </w:t>
      </w:r>
      <w:r>
        <w:rPr>
          <w:b/>
          <w:b/>
          <w:bCs/>
          <w:sz w:val="24"/>
          <w:sz w:val="24"/>
          <w:szCs w:val="24"/>
          <w:rtl w:val="true"/>
        </w:rPr>
        <w:t>من عيوب الاستقطاب الداخل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فاع تكلفته                                 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نشوء الصراعات و الاحباطات النفسية لدى غير المستقطبي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ح المعلومات عن المرشحين                عدم انسجام العامل مع بيئته وثقافة المنظم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9- </w:t>
      </w:r>
      <w:r>
        <w:rPr>
          <w:b/>
          <w:b/>
          <w:bCs/>
          <w:sz w:val="24"/>
          <w:sz w:val="24"/>
          <w:szCs w:val="24"/>
          <w:rtl w:val="true"/>
        </w:rPr>
        <w:t>الاختبارات التي تسعى للتأكد من مدى مقدرة الفرد على القيام بالعمل المتوقع منه ه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بارات الانجاز او المعرفة الفنية            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اختبارات نماذج الاداء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بارات القدرات و الاستعداد                   اختبارات الشخص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0- </w:t>
      </w:r>
      <w:r>
        <w:rPr>
          <w:b/>
          <w:b/>
          <w:bCs/>
          <w:sz w:val="24"/>
          <w:sz w:val="24"/>
          <w:szCs w:val="24"/>
          <w:rtl w:val="true"/>
        </w:rPr>
        <w:t>الجهة التي تنوب عن المنظمة عي عملية الاستقطاب وتحليل طلبات التوظيف و المقابلات ه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كاتب التوظيف                                 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كاتب الاستقطاب الاستشارية</w:t>
      </w:r>
      <w:r>
        <w:rPr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كاتب التوظيف بالمنظمات                       مكاتب العم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1- </w:t>
      </w:r>
      <w:r>
        <w:rPr>
          <w:b/>
          <w:b/>
          <w:bCs/>
          <w:sz w:val="24"/>
          <w:sz w:val="24"/>
          <w:szCs w:val="24"/>
          <w:rtl w:val="true"/>
        </w:rPr>
        <w:t>في حالة وجود عجز في الموارد البشرية تلجا المنظمة الى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فيض ساعات العمل                        تشجيع التقاعد المبكر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حسين نظام الاجور و الحواف</w:t>
      </w:r>
      <w:r>
        <w:rPr>
          <w:color w:val="FF0000"/>
          <w:sz w:val="24"/>
          <w:sz w:val="24"/>
          <w:szCs w:val="24"/>
          <w:rtl w:val="true"/>
        </w:rPr>
        <w:t>ز</w:t>
      </w:r>
      <w:r>
        <w:rPr>
          <w:sz w:val="24"/>
          <w:sz w:val="24"/>
          <w:szCs w:val="24"/>
          <w:rtl w:val="true"/>
        </w:rPr>
        <w:t xml:space="preserve">             تخفيض عمليات التوظي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2- </w:t>
      </w:r>
      <w:r>
        <w:rPr>
          <w:b/>
          <w:b/>
          <w:bCs/>
          <w:sz w:val="24"/>
          <w:sz w:val="24"/>
          <w:szCs w:val="24"/>
          <w:rtl w:val="true"/>
        </w:rPr>
        <w:t>لقياس قدرة الفرد على التكيف الاجتماعي تستخدم المنظمة اختبارات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درات و الاستعداد                    نماذج الاداء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                              الانجاز او المعرفة الف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3- </w:t>
      </w:r>
      <w:r>
        <w:rPr>
          <w:b/>
          <w:b/>
          <w:bCs/>
          <w:sz w:val="24"/>
          <w:sz w:val="24"/>
          <w:szCs w:val="24"/>
          <w:rtl w:val="true"/>
        </w:rPr>
        <w:t>يندرج تصميم و تحليل الوظائف في ادارة الموارد البشرية  ضمن الوظائف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ابية                   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 التخصصية</w:t>
      </w:r>
      <w:r>
        <w:rPr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ادية                       السكرتار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4- </w:t>
      </w:r>
      <w:r>
        <w:rPr>
          <w:b/>
          <w:b/>
          <w:bCs/>
          <w:sz w:val="24"/>
          <w:sz w:val="24"/>
          <w:szCs w:val="24"/>
          <w:rtl w:val="true"/>
        </w:rPr>
        <w:t>من الاساليب الكمية المستخدمة في تقدير الطلب على الموارد البشري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لفي                                               </w:t>
      </w:r>
      <w:r>
        <w:rPr>
          <w:color w:val="0000FF"/>
          <w:sz w:val="24"/>
          <w:sz w:val="24"/>
          <w:szCs w:val="24"/>
          <w:u w:val="single"/>
          <w:rtl w:val="true"/>
        </w:rPr>
        <w:t>تحليل الاتجاه</w:t>
      </w:r>
      <w:r>
        <w:rPr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دير على اساس مراكز العمل                التجربة و الخطأ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5- </w:t>
      </w:r>
      <w:r>
        <w:rPr>
          <w:b/>
          <w:b/>
          <w:bCs/>
          <w:sz w:val="24"/>
          <w:sz w:val="24"/>
          <w:szCs w:val="24"/>
          <w:rtl w:val="true"/>
        </w:rPr>
        <w:t>يتعلق تقدير احتياجات المنظمة من الموارد البشرية كما ونوعا بمجال ؟خطيط الموارد البشر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خطيط الموارد البشرية</w:t>
      </w:r>
      <w:r>
        <w:rPr>
          <w:color w:val="FF0000"/>
          <w:sz w:val="24"/>
          <w:sz w:val="24"/>
          <w:szCs w:val="24"/>
          <w:rtl w:val="true"/>
        </w:rPr>
        <w:t xml:space="preserve">                        </w:t>
      </w:r>
      <w:r>
        <w:rPr>
          <w:sz w:val="24"/>
          <w:sz w:val="24"/>
          <w:szCs w:val="24"/>
          <w:rtl w:val="true"/>
        </w:rPr>
        <w:t>استقطاب الموارد البشرية</w:t>
      </w:r>
      <w:r>
        <w:rPr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يب الموارد البشرية                        تخطيط المسار الوظيفي للموارد البشري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6- </w:t>
      </w:r>
      <w:r>
        <w:rPr>
          <w:b/>
          <w:b/>
          <w:bCs/>
          <w:sz w:val="24"/>
          <w:sz w:val="24"/>
          <w:szCs w:val="24"/>
          <w:rtl w:val="true"/>
        </w:rPr>
        <w:t>تعتبر بطاقة توصيف الوظيف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 شاملة لعملية تحليل الوظائف                      عملية سابقة لعملية تحليل الوظائف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ملية متوازية مع عملية تحليل الوظائف               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منتج النهائي لعملية تحليل الوظائف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7- </w:t>
      </w:r>
      <w:r>
        <w:rPr>
          <w:b/>
          <w:b/>
          <w:bCs/>
          <w:sz w:val="24"/>
          <w:sz w:val="24"/>
          <w:szCs w:val="24"/>
          <w:rtl w:val="true"/>
        </w:rPr>
        <w:t>تحتاج الوظائف في المنظمات المعاصرة لأفراد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تلكون مهارة واحدة تتناسب مع الوظيفة التي يشغلونها             يعملون على وظيفة واحدة</w:t>
      </w:r>
      <w:r>
        <w:rPr>
          <w:sz w:val="24"/>
          <w:sz w:val="24"/>
          <w:szCs w:val="24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 w:val="24"/>
          <w:szCs w:val="24"/>
          <w:u w:val="single"/>
          <w:rtl w:val="true"/>
        </w:rPr>
        <w:t>مؤهلين للعمل على وظائف متعددة</w:t>
      </w:r>
      <w:r>
        <w:rPr>
          <w:color w:val="0000FF"/>
          <w:sz w:val="24"/>
          <w:sz w:val="24"/>
          <w:szCs w:val="24"/>
          <w:rtl w:val="true"/>
        </w:rPr>
        <w:t xml:space="preserve">                     </w:t>
      </w:r>
      <w:r>
        <w:rPr>
          <w:sz w:val="24"/>
          <w:sz w:val="24"/>
          <w:szCs w:val="24"/>
          <w:rtl w:val="true"/>
        </w:rPr>
        <w:t>لا يمتلكون أية مهارا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8- </w:t>
      </w:r>
      <w:r>
        <w:rPr>
          <w:b/>
          <w:b/>
          <w:bCs/>
          <w:sz w:val="24"/>
          <w:sz w:val="24"/>
          <w:szCs w:val="24"/>
          <w:rtl w:val="true"/>
        </w:rPr>
        <w:t>أحد العوامل الخارجية المؤثرة في تخطيط الموارد البشرية هو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يعة المنتج وخصائصه                             الموقع الجغرافي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كنولوجيا المستخدمة في الانتاج                  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الانظمة و التشريعات الحكومية</w:t>
      </w:r>
      <w:r>
        <w:rPr>
          <w:color w:val="0000FF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9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شرح المهام و الاعمال المطلوبة</w:t>
      </w:r>
      <w:r>
        <w:rPr>
          <w:color w:val="FF0000"/>
          <w:sz w:val="24"/>
          <w:sz w:val="24"/>
          <w:szCs w:val="24"/>
          <w:rtl w:val="true"/>
        </w:rPr>
        <w:t xml:space="preserve">                            </w:t>
      </w:r>
      <w:r>
        <w:rPr>
          <w:sz w:val="24"/>
          <w:sz w:val="24"/>
          <w:szCs w:val="24"/>
          <w:rtl w:val="true"/>
        </w:rPr>
        <w:t>تحديد نمط ادارة الموارد البشر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انشطة الرئيسة لأدارة الموارد البشرية             تقدير العمالة المطلوبة</w:t>
      </w:r>
      <w:r>
        <w:rPr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0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خطيط احتياجات الموارد البشري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ظيم الوظائف وتنسيقها في مجموعات                     مساعدة الافراد على تنفيذ واجباتهم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جمة الانشطة الى اختصاصات وظيفية                  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تحديد وتحليل نوع الاعمال المطلوبة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1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تنظيم الموارد البشري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عم التعاون بين الافراد                                   حل الصراعات و المشاكل المحتمل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جميع الوظائف وتنسيقها في مجموعات</w:t>
      </w:r>
      <w:r>
        <w:rPr>
          <w:color w:val="FF0000"/>
          <w:sz w:val="24"/>
          <w:sz w:val="24"/>
          <w:szCs w:val="24"/>
          <w:rtl w:val="true"/>
        </w:rPr>
        <w:t xml:space="preserve">                 </w:t>
      </w:r>
      <w:r>
        <w:rPr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2- </w:t>
      </w:r>
      <w:r>
        <w:rPr>
          <w:b/>
          <w:b/>
          <w:bCs/>
          <w:sz w:val="24"/>
          <w:sz w:val="24"/>
          <w:szCs w:val="24"/>
          <w:rtl w:val="true"/>
        </w:rPr>
        <w:t>يطلق على الاجراءات الخاصة بتحديد طبيعة الوظيفة وواجباتها ونوعية الافراد المناسبين لها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صيص الوظائف                         تصنيف الوظائف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حليل الوظائف</w:t>
      </w:r>
      <w:r>
        <w:rPr>
          <w:color w:val="FF0000"/>
          <w:sz w:val="24"/>
          <w:sz w:val="24"/>
          <w:szCs w:val="24"/>
          <w:rtl w:val="true"/>
        </w:rPr>
        <w:t xml:space="preserve">                             </w:t>
      </w:r>
      <w:r>
        <w:rPr>
          <w:sz w:val="24"/>
          <w:sz w:val="24"/>
          <w:szCs w:val="24"/>
          <w:rtl w:val="true"/>
        </w:rPr>
        <w:t>ممارسة الوظائ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3- </w:t>
      </w:r>
      <w:r>
        <w:rPr>
          <w:b/>
          <w:b/>
          <w:bCs/>
          <w:sz w:val="24"/>
          <w:sz w:val="24"/>
          <w:szCs w:val="24"/>
          <w:rtl w:val="true"/>
        </w:rPr>
        <w:t>من الاسباب التي أثرت سلبا على نجاح مدرسة العلاقات الانساني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بوت مقولة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ن العامل السعيد هو عامل منتج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فتراضها وجود اختلافات بين الافراد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تمامها بعوامل أخرى محفزة للعمل غير الجوانب الانسان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جاهلها لجوانب ذات تأثير على الانتاجية كقواعد العمل و الاجراءات</w:t>
      </w:r>
      <w:r>
        <w:rPr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4- </w:t>
      </w:r>
      <w:r>
        <w:rPr>
          <w:b/>
          <w:b/>
          <w:bCs/>
          <w:sz w:val="24"/>
          <w:sz w:val="24"/>
          <w:szCs w:val="24"/>
          <w:rtl w:val="true"/>
        </w:rPr>
        <w:t>المدرسة التي تنظر للعامل كما لو أنه مجرد آلة منتجة هي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درسة الادارة العلمية</w:t>
      </w:r>
      <w:r>
        <w:rPr>
          <w:color w:val="FF0000"/>
          <w:sz w:val="24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مدرسة العلاقات الانسان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رسة السلوكية                   تيار المدارس الحديثة و المعاصر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5- </w:t>
      </w:r>
      <w:r>
        <w:rPr>
          <w:b/>
          <w:b/>
          <w:bCs/>
          <w:sz w:val="24"/>
          <w:sz w:val="24"/>
          <w:szCs w:val="24"/>
          <w:rtl w:val="true"/>
        </w:rPr>
        <w:t>تندرج مهارة التفاوض لدى مدراء الموارد البشرية ضمن المهارات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نية             </w:t>
      </w:r>
      <w:r>
        <w:rPr>
          <w:color w:val="FF0000"/>
          <w:sz w:val="24"/>
          <w:sz w:val="24"/>
          <w:szCs w:val="24"/>
          <w:u w:val="single"/>
          <w:rtl w:val="true"/>
        </w:rPr>
        <w:t>السلوكية</w:t>
      </w:r>
      <w:r>
        <w:rPr>
          <w:sz w:val="24"/>
          <w:sz w:val="24"/>
          <w:szCs w:val="24"/>
          <w:rtl w:val="true"/>
        </w:rPr>
        <w:t xml:space="preserve">               التقنية                    الفكري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6- </w:t>
      </w:r>
      <w:r>
        <w:rPr>
          <w:b/>
          <w:b/>
          <w:bCs/>
          <w:sz w:val="24"/>
          <w:sz w:val="24"/>
          <w:szCs w:val="24"/>
          <w:rtl w:val="true"/>
        </w:rPr>
        <w:t>من الخصائص الواجب توفرها في مدراء الموارد البشري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وين علاقات مع اطراف متميزة في المنظم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كوين علاقات مع جميع الاطراف في المنظمة</w:t>
      </w:r>
      <w:r>
        <w:rPr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وين علاقات مع  بعض الاطراف في المنظم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 تكوين علاقات مع اي طرف بالمنظم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7- </w:t>
      </w:r>
      <w:r>
        <w:rPr>
          <w:b/>
          <w:b/>
          <w:bCs/>
          <w:sz w:val="24"/>
          <w:sz w:val="24"/>
          <w:szCs w:val="24"/>
          <w:rtl w:val="true"/>
        </w:rPr>
        <w:t>تعرف العملية التي يتم من خلالها معرفة درجة أتقان الموظف للعمل المكلف به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تقويم الاداري               بالتقويم المنهجي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تقويم الاداء</w:t>
      </w:r>
      <w:r>
        <w:rPr>
          <w:sz w:val="24"/>
          <w:sz w:val="24"/>
          <w:szCs w:val="24"/>
          <w:rtl w:val="true"/>
        </w:rPr>
        <w:t xml:space="preserve">                  بتقويم العمليا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8- </w:t>
      </w:r>
      <w:r>
        <w:rPr>
          <w:b/>
          <w:b/>
          <w:bCs/>
          <w:sz w:val="24"/>
          <w:sz w:val="24"/>
          <w:szCs w:val="24"/>
          <w:rtl w:val="true"/>
        </w:rPr>
        <w:t>مما يميز تعاريف ادارة الموارد البشرية كونها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حد من حيث الصياغة                                 تختلف من حيث الصياغة و المضمو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حد في الصياغة و تختلف في المضمون            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تختلف في الصياغة وتتحد في المضمون</w:t>
      </w:r>
      <w:r>
        <w:rPr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9- </w:t>
      </w:r>
      <w:r>
        <w:rPr>
          <w:b/>
          <w:b/>
          <w:bCs/>
          <w:sz w:val="24"/>
          <w:sz w:val="24"/>
          <w:szCs w:val="24"/>
          <w:rtl w:val="true"/>
        </w:rPr>
        <w:t>لزيادة فعالية سياسة الموارد البشرية فانه يجب أن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صق السياسة بالديمومة وعدم التغير                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تراجع من حين لآخ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ص المستويات العليا من الموظفين                  تعتمد هذه السيايات بطريقة ضمني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0- </w:t>
      </w:r>
      <w:r>
        <w:rPr>
          <w:b/>
          <w:b/>
          <w:bCs/>
          <w:sz w:val="24"/>
          <w:sz w:val="24"/>
          <w:szCs w:val="24"/>
          <w:rtl w:val="true"/>
        </w:rPr>
        <w:t>الامر الذي لا يدخل ضمن المرتكزات الاسلامية في التعامل مع الموارد البشرية هو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كريس أهمية الفرد وأسبقيته على الجماعة</w:t>
      </w:r>
      <w:r>
        <w:rPr>
          <w:sz w:val="24"/>
          <w:sz w:val="24"/>
          <w:szCs w:val="24"/>
          <w:rtl w:val="true"/>
        </w:rPr>
        <w:t xml:space="preserve">               الانتماء للجامع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اعل مع المتغيرات البيئية                               الانسان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ind w:left="36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rtl w:val="true"/>
        </w:rPr>
        <w:t xml:space="preserve">                                      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أسئلة اختبار ادارة الموارد البشرية                                            </w:t>
      </w:r>
      <w:r>
        <w:rPr>
          <w:color w:val="000000"/>
          <w:sz w:val="24"/>
          <w:szCs w:val="24"/>
          <w:u w:val="single"/>
        </w:rPr>
        <w:t>1433</w:t>
      </w:r>
      <w:r>
        <w:rPr>
          <w:color w:val="000000"/>
          <w:sz w:val="24"/>
          <w:szCs w:val="24"/>
          <w:u w:val="single"/>
          <w:rtl w:val="true"/>
        </w:rPr>
        <w:t xml:space="preserve">                   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ترتب عن سوء اختيار وادارة الموارد البشرية ؟ </w:t>
      </w:r>
    </w:p>
    <w:p>
      <w:pPr>
        <w:pStyle w:val="Normal"/>
        <w:bidi w:val="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نخفاض نسبة التلف                    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نخفاض تكاليف الانتاج الثابتة والمتغير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نخفاض الانتاج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خفاض تكاليف الانتاج الثابت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ملية التي يتم بمقتضاها مقارنة الوظائف بعضها ببعض من اجل تحديد الاجر العادل لكل وظيفة هي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وصيف الوظائف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قييم الوظائف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ليل الوظائف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م تحديد القدرات والمهارات المطلوبة لأداءالوظيفة ضمن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عويض الموارد البشرية      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اختيار الموارد البشرية </w:t>
      </w:r>
    </w:p>
    <w:p>
      <w:pPr>
        <w:pStyle w:val="Normal"/>
        <w:bidi w:val="1"/>
        <w:jc w:val="left"/>
        <w:rPr>
          <w:sz w:val="24"/>
          <w:szCs w:val="24"/>
          <w:u w:val="thick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خطيط المسارات الوظيفي                       </w:t>
      </w:r>
      <w:r>
        <w:rPr>
          <w:color w:val="003300"/>
          <w:sz w:val="24"/>
          <w:sz w:val="24"/>
          <w:szCs w:val="24"/>
          <w:rtl w:val="true"/>
        </w:rPr>
        <w:t>د</w:t>
      </w:r>
      <w:r>
        <w:rPr>
          <w:color w:val="003300"/>
          <w:sz w:val="24"/>
          <w:szCs w:val="24"/>
          <w:rtl w:val="true"/>
        </w:rPr>
        <w:t xml:space="preserve">- </w:t>
      </w:r>
      <w:r>
        <w:rPr>
          <w:color w:val="003300"/>
          <w:sz w:val="24"/>
          <w:sz w:val="24"/>
          <w:szCs w:val="24"/>
          <w:rtl w:val="true"/>
        </w:rPr>
        <w:t>تحليل وتوصيف الوظائف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 تنمية مهارات شاغل الوظيفة ضمن وظيف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قطاب الموارد البشرية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دريب الموارد البشر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قييم الموارد البشرية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خطيط المسار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اساليب التي تلجأ اليها المنظمة لمواجهة العجز في مواردها البشري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خفيض ساعات العمل 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 xml:space="preserve">-  </w:t>
      </w:r>
      <w:r>
        <w:rPr>
          <w:color w:val="FF0000"/>
          <w:sz w:val="24"/>
          <w:sz w:val="24"/>
          <w:szCs w:val="24"/>
          <w:u w:val="thick"/>
          <w:rtl w:val="true"/>
        </w:rPr>
        <w:t>تمديد سن التقاعد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خفيض في الاجور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زيادة في الرواتب و الاج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ثل احدى القواعد الاساسية للاستقطاب في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حفظ البيانات و المعلومات بشكل لا مركزي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وع استراتيجيات الاستقطاب واساليبه عبر وحدات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اكثر على المصادر الداخليه للاستقطاب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تحليل المنتظم لمصادر الاستقطا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همة التي تدخل ضمن مرحلة التصميم الاولي للنظام الالي لادارة الموارد البشرية هي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ديد متطلبات التشغيل    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حديد المتطلبات الهندسية و الفن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ختيار بديل التصميم المناسب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ديد الاهداف المرجوة من العم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سلبيات استخدام مكين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ظام الالي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وارد البشري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ب الذي يسببه الاحتفاظ بسجلات مكتوبة ومتراكمة على مر السن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قليل الرسائل الكتابية                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قليل الرسائل التليفو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امكانية فقدان هذه الوظيفة للجانب الانساني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Cs w:val="24"/>
          <w:u w:val="thick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جل بناء ادارة قوية للموارد البشرية فأنه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ايشترط وجود اجماع واتفاق على رسالة ادارة الموارد البشرية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يشترط وجود اجماع واتفاق على رسالة ادارة الموارد البشر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ايشترط وجود استراتيجية لأدار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ايشترط ان تتوافق استراتيجية ادارة الموارد البشرية مع استراتيجي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ثل احدى اهم الخصائص الواجب توفرها في قيادة ادارة الموارد البشري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استماع و الانصات الجيد</w:t>
      </w:r>
      <w:r>
        <w:rPr>
          <w:sz w:val="24"/>
          <w:sz w:val="24"/>
          <w:szCs w:val="24"/>
          <w:rtl w:val="true"/>
        </w:rPr>
        <w:t xml:space="preserve">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صرامة في المعامل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لاقات المحدودة مع الغير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كثيف الاجراءات الرقابية على الموظف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نصر الذي لايدخل ضمن مكونات بطاقة توصيف الوظيفة هو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علومات عن الوظيفة  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اجبات الوظيف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قييم الوظيفة</w:t>
      </w:r>
      <w:r>
        <w:rPr>
          <w:sz w:val="24"/>
          <w:sz w:val="24"/>
          <w:szCs w:val="24"/>
          <w:rtl w:val="true"/>
        </w:rPr>
        <w:t xml:space="preserve">           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سؤوليات الوظ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شير الاجراءات الخاصة بتحديد طبيعة الوظيفة وواجباتها ونوعية الافراد المناسبين لشغلها الى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اجبات شغل الوظائف 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سؤوليات الوظائف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حليل الوظائف</w:t>
      </w:r>
      <w:r>
        <w:rPr>
          <w:sz w:val="24"/>
          <w:sz w:val="24"/>
          <w:szCs w:val="24"/>
          <w:rtl w:val="true"/>
        </w:rPr>
        <w:t xml:space="preserve">         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طوير الوظائف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مر الذي لا يتعلق بااسباب لجوءالمنظمات لعملية تقييم الوظائف هو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ديد هيكل اجور رسمي وثابت   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وخي العدالة في نظام الاجور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صل في النزاعات و الشكاوى التي قد تنشأ حول قضايا الاجور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حديد اطار مرجعي للمقارنة مابين اجور القطاع الخاص واجور القطاع العام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Cs w:val="24"/>
          <w:u w:val="thick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جل موضوعية عملية التقييم وعدالتها فان الصفة السائدة في المنظمات عي اسنادها الى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دير العام        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لجنة متخصص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سؤول المباشر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دير ادارة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لاحظ ان التوظيف الخارجي في الوظائف الرئيسية بالمنظمة ؟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له تأثير سلبي على الروح المعنوية للعاملين بالمنظمة          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ه تاثير ايجابي على الروح المعنوية للعاملين بالمنظم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يس له أي تأثير 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ه تأثير مزدوج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سلبي و ايجاب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 الروح المعنوية للعاملين ب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ندرج معدات العمل غير الامنة وسوء الاضاءة كمسببات لحوادث العمل ضمن الاسباب المتعلق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بالوظيفة</w:t>
      </w:r>
      <w:r>
        <w:rPr>
          <w:sz w:val="24"/>
          <w:sz w:val="24"/>
          <w:szCs w:val="24"/>
          <w:rtl w:val="true"/>
        </w:rPr>
        <w:t xml:space="preserve">            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العام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تصميم الوظيفة 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المسؤول عن الوظيف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وع الاحتياجات الذي لا يتعلق باحتياجات المنظمة التدريبية هو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حتياجات فريق العمل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حتياجات المنظم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حتياجات الوظائف  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حتياجات البيئ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شير الترقية الى مناصب أعلى في خط الوظيفة الواحد الى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سار الوظيفي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تطوير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من الوظيفي                   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صميم المسار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شير مجموعة الوظائف التي يشغلها الفرد خلال حياته العملية في اتجاه او اتجاهات مهنية مختلفة حتى يصل الى هدفة المنشود الى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طوير الوظيفي                     ب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u w:val="thick"/>
          <w:rtl w:val="true"/>
        </w:rPr>
        <w:t>ج</w:t>
      </w:r>
      <w:r>
        <w:rPr>
          <w:sz w:val="24"/>
          <w:szCs w:val="24"/>
          <w:u w:val="thick"/>
          <w:rtl w:val="true"/>
        </w:rPr>
        <w:t>-</w:t>
      </w:r>
      <w:r>
        <w:rPr>
          <w:color w:val="0000FF"/>
          <w:sz w:val="24"/>
          <w:sz w:val="24"/>
          <w:szCs w:val="24"/>
          <w:u w:val="thick"/>
          <w:rtl w:val="true"/>
        </w:rPr>
        <w:t>المسار الوظيفي</w:t>
      </w:r>
      <w:r>
        <w:rPr>
          <w:sz w:val="24"/>
          <w:sz w:val="24"/>
          <w:szCs w:val="24"/>
          <w:rtl w:val="true"/>
        </w:rPr>
        <w:t xml:space="preserve">   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من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دى مهام ادارة علاقات الموظفين هي مهم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ليل الوظائفي  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مسار الوظيف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طوير التنظيمي 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ستقطاب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نف وظيفة خبير في التطوير و التنمية الوظيفية ضمن وظائف ادارة الموارد البشري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تخصصية</w:t>
      </w:r>
      <w:r>
        <w:rPr>
          <w:sz w:val="24"/>
          <w:sz w:val="24"/>
          <w:szCs w:val="24"/>
          <w:rtl w:val="true"/>
        </w:rPr>
        <w:t xml:space="preserve">                  ب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كتا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قيادية  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سكرت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دى الوظائف التي تدخل ضمن الوظائف الكتابية لأدارة الموارد البشرية هي وظيف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ستشار    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وجه          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مشغل حاسبات</w:t>
      </w:r>
      <w:r>
        <w:rPr>
          <w:sz w:val="24"/>
          <w:sz w:val="24"/>
          <w:szCs w:val="24"/>
          <w:rtl w:val="true"/>
        </w:rPr>
        <w:t xml:space="preserve">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دير قسم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شير نوع المهارات الذي يختص بطبيعة العلم و المعرفة التي تتعلق بها المهارة الى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هارات الانسانية      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ب 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مهارات الفن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هارات السلوكية       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هارات بناء الذات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شير الدراسات الى أن الوظائف في المنظمات المعاصرة هي بحاجة الى موارد بشري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ركز على التخصص في مجال معين من مجالات العم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متلك مهارة واحدة تناسب أحدى مجالات العمل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ذات مهارات متعددة تسمح بالعمل في عدة وظائف ضمن فريق العم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ضبطة بشروط العمل حتى ان لم تمتلك المهارات الازمة لذالك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مثل احد عوامل المقارنة المكونة لطريقة مقارنة العوامل لتقييم الوظائف في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شهادة العلمية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ركز الاجتماع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مسؤولية</w:t>
      </w:r>
      <w:r>
        <w:rPr>
          <w:sz w:val="24"/>
          <w:sz w:val="24"/>
          <w:szCs w:val="24"/>
          <w:rtl w:val="true"/>
        </w:rPr>
        <w:t xml:space="preserve">                         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ظهر الائق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درج الحد الادنى للاجور كعامل مؤثر في رسم الهيكل العام للاجور ضمن مجموعة ؟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بارات التنظيمية                   ب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بارات الادار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اعتبارات الاجتماعية</w:t>
      </w:r>
      <w:r>
        <w:rPr>
          <w:sz w:val="24"/>
          <w:sz w:val="24"/>
          <w:szCs w:val="24"/>
          <w:rtl w:val="true"/>
        </w:rPr>
        <w:t xml:space="preserve">                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عتبارات الاقتصاد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مر الذي يتعارض مع التحول من ادارة الافراد الى ادارة الموارد البشرية هو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حول في المفاهيم تجاه الافراد العاملين بالمنظم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حول في المفاهيم تجاه الادارة المسئولة عن الموارد البشر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ظهور مجالات جديدة في مجال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تحول من الدور التنفيذي الاستشاري الى الدور الاستشاري</w:t>
      </w: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ثل احدى انواع المهارات السلوكية لمدير الموارد البشرية في مهار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نبؤ            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تخاذ القرار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تحفيز</w:t>
      </w:r>
      <w:r>
        <w:rPr>
          <w:sz w:val="24"/>
          <w:sz w:val="24"/>
          <w:szCs w:val="24"/>
          <w:rtl w:val="true"/>
        </w:rPr>
        <w:t xml:space="preserve">                   د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التحكم في تقنية المعلومات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نصر الذي لا يندرج ضمن النشاطات الرئيسية لأدارة الموارد البشرية هي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لاقات الموظفين     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صيانة الموارد البشر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عويض الموارد البشرية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 xml:space="preserve">- </w:t>
      </w:r>
      <w:r>
        <w:rPr>
          <w:color w:val="FF0000"/>
          <w:sz w:val="24"/>
          <w:sz w:val="24"/>
          <w:szCs w:val="24"/>
          <w:u w:val="thick"/>
          <w:rtl w:val="true"/>
        </w:rPr>
        <w:t>اهمية الموارد البشر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شف المقارنة بين نظام معلومات الموارد البشرية ونظام المعلومات الادارية عن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جود اختلاف جوهري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دم وجود علاقة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وجود تشابة كبير بين عناصرهما الاساس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ناقض بين اداء نظام معلومات الموارد البشرية ونظام المعلومات الاد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مثل أول خطوة من خطوات التحول الى نظام مكين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ظام الال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وارد البشرية في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صميم الاولي للنظام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 xml:space="preserve">- </w:t>
      </w:r>
      <w:r>
        <w:rPr>
          <w:color w:val="FF0000"/>
          <w:sz w:val="24"/>
          <w:sz w:val="24"/>
          <w:szCs w:val="24"/>
          <w:u w:val="thick"/>
          <w:rtl w:val="true"/>
        </w:rPr>
        <w:t>دراسة الجدوى</w:t>
      </w:r>
      <w:r>
        <w:rPr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دراسة الهندسية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ختبار النظ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ما ينصح به في مقابلات تقويم الاداء ؟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عرض الجوانب الايجابية و السلب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رض الجوانب الايجابية دون السل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رض الجوانب السلبية دون الايجا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دم عرض لا الجوانب السلبية ولا الايجاب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جل مقابلات تقويم اداء ناجحة وفاعلة فأنه يجب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دم اطلاع الموظفين على نتائج تقويم الاداء الخاص بهم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شارة الى الصفات الشخصية في المقابلة لرصد رد فعل الشخص المقابل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عدم مقارنة الموظف بزملائه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وجيه اجوبة الموظف الذي تتم مقابلته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طريقة الدرج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صنيف الوظيف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طريقة لتقييم الوظائف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وضوعية                                             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دم التحيز الشخصي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شيوع استخدامها في وظائف القطاع الحكومي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ققتصاد في الجهد و الو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بلغ الذي يدفع للموظف شهريا مقابل قيامه بعمل معين هو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راتب</w:t>
      </w:r>
      <w:r>
        <w:rPr>
          <w:sz w:val="24"/>
          <w:sz w:val="24"/>
          <w:szCs w:val="24"/>
          <w:rtl w:val="true"/>
        </w:rPr>
        <w:t xml:space="preserve">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جر النقدي            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جر القاعدي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لاو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جر الذي يعبر عن القوة الشرائية التي يحصل عليها العامل مقابل المبلغ المدفوع هو ؟</w:t>
      </w:r>
    </w:p>
    <w:p>
      <w:pPr>
        <w:pStyle w:val="Normal"/>
        <w:bidi w:val="1"/>
        <w:jc w:val="left"/>
        <w:rPr>
          <w:rFonts w:ascii="Tahoma" w:hAnsi="Tahoma" w:cs="Tahoma"/>
          <w:color w:val="003E69"/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جر الاسمي         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جر الرسمي</w:t>
      </w:r>
      <w:r>
        <w:rPr>
          <w:rFonts w:ascii="Tahoma" w:hAnsi="Tahoma" w:cs="Tahoma"/>
          <w:color w:val="003E69"/>
          <w:sz w:val="24"/>
          <w:sz w:val="24"/>
          <w:szCs w:val="24"/>
          <w:rtl w:val="true"/>
        </w:rPr>
        <w:t xml:space="preserve">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اجر الحقيقي</w:t>
      </w:r>
      <w:r>
        <w:rPr>
          <w:rFonts w:ascii="Tahoma" w:hAnsi="Tahoma" w:cs="Tahoma"/>
          <w:color w:val="003E69"/>
          <w:sz w:val="24"/>
          <w:sz w:val="24"/>
          <w:szCs w:val="24"/>
          <w:rtl w:val="true"/>
        </w:rPr>
        <w:t xml:space="preserve">             د</w:t>
      </w:r>
      <w:r>
        <w:rPr>
          <w:rFonts w:cs="Tahoma" w:ascii="Tahoma" w:hAnsi="Tahoma"/>
          <w:color w:val="003E69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جر القاعدي</w:t>
      </w:r>
    </w:p>
    <w:p>
      <w:pPr>
        <w:pStyle w:val="Normal"/>
        <w:bidi w:val="1"/>
        <w:jc w:val="left"/>
        <w:rPr>
          <w:rFonts w:ascii="Tahoma" w:hAnsi="Tahoma" w:cs="Tahoma"/>
          <w:color w:val="003E69"/>
          <w:sz w:val="24"/>
          <w:szCs w:val="24"/>
        </w:rPr>
      </w:pPr>
      <w:r>
        <w:rPr>
          <w:rFonts w:cs="Tahoma" w:ascii="Tahoma" w:hAnsi="Tahoma"/>
          <w:color w:val="003E69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حلة المسار الوظيفي التي يرتكز فيها اهتمام الموظف على الانجاز و الاستقلالية هي مرحل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أسيس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تقدم</w:t>
      </w:r>
      <w:r>
        <w:rPr>
          <w:sz w:val="24"/>
          <w:sz w:val="24"/>
          <w:szCs w:val="24"/>
          <w:rtl w:val="true"/>
        </w:rPr>
        <w:t xml:space="preserve">            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حافظة على المكاسب            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ستعداد للتقاعد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ف عملية احالة القضية مثار الخلاف بين الموظف وصاحب العمل الى جهة خارجية محايدة يتفق عليها الطرفان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المحاكمة            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التحكم                  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الحوكمة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 xml:space="preserve">- </w:t>
      </w:r>
      <w:r>
        <w:rPr>
          <w:color w:val="FF0000"/>
          <w:sz w:val="24"/>
          <w:sz w:val="24"/>
          <w:szCs w:val="24"/>
          <w:u w:val="thick"/>
          <w:rtl w:val="true"/>
        </w:rPr>
        <w:t>با التحكي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التطوير الوظيفي؟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نا الاجوبه غير واضحه لذلك يكون الجواب 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صحيح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صيغته بهذا الشكل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متضمنه لتخطيط المسار الوظيفي وتصميم المسار الوظيفي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 فيه فرق بين المسار الوظيفي وتخطيط المسار الوظيفي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أما بالصيغة الموجوده حالي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رأيي الجواب 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أنه بتعريف تصميم المسار الوظيف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تطلب التقدم نحو الهدف الأعلى للموظف التفاهم بينه وبين رئيسه عند التحاقه بالعمل مباشرة على خط سير النمو أو التقدم الوظيفي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نمو الوظيفي هو نفسه التطوير الوظيفي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هذا المنطلق أعتقد الجوا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ما اذا أتانا السؤال وكانت الاجابة د نفس الصيغه اللي وضعتها لكم في هذه الحاله يكون الجوا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.. </w:t>
      </w:r>
      <w:r>
        <w:rPr>
          <w:b/>
          <w:b/>
          <w:bCs/>
          <w:sz w:val="24"/>
          <w:sz w:val="24"/>
          <w:szCs w:val="24"/>
          <w:rtl w:val="true"/>
        </w:rPr>
        <w:t xml:space="preserve">أتمنى فهمتوا حبيت اشرح عشان مايصير خربطه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حلة من مراحل المسار الوظيفي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حلة من مراحل تصميم المسار الوظيفي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حلة من مراحل النمو الوظيفي        </w:t>
      </w: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عملية متضمنة للمسار الوظيفي وتصميم المسار الوظيفي   </w:t>
      </w:r>
    </w:p>
    <w:p>
      <w:pPr>
        <w:pStyle w:val="Normal"/>
        <w:bidi w:val="1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سباب حوادث العمل المتعلقة بالعامل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جهاد الناجم عن المهام التي يتولاها العامل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ناخ التنظيم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استخدام غير الآمن للمعدات</w:t>
      </w:r>
      <w:r>
        <w:rPr>
          <w:sz w:val="24"/>
          <w:sz w:val="24"/>
          <w:szCs w:val="24"/>
          <w:rtl w:val="true"/>
        </w:rPr>
        <w:t xml:space="preserve">   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رهاق بفعل العم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نصر الذي لا يدخل ضمن اخطاء عملية التقويم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أثير الهالة            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يل للوسطية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 xml:space="preserve">- </w:t>
      </w:r>
      <w:r>
        <w:rPr>
          <w:color w:val="FF0000"/>
          <w:sz w:val="24"/>
          <w:sz w:val="24"/>
          <w:szCs w:val="24"/>
          <w:u w:val="thick"/>
          <w:rtl w:val="true"/>
        </w:rPr>
        <w:t>الميل للواقعية</w:t>
      </w:r>
      <w:r>
        <w:rPr>
          <w:sz w:val="24"/>
          <w:sz w:val="24"/>
          <w:szCs w:val="24"/>
          <w:rtl w:val="true"/>
        </w:rPr>
        <w:t xml:space="preserve">                 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اثير الادا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ساليب تجنب اخطاء عملية التقويم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عتماد المطلق على الرئيس المباشر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ضرورة عدم الاعتراف بالمشاكل الموجود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ن نتجنب نهائيا الاعتماد على الرئيس المباشر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ا نعتمد اعتمادا مطلقا على الرئيس المباش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قواعد الارشادية في مفاوضات عرض العمل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ديد الحد الادنى للأجور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ديد الحد الادنى للميزات التى يمكن ان تمنحها المنظمة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طالة عملية التفاوض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دم اعطاء المتقدم فرصة للتفكير اثناء التفاوض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ف عملية تعريف الموظف الجديد بالمنظمة وتعريف المنظمة بالموظف الجديد الى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الطاقات التعريفية 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بالتهيئة المبدئ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انسحاب الموارد البشرية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صيانة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نتائج تطبيق نظام المسار الوظيفي المزدوج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د من الاستقلالية في ممارسة المهنة على المستوى الفني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ممارسة المهنة بدون سلطة او نفوذ على المستوى الفن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قليل من فرص التمتع بالمركز و السلطة و النفوذ على المستوى الادا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قليل من فرص التمتع باتخاذ القرارات على المستوى الادا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ضي التغيرات التنافسية المستمرة ان يكون تحليل العمل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عملية مستمرة بالمنظمة</w:t>
      </w:r>
      <w:r>
        <w:rPr>
          <w:sz w:val="24"/>
          <w:sz w:val="24"/>
          <w:szCs w:val="24"/>
          <w:rtl w:val="true"/>
        </w:rPr>
        <w:t xml:space="preserve">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ملية مؤقتة بالنظر الى تكلفته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ة واحدة كل سنة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ة واحدة عند تأسيس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مر الذي لا يدخل ضمن خطوات تحليل الوظائف هو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ديد مصادر المعلومات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ديد الهدف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ديد المعلومات المراد تحليلها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حديد الاجور و المكافآ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مزايا الاستقطاب الخارجي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سجام كبير للعامل مع بيئة العمل الداخلية          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وافق و الانسجام الكبير مع ثقافة المنظم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يزود المنظمة بموارد بشرية مؤقتة يمكن الاستغناء ع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فرة المعلومات الكافية عن المترشح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برز عيوب الاستقطاب الداخلي مقارنة بالخارجى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رتفاع تكلفتته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شح وندرة المعلومات الكافية عن المرشحين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دم الاستفادة منه كحافز للعاملين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وقوفه حاجزا امام تنويع المعارف و المهارات الجديدة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Cs w:val="24"/>
          <w:u w:val="thick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د اسباب لجوء المنظمة لخيار الاستقطاب الداخلي هو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رغبة في تنويع المعارف و المهارات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نفتاح المنظمة على البيئة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عدم التوازن في توزيع الموارد البشرية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زويد المنظمة بموارد وافكار وثقافة جد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شير رسالة ادارة الموارد البشرية الى ؟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الغرض الرئيس لها وسبب وجودها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يفية تحقيق الاهداف الرئيسية لها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وسائل الاساسية التي يتم تحقيق الاهداف من خلال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شاطات الاساسية لأدارة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ير العملية التي يتم بمقتضاها يتم قياس مدى التزام الموظف بسلوكيات العمل المطلوب منه الى ؟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داء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جودة الأداء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 xml:space="preserve">- </w:t>
      </w:r>
      <w:r>
        <w:rPr>
          <w:color w:val="FF0000"/>
          <w:sz w:val="24"/>
          <w:sz w:val="24"/>
          <w:szCs w:val="24"/>
          <w:u w:val="thick"/>
          <w:rtl w:val="true"/>
        </w:rPr>
        <w:t>تقويم الأداء</w:t>
      </w:r>
      <w:r>
        <w:rPr>
          <w:sz w:val="24"/>
          <w:sz w:val="24"/>
          <w:szCs w:val="24"/>
          <w:rtl w:val="true"/>
        </w:rPr>
        <w:t xml:space="preserve">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داء الفعا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ير التوجيهات الارشادية لمساعدة المديرين في تحقيق الاهداف والمحددة لسلوكيات وموقف المنظمة في قضايا الموارد البشرية الى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نمية الموارد البشرية                                           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خطيط الاستراتيجي للموارد البشر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سياسات ادارة الموارد البشري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تى تحقق سياسات ادارة الموارد البشرية النتائج المرجوة منها فأنه يجب ان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تصف بخاصية الثبات على الاجل الطويل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كون مستقلة عن استراتيجية المنظم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كون غير مكتوب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عمم على جميع العاملين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ثل الخطوة الاولى ضمن خطوات تحديد الاحتياجات من الموارد البشرية في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ليل الوضع الراهن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تحديد وتحليل نوع الاعمال المطلوب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 تحديد الانشطة الرئيسية لادارة الموارد البشرية وترجمتها لاختصاصات و وظيفية ضمن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خطيط احتياجات الموارد البشرية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نظيم الموارد البشر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وجية الموارد البشرية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رقابة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د العناصر الاساسية الخاصة بمهمة توجيه الموارد البشرية هو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نمط ادارة الموارد البشر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ليل العجز و الفائض من الموارد البشريه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جميع الوظائف وتنسيقها في مجموعات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حل الصراعات و المشاكل المحتملة داخل ادارة الموارد البشرية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Cs w:val="24"/>
          <w:u w:val="thick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هة التي تتولى تقييم الاداء و التطوير التنظيمي في الهيكل التنظيمي لادارة الموارد البشرية هي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دارة تخطيط الموارد البشرية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دارة تنمية الموارد البشر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دارة علاقات الموظفين    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دارة الخدم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نف مهارات التحفيز وتكوين العلاقات لدى مدراء الموارد البشرية ضمن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هارات الفنية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هارات الادراك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مهارات السلوكية</w:t>
      </w:r>
      <w:r>
        <w:rPr>
          <w:sz w:val="24"/>
          <w:sz w:val="24"/>
          <w:szCs w:val="24"/>
          <w:rtl w:val="true"/>
        </w:rPr>
        <w:t xml:space="preserve">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هارات التخصص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نف مهارات التنبؤ واتخاذ القرارات لدى مدراء الموارد البشرية ضمن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هارات الفنية               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هارات الانسانية      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هارات السلوكية     </w:t>
      </w: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مهارات الفكر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اجه المنظمة وجود فائض من الموارد البشرية لديها باللجوء الى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صادر جديدة للتوظيف      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زيادة عمليات التوظي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زيادة ساعات العمل خارج وقت الدوام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خفيض سن التق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ثل الخطوة الثانية من خطوات تقويم الاداء في ؟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حديد الطريقة المناسبة للتقويم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ديد متطلبات التقويم واهداف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ديد اهداف تطوير الاداء مستقبلا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شف الاتجاهات الحديثة في تحديد مسؤليات التقويم عن اهتمام جديد يتعلق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تقويم الرؤساء لأداء موظفيهم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بتقويم الموظفين لأداء زملائهم</w:t>
      </w: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رف عن قيادة وادارة الافراد في الاسلام انها ؟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نظيم سبق مفاهيم الادارة الحديثة في اهتمامها بالانسان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ا تتوافق مع مفاهيم الادارة الحديثة في اهتمامها با الانسان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اول ان تسئلهم عن مفاهيم الادارة الحديثة في اهتمامها با الانس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تعارض مع مفاهيم الادارة الحديثة في اهتمامها با الا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د اهم المرتكزات الاسلامية في التعامل مع الموارد البشرية هو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ركيز على البعد الاقتصادي في ادارة الموارد البشر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ثالية في العلاقات الانسان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حورية الفرد في مقابل الجماعة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تفاعل مع التغيرات البيئية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Cs w:val="24"/>
          <w:u w:val="thick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ضي منهج مدرسة الادارة العلمي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مشاركة العامل في القرارات الحاسمة للمنظمة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بمعاملة العامل في العمل كطاقة منتجة مثل الالة والموارد الطبيع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معاملة العامل في العمل كشريك لرب العم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معاملة العامل في العمل وفقا للمعايير الانسانية و الاجتماع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انتقادات الموجهة لمدرسة الادارة العلمي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ركيزها على البعد الاجتماعي في علاقات العم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اداتها بالتخطيط التشارك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دم اهتمامها بالحوافز المادية لزيادة الانتاج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جاهلها للجوانب الاجتماعية و العاطفية و النفسية للعامل</w:t>
      </w: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اسباب الرئيسية لانحسار نجاح مدرسة العلاقات الانساني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جاهلها لتأثير الجوانب الاجتماعيه على انتاجية العم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فتراض وجود اختلافات جوهرية بين الافراد تؤثر على التحفيز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تجاهل تاثير قواعد العمل و الاجراءات و اللوائح على الانتاج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قق مقولة ان العامل السعيد هو عامل منتج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ضي النظر لأدارة الافراد كقسم بالمنظم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اعتبار ادارة الافراد جزءا من مهام الادارة با المنظم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ممارسة كل مدير لوظيفة ادارة الافراد على مستوى كامل المنظمة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بتولى هذه الادارة مساعدة الادارت الاخرى في القيام بوظائف الافراد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ممارسة كل مدير لوظيفة ادارة الافراد على مستوى القطاع الذي يرأسه بالمنظم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مل ادارة الموارد البشرية كأدارة وظيفة اساسية في المنظمات من خلال استراتيجي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متوافقه مع استراتيجية المنظمة</w:t>
      </w:r>
      <w:r>
        <w:rPr>
          <w:sz w:val="24"/>
          <w:sz w:val="24"/>
          <w:szCs w:val="24"/>
          <w:rtl w:val="true"/>
        </w:rPr>
        <w:t xml:space="preserve">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متوافقه مع استراتيجية المنظم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ستقلة عن استراتيجية المنظمة                 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خارج اطار استراتيجية المنظمة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bidi w:val="1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جبات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1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من ابرز خصائص الادارة العلمية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  <w:highlight w:val="lightGray"/>
        </w:rPr>
      </w:pPr>
      <w:r>
        <w:rPr>
          <w:sz w:val="20"/>
          <w:sz w:val="20"/>
          <w:szCs w:val="20"/>
          <w:highlight w:val="lightGray"/>
          <w:rtl w:val="true"/>
        </w:rPr>
        <w:t>العامل عنصر من عناصر الانتاج مثل الاله و المواد الخام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وظف السعيد هو موظف منتج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افراد قوة عمل منتجة يمثلون اصلا من اصول المنظم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 شيء صحيح مما سبق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2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يمكن قياس فعالية اداء العاملين من خلال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عدلات دوران العمل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0"/>
          <w:szCs w:val="20"/>
          <w:highlight w:val="lightGray"/>
        </w:rPr>
      </w:pPr>
      <w:r>
        <w:rPr>
          <w:sz w:val="20"/>
          <w:sz w:val="20"/>
          <w:szCs w:val="20"/>
          <w:highlight w:val="lightGray"/>
          <w:rtl w:val="true"/>
        </w:rPr>
        <w:t>معدلات الاداء او الانتاجي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صة السوقية للمنظم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 شيء صحيح مما سبق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3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توصيف الوظائف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كثر تفصيلا من نموذج تحليل الوظائف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lightGray"/>
          <w:rtl w:val="true"/>
        </w:rPr>
        <w:t>المنتج النهائي لعملية تحليل الوظائف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قل تفصيلا من نموذج تحليل الوظائف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 شيء صحيح مما سبق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4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تندرج مهارة التفاوض لدى مدراء الموارد البشرية ، ضمن المهارات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فن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0"/>
          <w:szCs w:val="20"/>
          <w:highlight w:val="lightGray"/>
        </w:rPr>
      </w:pPr>
      <w:r>
        <w:rPr>
          <w:sz w:val="20"/>
          <w:sz w:val="20"/>
          <w:szCs w:val="20"/>
          <w:highlight w:val="lightGray"/>
          <w:rtl w:val="true"/>
        </w:rPr>
        <w:t>السلوك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قن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فكرية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5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من الخصائص الواجب توفرها في مدراء الموارد البشرية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كوين علاقات مع أطراف متميزة في المنظم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0"/>
          <w:szCs w:val="20"/>
          <w:highlight w:val="lightGray"/>
        </w:rPr>
      </w:pPr>
      <w:r>
        <w:rPr>
          <w:sz w:val="20"/>
          <w:sz w:val="20"/>
          <w:szCs w:val="20"/>
          <w:highlight w:val="lightGray"/>
          <w:rtl w:val="true"/>
        </w:rPr>
        <w:t>تكوين علاقات مع جميع الأطراف في المنظم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كوين علاقات مع بعض الأطراف في المنظم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دم تكوين علاقات مع أي طرف بالمنظمة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6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من مهام وظيفة  </w:t>
      </w:r>
      <w:r>
        <w:rPr>
          <w:color w:val="984806"/>
          <w:sz w:val="20"/>
          <w:szCs w:val="20"/>
          <w:rtl w:val="true"/>
        </w:rPr>
        <w:t xml:space="preserve">"  </w:t>
      </w:r>
      <w:r>
        <w:rPr>
          <w:color w:val="984806"/>
          <w:sz w:val="20"/>
          <w:sz w:val="20"/>
          <w:szCs w:val="20"/>
          <w:rtl w:val="true"/>
        </w:rPr>
        <w:t xml:space="preserve">توجيه الموارد البشرية  </w:t>
      </w:r>
      <w:r>
        <w:rPr>
          <w:color w:val="984806"/>
          <w:sz w:val="20"/>
          <w:szCs w:val="20"/>
          <w:rtl w:val="true"/>
        </w:rPr>
        <w:t>" :-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lightGray"/>
          <w:rtl w:val="true"/>
        </w:rPr>
        <w:t>شرح المهام و الأعمال المطلوبة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ديد نمط إدارة الموارد البشرية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قدير العمالة المطلوبة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7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>طريقة تقويم الأداء المستندة على ملاحظة و تقويم سلوك الموظف أثناء الأداء الفعلي ل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color w:val="984806"/>
          <w:sz w:val="20"/>
          <w:sz w:val="20"/>
          <w:szCs w:val="20"/>
          <w:rtl w:val="true"/>
        </w:rPr>
        <w:t xml:space="preserve">، هي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طريقة الوقائع الحرجة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طريقة الاختيار الإجبار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lightGray"/>
          <w:rtl w:val="true"/>
        </w:rPr>
        <w:t>طريقة التقرير المكتوب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طريقة الترتيب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8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من مميزات الاستقطاب الداخلي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زويده المنظمة بموارد تحمل أفكارا و ثقافة جديدة تبعث الحيوية و النشاط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زويده المنظمة بموارد بشرية مؤقتة يمكن الاستغناء عنها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lightGray"/>
          <w:rtl w:val="true"/>
        </w:rPr>
        <w:t>كونه أحد أهم الحوافز المؤثرة في العاملين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ونه سببا في التطوير و الابتكار بالمنظمة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9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في حالة وجود فائض من الموارد البشرية ، تلجأ المنظمة إلى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صادر جديدة للتوظيف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إطالة سن التقاعد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0"/>
          <w:szCs w:val="20"/>
          <w:highlight w:val="lightGray"/>
        </w:rPr>
      </w:pPr>
      <w:r>
        <w:rPr>
          <w:sz w:val="20"/>
          <w:sz w:val="20"/>
          <w:szCs w:val="20"/>
          <w:highlight w:val="lightGray"/>
          <w:rtl w:val="true"/>
        </w:rPr>
        <w:t>تخفيض عمليات التوظيف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10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يتصف اسلوب منهج العلاقات الانسانية ب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lightGray"/>
          <w:rtl w:val="true"/>
        </w:rPr>
        <w:t>الاهتمام بالاحتياجات الاجتماعية للعاملين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قليل من الاهتمام بالجوانب الفنية للعمل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بسيط العمل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أ 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>ب صحيحة</w:t>
      </w:r>
    </w:p>
    <w:p>
      <w:pPr>
        <w:pStyle w:val="ListParagraph"/>
        <w:bidi w:val="1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65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062f4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062f4"/>
    <w:rPr>
      <w:rFonts w:cs="Times New Roman"/>
    </w:rPr>
  </w:style>
  <w:style w:type="character" w:styleId="Strong">
    <w:name w:val="Strong"/>
    <w:basedOn w:val="DefaultParagraphFont"/>
    <w:uiPriority w:val="99"/>
    <w:qFormat/>
    <w:rsid w:val="008948c0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06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c06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c208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15</TotalTime>
  <Application>LibreOffice/7.4.7.2$Linux_X86_64 LibreOffice_project/40$Build-2</Application>
  <AppVersion>15.0000</AppVersion>
  <Pages>28</Pages>
  <Words>4897</Words>
  <Characters>279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8:00Z</dcterms:created>
  <dc:creator>Dell</dc:creator>
  <dc:description/>
  <dc:language>en-US</dc:language>
  <cp:lastModifiedBy>ABUMADA</cp:lastModifiedBy>
  <cp:lastPrinted>2012-09-14T22:38:00Z</cp:lastPrinted>
  <dcterms:modified xsi:type="dcterms:W3CDTF">2012-12-27T2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