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..(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لمراجع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كتور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عو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ليبي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تآآن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د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فس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قتر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زما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اسم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ع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حرف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س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سوف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أنيث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اكن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ن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يقب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نداء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لتنوي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لج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لتعريف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لإسناد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عر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ثنى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فت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يرفع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الألف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ينص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الياء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يج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الياء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وا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ي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عر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مس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ثبو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نو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تنص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تجز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حذفها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حذ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جز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ثبوتها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واو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نص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أل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فت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ُذ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ظ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زيدُ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زيدا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ذ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ذ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لصحيح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ذ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ظر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ر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دُ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طف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زارعُ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زارعَ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يحصدُ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لصحيح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يحصدَ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حصدُ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حصدُ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زم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ثب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ختل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وقع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ثب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كلم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حال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حد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لاتفارقه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هم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ختلف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وقعه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بع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قتضي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كان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يسب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ح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آخ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لم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عام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عمو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وقع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لام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يد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ظ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ا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زيدٌ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لصحيح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زيدا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ذا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ظرٌ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0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ع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ؤن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ا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لتال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يرفع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الضم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ينص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يج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الكسر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فت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فتح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وا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عر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قوص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فت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كس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قدر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يرفع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الضم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قدر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ينص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الفتح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ظاهر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يج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الكسر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قدر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قد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فت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قد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كس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قد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قد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فت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كس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ظاه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ض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يبن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عموم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فتح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عل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سكو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تصل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تاء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فاع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لمخاطب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نو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نسو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ن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فاعلي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عل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ض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تصل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جما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بن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ذ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ضارع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عت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ذ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ضارع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مس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بن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بن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موم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تصل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تصل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ل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قو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افق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عر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أنه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ح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نص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فعول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ا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ف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رج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حد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صحاب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قع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واب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شرط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ازم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قع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قع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صف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لنكر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قع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ضاف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ل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ش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اف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ك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بتدائي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عتراض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مل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ستئناف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تح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</w:rPr>
        <w:t>16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ث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را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ث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23" w:leader="none"/>
        </w:tabs>
        <w:jc w:val="left"/>
        <w:rPr/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  <w:u w:val="single"/>
        </w:rPr>
      </w:pPr>
      <w:r>
        <w:rPr>
          <w:rFonts w:cs="Times New Roman"/>
          <w:b/>
          <w:bCs/>
          <w:color w:val="80008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فعول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عه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فع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طلق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نف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بتغ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ض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فع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لأج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شتري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مناً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ستثنى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ادى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ال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تمييز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9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ش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ثلجاً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حا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ظرف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اع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مييز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0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لاميذا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لميذاً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ا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ستثن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مييز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ل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رك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ح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خياً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410" w:leader="none"/>
        </w:tabs>
        <w:jc w:val="left"/>
        <w:rPr/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ستئنافية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قع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موصو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عتراض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ل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از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لميذا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فاز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لصحيح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فاز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از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فوزا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ميذ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ميذ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ميذ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تاباً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واح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رهما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تاب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ًبواحداً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رهماً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شتري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كتاباً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واحدُ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عشرو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درهما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تاباً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إحد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رهما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ش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يالات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ش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يال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شتري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صو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عشر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ريالات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ش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يالات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ا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بوط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حروف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ذك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فرد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عل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مع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تكسي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6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نو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اكن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زائد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لح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عر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فظ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نو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ساكن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زائد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تلحق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اس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عر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لفظ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كتاب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لح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عرب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زائد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بني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ت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أ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ين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صىً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عصا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عاء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درسة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ز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نو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ص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نته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ت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ربوط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نته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مز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طرف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لف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نته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مز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طرف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لف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اس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نته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حرف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صحيح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9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ش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رف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ختلف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تاليي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حرفي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نس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حد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تتاليي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رف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اكن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تاليا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حرك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اك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0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مس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ل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تكت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لاتنطق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يأت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عده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حرف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شدد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كت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نط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أت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شدد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كت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نط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تص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حرك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كت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لاتنط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أت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حرك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خل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ت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للِّمعلم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ِمعلم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ِلمعلم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ِمعل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خل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م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و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ت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ّو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لّو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لونّ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ّو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فرِ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  <w:u w:val="single"/>
        </w:rPr>
      </w:pPr>
      <w:r>
        <w:rPr>
          <w:rFonts w:cs="Times New Roman"/>
          <w:b/>
          <w:bCs/>
          <w:color w:val="80008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>عمر</w:t>
      </w:r>
      <w:r>
        <w:rPr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>عمرو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مرا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فرِ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فرُ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يص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بت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عريف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ضمائ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بارز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تصل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مسي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مري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تصل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و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ت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ذٍ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ين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ٍ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حينئذٍ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ئ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ٍ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6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ستيقظ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بكر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تأخر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ستيقظ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بكر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يل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تأخ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ستيقظ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بكر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لكيل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تأخر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ستيقظ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بكر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ي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تأخر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اف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ال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مرو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افحَ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صافح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خالدُ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خالداً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عمر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لصحيح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عمرا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مر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ط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لم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ستعم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ستعا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إيم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ر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9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ن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سق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ت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فظ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همز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وص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مز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طع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مز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تفهام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مز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داء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0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ا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ص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ضمائ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هموز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اض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رباعي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ضار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هموز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اض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فع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خما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لسداس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بق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كس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ث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ِئً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ذِئْب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ائ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ُئِ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بق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فتو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أس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رأْى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سْأل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أْس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ء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ضمو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شد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ؤْءَ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تضوُّءُكم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وّءنا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وْءُها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تح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ت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أاب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بدأ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كآب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م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كافأ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كافأ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كافآت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كافاأت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كافئات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6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ق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فها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آلرج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لرج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إرج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رج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ن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ن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فنى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أي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و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فاصل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اص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نقوط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عجب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رتف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ب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قط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فاصل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نقوط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رط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9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اك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روسك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عجب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علام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استفهام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وسا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رطتا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50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ُدّ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ض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كسره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د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ا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ح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حم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رطت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قوسا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5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رأ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راج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ض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وس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شرطت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امت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5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وما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ي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ك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اص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نقوط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highlight w:val="yellow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نقطتا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قط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رط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ضلل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ق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فق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53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highlight w:val="yellow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54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مزج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م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يفيته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55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فه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رجع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مصدر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معلومات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highlight w:val="cyan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56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فسيريا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highlight w:val="cyan"/>
          <w:u w:val="single"/>
          <w:rtl w:val="true"/>
        </w:rPr>
        <w:t>ب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57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تلخيص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كيزتان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58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خيص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تقر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شكو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highlight w:val="cyan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cyan"/>
          <w:u w:val="single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59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أ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60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دمج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مج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م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شك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شرط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ازم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نتيج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61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خيص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خيص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تلخيص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62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غراض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Traditional Arabic"/>
          <w:b/>
          <w:bCs/>
          <w:color w:val="800080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63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وضوع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خض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جما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ن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highlight w:val="cyan"/>
          <w:u w:val="single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64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ايكت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highlight w:val="cyan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65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العلمي</w:t>
      </w:r>
      <w:r>
        <w:rPr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66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خيص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إظها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6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راء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ها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،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قراء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عميق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وضو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>-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غ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Traditional Arabic"/>
          <w:b/>
          <w:bCs/>
          <w:sz w:val="28"/>
          <w:szCs w:val="28"/>
          <w:rtl w:val="true"/>
        </w:rPr>
        <w:t>......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صف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قد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مي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>-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لسوف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قد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سياس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لس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جتماعي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>-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و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نف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و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نعّ</w:t>
      </w:r>
      <w:r>
        <w:rPr>
          <w:rFonts w:cs="Traditional Arabic"/>
          <w:b/>
          <w:bCs/>
          <w:sz w:val="28"/>
          <w:szCs w:val="28"/>
          <w:rtl w:val="true"/>
        </w:rPr>
        <w:t>...)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تماع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لسف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صف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جار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>-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ج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هار</w:t>
      </w:r>
      <w:r>
        <w:rPr>
          <w:rFonts w:cs="Traditional Arabic"/>
          <w:b/>
          <w:bCs/>
          <w:sz w:val="28"/>
          <w:szCs w:val="28"/>
          <w:rtl w:val="true"/>
        </w:rPr>
        <w:t>...)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قد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صف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مي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>-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ث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ر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اجم</w:t>
      </w:r>
      <w:r>
        <w:rPr>
          <w:rFonts w:cs="Traditional Arabic"/>
          <w:b/>
          <w:bCs/>
          <w:sz w:val="28"/>
          <w:szCs w:val="28"/>
          <w:rtl w:val="true"/>
        </w:rPr>
        <w:t>....)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سيا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ظري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3</w:t>
      </w:r>
      <w:r>
        <w:rPr>
          <w:rFonts w:cs="Traditional Arabic"/>
          <w:b/>
          <w:bCs/>
          <w:sz w:val="28"/>
          <w:szCs w:val="28"/>
          <w:rtl w:val="true"/>
        </w:rPr>
        <w:t>-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ك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ضة</w:t>
      </w:r>
      <w:r>
        <w:rPr>
          <w:rFonts w:cs="Traditional Arabic"/>
          <w:b/>
          <w:bCs/>
          <w:sz w:val="28"/>
          <w:szCs w:val="28"/>
          <w:rtl w:val="true"/>
        </w:rPr>
        <w:t>....)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لسفي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7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حري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لو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ريق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إقنا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بيي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7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لاص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اقتباس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76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highlight w:val="yellow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واضحا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highlight w:val="yellow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موجزا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highlight w:val="yellow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كاملاًودقيقاً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7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ضمو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بق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فتو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ؤُوس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يَؤُم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سْؤُو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ُؤَا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7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تصل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كلم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لكتاب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كتاب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كتاب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لكتاب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م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جان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ض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م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لخي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ترت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79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امته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80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حد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81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خرى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82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حص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أسط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ر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تاب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نت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ق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فق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تسلس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</w:rPr>
        <w:t>85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بذ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نتسا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طور</w:t>
      </w:r>
      <w:r>
        <w:rPr>
          <w:rFonts w:cs="Traditional Arabic"/>
          <w:b/>
          <w:bCs/>
          <w:color w:val="008000"/>
          <w:sz w:val="28"/>
          <w:szCs w:val="28"/>
        </w:rPr>
        <w:t>84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صل</w:t>
      </w:r>
      <w:r>
        <w:rPr>
          <w:rFonts w:cs="Traditional Arabic"/>
          <w:b/>
          <w:bCs/>
          <w:color w:val="008000"/>
          <w:sz w:val="28"/>
          <w:szCs w:val="28"/>
        </w:rPr>
        <w:t>83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جربت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ظام</w:t>
      </w:r>
      <w:r>
        <w:rPr>
          <w:rFonts w:cs="Traditional Arabic"/>
          <w:b/>
          <w:bCs/>
          <w:color w:val="008000"/>
          <w:sz w:val="28"/>
          <w:szCs w:val="28"/>
        </w:rPr>
        <w:t>8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8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ا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فتوح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اس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ثلاث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ساك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وسط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ؤنث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ذكر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عجمي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8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جي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سبو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ع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أجله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فع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عه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89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ل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ضح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تحد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ضح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اد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لصحيح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سلمو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حد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حدو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ضح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ع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0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ف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ب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فاع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ْزيدٌالك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م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ْ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خطأ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يرميْ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الصحيح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يرميَ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زيدٌ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زيداً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ب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ضا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ت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تصل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ون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وكي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ثقي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ثقيل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تصل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نو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نسو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تصل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تصل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خاط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اع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ف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بتد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اعل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اعل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خبر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أخواتها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ب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د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ض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ضافاَ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ك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قصودة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شبيهاً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مضاف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highlight w:val="yellow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علماً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لشخص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كا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highlight w:val="yellow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حَدَ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كوكبا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وكبا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شرةً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وكبا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حدُعشرُكوكبا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6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نو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ت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ح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وءا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زءاً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شيئاً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قادماً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ث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ف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رفأ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رفئ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رفأء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رفآ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ع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تح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د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ث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ثن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صو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صب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ي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ثن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رفو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فع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لف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ثن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جرو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علام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ره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ضا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جرو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ر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ي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أن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ثنى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9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ت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ينق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ص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رطتا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وسان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علام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تنصيص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ذا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ينم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1</w:t>
      </w:r>
    </w:p>
    <w:p>
      <w:pPr>
        <w:pStyle w:val="Normal"/>
        <w:bidi w:val="0"/>
        <w:spacing w:before="280" w:after="280"/>
        <w:ind w:left="360" w:right="0" w:hanging="0"/>
        <w:jc w:val="center"/>
        <w:rPr/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فع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FF8C00"/>
          <w:sz w:val="28"/>
          <w:szCs w:val="28"/>
        </w:rPr>
      </w:pPr>
      <w:r>
        <w:rPr>
          <w:rFonts w:cs="Traditional Arabic" w:ascii="Tahoma" w:hAnsi="Tahoma"/>
          <w:b/>
          <w:bCs/>
          <w:color w:val="FF8C00"/>
          <w:sz w:val="28"/>
          <w:szCs w:val="28"/>
        </w:rPr>
        <w:br/>
        <w:br/>
      </w:r>
      <w:r>
        <w:rPr>
          <w:rFonts w:cs="Traditional Arabic" w:ascii="Tahoma" w:hAnsi="Tahoma"/>
          <w:b/>
          <w:bCs/>
          <w:color w:val="0000FF"/>
          <w:sz w:val="28"/>
          <w:szCs w:val="28"/>
          <w:highlight w:val="yellow"/>
          <w:u w:val="single"/>
        </w:rPr>
        <w:t xml:space="preserve">1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تص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اثن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وا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ي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مخاطبة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2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خاطبة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3 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تكلم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 xml:space="preserve">4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خاطبة</w:t>
      </w:r>
    </w:p>
    <w:p>
      <w:pPr>
        <w:pStyle w:val="Normal"/>
        <w:bidi w:val="0"/>
        <w:jc w:val="center"/>
        <w:rPr>
          <w:rFonts w:ascii="Comic Sans MS" w:hAnsi="Comic Sans MS" w:cs="Traditional Arabic"/>
          <w:b/>
          <w:b/>
          <w:bCs/>
          <w:color w:val="FF8C0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بتد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:</w:t>
        <w:br/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1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وضيح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كشف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2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بت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سابق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3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وضيح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كشف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cs="Traditional Arabic" w:ascii="Tahoma" w:hAnsi="Tahoma"/>
          <w:b/>
          <w:bCs/>
          <w:color w:val="0000FF"/>
          <w:sz w:val="28"/>
          <w:szCs w:val="28"/>
          <w:highlight w:val="yellow"/>
          <w:u w:val="single"/>
        </w:rPr>
        <w:t xml:space="preserve">4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كلام</w:t>
      </w:r>
    </w:p>
    <w:p>
      <w:pPr>
        <w:pStyle w:val="Normal"/>
        <w:bidi w:val="0"/>
        <w:jc w:val="center"/>
        <w:rPr>
          <w:rFonts w:ascii="Comic Sans MS" w:hAnsi="Comic Sans MS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br/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3</w:t>
      </w:r>
    </w:p>
    <w:p>
      <w:pPr>
        <w:pStyle w:val="Normal"/>
        <w:bidi w:val="0"/>
        <w:jc w:val="left"/>
        <w:rPr>
          <w:rFonts w:ascii="Comic Sans MS" w:hAnsi="Comic Sans MS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فتو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  <w:br/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1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ذ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س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ل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فر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ربوطة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cs="Traditional Arabic" w:ascii="Tahoma" w:hAnsi="Tahoma"/>
          <w:b/>
          <w:bCs/>
          <w:color w:val="0000FF"/>
          <w:sz w:val="28"/>
          <w:szCs w:val="28"/>
          <w:highlight w:val="yellow"/>
          <w:u w:val="single"/>
        </w:rPr>
        <w:t xml:space="preserve">2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مفر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مذكر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ك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ل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فر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فتو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3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-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ؤن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4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jc w:val="center"/>
        <w:rPr>
          <w:rFonts w:ascii="Comic Sans MS" w:hAnsi="Comic Sans MS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br/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4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(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شتر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ضل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ه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رب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جارتهم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</w:rPr>
        <w:br/>
        <w:br/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1-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.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زائدة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نا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u w:val="single"/>
        </w:rPr>
        <w:t>2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u w:val="single"/>
        </w:rPr>
        <w:t>-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صد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3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-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وصو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4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jc w:val="center"/>
        <w:rPr>
          <w:rFonts w:ascii="Comic Sans MS" w:hAnsi="Comic Sans MS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5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اص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قوطة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:</w:t>
        <w:br/>
        <w:br/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 1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جوا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جوابه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جملت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إحداه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</w:rPr>
        <w:t>-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تص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3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-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4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مل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نى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65pt;width:415.1pt;height:0.5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>
          <w:rFonts w:ascii="Verdana" w:hAnsi="Verdana" w:cs="Traditional Arabic"/>
          <w:b/>
          <w:b/>
          <w:bCs/>
          <w:color w:val="FF8C00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واجب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ثاني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تقرير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ناجح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t> </w:t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صياغته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كم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حد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1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 xml:space="preserve"> 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 </w:t>
        <w:br/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يمزج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مزجاً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متوازناً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كمية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الشيء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المحدد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وبين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كيفيته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  <w:highlight w:val="yellow"/>
        </w:rPr>
        <w:t>2</w:t>
      </w:r>
      <w:r>
        <w:rPr>
          <w:rFonts w:cs="Traditional Arabic" w:ascii="Verdana" w:hAnsi="Verdana"/>
          <w:b/>
          <w:bCs/>
          <w:color w:val="800080"/>
          <w:sz w:val="28"/>
          <w:szCs w:val="28"/>
          <w:highlight w:val="yellow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صياغته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كيف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3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يغلب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كم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حد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بيا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كيفيته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4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br/>
        <w:br/>
        <w:br/>
        <w:br/>
        <w:br/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2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br/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تلخيص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جي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يرتكز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ركيزتي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هما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br/>
        <w:br/>
        <w:t> </w:t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هار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قدر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كتاب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1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 </w:t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نفس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قدر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تلق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2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القدرة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العقلية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والقدرة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الكتاب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highlight w:val="yellow"/>
          <w:u w:val="single"/>
        </w:rPr>
        <w:t>3</w:t>
      </w:r>
      <w:r>
        <w:rPr>
          <w:rFonts w:cs="Traditional Arabic" w:ascii="Verdana" w:hAnsi="Verdana"/>
          <w:b/>
          <w:bCs/>
          <w:color w:val="000000"/>
          <w:sz w:val="28"/>
          <w:szCs w:val="28"/>
          <w:highlight w:val="yellow"/>
          <w:u w:val="single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  <w:u w:val="single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كتاب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قدر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تلق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4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br/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3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تجنبه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كتاب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رسال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:</w:t>
        <w:br/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دق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وضوح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أفاظ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رسال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أفكارها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1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 xml:space="preserve">2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وضوع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ابتعا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أساليب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أدبية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 xml:space="preserve">3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مراعا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تقسيم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أفكار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انتقا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بينها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cs="Traditional Arabic" w:ascii="Verdana" w:hAnsi="Verdana"/>
          <w:b/>
          <w:bCs/>
          <w:color w:val="00BFFF"/>
          <w:sz w:val="28"/>
          <w:szCs w:val="28"/>
          <w:highlight w:val="yellow"/>
          <w:u w:val="single"/>
        </w:rPr>
        <w:t xml:space="preserve">4-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الاسترسال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كتابتها،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والتنبه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الإيجاز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صياغتها</w:t>
      </w:r>
      <w:r>
        <w:rPr>
          <w:rFonts w:cs="Traditional Arabic" w:ascii="Verdana" w:hAnsi="Verdana"/>
          <w:b/>
          <w:bCs/>
          <w:color w:val="000000"/>
          <w:sz w:val="28"/>
          <w:szCs w:val="28"/>
        </w:rPr>
        <w:br/>
      </w:r>
      <w:r>
        <w:rPr>
          <w:rFonts w:cs="Traditional Arabic" w:ascii="Verdana" w:hAnsi="Verdana"/>
          <w:b/>
          <w:bCs/>
          <w:color w:val="FF8C00"/>
          <w:sz w:val="28"/>
          <w:szCs w:val="28"/>
        </w:rPr>
        <w:br/>
        <w:br/>
      </w:r>
    </w:p>
    <w:p>
      <w:pPr>
        <w:pStyle w:val="Normal"/>
        <w:bidi w:val="0"/>
        <w:spacing w:before="280" w:after="280"/>
        <w:jc w:val="center"/>
        <w:rPr>
          <w:rFonts w:ascii="Verdana" w:hAnsi="Verdana" w:cs="Traditional Arabic"/>
          <w:b/>
          <w:b/>
          <w:bCs/>
          <w:color w:val="800080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4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سمات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قال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نقد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br/>
        <w:t> </w:t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تناو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ظواهر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اجتماعية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نتقا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عادات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سيئة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دعو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ينفع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جتمع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1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سهول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ألفاظ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قربها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واقعية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2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 xml:space="preserve">3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إقناع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بتقديم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حجج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سليم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أدل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بن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نطق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تعتمد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قدرة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الكاتب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تذوق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الأثر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الأد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highlight w:val="yellow"/>
          <w:u w:val="single"/>
        </w:rPr>
        <w:t>4</w:t>
      </w:r>
      <w:r>
        <w:rPr>
          <w:rFonts w:cs="Traditional Arabic" w:ascii="Verdana" w:hAnsi="Verdana"/>
          <w:b/>
          <w:bCs/>
          <w:color w:val="000000"/>
          <w:sz w:val="28"/>
          <w:szCs w:val="28"/>
          <w:highlight w:val="yellow"/>
          <w:u w:val="single"/>
        </w:rPr>
        <w:t>-</w:t>
      </w:r>
      <w:r>
        <w:rPr>
          <w:rFonts w:cs="Traditional Arabic" w:ascii="Verdana" w:hAnsi="Verdana"/>
          <w:b/>
          <w:bCs/>
          <w:color w:val="000000"/>
          <w:sz w:val="28"/>
          <w:szCs w:val="28"/>
          <w:u w:val="single"/>
        </w:rPr>
        <w:br/>
      </w:r>
      <w:r>
        <w:rPr>
          <w:rFonts w:cs="Traditional Arabic" w:ascii="Verdana" w:hAnsi="Verdana"/>
          <w:b/>
          <w:bCs/>
          <w:color w:val="FF8C00"/>
          <w:sz w:val="28"/>
          <w:szCs w:val="28"/>
          <w:u w:val="single"/>
        </w:rPr>
        <w:br/>
        <w:br/>
      </w:r>
      <w:r>
        <w:rPr>
          <w:rFonts w:cs="Traditional Arabic" w:ascii="Verdana" w:hAnsi="Verdana"/>
          <w:b/>
          <w:bCs/>
          <w:color w:val="FF8C00"/>
          <w:sz w:val="28"/>
          <w:szCs w:val="28"/>
        </w:rPr>
        <w:br/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5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علم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:</w:t>
        <w:br/>
        <w:br/>
      </w:r>
      <w:r>
        <w:rPr>
          <w:rFonts w:cs="Traditional Arabic" w:ascii="Verdana" w:hAnsi="Verdana"/>
          <w:b/>
          <w:bCs/>
          <w:color w:val="00BFFF"/>
          <w:sz w:val="28"/>
          <w:szCs w:val="28"/>
          <w:highlight w:val="yellow"/>
          <w:u w:val="single"/>
        </w:rPr>
        <w:t xml:space="preserve">1-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بكتابته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highlight w:val="yellow"/>
          <w:u w:val="single"/>
          <w:rtl w:val="true"/>
        </w:rPr>
        <w:t>البحث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يكتبه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باحث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2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 xml:space="preserve">3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تكتب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ستكما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مصادره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تكتب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موضوعاته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4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Verdana" w:hAnsi="Verdana"/>
          <w:b/>
          <w:b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GA Arabesque" w:hAnsi="AGA Arabesque" w:eastAsia="AGA Arabesque" w:cs="AGA Arabesqu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آخرالكلم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...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طع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ل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و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ح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فتحة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ضمة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كسر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س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ت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ل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و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ح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إعرا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ت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ت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م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جر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ة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ت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بد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ل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ل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اء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طع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ضمائر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(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كتب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)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شتر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شتر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ست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مر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ثنا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ثنتا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م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ندفاع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بتكا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د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ستيل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أك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) (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أم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أس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باعي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ثلاث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ب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إكر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إعل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إنجاز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سماء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,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بناء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روف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(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لاّ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مَ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إمّ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يّ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يّ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ضمائ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ضم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بتد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ضم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خت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ح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هتمام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: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ن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نت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ائم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توسط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(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قائِ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شؤُ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يأ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وراءَ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راعا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يز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يزا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-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-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ن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سرة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ضمة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تحة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كو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كسورة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بادئ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حتر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سئ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ئ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بئ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ئس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فئ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كس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كس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كس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س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ضمو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سنقرئ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ناشئون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شؤ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ؤو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ؤ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دؤوب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ضمو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</w:rPr>
        <w:t>1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م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م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18"/>
          <w:szCs w:val="1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ئ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ئ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لئ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ناشئا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ؤل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بؤس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ؤرخ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سأ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قر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نبأ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سأ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لأ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</w:rPr>
        <w:t>1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</w:rPr>
        <w:t>3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ا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اك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جئ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بئ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ئز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طمئنا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ؤ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ؤ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ؤم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ؤتم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جرؤ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نشأ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قرأ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أف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6"/>
          <w:szCs w:val="6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اك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</w:rPr>
        <w:t>1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</w:rPr>
        <w:t>3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سبو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تفاء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تضاء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تشاء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ضوء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وبوء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,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تبوء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جت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ات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وءو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سوء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قروءو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جت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اضر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تطرف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لم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شاطيِ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مر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خط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شيء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تاب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كس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اء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مو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طر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كسور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ستهز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ناش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صد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قر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نش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آل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قار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متل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سي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هي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تلأل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لاج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لاج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16"/>
          <w:szCs w:val="16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موم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لؤل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مر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جز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تباط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تهي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بؤب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جر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تكاف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جؤجُؤ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اً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نب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توض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لج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لج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بد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برً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نش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ت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هن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بد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بد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كف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نش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ب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ف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بر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قرو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س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ب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فاء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ت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ت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عا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توسطة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أبنائ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بناؤ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بناءنا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شيئُ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شيئِ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2E8B57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نبرة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ب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بئاً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هن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t>/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هنيئ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دف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دفئ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جر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جريئاً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دن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t>/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دنيئاً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د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دي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أ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كس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تو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ت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ص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حكا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لمحاض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تطبيق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تصويب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للأخط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قط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u w:val="single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الرج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ن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خو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خو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الإطل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سادس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لين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2E8B57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ستقر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ت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ق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وائ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مجيئ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مدو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قص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متدا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يناً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سم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ل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ُبا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لقص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ي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آخر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م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تقى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سط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آخ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سب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فت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لمة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سا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شاد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لمة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صح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رٌب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عط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جدو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نبر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غط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ستدع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ثلاثي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شك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شك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ت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صح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ص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خ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خ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ل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أ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م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ل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...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ق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مد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ق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ص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لمج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إسن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تح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حو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م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ميتُ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ميتَ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مي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دوتُ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دوتَ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دواناً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ف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فو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سع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سعي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لمج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م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غف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غفو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م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مي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غط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هو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لق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بق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ثن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ح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ح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ع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ع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القاعدة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ماسي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نقض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ت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نج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ختف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رتق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....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تزيَ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تزيَ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قاعدة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داسي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ستدع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ستج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ستعد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ستقص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استحيا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استي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قاعدة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ق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ثلاثي</w:t>
      </w:r>
      <w:r>
        <w:rPr>
          <w:rFonts w:cs="Traditional Arabic" w:ascii="Arial" w:hAnsi="Arial"/>
          <w:b/>
          <w:bCs/>
          <w:color w:val="2E8B57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ق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مد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ب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م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داسية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Style15"/>
        <w:bidi w:val="1"/>
        <w:jc w:val="center"/>
        <w:rPr>
          <w:rFonts w:ascii="Tahoma" w:hAnsi="Tahoma"/>
          <w:b/>
          <w:b/>
          <w:bCs/>
          <w:color w:val="7030A0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7030A0"/>
          <w:sz w:val="28"/>
          <w:szCs w:val="28"/>
          <w:u w:val="single"/>
          <w:rtl w:val="true"/>
        </w:rPr>
        <w:t>,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شمسية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لام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مرية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مدو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مد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قل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:(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صب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ع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خط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دن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عش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قصو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ق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قل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هد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غن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قر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نه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فت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قاع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أ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اء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ثلاث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مد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قل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ق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قل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ي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ص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لرج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عا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لاح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ث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إف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ص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ف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ل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لق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ظ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ثن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ص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رض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رض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ضح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ضحى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/>
          <w:b/>
          <w:b/>
          <w:bCs/>
          <w:color w:val="0070C0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70C0"/>
          <w:sz w:val="28"/>
          <w:szCs w:val="28"/>
          <w:u w:val="single"/>
        </w:rPr>
        <w:t>4</w:t>
      </w:r>
      <w:r>
        <w:rPr>
          <w:rFonts w:cs="Traditional Arabic" w:ascii="Tahoma" w:hAnsi="Tahoma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باعية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خماسية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داسية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ق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س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رب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>: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أقو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أعم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جدو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سف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5C5135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حي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لم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.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خماسية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مقوّ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معمّ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مجلّ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هداي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عطايا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) 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د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 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مستشف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مستدع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مستو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مستوص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مستحي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مستعي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5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عجم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عج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مد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: (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يس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كسر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بخار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وم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ع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ظ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كث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ستعما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ل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6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حت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قت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لقد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د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نق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صر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7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دو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ص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مد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إذ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لاّ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إ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ي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حاش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خ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ك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كلاّ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كلت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لو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لو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ه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ه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هي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و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ق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ب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سو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س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8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مد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م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قل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قل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9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ام القمر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ب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ج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غ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ه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10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ام الشم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ث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ذ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ز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ش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ص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ض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ط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ظ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11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مس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م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فع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تجع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- 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م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- 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شم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يل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شدود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م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جم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بلغ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حجك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خ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قيمه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) 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ج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حذ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تل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كسور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للجِم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أنس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للهو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ذا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)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والتاء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بسوطة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u w:val="single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ط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سو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ت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ال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بس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خشع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خشعتُ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خشعتَ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خشعتِ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>)</w:t>
      </w:r>
    </w:p>
    <w:p>
      <w:pPr>
        <w:pStyle w:val="Style15"/>
        <w:bidi w:val="1"/>
        <w:ind w:left="360" w:right="0" w:hanging="0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highlight w:val="yellow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u w:val="single"/>
        </w:rPr>
        <w:t>2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ص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ضا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ال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بس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ن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ضا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ين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يث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يمو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ان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اث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م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Tahoma" w:hAnsi="Tahoma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u w:val="single"/>
        </w:rPr>
        <w:t>3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ص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ثلاث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اك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ك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بس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ؤن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فع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ضمائ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ثلاث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بن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ن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زي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ك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بن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نب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فتي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ؤن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بيو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زيو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يخو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هيه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ه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ضمائ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أنتَ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أنتِ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u w:val="single"/>
        </w:rPr>
        <w:t>4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عج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الحر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بسوطة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عجمي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طالو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جالو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ل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ربّ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ثمّ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>لي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ط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قط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</w:rPr>
        <w:t>1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ؤن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ص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عائش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قاتن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......... 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ك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فر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بس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قضا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جاب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جبا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</w:rPr>
        <w:t>3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ظ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ثمّ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ش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بع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3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الفر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سو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highlight w:val="yellow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بس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نط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د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اء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تنط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د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لت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كن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قضا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هدا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4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الفر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نط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اء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اء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تنط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يضا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>)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ضمائ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اؤ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رب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سط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ؤي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رؤيتن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شجر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شجرتك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highlight w:val="yellow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س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رب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رد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لعر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ري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مس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عج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ب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رب</w:t>
      </w:r>
      <w:r>
        <w:rPr>
          <w:rFonts w:cs="Traditional Arabic" w:ascii="Tahoma" w:hAnsi="Tahoma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Arial" w:hAnsi="Arial"/>
          <w:b/>
          <w:b/>
          <w:bCs/>
          <w:color w:val="CC0099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لمة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سم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نرحب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بالوفود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لم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قع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تعر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ق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طر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حذيف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يم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صحاب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جلي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يم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حذيف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يمان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بق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أد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داء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أكرم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بن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أكرم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ب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إستفهام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بن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ختبار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تفه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ثال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ختصاراً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م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عمّ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بم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تث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غ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مييز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رحم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ختصارأ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لا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إ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ها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هاذ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هذ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هاذ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ذالك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حر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إ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لتمي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لمتي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سحق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سمعي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ط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طا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اك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ئ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ئة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بب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آخر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ط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ت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أن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خ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ت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سع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سع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سع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(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س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أنيث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) ,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س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جماعة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نا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ن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ن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نلتُ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نلت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نلت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ا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ت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ذ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را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و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و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ع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عل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عل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نم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نم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نم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دن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ُ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دنُ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طاو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طا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او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او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ا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قوص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معرب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كسر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رفو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جر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جزو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ا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ح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ادل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قري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عادل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نع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بقاضِِ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عاد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وعظن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قاض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مخلص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شتر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شترِ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شترِ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..........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سير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سر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سر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م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مضارع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تصلت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مخاطب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مث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ضي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عد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نالو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عد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ني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CC33"/>
          <w:sz w:val="32"/>
          <w:szCs w:val="32"/>
        </w:rPr>
      </w:pPr>
      <w:r>
        <w:rPr>
          <w:rFonts w:cs="Traditional Arabic" w:ascii="Arial" w:hAnsi="Arial"/>
          <w:b/>
          <w:bCs/>
          <w:color w:val="33CC33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ار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ار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تابة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ار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قوم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صابو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دعوا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جابو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عطو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طابو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جزلوا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صب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صب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نصب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دن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دن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ندنو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ت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مر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نو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ص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نو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ك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خت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ربو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سبو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لف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ول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ول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لحق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لتف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ول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الى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أضي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لتف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تض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ولات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لح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ؤن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الم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ولئا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د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لتف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ليك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ن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عمرو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لتف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عمر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).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يشت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زياد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ض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ضمير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ت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عد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عداد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عد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ع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</w:rPr>
        <w:t>300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</w:rPr>
        <w:t>900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ثلاثمئة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/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مئ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خمسمئ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مئ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ضيف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ذ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تص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ومئذٍ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ساعتئذٍ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عصرئذٍ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ذ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ص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دغ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):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حب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لي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طا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قلَّ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قل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كثر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كثر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حبَّ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حب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حب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شبه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ك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شب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ن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يت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كن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ع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صِلت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ن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يت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عل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  <w:highlight w:val="yellow"/>
        </w:rPr>
      </w:pP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لا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إنْ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  <w:highlight w:val="yellow"/>
        </w:rPr>
      </w:pP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لا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نْ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  <w:highlight w:val="yellow"/>
        </w:rPr>
      </w:pP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ئلا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أنْ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هلا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لاحظ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ح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راجع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ذاكر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الرج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ح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44"/>
          <w:szCs w:val="44"/>
          <w:u w:val="single"/>
        </w:rPr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دعواتك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u w:val="single"/>
          <w:rtl w:val="true"/>
        </w:rPr>
        <w:t xml:space="preserve">,,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هتا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"/>
      <w:numFmt w:val="decimal"/>
      <w:lvlText w:val="%1-"/>
      <w:lvlJc w:val="right"/>
      <w:pPr>
        <w:tabs>
          <w:tab w:val="num" w:pos="3630"/>
        </w:tabs>
        <w:ind w:left="3630" w:hanging="3630"/>
      </w:pPr>
      <w:rPr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cs="Arial"/>
      <w:sz w:val="22"/>
      <w:szCs w:val="22"/>
    </w:rPr>
  </w:style>
  <w:style w:type="paragraph" w:styleId="Style15">
    <w:name w:val="عادي (ويب)"/>
    <w:basedOn w:val="Normal"/>
    <w:qFormat/>
    <w:pPr>
      <w:bidi w:val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10:00Z</dcterms:created>
  <dc:creator>PC</dc:creator>
  <dc:description/>
  <cp:keywords/>
  <dc:language>en-US</dc:language>
  <cp:lastModifiedBy>Acer</cp:lastModifiedBy>
  <dcterms:modified xsi:type="dcterms:W3CDTF">2011-12-21T20:09:00Z</dcterms:modified>
  <cp:revision>5</cp:revision>
  <dc:subject/>
  <dc:title>بسم الله الرحمن الرحيم</dc:title>
</cp:coreProperties>
</file>