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bookmarkStart w:id="0" w:name="_GoBack"/>
      <w:bookmarkEnd w:id="0"/>
      <w:r>
        <w:rPr>
          <w:rFonts w:eastAsia="Calibri" w:cs="Calibri"/>
          <w:color w:val="008000"/>
          <w:sz w:val="32"/>
        </w:rPr>
        <w:t>1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لح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ا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شابه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ر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ر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ض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جه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ختل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لا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رون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بداع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ي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فت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شتر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ق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نفر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شر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ق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شعو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زم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س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ل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ي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ثالث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قترا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لو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حص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ستراتج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8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يق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ل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ب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زي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قصان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ح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9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ا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فاع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ن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حقيق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م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اعا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ثن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ص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رعي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قا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...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ر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الو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تن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بد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صنيف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اج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فكارالمتص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ختل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ض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ص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سرع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ستيعا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وق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م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شك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rtl w:val="true"/>
        </w:rPr>
        <w:t>"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بس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ائ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ث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ص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ال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د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دف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م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center"/>
        <w:rPr>
          <w:rFonts w:ascii="Calibri" w:hAnsi="Calibri" w:eastAsia="Calibri" w:cs="Calibri"/>
          <w:sz w:val="32"/>
          <w:shd w:fill="FFFF00" w:val="clear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ه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قا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عال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حد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ش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تكامل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ختلا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قار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لا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بول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غي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ت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وق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نبو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3</w:t>
      </w:r>
      <w:r>
        <w:rPr>
          <w:rFonts w:eastAsia="Calibri" w:cs="Calibri"/>
          <w:color w:val="008000"/>
          <w:sz w:val="32"/>
          <w:rtl w:val="true"/>
        </w:rPr>
        <w:t>\..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ضف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ن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بر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يات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ت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بيان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ق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استيع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دعائ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عما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لي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ت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وء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خذ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با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طلب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ه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ع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ذ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يج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ل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بدائ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دلا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ص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رو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8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 xml:space="preserve">......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ص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ظ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دري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: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توقع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فرد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سو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hd w:fill="FFFF00" w:val="clear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ض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ق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يار</w:t>
      </w:r>
      <w:r>
        <w:rPr>
          <w:rFonts w:eastAsia="Calibri" w:cs="Calibri"/>
          <w:sz w:val="32"/>
          <w:shd w:fill="FFFF00" w:val="clear"/>
          <w:rtl w:val="true"/>
        </w:rPr>
        <w:t>)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ه</w:t>
      </w:r>
      <w:r>
        <w:rPr>
          <w:rFonts w:eastAsia="Calibri" w:cs="Calibri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كونات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 xml:space="preserve">)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تا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ديده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وث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طارالحدي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ض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كم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ثائ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ص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اثب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قائق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ث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حيحه</w:t>
      </w:r>
      <w:r>
        <w:rPr>
          <w:rFonts w:ascii="Calibri" w:hAnsi="Calibri" w:eastAsia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ق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أ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8000"/>
          <w:sz w:val="32"/>
          <w:rtl w:val="true"/>
        </w:rPr>
        <w:t>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ت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استطل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ئ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يف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رج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فت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و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ع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ث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ضو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راض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عق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ه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ختلا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حس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تط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تدر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ر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ح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ظ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هادف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تان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غرض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ستخد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غ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ل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در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امتح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س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طو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رك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سلو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خل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دخل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ر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فعا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صبغ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د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خ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ؤ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ث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وج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ئ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ء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تو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صق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ف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ترك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احظ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ستنتاج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شابه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ر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طي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م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دام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رد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تاب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اسلوبك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ار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ضم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صر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سي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جز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زم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ر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ج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رتقائ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ث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تظم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ج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طا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ع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خر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عد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ئ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خبرات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دع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ثان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ات</w:t>
      </w:r>
      <w:r>
        <w:rPr>
          <w:rFonts w:eastAsia="Calibri" w:cs="Calibri"/>
          <w:color w:val="008000"/>
          <w:sz w:val="32"/>
          <w:rtl w:val="true"/>
        </w:rPr>
        <w:t xml:space="preserve">"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غ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ج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ظهار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سهي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تفاع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ربط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رتيب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ج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ي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1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eastAsia="Calibri" w:cs="Calibri"/>
          <w:color w:val="008000"/>
          <w:sz w:val="32"/>
        </w:rPr>
        <w:t>SQ3Rs</w:t>
      </w:r>
      <w:r>
        <w:rPr>
          <w:rFonts w:eastAsia="Calibri" w:cs="Calibri"/>
          <w:color w:val="008000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</w:t>
      </w:r>
      <w:r>
        <w:rPr>
          <w:rFonts w:eastAsia="Calibri" w:cs="Calibri"/>
          <w:color w:val="008000"/>
          <w:sz w:val="32"/>
          <w:rtl w:val="true"/>
        </w:rPr>
        <w:t>....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ر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رئيس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ص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قتراح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دراس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مو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ث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لوك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د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جن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خطي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ص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شمو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و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هت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راس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ناقش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ي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ط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ب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م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بذ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هو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زي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هتم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نص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شوي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ذ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تبا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نطق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غي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داء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تب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يتحقق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شمو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ر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ظ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ضا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و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ر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رج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بر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دخ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رئيس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ضوح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فس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ان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تتط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ق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rtl w:val="true"/>
        </w:rPr>
        <w:t>)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فصي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ظ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لو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ا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ستم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كيز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نظ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اق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ستقب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ذاك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و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ر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ر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يستن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كش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سو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قر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رتب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سان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س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باش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ف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ات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200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خط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ستقبل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148924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6577117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6344815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..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8664178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2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8040603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_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4950947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3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20248578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                                                                  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3438299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6635406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20850955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tn toon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5382598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7888633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والحل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9808892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8477559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8998369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d321b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d321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3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3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B2E7DDFD223454D9179A43B2050E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1CDA2-844C-4023-8F28-83C9E3012E16}"/>
      </w:docPartPr>
      <w:docPartBody>
        <w:p w:rsidR="00AA11B4" w:rsidRDefault="00700B36" w:rsidP="00700B36">
          <w:pPr>
            <w:pStyle w:val="3B2E7DDFD223454D9179A43B2050E0E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700B36"/>
    <w:rsid w:val="00700B36"/>
    <w:rsid w:val="00AA11B4"/>
    <w:rsid w:val="00BA4F9F"/>
    <w:rsid w:val="00DA4D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B2E7DDFD223454D9179A43B2050E0E8">
    <w:name w:val="3B2E7DDFD223454D9179A43B2050E0E8"/>
    <w:rsid w:val="00700B36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35</Words>
  <Characters>9320</Characters>
  <CharactersWithSpaces>109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02:00Z</dcterms:created>
  <dc:creator>TOP</dc:creator>
  <dc:description/>
  <dc:language>en-US</dc:language>
  <cp:lastModifiedBy>TOP</cp:lastModifiedBy>
  <dcterms:modified xsi:type="dcterms:W3CDTF">2012-11-10T18:02:00Z</dcterms:modified>
  <cp:revision>2</cp:revision>
  <dc:subject/>
  <dc:title>الاختبار النهائي لمادة مهارات التعلم والتفكير..  1432 _1433                                                                          تم كتابته: tn toon    و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