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color w:val="008080"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008080"/>
          <w:sz w:val="28"/>
          <w:szCs w:val="28"/>
          <w:rtl w:val="true"/>
        </w:rPr>
        <w:t>***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ختبار الترم الماضي 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++++++++++++++++++++++++++++++++++++++++++++++++++++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-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اث يمتازون بنضج عصبي عند الميلاد أسرع من الذكور مما يؤدي إلى فرق النضج حو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امات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حادة إصابة في الجهاز العصبي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رولوج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 بصيغة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علامات النيرولوجية الحادة أصابه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هاب السحا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معاملة الوالدين وفق هذا الأسلوب بأنها قاسية وصار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سيطرة والتحك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تفر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 الثقا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 ليرنر أن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تقييمي يستخدم من قبل شرائح مختلفة 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أسرة إلى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لى التشخيص أو الإرشاد أو العلاج أو الاستشار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نيف النفسي الترب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كر هو عملية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معلومات التي تم تخزينها في الذاك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كان لإستقبال المثيرات من العالم الخا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 الحس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ة قصيرة المدى تحتفظ بالمعلومات لمدة قصيرة لاتتجاو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ذكر من خلال المدخل الط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خدام عقار لإسترجاع المعلومات المدفونة مثل عق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يتيل كولي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 هو عملية عقلية معرفيه تفيد في إعطاء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للمثيرات الح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ئي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إلى إدراك المثيرات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مرة والمنتظ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أن يدرك المثيرات بشكل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بالرغم من نقصها الفيزي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من شأنه علاج صعوبات الادراك البص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متعلق بالمعاني والأفكار غير الملمو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التي قد تشوبها اللا موضو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ؤية الذات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لغة والتفكير علاق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بحيث لايمكن الفصل 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ية ديناميك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فرد بإيجاد أوجه الشبة والاختلاف بين الأش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زنة والمقار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حد العمليات العقلية للتفكير يجري فيها الفرد جانب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كل ش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رض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ي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بناء التكاملي من الجزئيات أو العناصر المتفر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تفسير استدلالي لأمور جزئيه بالاعتماد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عا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يقوم بدفعهم إلى التفكير لحل المشك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جه ومرش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خاص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دراسة الحا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لوب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ي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دريب على التمييز بين الأصوات حيث يستخدم المعلم بداي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عراض صعوبات الكتابة المرتبطة بالح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ك القلم بشكل غي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ب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فراغ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 الأساسي في عملية تشخيص صعوبات الكتاب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 الأ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هي عم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تعتبر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طب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فال اللذين يعانون من صعوبات التعلم يرون أنفسهم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من زملائهم العاديين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ن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فض مس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 الترابط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تشتت الانتباه كالصوت العالي والرائحة النفاذ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ة المثي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نضج الحسي الإدرا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تعلم الكتا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صيغة أخرى معك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متطلبات تعلم 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 الحسي الإدرا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عمل سلا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 والتنظي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 التصحيح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ى مظاهر صعوبات القراءة هي صعوبة إدراك الطفل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رموز المكتو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حك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إلى وجود تلف أو إصابة في الجهاز ال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هاري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آباء طريقة معاملتهم ويصيب الطفل بالقلق والخ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ذبذب في المعام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عاط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 المتعلم بعد قرأته النص أن يحلل ويق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سمعي يصدر أصوات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يطلب من الطفل التمييز بي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متطابق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لقراءة عمل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نفعالية تشمل تشمل تفسير الرموز وفهم المع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ادراك السمعي هي قصور في</w:t>
      </w:r>
      <w:r>
        <w:rPr>
          <w:b/>
          <w:bCs/>
          <w:sz w:val="28"/>
          <w:szCs w:val="28"/>
          <w:rtl w:val="true"/>
        </w:rPr>
        <w:t>............ .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راك المسمو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معج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لذي يستخدمه المعلم العادي مع طلاب الصعو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فت الإجا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عدم وضوح السؤال ولم نجد له حل نصي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سترجاع المعلومات عم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نامي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ئ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ر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 صعوبات التعلم النمائيه على 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 الانتبا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عوبات خاصة بالكتابة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تأخر الكلام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سلا القراء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مؤثرة على الت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مل تخص الفرد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كيميائ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تربو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ستراتيجيات المهمة التي تساعد على التذكر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دل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رائ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فهام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خبار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غير ماسب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دراك السمعي مهم للمتعلم لكي يحقق تعليما</w:t>
      </w:r>
      <w:r>
        <w:rPr>
          <w:b/>
          <w:bCs/>
          <w:sz w:val="28"/>
          <w:szCs w:val="28"/>
          <w:rtl w:val="true"/>
        </w:rPr>
        <w:t>".......................</w:t>
      </w:r>
      <w:r>
        <w:rPr>
          <w:b/>
          <w:b/>
          <w:bCs/>
          <w:sz w:val="28"/>
          <w:sz w:val="28"/>
          <w:szCs w:val="28"/>
          <w:rtl w:val="true"/>
        </w:rPr>
        <w:t>يستطيع من خلاله أن يستوعب ماي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طيئ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قدير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ى المدرسة الجشطلتيه أن الادراك يكون في بداية الامر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ثم يحلل الى      مكون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جرائ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ستقل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تدرج الإدراك بمراحل فقد يكون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ي بداية الامر ثم يصبح مدركا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علوم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جهو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فهو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ه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8"/>
          <w:szCs w:val="28"/>
          <w:rtl w:val="true"/>
        </w:rPr>
        <w:t>.......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د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ول من استخدم مصطلح صعوبات التعل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وئيل كير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طا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8"/>
          <w:szCs w:val="28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ظيم السمع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خطوات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ستخدام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طريق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صوت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بااعتبارها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حدى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طرق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سخدمت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علاج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صعوبات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قرائ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هي</w:t>
      </w:r>
      <w:r>
        <w:rPr>
          <w:rFonts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cs="Arial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cs="Arial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تنظيم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افكار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cs="Arial" w:ascii="Arabic Transparent" w:hAnsi="Arabic Transparent"/>
          <w:b/>
          <w:bCs/>
          <w:color w:val="FF0000"/>
          <w:sz w:val="27"/>
          <w:szCs w:val="27"/>
        </w:rPr>
        <w:t>2</w:t>
      </w:r>
      <w:r>
        <w:rPr>
          <w:rFonts w:cs="Arial" w:ascii="Arabic Transparent" w:hAnsi="Arabic Transparen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FF0000"/>
          <w:sz w:val="27"/>
          <w:sz w:val="27"/>
          <w:szCs w:val="27"/>
          <w:rtl w:val="true"/>
        </w:rPr>
        <w:t>استحدا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FF0000"/>
          <w:sz w:val="27"/>
          <w:sz w:val="27"/>
          <w:szCs w:val="27"/>
          <w:rtl w:val="true"/>
        </w:rPr>
        <w:t>السياق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cs="Arial" w:ascii="Arabic Transparent" w:hAnsi="Arabic Transparent"/>
          <w:b/>
          <w:bCs/>
          <w:color w:val="560000"/>
          <w:sz w:val="27"/>
          <w:szCs w:val="27"/>
        </w:rPr>
        <w:t>3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تتبع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سلسل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احداث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Arial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cs="Arial" w:ascii="Arabic Transparent" w:hAnsi="Arabic Transparent"/>
          <w:b/>
          <w:bCs/>
          <w:color w:val="560000"/>
          <w:sz w:val="27"/>
          <w:szCs w:val="27"/>
        </w:rPr>
        <w:t>4</w:t>
      </w:r>
      <w:r>
        <w:rPr>
          <w:rFonts w:cs="Arial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توص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لى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cs="Arial"/>
          <w:b/>
          <w:b/>
          <w:bCs/>
          <w:color w:val="560000"/>
          <w:sz w:val="27"/>
          <w:sz w:val="27"/>
          <w:szCs w:val="27"/>
          <w:rtl w:val="true"/>
        </w:rPr>
        <w:t>استنتاج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color w:val="008000"/>
          <w:sz w:val="44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                           </w:t>
      </w:r>
      <w:r>
        <w:rPr>
          <w:rFonts w:cs="Times New Roman"/>
          <w:b/>
          <w:bCs/>
          <w:color w:val="339966"/>
          <w:sz w:val="52"/>
          <w:szCs w:val="40"/>
          <w:rtl w:val="true"/>
        </w:rPr>
        <w:t xml:space="preserve"> </w:t>
      </w:r>
      <w:r>
        <w:rPr>
          <w:rFonts w:cs="Simple Indust Shaded;Courier New"/>
          <w:b/>
          <w:b/>
          <w:bCs/>
          <w:color w:val="008000"/>
          <w:sz w:val="52"/>
          <w:sz w:val="52"/>
          <w:szCs w:val="28"/>
          <w:rtl w:val="true"/>
        </w:rPr>
        <w:t>انتهى</w:t>
      </w:r>
      <w:r>
        <w:rPr>
          <w:rFonts w:cs="Simple Indust Shaded;Courier New"/>
          <w:b/>
          <w:bCs/>
          <w:color w:val="008000"/>
          <w:sz w:val="52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</w:rPr>
        <w:t xml:space="preserve">                                         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جم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سي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قيح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36"/>
          <w:rtl w:val="true"/>
        </w:rPr>
        <w:t xml:space="preserve">                                                    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 xml:space="preserve">**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إحساس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سلطان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star</cp:lastModifiedBy>
  <dcterms:modified xsi:type="dcterms:W3CDTF">2012-04-18T03:36:00Z</dcterms:modified>
  <cp:revision>9</cp:revision>
  <dc:subject/>
  <dc:title>اسئلة مدخل الى صعوبات التعلم</dc:title>
</cp:coreProperties>
</file>