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spacing w:before="0" w:after="200"/>
        <w:ind w:left="-784" w:right="-99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c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977</Words>
  <Characters>5573</Characters>
  <CharactersWithSpaces>65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43:00Z</dcterms:created>
  <dc:creator>جهازالكمبيوتر</dc:creator>
  <dc:description/>
  <dc:language>en-US</dc:language>
  <cp:lastModifiedBy>جهازالكمبيوتر</cp:lastModifiedBy>
  <dcterms:modified xsi:type="dcterms:W3CDTF">2011-05-01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