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س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رحم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أول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ج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صحي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implified Arabic"/>
          <w:b/>
          <w:bCs/>
          <w:sz w:val="24"/>
          <w:szCs w:val="24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4"/>
          <w:szCs w:val="24"/>
        </w:rPr>
        <w:t>1-(..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صح</w:t>
      </w:r>
      <w:r>
        <w:rPr>
          <w:rFonts w:cs="Simplified Arabic"/>
          <w:b/>
          <w:bCs/>
          <w:sz w:val="24"/>
          <w:szCs w:val="24"/>
        </w:rPr>
        <w:t xml:space="preserve">...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فر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قتص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زئ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قتص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عيه</w:t>
      </w:r>
      <w:r>
        <w:rPr>
          <w:rFonts w:cs="Simplified Arabic"/>
          <w:b/>
          <w:bCs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4"/>
          <w:szCs w:val="24"/>
        </w:rPr>
        <w:t>2-(...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cs="Simplified Arabic"/>
          <w:b/>
          <w:bCs/>
          <w:sz w:val="24"/>
          <w:szCs w:val="24"/>
        </w:rPr>
        <w:t xml:space="preserve">..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ت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قتص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implified Arabic"/>
          <w:b/>
          <w:bCs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4"/>
          <w:szCs w:val="24"/>
        </w:rPr>
        <w:t>3-(..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صح</w:t>
      </w:r>
      <w:r>
        <w:rPr>
          <w:rFonts w:cs="Simplified Arabic"/>
          <w:b/>
          <w:bCs/>
          <w:sz w:val="24"/>
          <w:szCs w:val="24"/>
        </w:rPr>
        <w:t xml:space="preserve">...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د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فه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قتصا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شحتها</w:t>
      </w:r>
      <w:r>
        <w:rPr>
          <w:rFonts w:cs="Simplified Arabic"/>
          <w:b/>
          <w:bCs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4"/>
          <w:szCs w:val="24"/>
        </w:rPr>
        <w:t>4-(..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cs="Simplified Arabic"/>
          <w:b/>
          <w:bCs/>
          <w:sz w:val="24"/>
          <w:szCs w:val="24"/>
        </w:rPr>
        <w:t xml:space="preserve">...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دو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ج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دو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implified Arabic"/>
          <w:b/>
          <w:bCs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4"/>
          <w:szCs w:val="24"/>
        </w:rPr>
        <w:t>5-(.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صح</w:t>
      </w:r>
      <w:r>
        <w:rPr>
          <w:rFonts w:cs="Simplified Arabic"/>
          <w:b/>
          <w:bCs/>
          <w:sz w:val="24"/>
          <w:szCs w:val="24"/>
        </w:rPr>
        <w:t xml:space="preserve">....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ل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ص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دي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ائ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وك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ق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اض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دائل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implified Arabic"/>
          <w:b/>
          <w:bCs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4"/>
          <w:szCs w:val="24"/>
        </w:rPr>
        <w:t>6-(..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cs="Simplified Arabic"/>
          <w:b/>
          <w:bCs/>
          <w:sz w:val="24"/>
          <w:szCs w:val="24"/>
        </w:rPr>
        <w:t xml:space="preserve">...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ت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تخا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دائ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ار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كال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رت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Simplified Arabic"/>
          <w:b/>
          <w:bCs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4"/>
          <w:szCs w:val="24"/>
        </w:rPr>
        <w:t>7-(..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صح</w:t>
      </w:r>
      <w:r>
        <w:rPr>
          <w:rFonts w:cs="Simplified Arabic"/>
          <w:b/>
          <w:bCs/>
          <w:sz w:val="24"/>
          <w:szCs w:val="24"/>
        </w:rPr>
        <w:t xml:space="preserve">...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ح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كان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ماذ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بسي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اض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ائ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ناف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درة</w:t>
      </w:r>
      <w:r>
        <w:rPr>
          <w:rFonts w:cs="Simplified Arabic"/>
          <w:b/>
          <w:bCs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4"/>
          <w:szCs w:val="24"/>
        </w:rPr>
        <w:t>8-(..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cs="Simplified Arabic"/>
          <w:b/>
          <w:bCs/>
          <w:sz w:val="24"/>
          <w:szCs w:val="24"/>
        </w:rPr>
        <w:t xml:space="preserve">...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ف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ب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هلك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implified Arabic"/>
          <w:b/>
          <w:bCs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4"/>
          <w:szCs w:val="24"/>
        </w:rPr>
        <w:t>9-(..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صح</w:t>
      </w:r>
      <w:r>
        <w:rPr>
          <w:rFonts w:cs="Simplified Arabic"/>
          <w:b/>
          <w:bCs/>
          <w:sz w:val="24"/>
          <w:szCs w:val="24"/>
        </w:rPr>
        <w:t xml:space="preserve">...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حق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ي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هلك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ط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خ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ع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ئ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وق</w:t>
      </w:r>
      <w:r>
        <w:rPr>
          <w:rFonts w:cs="Simplified Arabic"/>
          <w:b/>
          <w:bCs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4"/>
          <w:szCs w:val="24"/>
        </w:rPr>
        <w:t>10-(.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cs="Simplified Arabic"/>
          <w:b/>
          <w:bCs/>
          <w:sz w:val="24"/>
          <w:szCs w:val="24"/>
        </w:rPr>
        <w:t xml:space="preserve">....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ف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هل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ع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implified Arabic"/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ض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يلي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implified Arabic"/>
          <w:b/>
          <w:bCs/>
          <w:sz w:val="24"/>
          <w:szCs w:val="24"/>
        </w:rPr>
        <w:t>: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Simplified Arabic"/>
          <w:b/>
          <w:bCs/>
          <w:sz w:val="24"/>
          <w:szCs w:val="24"/>
        </w:rPr>
        <w:t xml:space="preserve">1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ف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ف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implified Arabic"/>
          <w:b/>
          <w:bCs/>
          <w:sz w:val="24"/>
          <w:szCs w:val="24"/>
        </w:rPr>
        <w:t>:</w:t>
      </w:r>
    </w:p>
    <w:p>
      <w:pPr>
        <w:pStyle w:val="Normal"/>
        <w:spacing w:lineRule="auto" w:line="240"/>
        <w:ind w:left="720" w:hanging="0"/>
        <w:jc w:val="center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زياد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استهلاك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بوحد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واحدة</w:t>
      </w:r>
    </w:p>
    <w:p>
      <w:pPr>
        <w:pStyle w:val="Normal"/>
        <w:spacing w:lineRule="auto" w:line="240"/>
        <w:ind w:left="72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خ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هلك</w:t>
      </w:r>
    </w:p>
    <w:p>
      <w:pPr>
        <w:pStyle w:val="Normal"/>
        <w:spacing w:lineRule="auto" w:line="240"/>
        <w:ind w:left="72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وق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Simplified Arabic"/>
          <w:b/>
          <w:bCs/>
          <w:sz w:val="24"/>
          <w:szCs w:val="24"/>
        </w:rPr>
        <w:t xml:space="preserve">2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ف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ج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ناق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implified Arabic"/>
          <w:b/>
          <w:bCs/>
          <w:sz w:val="24"/>
          <w:szCs w:val="24"/>
        </w:rPr>
        <w:t>:</w:t>
      </w:r>
    </w:p>
    <w:p>
      <w:pPr>
        <w:pStyle w:val="Normal"/>
        <w:spacing w:lineRule="auto" w:line="240"/>
        <w:ind w:left="72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ديلة</w:t>
      </w:r>
    </w:p>
    <w:p>
      <w:pPr>
        <w:pStyle w:val="Normal"/>
        <w:spacing w:lineRule="auto" w:line="240"/>
        <w:ind w:left="720" w:hanging="0"/>
        <w:jc w:val="center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زياد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استهلاك</w:t>
      </w:r>
    </w:p>
    <w:p>
      <w:pPr>
        <w:pStyle w:val="Normal"/>
        <w:spacing w:lineRule="auto" w:line="240"/>
        <w:ind w:left="72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يزا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هلك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Simplified Arabic"/>
          <w:b/>
          <w:bCs/>
          <w:sz w:val="24"/>
          <w:szCs w:val="24"/>
        </w:rPr>
        <w:t xml:space="preserve">3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خ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ع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ئ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ثلان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implified Arabic"/>
          <w:b/>
          <w:bCs/>
          <w:sz w:val="24"/>
          <w:szCs w:val="24"/>
        </w:rPr>
        <w:t>:</w:t>
      </w:r>
    </w:p>
    <w:p>
      <w:pPr>
        <w:pStyle w:val="Normal"/>
        <w:spacing w:lineRule="auto" w:line="240"/>
        <w:ind w:left="72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فز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سته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زي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طلوبة</w:t>
      </w:r>
    </w:p>
    <w:p>
      <w:pPr>
        <w:pStyle w:val="Normal"/>
        <w:spacing w:lineRule="auto" w:line="240"/>
        <w:ind w:left="72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ل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ضاف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ؤس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تجة</w:t>
      </w:r>
    </w:p>
    <w:p>
      <w:pPr>
        <w:pStyle w:val="Normal"/>
        <w:spacing w:lineRule="auto" w:line="240"/>
        <w:ind w:left="720" w:hanging="0"/>
        <w:jc w:val="center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قيد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خيار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مستهلك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Simplified Arabic"/>
          <w:b/>
          <w:bCs/>
          <w:sz w:val="24"/>
          <w:szCs w:val="24"/>
        </w:rPr>
        <w:t>4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وغ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ف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قص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ثل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implified Arabic"/>
          <w:b/>
          <w:bCs/>
          <w:sz w:val="24"/>
          <w:szCs w:val="24"/>
        </w:rPr>
        <w:t>:</w:t>
      </w:r>
    </w:p>
    <w:p>
      <w:pPr>
        <w:pStyle w:val="Normal"/>
        <w:spacing w:lineRule="auto" w:line="240"/>
        <w:ind w:left="720" w:hanging="0"/>
        <w:jc w:val="center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تواز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مستهلك</w:t>
      </w:r>
    </w:p>
    <w:p>
      <w:pPr>
        <w:pStyle w:val="Normal"/>
        <w:spacing w:lineRule="auto" w:line="240"/>
        <w:ind w:left="72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از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وق</w:t>
      </w:r>
    </w:p>
    <w:p>
      <w:pPr>
        <w:pStyle w:val="Normal"/>
        <w:spacing w:lineRule="auto" w:line="240"/>
        <w:ind w:left="72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از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لب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Simplified Arabic"/>
          <w:b/>
          <w:bCs/>
          <w:sz w:val="24"/>
          <w:szCs w:val="24"/>
        </w:rPr>
        <w:t xml:space="preserve">5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ي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Simplified Arabic"/>
          <w:b/>
          <w:bCs/>
          <w:sz w:val="24"/>
          <w:szCs w:val="24"/>
        </w:rPr>
        <w:t>:</w:t>
      </w:r>
    </w:p>
    <w:p>
      <w:pPr>
        <w:pStyle w:val="Normal"/>
        <w:spacing w:lineRule="auto" w:line="240"/>
        <w:ind w:left="72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از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ه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نت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</w:t>
      </w:r>
    </w:p>
    <w:p>
      <w:pPr>
        <w:pStyle w:val="Normal"/>
        <w:spacing w:lineRule="auto" w:line="240"/>
        <w:ind w:left="720" w:hanging="0"/>
        <w:jc w:val="center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مزيج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أمث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سلعتي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بديلتين</w:t>
      </w:r>
    </w:p>
    <w:p>
      <w:pPr>
        <w:pStyle w:val="Normal"/>
        <w:spacing w:lineRule="auto" w:line="240"/>
        <w:ind w:left="72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ص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ف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وق</w:t>
      </w:r>
    </w:p>
    <w:p>
      <w:pPr>
        <w:pStyle w:val="ListParagraph"/>
        <w:spacing w:lineRule="auto" w:line="240"/>
        <w:ind w:left="135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ثالث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طلح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قتصادي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ascii="Arial Black" w:hAnsi="Arial Black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أرض</w:t>
      </w:r>
      <w:r>
        <w:rPr>
          <w:rFonts w:cs="Simplified Arabic" w:ascii="Arial Black" w:hAnsi="Arial Black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لموارد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لطبيعيه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سواء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تواجدت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سطح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لارض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و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باطنها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كاالانهار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والغابات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والمعادن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والنفط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والغاز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والمياه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لجوفيه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وغير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لموار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ascii="Arial Black" w:hAnsi="Arial Black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رأسمال</w:t>
      </w:r>
      <w:r>
        <w:rPr>
          <w:rFonts w:cs="Simplified Arabic" w:ascii="Arial Black" w:hAnsi="Arial Black"/>
          <w:b/>
          <w:bCs/>
          <w:color w:val="000000"/>
          <w:sz w:val="24"/>
          <w:szCs w:val="24"/>
          <w:rtl w:val="true"/>
        </w:rPr>
        <w:t>:</w:t>
      </w:r>
      <w:r>
        <w:rPr>
          <w:rFonts w:cs="Simplified Arabic" w:ascii="Arial Black" w:hAnsi="Arial Black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سلع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صنع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لبشر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تم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نتاجها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للستهلاك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وانما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كي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تستخدم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نتاج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سلع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خرى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ascii="Arial Black" w:hAnsi="Arial Black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طلب</w:t>
      </w:r>
      <w:r>
        <w:rPr>
          <w:rFonts w:cs="Simplified Arabic" w:ascii="Arial Black" w:hAnsi="Arial Black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يعبر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لطلب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لكميات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لمختلفه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سلعه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معينه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لمستهلك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راغبا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وقادرا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شرائها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مستويات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مختلفه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لاسعار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عندما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باقي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لعوامل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لمؤثره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لطلب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باقيه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حالها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دون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تغيي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ascii="Arial Black" w:hAnsi="Arial Black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قتصادالجزئي</w:t>
      </w:r>
      <w:r>
        <w:rPr>
          <w:rFonts w:cs="Simplified Arabic" w:ascii="Arial Black" w:hAnsi="Arial Black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دراسة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لاقتصاد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مستوى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وحدة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تخاذ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لقرار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دراسة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سلوك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لمستهلك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والمنشأه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سواق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لسلع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وفي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سواق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عناصر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لانتاج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ascii="Arial Black" w:hAnsi="Arial Black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مفهوم</w:t>
      </w:r>
      <w:r>
        <w:rPr>
          <w:rFonts w:ascii="Arial Black" w:hAnsi="Arial Black" w:eastAsia="Arial Black" w:cs="Arial Black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سوق</w:t>
      </w:r>
      <w:r>
        <w:rPr>
          <w:rFonts w:cs="Simplified Arabic" w:ascii="Arial Black" w:hAnsi="Arial Black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ملتقى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تفاعل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قوي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لطلب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والعرض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ascii="Arial Black" w:hAnsi="Arial Black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قتصاد</w:t>
      </w:r>
      <w:r>
        <w:rPr>
          <w:rFonts w:cs="Simplified Arabic" w:ascii="Arial Black" w:hAnsi="Arial Black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لعلم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يدرس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لسلوك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لبشري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تجاه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تلبية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لحاجات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لبشريه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لمحدوده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باستخدام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لمتاح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لموارد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لاقتصاديه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لنادر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B0000"/>
          <w:sz w:val="24"/>
          <w:szCs w:val="24"/>
        </w:rPr>
      </w:pPr>
      <w:r>
        <w:rPr>
          <w:rFonts w:cs="Tahoma" w:ascii="Tahoma" w:hAnsi="Tahoma"/>
          <w:b/>
          <w:bCs/>
          <w:color w:val="8B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B0000"/>
          <w:sz w:val="24"/>
          <w:szCs w:val="24"/>
        </w:rPr>
      </w:pPr>
      <w:r>
        <w:rPr>
          <w:rFonts w:cs="Tahoma" w:ascii="Tahoma" w:hAnsi="Tahoma"/>
          <w:b/>
          <w:bCs/>
          <w:color w:val="8B0000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>أسئله مراجعه الفصل الأول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8B0000"/>
          <w:sz w:val="24"/>
          <w:szCs w:val="24"/>
        </w:rPr>
        <w:t>:</w:t>
        <w:br/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>أختر الأجابه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>الصحيحه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8B0000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8B0000"/>
          <w:sz w:val="24"/>
          <w:szCs w:val="24"/>
        </w:rPr>
        <w:br/>
        <w:t xml:space="preserve">1/ 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>الأقتصاد المعياري</w:t>
      </w:r>
      <w:r>
        <w:rPr>
          <w:rFonts w:cs="Tahoma" w:ascii="Tahoma" w:hAnsi="Tahoma"/>
          <w:b/>
          <w:bCs/>
          <w:color w:val="8B0000"/>
          <w:sz w:val="24"/>
          <w:szCs w:val="24"/>
        </w:rPr>
        <w:t>.</w:t>
        <w:br/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أ يهتم بدراسه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مايجب ان يكون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8B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>ب يهتم بدراسه ماهو كائن</w:t>
      </w:r>
      <w:r>
        <w:rPr>
          <w:rFonts w:cs="Tahoma" w:ascii="Tahoma" w:hAnsi="Tahoma"/>
          <w:b/>
          <w:bCs/>
          <w:color w:val="8B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>ج يتعلق بالأقتصاد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>الصناعي</w:t>
      </w:r>
      <w:r>
        <w:rPr>
          <w:rFonts w:cs="Tahoma" w:ascii="Tahoma" w:hAnsi="Tahoma"/>
          <w:b/>
          <w:bCs/>
          <w:color w:val="8B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>د جميع الأجابات السابقه صحيحه</w:t>
      </w:r>
      <w:r>
        <w:rPr>
          <w:rFonts w:cs="Tahoma" w:ascii="Tahoma" w:hAnsi="Tahoma"/>
          <w:b/>
          <w:bCs/>
          <w:color w:val="8B0000"/>
          <w:sz w:val="24"/>
          <w:szCs w:val="24"/>
        </w:rPr>
        <w:br/>
        <w:br/>
        <w:br/>
        <w:t xml:space="preserve">2/ 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>دراسه الكيفيه التي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>بموجبها اتخاذ القراراق الأقتصاديه للمنشاه هي من اهتمامات</w:t>
      </w:r>
      <w:r>
        <w:rPr>
          <w:rFonts w:cs="Tahoma" w:ascii="Tahoma" w:hAnsi="Tahoma"/>
          <w:b/>
          <w:bCs/>
          <w:color w:val="8B0000"/>
          <w:sz w:val="24"/>
          <w:szCs w:val="24"/>
        </w:rPr>
        <w:t>:</w:t>
        <w:br/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>أ الأقتصاد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>الكلي</w:t>
      </w:r>
      <w:r>
        <w:rPr>
          <w:rFonts w:cs="Tahoma" w:ascii="Tahoma" w:hAnsi="Tahoma"/>
          <w:b/>
          <w:bCs/>
          <w:color w:val="8B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ب الأقتصاد الجزئي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8B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>ج الأقتصاد الدولي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8B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د الأجابتين </w:t>
      </w:r>
      <w:r>
        <w:rPr>
          <w:rFonts w:cs="Tahoma" w:ascii="Tahoma" w:hAnsi="Tahoma"/>
          <w:b/>
          <w:bCs/>
          <w:color w:val="8B0000"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8B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و </w:t>
      </w:r>
      <w:r>
        <w:rPr>
          <w:rFonts w:cs="Tahoma" w:ascii="Tahoma" w:hAnsi="Tahoma"/>
          <w:b/>
          <w:bCs/>
          <w:color w:val="8B0000"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8B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>كلاهما صحيحه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8B0000"/>
          <w:sz w:val="24"/>
          <w:szCs w:val="24"/>
        </w:rPr>
        <w:br/>
        <w:br/>
        <w:t xml:space="preserve">3/ 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>يعتبر حدوث الكساد الكبير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>دليلا على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8B0000"/>
          <w:sz w:val="24"/>
          <w:szCs w:val="24"/>
        </w:rPr>
        <w:t>:</w:t>
        <w:br/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>أ فشل النظريه الكينزيه</w:t>
      </w:r>
      <w:r>
        <w:rPr>
          <w:rFonts w:cs="Tahoma" w:ascii="Tahoma" w:hAnsi="Tahoma"/>
          <w:b/>
          <w:bCs/>
          <w:color w:val="8B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>ب فشل النظريه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>الكلاسيكيه</w:t>
      </w:r>
      <w:r>
        <w:rPr>
          <w:rFonts w:cs="Tahoma" w:ascii="Tahoma" w:hAnsi="Tahoma"/>
          <w:b/>
          <w:bCs/>
          <w:color w:val="8B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ج فشل التدخل الحكومي في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الأقتصاديه</w:t>
      </w:r>
      <w:r>
        <w:rPr>
          <w:rFonts w:cs="Tahoma" w:ascii="Tahoma" w:hAnsi="Tahoma"/>
          <w:b/>
          <w:bCs/>
          <w:color w:val="8B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>د صحه توقعات النظريه الكلاسيكيه</w:t>
      </w:r>
      <w:r>
        <w:rPr>
          <w:rFonts w:cs="Tahoma" w:ascii="Tahoma" w:hAnsi="Tahoma"/>
          <w:b/>
          <w:bCs/>
          <w:color w:val="8B0000"/>
          <w:sz w:val="24"/>
          <w:szCs w:val="24"/>
        </w:rPr>
        <w:br/>
        <w:br/>
        <w:t xml:space="preserve">4/ 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>يهتم علم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>الأقتصاد بدراسه كل مما يلي ماعدا</w:t>
      </w:r>
      <w:r>
        <w:rPr>
          <w:rFonts w:cs="Tahoma" w:ascii="Tahoma" w:hAnsi="Tahoma"/>
          <w:b/>
          <w:bCs/>
          <w:color w:val="8B0000"/>
          <w:sz w:val="24"/>
          <w:szCs w:val="24"/>
        </w:rPr>
        <w:t>:</w:t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أ الظواهر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الطبيعيه</w:t>
      </w:r>
      <w:r>
        <w:rPr>
          <w:rFonts w:cs="Tahoma" w:ascii="Tahoma" w:hAnsi="Tahoma"/>
          <w:b/>
          <w:bCs/>
          <w:color w:val="8B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>ب سلوك المستهلكين</w:t>
      </w:r>
      <w:r>
        <w:rPr>
          <w:rFonts w:cs="Tahoma" w:ascii="Tahoma" w:hAnsi="Tahoma"/>
          <w:b/>
          <w:bCs/>
          <w:color w:val="8B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>ج باقتصاديات الرفاهيه</w:t>
      </w:r>
      <w:r>
        <w:rPr>
          <w:rFonts w:cs="Tahoma" w:ascii="Tahoma" w:hAnsi="Tahoma"/>
          <w:b/>
          <w:bCs/>
          <w:color w:val="8B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>د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>علاقه علم الأقتصاد بالعلوم الأخرى</w:t>
      </w:r>
      <w:r>
        <w:rPr>
          <w:rFonts w:cs="Tahoma" w:ascii="Tahoma" w:hAnsi="Tahoma"/>
          <w:b/>
          <w:bCs/>
          <w:color w:val="8B0000"/>
          <w:sz w:val="24"/>
          <w:szCs w:val="24"/>
        </w:rPr>
        <w:br/>
        <w:br/>
        <w:t xml:space="preserve">5/ 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>الندرة مشكلة</w:t>
      </w:r>
      <w:r>
        <w:rPr>
          <w:rFonts w:cs="Tahoma" w:ascii="Tahoma" w:hAnsi="Tahoma"/>
          <w:b/>
          <w:bCs/>
          <w:color w:val="8B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>أ تواجه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>الفقراء</w:t>
      </w:r>
      <w:r>
        <w:rPr>
          <w:rFonts w:cs="Tahoma" w:ascii="Tahoma" w:hAnsi="Tahoma"/>
          <w:b/>
          <w:bCs/>
          <w:color w:val="8B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>ب تواجه الفقراء والأغنياء</w:t>
      </w:r>
      <w:r>
        <w:rPr>
          <w:rFonts w:cs="Tahoma" w:ascii="Tahoma" w:hAnsi="Tahoma"/>
          <w:b/>
          <w:bCs/>
          <w:color w:val="8B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>ج ليس لها حل</w:t>
      </w:r>
      <w:r>
        <w:rPr>
          <w:rFonts w:cs="Tahoma" w:ascii="Tahoma" w:hAnsi="Tahoma"/>
          <w:b/>
          <w:bCs/>
          <w:color w:val="8B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د الأجابتان 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و 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كلاهما صحيحه</w:t>
      </w:r>
      <w:r>
        <w:rPr>
          <w:rFonts w:cs="Tahoma" w:ascii="Tahoma" w:hAnsi="Tahoma"/>
          <w:b/>
          <w:bCs/>
          <w:color w:val="8B0000"/>
          <w:sz w:val="24"/>
          <w:szCs w:val="24"/>
        </w:rPr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فصل الثاني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ختيار المتعد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  <w:br/>
        <w:br/>
        <w:t xml:space="preserve">1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ميع توليفات الأنتاج الواقع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لى منحنى امكانيات الأنتاج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يمكن أنتاجها دون تحقق الكفاءه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ل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مكن انتاجها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يمكن انتاجها مع وجود موارد عاطله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د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يمكن انتاجها بكفاءه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  <w:t xml:space="preserve">2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ذا امكن زياده انتاج السلعه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ون خفض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نتاج السلع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معنى ذلكـ ان هذا الأقتصاد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كان يستغل موارد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كفاءه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لا يوجد مشكله الفقر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ج كان يستغل موارده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بلا كفاءة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قد تحرك على طول منحنى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PF</w:t>
        <w:br/>
        <w:br/>
        <w:t xml:space="preserve">3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عزي الميل السال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منحى امكانيات الأنتاج ال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زياده التكلفه الحديه مع زياده الأنتاج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زياده الأنتاج مع زياده العمل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اختلاف انتاجيه وحد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وارد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د ندره الموارد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  <w:t xml:space="preserve">4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ؤدي النمو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قتصادي ال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زياده نسبه الطلب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التخلص من مشكل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ندره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انخفاض الأستثمار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د انتقال منحنى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PPF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ي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يمين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  <w:t xml:space="preserve">5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كلفه الفرصه البدليه للنمو الأقتصادي ه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زياد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راكم الرأسمالي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ب التضحيه بالأستهلاك الحال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التقدم التقن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امكانيه زياده الأستهلاك ف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ستقبل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فصل الثالث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  <w:br/>
        <w:br/>
        <w:t xml:space="preserve">1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عتمد خيارات المستهلك على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أسعار السلع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الدخ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تفضيلات المستهلكـ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د جميع ماسبق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  <w:t xml:space="preserve">2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عتمد الحدود القصوى لاستهلاك الفرد م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سلع على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عدد افراد الأسره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فقطـ الدخ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فقط اسعا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سلع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د كل من الدخل ومستوى الأسعار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3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ذ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كان هدف عاصم هو تعظيم المنفعه من سلعتين اسعارهما متساويه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أنه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يشتر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لعه واحده منهما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يشتري كميات متساويه منهما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يشتري كميات تحقق له منفعه حديه متساوي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يحقق منفعه كليه متساوي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هم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  <w:t xml:space="preserve">4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فترض نظريه المنفعه ان هدف المستهلك هو تعظيم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أ منفعته الكليه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منفعته الحديه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دخله الصاف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ارباحه الصافه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  <w:t xml:space="preserve">5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تعظيم منفعته فان المستهلك ينفق كل دخله ويتاك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النسبه للسع التي يشتريها ا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يحقق اقصى منفعه حديه من ك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تساوى المنفعه الحديه لكل منهم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تتساوى كمياتها التي يستهلكه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د تتساوى المنفع الحديه للدينار من ك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t xml:space="preserve">1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نص قانون الطلب على ان انخفاض سعر السلعه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ع بقاء باقي العوامل الأخرى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ثابت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ؤدي الي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أ زياده الكميات المطلوبه من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سلعه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انخفاض الكميات المطلوبه من السلعه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انتقال منحنى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طلب الي جهه الشمال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انتقال منحى الطلب الي جهه اليمي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مك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ن تعزي زياده العرض الي العوامل التاليه باستثناء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زياده الأستثمار ف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اس المال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التقدم التقني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ج ارتفاع سعر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سلعه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انخفاض الأجور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  <w:t xml:space="preserve">3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ؤدي ارتفاع اسعار عناصر الانتاج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.....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عرض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.........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كميه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زياد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نقصان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زياد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زيادة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ج نقصان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ونقصان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نقصا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زياده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  <w:br/>
        <w:t xml:space="preserve">4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ذا كانت السلع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X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ديله للسلع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(Y):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فان اسعارهم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ميلان الي التحرك في الأتجاهات المعاكسه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ب يؤدي ارتفاع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سعر السلعه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(X)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ي زياده الطلب على السلعه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(Y)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يؤدي ارتفاع سع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لع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X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ي انخفاض الطلب على سلع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(Y)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لا يؤثر انخفاض سعر سلع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X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طلب على سلع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(Y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  <w:t xml:space="preserve">5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ذا كانت زياده سعر السلع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X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ي انخفاض الكمي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طلوبه من السلع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Y)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ان ذلك دليل على ان السلعتين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بديلتان ف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نتاج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ب متكاملتان في الأستهلاك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ديلتان في الاستهلاك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بديلتان في الأنتاج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  <w:t xml:space="preserve">1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ؤدي انتاج السلع الزراعيه ال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انخفاض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سعار السلع الزراعيه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انخفاض دخول المزارعين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زياده الدعم الحكوم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مزارعين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  <w:t xml:space="preserve">2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ذا ادى انخفاض سع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سلع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نت </w:t>
      </w:r>
      <w:r>
        <w:rPr>
          <w:rFonts w:cs="Arial" w:ascii="Arial" w:hAnsi="Arial"/>
          <w:b/>
          <w:bCs/>
          <w:color w:val="000000"/>
          <w:sz w:val="24"/>
          <w:szCs w:val="24"/>
        </w:rPr>
        <w:t>1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دينار الي </w:t>
      </w:r>
      <w:r>
        <w:rPr>
          <w:rFonts w:cs="Arial" w:ascii="Arial" w:hAnsi="Arial"/>
          <w:b/>
          <w:bCs/>
          <w:color w:val="000000"/>
          <w:sz w:val="24"/>
          <w:szCs w:val="24"/>
        </w:rPr>
        <w:t>8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ينار الي زياده الكميه المطلوبه من السلع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B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90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حده الي </w:t>
      </w:r>
      <w:r>
        <w:rPr>
          <w:rFonts w:cs="Arial" w:ascii="Arial" w:hAnsi="Arial"/>
          <w:b/>
          <w:bCs/>
          <w:color w:val="000000"/>
          <w:sz w:val="24"/>
          <w:szCs w:val="24"/>
        </w:rPr>
        <w:t>110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حده دل ذلكـ على ان المرونه السعريه المتقاطعه بين السلعتين ه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FF"/>
          <w:sz w:val="24"/>
          <w:szCs w:val="24"/>
        </w:rPr>
        <w:t>0.5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&lt;&lt;&lt;&lt;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مرونه السعريه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rFonts w:cs="Arial" w:ascii="Arial" w:hAnsi="Arial"/>
          <w:b/>
          <w:bCs/>
          <w:color w:val="FF0000"/>
          <w:sz w:val="24"/>
          <w:szCs w:val="24"/>
        </w:rPr>
        <w:t>90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FF0000"/>
          <w:sz w:val="24"/>
          <w:szCs w:val="24"/>
        </w:rPr>
        <w:t>1100/1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FF0000"/>
          <w:sz w:val="24"/>
          <w:szCs w:val="24"/>
        </w:rPr>
        <w:t>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* </w:t>
      </w:r>
      <w:r>
        <w:rPr>
          <w:rFonts w:cs="Arial" w:ascii="Arial" w:hAnsi="Arial"/>
          <w:b/>
          <w:bCs/>
          <w:color w:val="FF0000"/>
          <w:sz w:val="24"/>
          <w:szCs w:val="24"/>
        </w:rPr>
        <w:t>1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+</w:t>
      </w:r>
      <w:r>
        <w:rPr>
          <w:rFonts w:cs="Arial" w:ascii="Arial" w:hAnsi="Arial"/>
          <w:b/>
          <w:bCs/>
          <w:color w:val="FF0000"/>
          <w:sz w:val="24"/>
          <w:szCs w:val="24"/>
        </w:rPr>
        <w:t>8/90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+</w:t>
      </w:r>
      <w:r>
        <w:rPr>
          <w:rFonts w:cs="Arial" w:ascii="Arial" w:hAnsi="Arial"/>
          <w:b/>
          <w:bCs/>
          <w:color w:val="FF0000"/>
          <w:sz w:val="24"/>
          <w:szCs w:val="24"/>
        </w:rPr>
        <w:t>110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= -</w:t>
      </w:r>
      <w:r>
        <w:rPr>
          <w:rFonts w:cs="Arial" w:ascii="Arial" w:hAnsi="Arial"/>
          <w:b/>
          <w:bCs/>
          <w:color w:val="FF0000"/>
          <w:sz w:val="24"/>
          <w:szCs w:val="24"/>
        </w:rPr>
        <w:t>0.5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  <w:t xml:space="preserve">3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ذا ادت زياده سعر السلعه ال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زياده الأيراد الكلي للبائع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ل ذلكـ على ان الطل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أ غير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رن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مرن تماما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احادي المرونه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  <w:t xml:space="preserve">4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عوامل المحدده للمرونه السعريه للطلب هي التاليه باستثناء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وفره البدائل القريبه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الفتره الزمنيه المنقضيه بعد تغي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سعر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ج التقدم التقني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نسبه ماينفق م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دخل على السلعه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ذا كانت المرونه السعريه للطلب هي </w:t>
      </w: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ان ارتفاع السع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بنسبه </w:t>
      </w:r>
      <w:r>
        <w:rPr>
          <w:rFonts w:cs="Arial" w:ascii="Arial" w:hAnsi="Arial"/>
          <w:b/>
          <w:bCs/>
          <w:color w:val="000000"/>
          <w:sz w:val="24"/>
          <w:szCs w:val="24"/>
        </w:rPr>
        <w:t>1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%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ؤدي الي انخفاض الكميه المطلوبه بنسب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4"/>
          <w:szCs w:val="24"/>
        </w:rPr>
        <w:t>10</w:t>
      </w:r>
      <w:r>
        <w:rPr>
          <w:rFonts w:cs="Arial" w:ascii="Arial" w:hAnsi="Arial"/>
          <w:b/>
          <w:bCs/>
          <w:color w:val="000000"/>
          <w:sz w:val="24"/>
          <w:szCs w:val="24"/>
        </w:rPr>
        <w:t>%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</w:rPr>
        <w:t>%</w:t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b/>
          <w:bCs/>
          <w:color w:val="0000FF"/>
          <w:sz w:val="24"/>
          <w:szCs w:val="24"/>
        </w:rPr>
        <w:t>50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%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&lt;&lt;&lt; </w:t>
      </w:r>
      <w:r>
        <w:rPr>
          <w:rFonts w:cs="Arial" w:ascii="Arial" w:hAnsi="Arial"/>
          <w:b/>
          <w:bCs/>
          <w:color w:val="FF0000"/>
          <w:sz w:val="24"/>
          <w:szCs w:val="24"/>
        </w:rPr>
        <w:t>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*</w:t>
      </w:r>
      <w:r>
        <w:rPr>
          <w:rFonts w:cs="Arial" w:ascii="Arial" w:hAnsi="Arial"/>
          <w:b/>
          <w:bCs/>
          <w:color w:val="FF0000"/>
          <w:sz w:val="24"/>
          <w:szCs w:val="24"/>
        </w:rPr>
        <w:t>1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%= </w:t>
      </w:r>
      <w:r>
        <w:rPr>
          <w:rFonts w:cs="Arial" w:ascii="Arial" w:hAnsi="Arial"/>
          <w:b/>
          <w:bCs/>
          <w:color w:val="FF0000"/>
          <w:sz w:val="24"/>
          <w:szCs w:val="24"/>
        </w:rPr>
        <w:t>50</w:t>
      </w:r>
      <w:r>
        <w:rPr>
          <w:rFonts w:cs="Arial" w:ascii="Arial" w:hAnsi="Arial"/>
          <w:b/>
          <w:bCs/>
          <w:color w:val="FF0000"/>
          <w:sz w:val="24"/>
          <w:szCs w:val="24"/>
        </w:rPr>
        <w:t>%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</w:rPr>
        <w:t>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قوم الأقطار المتقدمه بفرض بعض القيود على استيراد المنتجات الزراعيه وذلكـ م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ج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توفير المنافسه للأنتاج المحلي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زياده اسعار السلع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صناعيه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تشجيع استيراد المنتجات الزراعي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د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حمايه دخول المزارعين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t xml:space="preserve">2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ذا كان الطلب على سلعه معينه غير مر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ا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زياده سعرها بسبب فرض ضريبه انتاج عليها سيؤدي الي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زياده الأيراد الكل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منتجين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تحويل عبء الضريبه الي المستهلكي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انخفاض الايرا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كلي للمنتجي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و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3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ؤدي سياس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ضع حد ادنى للأجور ال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رفع اجور العمال غير المهره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زياده نسب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بطاله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انخفاض نسبه البطاله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) (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  <w:t xml:space="preserve">4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جب ان تطبق سياسه دعم اسعار السلع الاستهلاكيه الأساسيه على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جميع المواطنين بدون استثناء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ذوي الدخول المرتفع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قطــ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ج ذوي الدخول المنخفضه فقطـ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جميع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وظفي القطاع الحكومي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ؤدي سياسه فرض ضريبه الأنتاج على السلع ذات العرض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رن ال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أ تهرب المنتجين من الضريبه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نخفاض ايرادات الحكومه من الضرائب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انخفاض اسعار تلك السلع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لا ش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ما تقد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  <w:t xml:space="preserve">1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عني مفهوم الكفاءه الفنيه في الأنتاج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المحافظه على الموار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ابله للنضوب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ب الحصول على اقصى انتاج من قدر معين من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موارد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العداله في توزيع الدخل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الحصول على انتاج معي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أقل تكلفه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شير داله الأنتاج الي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الاستخدام الكثيف لراس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ال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الاستخدام الكثيف للعما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ج العلاقه بين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عناصر الانتاج والانتاج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اثر التقد التقني على الانتاجيه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t xml:space="preserve">3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قطع منحنى الناتج الحدي منحنى الناتج المتوسط عن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أ أعلى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نقطه للناتج المتوسط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أقل نقطه للناتج المتوسط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تساو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ناتج المتوسط مع الناتج الكلي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التقاء منحنى الناتج المتوسط بالمحو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فق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  <w:t xml:space="preserve">4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جل القصير هو الفتره الزمنيه الت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تقل ع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نه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يمكن خلالها زياده الطاقه الأنتاجيه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لايمكن خلالها زياد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نتاج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د لاتكفي لزياده الطاقه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انتاجي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  <w:t xml:space="preserve">5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تم حساب الناتج الحدي لعنصر العمل بقسم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نتاج الكلي على عدد العمال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عدد العمال على الأنتاج الكل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ج التغير في الأنتاج الكلي على التغير في عدد العمال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غير في الناتج المتوسط على التغير في عدد العمال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ذا توقفت المنشأه عن الأنتاج فانها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لاتتحمل اي تكالي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تتحم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كاليف المتغيره فقطـ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ج تتحمل التكاليف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ثابته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تتحمل التكاليف المتغيره والتكلفه الحديه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  <w:t xml:space="preserve">2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توسط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كاليف الثابته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يبقى ثابتا مهما زاد الأنتاج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يزداد مع زياد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نتاج ثم ينخفض لاحقا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يزداد باستمرار مع زياده الانتاج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د ينخفض باستمرار مع زياده الانتاج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  <w:t xml:space="preserve">3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ندما يكو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TC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خذ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ي الأنخفاض تكون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C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خذة في الأنخفاض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MC&lt;ATC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FV&gt;AVC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MC&gt;ATC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  <w:t>4/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ذا ادت زياد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انتاج من </w:t>
      </w:r>
      <w:r>
        <w:rPr>
          <w:rFonts w:cs="Arial" w:ascii="Arial" w:hAnsi="Arial"/>
          <w:b/>
          <w:bCs/>
          <w:color w:val="000000"/>
          <w:sz w:val="24"/>
          <w:szCs w:val="24"/>
        </w:rPr>
        <w:t>12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حده الي </w:t>
      </w:r>
      <w:r>
        <w:rPr>
          <w:rFonts w:cs="Arial" w:ascii="Arial" w:hAnsi="Arial"/>
          <w:b/>
          <w:bCs/>
          <w:color w:val="000000"/>
          <w:sz w:val="24"/>
          <w:szCs w:val="24"/>
        </w:rPr>
        <w:t>16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حده الي زياده التكاليف الكليه من </w:t>
      </w:r>
      <w:r>
        <w:rPr>
          <w:rFonts w:cs="Arial" w:ascii="Arial" w:hAnsi="Arial"/>
          <w:b/>
          <w:bCs/>
          <w:color w:val="000000"/>
          <w:sz w:val="24"/>
          <w:szCs w:val="24"/>
        </w:rPr>
        <w:t>1500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لى </w:t>
      </w:r>
      <w:r>
        <w:rPr>
          <w:rFonts w:cs="Arial" w:ascii="Arial" w:hAnsi="Arial"/>
          <w:b/>
          <w:bCs/>
          <w:color w:val="000000"/>
          <w:sz w:val="24"/>
          <w:szCs w:val="24"/>
        </w:rPr>
        <w:t>2300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ينا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كون التكلفه الحديه بالدينار هي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sz w:val="24"/>
          <w:szCs w:val="24"/>
        </w:rPr>
        <w:t>800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b/>
          <w:bCs/>
          <w:color w:val="0000FF"/>
          <w:sz w:val="24"/>
          <w:szCs w:val="24"/>
        </w:rPr>
        <w:t>20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&lt;&lt;&lt;&lt;&lt; </w:t>
      </w:r>
      <w:r>
        <w:rPr>
          <w:rFonts w:cs="Arial" w:ascii="Arial" w:hAnsi="Arial"/>
          <w:b/>
          <w:bCs/>
          <w:color w:val="FF0000"/>
          <w:sz w:val="24"/>
          <w:szCs w:val="24"/>
        </w:rPr>
        <w:t>230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FF0000"/>
          <w:sz w:val="24"/>
          <w:szCs w:val="24"/>
        </w:rPr>
        <w:t>1500/16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FF0000"/>
          <w:sz w:val="24"/>
          <w:szCs w:val="24"/>
        </w:rPr>
        <w:t>12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rFonts w:cs="Arial" w:ascii="Arial" w:hAnsi="Arial"/>
          <w:b/>
          <w:bCs/>
          <w:color w:val="FF0000"/>
          <w:sz w:val="24"/>
          <w:szCs w:val="24"/>
        </w:rPr>
        <w:t>20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4"/>
          <w:szCs w:val="24"/>
        </w:rPr>
        <w:t>0.5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  <w:t xml:space="preserve">5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ذا ادت زيادة الأنتاج من </w:t>
      </w:r>
      <w:r>
        <w:rPr>
          <w:rFonts w:cs="Arial" w:ascii="Arial" w:hAnsi="Arial"/>
          <w:b/>
          <w:bCs/>
          <w:color w:val="000000"/>
          <w:sz w:val="24"/>
          <w:szCs w:val="24"/>
        </w:rPr>
        <w:t>12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حده الي </w:t>
      </w:r>
      <w:r>
        <w:rPr>
          <w:rFonts w:cs="Arial" w:ascii="Arial" w:hAnsi="Arial"/>
          <w:b/>
          <w:bCs/>
          <w:color w:val="000000"/>
          <w:sz w:val="24"/>
          <w:szCs w:val="24"/>
        </w:rPr>
        <w:t>16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حد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ي زياده التكاليف الكليه من </w:t>
      </w:r>
      <w:r>
        <w:rPr>
          <w:rFonts w:cs="Arial" w:ascii="Arial" w:hAnsi="Arial"/>
          <w:b/>
          <w:bCs/>
          <w:color w:val="000000"/>
          <w:sz w:val="24"/>
          <w:szCs w:val="24"/>
        </w:rPr>
        <w:t>150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لى </w:t>
      </w:r>
      <w:r>
        <w:rPr>
          <w:rFonts w:cs="Arial" w:ascii="Arial" w:hAnsi="Arial"/>
          <w:b/>
          <w:bCs/>
          <w:color w:val="000000"/>
          <w:sz w:val="24"/>
          <w:szCs w:val="24"/>
        </w:rPr>
        <w:t>2300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ينا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كون التكلفه المتوسطه عند انتاج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16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حده ه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4"/>
          <w:szCs w:val="24"/>
        </w:rPr>
        <w:t>12.5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sz w:val="24"/>
          <w:szCs w:val="24"/>
        </w:rPr>
        <w:t>0.07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b/>
          <w:bCs/>
          <w:color w:val="0000FF"/>
          <w:sz w:val="24"/>
          <w:szCs w:val="24"/>
        </w:rPr>
        <w:t>14.38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&lt;&lt;&lt;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ريد شرح كيف جاء الناتج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drawing>
          <wp:inline distT="0" distB="0" distL="0" distR="0">
            <wp:extent cx="2762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4"/>
          <w:szCs w:val="24"/>
        </w:rPr>
        <w:t>0.0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/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مكن للمنشأة في سوق المنافسة التامه ان تعمل بخسارة اذا كان السعر يغط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TC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FC</w:t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AVC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MC</w:t>
        <w:br/>
        <w:br/>
        <w:t>2/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ميع مايلي يعتبر من خصائص المنافسه التامه ماعد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وجود عد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بير من المنتجي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حريه الدخول والخروج من السوق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ج ضخامه الانفاق على الاعلان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تحقيق الارباح الاعتيادي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ي الامد البعيد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  <w:t xml:space="preserve">3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حنى طلب المنشأه الواحده في سوق المنافسه التام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عديم المرونه تماما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له انحدار سالب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له انحدا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وجب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د تام المرونه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  <w:t xml:space="preserve">4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ؤدي حريه دخول وخروج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نشأت من سوق المنافسه التامه في المدى البعيد الي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اختفاء الارباح غي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عتياديه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خروج المنشأت الخاسره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بقاء المنشأت الأكث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فاءة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د جميع ماسبق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  <w:t xml:space="preserve">5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عر التوازن بالنسب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منشأه في سوق المنافسه التامه هو السعر الذ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يغطي متوسط التكالي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تغيره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يغطي متوسط التكاليف الثابته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ج يتساوى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ع التكلفه الحديه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يغطي التكاليف الكلي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فصل العاش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ختيار المتعد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  <w:br/>
        <w:br/>
        <w:t xml:space="preserve">1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المقارنه مع سوق المنافس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امه يكو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سعر المحتكر أعلى فقطـ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انتاج المحتكر اقل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حتكر رابحا دائما ولا يخسر ابدا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د سعر المحتكر اعلى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وانتاجه اق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  <w:br/>
        <w:t xml:space="preserve">2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ستطيع المحتكر في الأجل القريب ا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حقق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ارباحا اقتصاديه فقطـ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ارباحا اعتيادية فقطـ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ج ارباحا اقتصاديه او اعتياديه أو خساره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زياده المبيع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زياده السع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  <w:br/>
        <w:t xml:space="preserve">3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ستطيع المحتكر من خلال سياسه التميز السعر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خفيض التكلفه الحديه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تخفيض الأنتاج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ج زياده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رباحه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فرض اسعار عاليه على جميع المشترين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  <w:t xml:space="preserve">4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حتكا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طبيع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أ يتم تنظيمه عاد من قبل الحكومه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حرم المحتكر من بعض الأرباح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يعني البيع بسعر أعلى في السوق ذات الطل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قل مرونه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يعني البيع بسعر أعلى في السوق ذات الطلب الأكث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رونه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  <w:br/>
        <w:t xml:space="preserve">5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تمثل اضرار الاحتكار التام في التالي ماعدا واحدة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فقد في كفاءة استغلال الموارد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ب قلة الاهتمام بالبحوث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والتطوير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الانفاق الضخم على الدعاية والاعلان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سوء توزيع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دخل والثروه في المجتم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فصل الحادي عش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ختيار المتعدد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  <w:br/>
        <w:br/>
        <w:t xml:space="preserve">1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ستطيع المنشأت في سوق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نافسه الأحتكاريه ان ترفع اسعارها دون ات تخسر كل مبيعاتها بسبب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أ التميز السلعي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القيود الحكوميه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استمرار ولاء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مهور المستهلكين للسلع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خفض المشأت الأخرى لأسعار منتجاتها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  <w:br/>
        <w:t xml:space="preserve">2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ؤدي دخول منشأت جديده الي سوق المنافسه الأحتكاريه ال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تقلص حصص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نشأت في السوق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انخفاض الأرباح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وجود طاقه انتاجيه فائض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د جميع ماسبق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  <w:t xml:space="preserve">3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نافس المنشأت في سو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نافسه الأحتكاريه من خلا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حرب الأسعار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الحمل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علانيه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الزياده في الطاقه الانتاجيه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د زياد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انفاق على البحث والتطوير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  <w:br/>
        <w:t xml:space="preserve">4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تصف المنشأت في سوق المنافس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حتكاريه بجميع السمات التاليه ماعد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أ تنتج أكثر من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طاقتها الأنتاجيه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تواجه تكاليف تسويقيه عاليه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تنتج سلع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غير متجانس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تقوم بالأعلان عن منتجاته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  <w:t xml:space="preserve">5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عني محنى الطل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نكسر لنموذج احتكار القلة انه اذا قررت المنشأة زياده سعره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ان المنشأ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نافسه لها سوف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.................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ما اذا قررت تخفيض سعرها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ان المنشأ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نافسه لها سو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................ .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تتبعه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 تتبعه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اتتبعها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تبعه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ج لاتتبعها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 تتبعه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د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تتبعها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تتبعه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فصل الثاني عش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ختيار المتعدد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ؤدي الزيادة في الطل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لى العمل في حاله المنافسه التامه ال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انخفاض الاجو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نقديه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ب زيادة الأجور النقد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بقاء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جور النقدية ثابته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زياده الأجور الحقيقية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  <w:br/>
        <w:t xml:space="preserve">2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ذا كان قيم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ناتج الحدي للعامل الأضافي تفوق تكلفه استئجار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من الواجب على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نشأة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أ استئجار العامل الأضافي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عد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ستئجار العامل الأضافي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زيادة الأأجير ليساوي قيمة الناتج الحدي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خفيض الأجو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  <w:t xml:space="preserve">3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ي مما يلي يعتبر من الموارد الاقتصاد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ناضبة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الثروهـ السمكيه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الغابات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الفح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د مياه الأنها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  <w:t xml:space="preserve">4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ريع الأقتصادي هو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الايجار المدفوع لقاء استخدا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تكلفه استخدام راس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ال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>ج اجر العامل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د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لاشي مما تقد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  <w:t xml:space="preserve">5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ي مما يلي لا يؤدي الي زيادة راس الما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بشري بالنسبه للعمال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اكتساب خبرات جيده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الأنفاق على الدور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دريبيه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السماح للعمال بمواصله دراستهم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د تخفيض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أجو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فصل الثالث عشر والأخي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ذا بيع البيض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ي سوق تنافسيه لاوجود فيها للتأثيرات الخارجيه فان البيض يباع عن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=SMC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&gt;SMB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=SMB</w:t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د الأجابتان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حيحتان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  <w:t xml:space="preserve">2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ذا كان لبيع واستهلاكـ وقود السيارات تاثير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خارجية سالبه فا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اطراف اخرى غير البائع والمشتري تجن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نافع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ب اطراف اخرى غير البائع والمشتري تتحمل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أضرار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MPC&gt;MSC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د الأجابتان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حيحتان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  <w:br/>
        <w:t xml:space="preserve">3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رى كوز ان من الممكن في حاله التاثيرات الخارجيه للتلوث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ن يصل المجتمع الي المستوى الأمثل للتلوث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ذا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تم تعريف وتمليك الحقوق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ي البيئه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لم تكن هناك تكلفه للتفاوض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لايتسم استهلاكه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التنافسي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د جميع ماسبق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cs="Arial" w:ascii="Arial" w:hAnsi="Arial"/>
          <w:b/>
          <w:bCs/>
          <w:color w:val="8B0000"/>
          <w:sz w:val="24"/>
          <w:szCs w:val="24"/>
        </w:rPr>
        <w:t xml:space="preserve">4/ </w:t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>تتسم السلع العامه تماما بالصفات التاليه</w:t>
      </w:r>
      <w:r>
        <w:rPr>
          <w:rFonts w:cs="Arial" w:ascii="Arial" w:hAnsi="Arial"/>
          <w:b/>
          <w:bCs/>
          <w:color w:val="8B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>أ من السهل بيعها مجزأة بالوحدات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>ب يمكن فيها الاستثناء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ج لايتسم استهلاكها بالتنافسيه</w:t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>د جميع ماسبق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جود فقاعه الأسعار تعني ان الأسعا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سترتفع باستمرار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ستبقى مستقرهـ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ستنهار في اي لحظ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يمكن بسهوله التنبؤ بمستقبلها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أنتهينا من أسئلة المستشـار الله يوفقه ويخليه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8000"/>
          <w:sz w:val="24"/>
          <w:szCs w:val="24"/>
        </w:rPr>
        <w:t>.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أسئلة القمــر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8000"/>
          <w:sz w:val="24"/>
          <w:szCs w:val="24"/>
        </w:rPr>
        <w:t xml:space="preserve">BeautyHeart </w:t>
      </w:r>
      <w:r>
        <w:rPr>
          <w:rFonts w:cs="Tahoma" w:ascii="Tahoma" w:hAnsi="Tahoma"/>
          <w:b/>
          <w:bCs/>
          <w:color w:val="008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الله يوفقها ويزوجهـا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bCs/>
          <w:color w:val="008000"/>
          <w:sz w:val="24"/>
          <w:szCs w:val="24"/>
        </w:rPr>
      </w:pPr>
      <w:r>
        <w:rPr>
          <w:rFonts w:cs="Tahoma" w:ascii="Tahoma" w:hAnsi="Tahom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bookmarkStart w:id="0" w:name="_GoBack"/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راجعه للمنهج عبارة عن سؤال وجواب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ذا نقصد بنقطة التوازن في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وق المنشأة الكامله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هي النقطه التي تعظم فيها المنشأه ارباحها او تدني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خسائرها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لمقدار الذي يشترط ان تكون عليه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خسائر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ن تكون اقل من التكاليف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ثابته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لذي يفترض ان تفعله المنشأه اذا زادت خسائرها ووصلت الى مقدار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تكاليف الثابته ؟؟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من المفترض ان تغلق لانها اذا اغلقت فستتحمل فقط الخسائر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ساويه للتكاليف الثابته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ذا لم تغلق المنشأه مالذي سيحدث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لها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ستتحمل خسائره زائده على التكاليف الثابته وهنا يفترض ان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تخرج من السوق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هي شروط التوازن وتعظيم الارباح وتدني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خسائر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1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تكلفه الحديه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=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يراد الحدي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br/>
        <w:t>2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كلفه الحديه في تزايد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br/>
        <w:t>3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ن يكون السعر اعلى او مساويا لمتوسط التكلفه المتغيره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في شرط من شروط التوازن وهو ان التكلفه الحديه متزايده ماذا يعني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ذلك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يعني اننا نريد ان تقطع التكلفه الحديه منحنى السعر وهي صاعده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ومتزايده ولانريد النقطه التي تقطع منحنى السعر وهي نازله لان تقاطعها وهي صاعده هي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قطه التي تعظم ارباح المنشأه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..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في المنافسه الكامله هل الايراد الحدي هو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سعر؟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نعم الايراد الحدي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سعر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هو منحنى عرض المشروع في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اجلين الطويل والقصير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هو منحنى التكلفه الحديه مبتدئا من نقط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غلاق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هي نقطة الاغلاق في الاجل الطويل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هي النقطه التي يتقاطع عندها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منحنى التكلفه الحديه ومنحنى التكلفه المتوسطه المتغيره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في اقل مستوى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لها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)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لحد الذي يجب ان يكون عليه السعر في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منشأه؟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يجب ان يكون من نقطة الاغلاق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فاعلى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ذا قاطع السعر منحنى متوسط التكلفه المتغيره عند اقل من نقطة الاغلاق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لواجب على المنشأ عمله؟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خروج من السوق هو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نسب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تى نقول ان هناك ارباح اقتصاديه أي ارباح غير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عاديه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ذا كان السعر اكبر من متوسط التكاليف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كليه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تى نقول ان هناك ارباح عاديه أي غير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قتصاديه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ذا كان السعر مساويا لمتوسط التكاليف الكليه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تى تستمر المنشأه في الانتاج في الاجل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قصير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تستمر اذا كان هناك ربح عادي او ربح غير عادي او خسائر اقل من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كاليف الثابته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تى تخرج المنشاءه من السوق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تغلق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ذا كانت الخسائر اكبر من التكاليف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ثابته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انتاج في داخل المرحله الاولى ماذا يسبب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للمنشأه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يكبدها خسائر اعلى من التكاليف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ثابته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ذا كان السعر مساويا للتكلفه الحديه ومساويا لمتوسط التكلفه الكليه أي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p=mc=atc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ذا يعني هذا ؟؟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يعني ان النقطه هذه نقطة تعادل لانه لايوجد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رباح اقتصاديه أي ان التكاليف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يرادات لاربح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ولاخساره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نما هناك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رباح عاديه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عندما يكون متوسط التكاليف الكليه اعلى من السعر مالذي سيحدث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p&lt;atc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؟؟؟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هناك خسائر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هل تستمر المنشأه في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انتاج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نعم تستمر ولكن في الاجل القصير لانها ستتحمل خسائر اقل من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كاليف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ثابته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هو منحنى عرض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منشأه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هو منحنى التكلفه الحديه من نقطة الاغلاق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فأعلى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لفرق بين الاجل الطويل والاجل القصير في المقدره على تحمل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خسائر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في الاجل القصير يمكن للمنشاه ان تتحمل الخسائر اذا كانت اقل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من التكاليف الثابته ولكن في الاجل الطويل لابد ان تكون التكلفه الحديه مساويه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للسعر ومساويه لمتوسط التكلفه الكليه أي نقطة تعادل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1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تى تحقق المنشأ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خسائر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عندما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 xml:space="preserve">p&lt;atc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ي متوسط التكاليف الكلية أكبر من السعر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2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تى تنتج المنشأة؟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عندما يكون السعر أعلى من متوسط التكاليف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تغير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3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تى تحقق المنشأة خسائر مساوية للتكاليف الثابتة؟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عندما السعر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=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كلفة الحدية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متوسط التكلفة المتغير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br/>
        <w:t xml:space="preserve">p=mc=avc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عند نقطة الإغلاق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4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تى تحقق المنشأة صفر من الأرباح ؟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تحقق المنشاة صفر من الأرباح عند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نقطة التعادل عندما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 xml:space="preserve">p=mc=atc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5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عندما تحقق المنشأة صفر من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أرباح ماذا نسمى هذه النقطة؟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تسمى بنقطة التعادل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6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تى تتحقق نقطة التعادل؟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عندما التكاليف الكلية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إيرادات الكلية أي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لا ربح ولا خسار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br/>
        <w:t xml:space="preserve">p=mc=atc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7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تى يكون هناك أرباح اقتصادية؟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تكون أرباح اقتصادية عندما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يتقاطع منحنى التكلفة الحدية مع سعر اكبر من متوسط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كلفة الكل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8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تى يكون الخروج من السوق هو الأنسب للمنشأة؟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يكون الخروج هو الأنسب إذا تحقق التوازن تحت نقطة الإغلاق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ي عندما يؤدي الإنتاج إلى تكبد خسائر أكبر من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كاليف الثابتة حيث تشمل الخسائرهنا التكاليف الثابتة و جزء من التكاليف المتغير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9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 هو الشرط الضروري لتوازن الاحتكار؟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شرط توازن الاحتكار التكلفة الحدية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=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إيراد الحدي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br/>
        <w:t xml:space="preserve">mc=mr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والتكلفة الحدية تتزايد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10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تى نحكم على المنشأة أنها في الأجل الطويل أو الأجل القصير؟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في الأجل القصير يكون لدينا تكاليف ثابتة أما في الأجل الطويل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فلا يوجد تكاليف ثابتة بل كلها متغيرة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مفهوم الاحتكار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تام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هو تفرد منتج في انتاج سلعه لابديل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لها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 اسباب حدوث الاحتكار المطلق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له اسباب عديده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ومنها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:</w:t>
        <w:br/>
        <w:t xml:space="preserve">1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حقوق الامتياز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br/>
        <w:t xml:space="preserve">2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براءة الاختراع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br/>
        <w:t xml:space="preserve">3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حتكار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طبيعي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br/>
        <w:t xml:space="preserve">4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كارتل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br/>
        <w:t xml:space="preserve">5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ذا كانت السلعه المنتجه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يدخل فيها ماده اساسيه للصناعه وموجوده فقط عند شركه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معينه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معنى كارتل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هو تكتل او تجمع بعض المنشاءات بحيث تتبنى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قرارا موحدا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ي من انواع الاحتكار يعتبر جيدا 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حتكار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طبيعي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هل المحتكر يعتبر صانعا للسعر ام متلقيا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له؟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حتكر يعتبر صانعا للسعر ام الذي يكون متلقيا له هذا يكون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في سوق المنافسه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كامله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هل يعتبر المحتكر صانعا للسعر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100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%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لانستطيع القول بذلك لانه فقط يمثل جانب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عرض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ولكن هناك جانب طلب وهو المستهلكون فلابد ان ياخذهم في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عتبار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هل ميل الايراد الحدي دائما ضعف ميل منحنى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طلب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نعم صحيح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ذا كان الايراد الحدي موجبا كيف يكون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طلب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يكون الطلب مرنا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ذا كان الايراد الحدي سالبا كيف يكون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طلب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يكون الطلب غير مرنا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ذا كان الايراد الحدي يساوي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صفر كيف يكون الطلب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يكون الطلب متكافئ المرونه ونستطيع القول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نه عندما يصل الايراد الكلي الى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على مستوى له يكون متكافئ المرونه وهذا يعني ان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مرونه تساوي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1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هل يكون الايراد الحدي في الاحتكار مساويا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للسعر مثل سوق المنافسه الكامله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لا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,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في الاحتكار الايراد الحدي يختلف عن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سعر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عندما يكون الايراد الحدي بالسالب ماذا يحدث للايراد الكلي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يكون الايراد الكلي متناقصا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عندما يكون الايراد الحدي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وجبا ماذا يحدث للايراد الكلي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يكون الايراد الكلي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متزايدا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نوع العلاقه بين الايراد الحدي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المرونه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علاقه عكسيه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هو الشرط الضروري لتوازن المحتكر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ن تكون التكلفه الحديه تساوي الايراد الحدي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ي ان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 xml:space="preserve">MC=MR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مع تزايد التكلفه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ديه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لفرق بين المنافسه الكامله والاحتكار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في المنافسه الكامله المنتج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ينتج بكميه اكبر ويبيع بسعر اقل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وفي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حتكار المحتكر ينتج كميه اقل بسعر اعلي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1)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كاليف الأجل القصير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/</w:t>
      </w:r>
    </w:p>
    <w:p>
      <w:pPr>
        <w:pStyle w:val="Normal"/>
        <w:spacing w:lineRule="auto" w:line="240" w:before="280" w:after="480"/>
        <w:jc w:val="center"/>
        <w:rPr/>
      </w:pP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1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كاليف متوسطة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2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)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كاليف كلي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3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تكاليف ثابتة ومتغيرة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4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)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لا شئ مما سبق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2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يمكن التعبير عن قانون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ناقص الغلة بــ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/</w:t>
        <w:br/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1)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تناقص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انتاجية الحدية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2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نتاج الكلي يتزايد بمعدل متناقص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3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2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4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)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زايد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تكاليف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480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3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نحتاج كل مما يلي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لاشتقاق منحنى الطلب عدا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/</w:t>
        <w:br/>
        <w:t>1)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منحنى السواء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2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منحنى قيد الميزانية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3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نحنى الاستهلاك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سعري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4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منحنى الاستهلاك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دخلي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480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olor w:val="FF0000"/>
          <w:sz w:val="24"/>
          <w:szCs w:val="24"/>
        </w:rPr>
        <w:t>4)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يلي من خصائص منحنى السواء عدا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/</w:t>
        <w:br/>
        <w:t xml:space="preserve">1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عددها لانهائي والأعلى اكبر منفعة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2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)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تقاطع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.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3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ميلها موجب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4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)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حدبة تجاه نقط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أصل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480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480"/>
        <w:jc w:val="center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5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ضع حد ادنى للثمن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/</w:t>
        <w:br/>
        <w:t xml:space="preserve">1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يخلق سوق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وداء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2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تراكم المخزون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3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زيادة الطلب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4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يعظم منفعة المستهلك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6)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سلع التي لايمكن استخدامها مباشرة في اشباع الحاجات الانساني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/</w:t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 xml:space="preserve">1)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سلع الرأسمال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2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السلع البديلة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3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سلع الاستهلاكية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  <w:br/>
        <w:br/>
        <w:t>7)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اقتصاد ذلك العلم الذي يسعى لتحقيق الثراء للشعب والدول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/</w:t>
        <w:br/>
        <w:t xml:space="preserve">1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عريف انجل للأقتصا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2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تعريف الحديث للأقتصاد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3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تعريف آدم سميث للأقتصاد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  <w:br/>
        <w:t xml:space="preserve">8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كل شئ له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قدرة على الاشباع في العرف الاقتصادي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/</w:t>
        <w:br/>
        <w:t xml:space="preserve">1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رغب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2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سلع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3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) 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حاجة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  <w:br/>
        <w:br/>
        <w:t xml:space="preserve">9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ادارة الرشيدة الواعية المنظمة للبيت والأسر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/</w:t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 xml:space="preserve">1)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تعريف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قتصاد عند الاغريق القدامى</w:t>
      </w:r>
    </w:p>
    <w:p>
      <w:pPr>
        <w:pStyle w:val="Normal"/>
        <w:spacing w:lineRule="auto" w:line="240" w:before="0" w:after="480"/>
        <w:jc w:val="center"/>
        <w:rPr/>
      </w:pPr>
      <w:r>
        <w:rPr>
          <w:rFonts w:cs="Tahoma" w:ascii="Tahoma" w:hAnsi="Tahoma"/>
          <w:b/>
          <w:bCs/>
          <w:color w:val="0000FF"/>
          <w:sz w:val="24"/>
          <w:szCs w:val="24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 2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عريف الاقتصاد الجزئي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3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تعريف الحديث للأقتصاد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480"/>
        <w:jc w:val="center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br/>
        <w:t>10)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اقتصاد الجزئي يهتم بــ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/</w:t>
        <w:br/>
        <w:t xml:space="preserve">1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سلوك المنتج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2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لوك الفرد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3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سلوك الفرد والمنتج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  <w:br/>
        <w:br/>
        <w:t xml:space="preserve">11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سائل اشباع الرغبات الانساني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/</w:t>
        <w:br/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 xml:space="preserve">1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سلع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2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خدمات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3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و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2</w:t>
      </w:r>
      <w:r>
        <w:rPr>
          <w:rFonts w:cs="Tahoma" w:ascii="Tahoma" w:hAnsi="Tahoma"/>
          <w:b/>
          <w:bCs/>
          <w:color w:val="0000FF"/>
          <w:sz w:val="24"/>
          <w:szCs w:val="24"/>
        </w:rPr>
        <w:t xml:space="preserve"> .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  <w:br/>
        <w:t>12)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هي تلك السلع التي لا توجد في الطبيعة الا بكميات محدود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النسبة للرغبة فيها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/</w:t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 xml:space="preserve">1)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سلع اقتصاد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2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سلع نادرة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3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لع محدودة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  <w:br/>
        <w:br/>
        <w:t xml:space="preserve">13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نظام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يعتمد على الحرية المطلقة للسوق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/</w:t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1)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ظام الاشتراكي</w:t>
      </w:r>
    </w:p>
    <w:p>
      <w:pPr>
        <w:pStyle w:val="Normal"/>
        <w:spacing w:lineRule="auto" w:line="240" w:before="0" w:after="480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0000FF"/>
          <w:sz w:val="24"/>
          <w:szCs w:val="24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 2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نظام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الرأسمالي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3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نظام الحديث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  <w:br/>
        <w:br/>
        <w:t xml:space="preserve">14 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لا يتغير الايراد الكلي مهما تغير السعر في الطلب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/</w:t>
        <w:br/>
        <w:t xml:space="preserve">1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عديم المرونة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2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مرن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3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لانهائي المرونة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4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متكافئ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رونة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لمشكلة الاقتصادية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تعني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: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قصى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إنتاج يمكن الحصول عليه هو على منحنى إمكانيات الإنتاج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حاجات الإنسانية مستوى الإنتاج على منحنى إمكانيات الإنتاج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فقط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 – ب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)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.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--------------------------------------- 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 xml:space="preserve">2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ليس من خصائص السلع الحرة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توفرة بكميات كبيرة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يبذل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إنسان جهد في الحصول عليها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 xml:space="preserve">.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لا يخصص لإنتاجها أي قدر من الموارد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لايبذل الإنسان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جهد في الحصول عليها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  <w:br/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 xml:space="preserve">3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سلع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دنيا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Inferior Goods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هي التي لها بديل وترتبط بعلاقة طردية مع الدخل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هي التي لها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ديل وترتبط بعلاقة عكسية مع الدخل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هي التي ليس لها بديل وترتبط بعلاق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عكسية مع الدخل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 xml:space="preserve">.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كل ماسبق صحيح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  <w:t xml:space="preserve">--------------------------------------- </w:t>
        <w:br/>
        <w:br/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 xml:space="preserve">4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فريق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بين ماهو ضروري وبين ماهو كمالي من السلع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.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يختلف من شخص إلى آخر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يختلف لدى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شخص نفسه مابين فترة وأخرى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فقط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 – ب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تستمر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سلع الكمالية كمالية ولايمكن أن تتحول إلى ضرورية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  <w:t xml:space="preserve">--------------------------------------- </w:t>
        <w:br/>
        <w:br/>
        <w:t>5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يؤدي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نظام الرأسمالي إلى المبالغة في إنتاج السلع الكمالية بسبب مايلي عـدا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 xml:space="preserve">: 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تزايد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طلب عليها من قبل الأغنياء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ضعف الطلب على السلع الضرورية لعدم توفر المقدرة المالية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للفقراء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دولة تحدد ماذا ينتج المجتمع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ن من يملك الرغبة والقدرة هو من يحدد ماذا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ينتج المجتمع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  <w:t>---------------------------------------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 xml:space="preserve">6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جميع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أدلة الشرعية التالية تدل على المحافظة على الموارد وتنميتها عــــدا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قوله سبحانه وتعالى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((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وَإِنْ مِنْ شَيْءٍ إِلَّا عِنْدَنَا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خَزَائِنُهُ وَمَا نُنَزِّلُهُ إِلَّا بِقَدَرٍ مَعْلُومٍ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))</w:t>
      </w:r>
      <w:r>
        <w:rPr>
          <w:rFonts w:cs="Tahoma" w:ascii="Tahoma" w:hAnsi="Tahoma"/>
          <w:b/>
          <w:bCs/>
          <w:color w:val="0000FF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قوله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سبحانه وتعالى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((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وَلاَ تُؤْتُواْ السُّفَهَاء أَمْوَالَكُمُ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قول النبي صلى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له عليه وسلم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((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إذا مات ابن آدم انقطع عمله إلا من إحدى ثلاث وذكر منها صدقة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جارية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قوله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سبحانه وتعالى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((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هُوَ أَنشَأَكُمْ مِنَ الأَرْضِ وَاسْتَعْمَرَكُمْ فِيهَا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  <w:br/>
        <w:t xml:space="preserve">--------------------------------------- </w:t>
        <w:br/>
        <w:br/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 xml:space="preserve">7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شكلة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قتصادية في النظام الإسلامي من خلال كل مما يلي عــــدا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اهتمام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والمحافظة على الموارد وتنميتها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بالغة في استهلاك السلع الكمالية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 xml:space="preserve">. 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استعانة بالتقوى والدعاء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عدم المبالغة في الرغبات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  <w:t xml:space="preserve">--------------------------------------- </w:t>
        <w:br/>
        <w:br/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 xml:space="preserve">8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تحدب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منحنى إمكانيات الإنتاج عكس النقطة الأصل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مقعرة من أسفل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يرجع إلى مبدأ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تزايد التكاليف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.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ثبات التكاليف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تناقص التكاليف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عدم التوظيف الكامل للموارد الاقتصادية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  <w:t xml:space="preserve">--------------------------------------- </w:t>
        <w:br/>
        <w:br/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 xml:space="preserve">9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زيادة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طلب مع ثبات العرض يؤدي إلى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زيادة الكمية المطلوبة والمعروضة ونقصان الثمن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زيادة الكمية المطلوبة والمعروضة وزيادة الثمن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نقصان الكمية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مطلوبة والمعروضة وزيادة الثمن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نقصان الكمية المطلوبة والمعروضة ونقصان الثمن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  <w:t xml:space="preserve">------------------------------------------------------ </w:t>
        <w:br/>
        <w:br/>
        <w:t xml:space="preserve">*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ن خلال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معادلتين التاليتين أجب عن الفقرات من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10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12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ما يلي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: Qd = 12 - p </w:t>
        <w:br/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 xml:space="preserve">10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إحدى الجمل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الية صحيحة حول المعادلات المذكورة وهي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: Qs = - 3 + 2 p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عادلة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طلب من الدرجة الأولى وميلها موجب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عادلة العرض من الدرجة الثانية وميلها موجب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معادلة الطلب من الدرجة الأولى وميلها سالب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 xml:space="preserve">.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لاشيء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ما سبق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  <w:t xml:space="preserve">--------------------------------------- </w:t>
        <w:br/>
        <w:br/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 xml:space="preserve">11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وازن من خلال المعادلتين يتحقق عند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سعر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=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والكمية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6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سعر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=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والكمية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12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سعر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=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6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والكمية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12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سعر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=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5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والكمية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7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  <w:br/>
        <w:t xml:space="preserve">--------------------------------------- </w:t>
        <w:br/>
        <w:br/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 xml:space="preserve">12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عند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سعر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6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يوجد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فائض طلب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فائض عرض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.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توازن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لاشئ مما سبق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  <w:t xml:space="preserve">--------------------------------------- </w:t>
        <w:br/>
        <w:br/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 xml:space="preserve">13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إذا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كانت نسبة التغير في الكمية اصغر من نسبة التغير في السعر فإن هذا يعني أن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E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1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E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صفر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E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&lt;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1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E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&gt;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1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  <w:br/>
        <w:t xml:space="preserve">--------------------------------------- </w:t>
        <w:br/>
        <w:br/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 xml:space="preserve">14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عند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تناقص الإيراد الكلي فإن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إيراد الحدي سالب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طلب غير مرن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فقرة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أ – ب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ة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 xml:space="preserve">.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سعر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قل من الإيراد الحدي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  <w:t xml:space="preserve">--------------------------------------- </w:t>
        <w:br/>
        <w:br/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 xml:space="preserve">15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لاينتقل منحى الطلب إلى اليمين إذا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زاد دخل المستهلك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نخفض سعر السلعة البديلة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 xml:space="preserve">.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نخفض سعر السلعة المكملة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زاد ميل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مستهلك نحو السلعة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  <w:t xml:space="preserve">--------------------------------------- </w:t>
        <w:br/>
        <w:br/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 xml:space="preserve">16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افترض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أن مستهلكاً يشتري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120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ألف وحدة من سلعة إذا كان سعر الوحدة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4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ريالات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</w:rPr>
        <w:t xml:space="preserve"> ،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فإذا كان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طلب متكافئ المرونة فإن إجمالي الإنفاق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إيراد الكلي للبائع من المستهلك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عند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رتفاع السعر إلى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4.75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ريالاً يكون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240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لف ريال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50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لف ريال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480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لف ريال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 xml:space="preserve">.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200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لف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  <w:t xml:space="preserve">--------------------------------------- </w:t>
        <w:br/>
        <w:br/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 xml:space="preserve">17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توازن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ستهلك يتحقق عندما يتحقق مايلي عــدا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- MRSx.y = Px/Py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- MUx/Px = MUy/Py </w:t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إذا كان ميل قيد الميزانية متناقص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 xml:space="preserve">.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لاشئ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ما سبق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  <w:t xml:space="preserve">--------------------------------------- </w:t>
        <w:br/>
        <w:br/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 xml:space="preserve">18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يمكن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معرفة التكاليف الحدية من خلال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قسمة التكاليف الثابتة على حجم الإنتاج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قسمة التغير في التكاليف المتغيرة على التغير في حجم الإنتا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 xml:space="preserve">.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قسمة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تكاليف الكلية على حجم الإنتاج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لاشئ مما سبق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  <w:t xml:space="preserve">--------------------------------------- </w:t>
        <w:br/>
        <w:br/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 xml:space="preserve">19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إذا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كان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1500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 xml:space="preserve"> =W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ريالاً ،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50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 xml:space="preserve"> =MP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حدة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1500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 xml:space="preserve"> =TC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ريالاً ،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1000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 xml:space="preserve"> =VC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ريالاً فإن التكاليف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حدية تساوي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30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ريال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300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20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10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  <w:t xml:space="preserve">--------------------------------------- </w:t>
        <w:br/>
        <w:br/>
        <w:t xml:space="preserve">*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النظر إلى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شكل البياني التالي إختر الإجابة الصحيحة الشاملة للفقرات من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20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24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ما يلي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: </w:t>
        <w:br/>
        <w:br/>
        <w:br/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 xml:space="preserve">20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عندما يكون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 xml:space="preserve">P=3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فإن احد الجمل التالية خاطئ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منشأة تحقق خسائر أكبر من التكاليف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ثابتة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كلفة الحدية أكبر من السعر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 xml:space="preserve">.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منشأة لن تنتج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منشأة في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مرحلة الأولى من مراحل الإنتاج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  <w:t xml:space="preserve">--------------------------------------- </w:t>
        <w:br/>
        <w:br/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 xml:space="preserve">21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عندما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يكون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 xml:space="preserve">P=5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فإن أحد الجمل التالية خاطئ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منشأة تحقق خسائر مساوية للتكاليف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ثابتة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- P=MC=AVC </w:t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نشأة في الأجل الطويل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 xml:space="preserve">.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نقطة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C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تسمى بنقطة الإغلاق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  <w:t xml:space="preserve">--------------------------------------- </w:t>
        <w:br/>
        <w:br/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 xml:space="preserve">22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عندما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يكون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 xml:space="preserve">P= 9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فإن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: </w:t>
        <w:br/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منشأة تحقق أرباح إقتصادية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منشأة تحقق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صفر من الأربح لأن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P=MC=ATC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نقطة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F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تسمى بنقطة التعادل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فقط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ب ، ج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ة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 xml:space="preserve">.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--------------------------------------- </w:t>
        <w:br/>
        <w:br/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 xml:space="preserve">23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عندما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يكون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 xml:space="preserve">P= 12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فإن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نقطة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E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تعظم الأرباح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هناك أرباح إقتصادية لان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ATC&lt; P </w:t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فقط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ب ، ج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 xml:space="preserve">.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خروج من السوق هو الأنسب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  <w:t xml:space="preserve">--------------------------------------- </w:t>
        <w:b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 xml:space="preserve">24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حنى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عرض المنشأة التي تعمل في ضوء المنافسة الكاملة هو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نحنى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إيراد الحدي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توسط التكلفة المتغيرة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منحنى التكلفة الحدية من نقطة الإغلاق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فأعلى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 xml:space="preserve">.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نحنى التكلفة الحدية من أدنى نقطة له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  <w:t xml:space="preserve">--------------------------------------- </w:t>
        <w:br/>
        <w:br/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 xml:space="preserve">25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شرط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ضروري لتوازن الإحتكار يتطلب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تكلفة الحدية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توسط التكلفة المتغيرة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تكلفة الحدية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إيراد الحدي مع تزايد التكلفة الحدية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 xml:space="preserve">.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تكلفة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حدية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سعر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لاشئ مما سبق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: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كل ماذكر صحيح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حول علم الاقتصاد ماعدا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يبحث في كيفية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ستخدام الموارد المحدودة في إشباع حاجات إنسانية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تعددة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يعالج المشكله الاقتصاديه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يبحث في كيفية توفير السلع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ر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يسعى إلى استغلال الموارد بكفاءة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2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انتقال من نقطة على منحنى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إمكانيات الإنتاج إلى نقطة خارج المنحنى يتطلب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زيادة الموارد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تحسين الفن الإنتاجي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اثنان معا بالضرورة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إما أ أو ب أو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كلاهما</w:t>
      </w:r>
      <w:r>
        <w:rPr>
          <w:rFonts w:cs="Tahoma" w:ascii="Tahoma" w:hAnsi="Tahoma"/>
          <w:b/>
          <w:bCs/>
          <w:color w:val="0000FF"/>
          <w:sz w:val="24"/>
          <w:szCs w:val="24"/>
        </w:rPr>
        <w:t xml:space="preserve">. 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3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كل ما ذكر صحيح حول تقسيم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سلع عدا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سلع الاقتصادية والسلع الحرة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سلع انجل وسلع مارشال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 xml:space="preserve">. 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سلع الاستهلاكية والسلع الرأسمالية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سلع العادية والسلع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دنيا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  <w:br/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4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فقا للنظام الرأسمالي فإن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حل للمشكلة الاقتصادية يتم عن طريق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سوق الحر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نظام الأسعار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كل من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و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)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 xml:space="preserve">. 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تلبية تفضيلات كل أفراد المجتمع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5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ن الأدلة الشرعية على ثبوت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مشكلة الاقتصادي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قوله تعالى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وأسبغ عليكم نعمه ظاهرة وباطنه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قوله تعالى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وان من شيء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 عندنا خزائنه وما ننزله الا بقدر معلوم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)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.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قوله تعالى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واتاكم من كل ما سألتموه وان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تعدوا نعمة الله لا تحصوها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كل ما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سبق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  <w:br/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6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يهتم الاقتصاد الإسلامي بأهمي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وفر المعلومات للبائع والمشتري من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خلال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هي عن تلقي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ركبان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أصل عدم التسعير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نهي عن الاحتكار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كل ما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سبق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7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عريف الطلب هو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: 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‌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رغبة المصحوبة بالمقدر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على الشراء عند أثمان مختلفة في فترة زمن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معينة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.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رغبة في شراء سلعة معينة عند ثمن معين في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فترة معينة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  <w:br/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قتناء سلعة معينة تشبع رغبة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لحة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  <w:br/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مقدرة على شراء سلعة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عينة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  <w:br/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8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عند تمثيلنا لمنحنى أو جدول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طلب فإننا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:-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نفرض أن أذواق المستهلكين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ودخولهم وأسعار السلع الأخرى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ثابتة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.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نهمل تماما أذواق المستهلكين ودخولهم وأسعار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سلع الأخرى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نفترض أن أذواق المستهلكين ودخولهم وأسعار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سلع الأخرى لا أهمية لها في تحديد الطلب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نفترض أن الأذواق و الدخول وأسعار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سلع الأخرى تتغير بنفس نسبة تغير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سعر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  <w:br/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9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رغمزيادة الطلب على أجهزة الحاسوب، لوحظ أن أسعارها انخفضت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سبب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: 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زيادة الطلب عليها بنسبة اكبر من زيادة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عرض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زيادة الطلب عليها بنسبة مساوية للزيادة في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عرض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كانت أجهزة الحاسوب ذات تقنية عالية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‌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زيادة الطلب عليها بنسب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قلمن زياد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عرض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10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ن الأسباب التي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ؤديإلى انتقال منحنى العرض إلى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يمين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نخفاض عدد المنتجين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رتفاع أسعارمستلزمات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إنتاج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ـ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رتفاع عدد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نتجين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.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‌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رونة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عرض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  <w:br/>
        <w:br/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11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حد الجمل التالية تعتبر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خاطئة، عند سيادة سعر أعلى من سعر التوازن فإن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:-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هناك فائض في كمية السلعة المعروضة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كمية المعروضة من السلعة تزيد على الكمية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مطلوبة منها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هناك عجز في كمية السلع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عروضة</w:t>
      </w:r>
      <w:r>
        <w:rPr>
          <w:rFonts w:cs="Tahoma" w:ascii="Tahoma" w:hAnsi="Tahoma"/>
          <w:b/>
          <w:bCs/>
          <w:color w:val="0000FF"/>
          <w:sz w:val="24"/>
          <w:szCs w:val="24"/>
        </w:rPr>
        <w:t xml:space="preserve">. 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هناك قوى تدفع بالسعر إلى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سفل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  <w:br/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12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ن زيادة العرض مع ثبات الطلب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ؤدي إلى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: 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زيادة الكمية المطلوبة والمعروضة وزيادة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ثمن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  <w:br/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نقصان الكمية المطلوبة والمعروضة وزيادة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ثمن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  <w:br/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نقصان الكمية المطلوبة والمعروضة ونقصان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ثمن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‌</w:t>
      </w:r>
      <w:r>
        <w:rPr>
          <w:rFonts w:cs="Tahoma" w:ascii="Tahoma" w:hAnsi="Tahoma"/>
          <w:b/>
          <w:bCs/>
          <w:color w:val="0000FF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زيادة الكمية المطلوبة والمعروضة ونقصان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ثمن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.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13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زيادة العرض و انخفاض الطلب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ؤدي إلى أي مما ذكر عدا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زيادة كمية التوازن وانخفاض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ثمن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‌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زيادة كمية التوازن وثبات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ثمن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.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نخفاض كمية التوازن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وانخفاض الثمن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  <w:br/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ثبات كمية التوازن وانخفاض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ثمن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14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قيمة المطلقة لمرونة الطلب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للسلع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x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إذا كانت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الكمية المطلوبة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1000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وحدة عند السعر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10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ريال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والكمية المطلوبة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1500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حدة عند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السعر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8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ريال للوحدة هي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1,33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                             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2,42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‌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2,5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  <w:t>‌</w:t>
        <w:br/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15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يصل الإيراد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كلي أقصى قيمة له عندما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 – لا يوجد هناك تكاليف ثابتة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يكون الإيراد الحدي مساويا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للصفر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 xml:space="preserve">. 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تكون إنتاجية العامل الحدية مساوية لأجره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(w)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كل مما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سبق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يٌّ من الجمل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تالية متعلقٌ بالمنفعة الحدي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قدار التغير في المنفعة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كلية لزيادة الاستهلاك من السلعة بمقدار وحدة إضافية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واحدة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نخفاض المنفعة الحدية مع تزايد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ستهلاك المستهلك للسلعة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‌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. (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)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‌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جموع المنافع التي يحصل عليها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مستهلك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  <w:br/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17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نحنى طلب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نجل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يحكي العلاقة بين سعر السلعة ودخل المستهلك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يحكي العلاقة بين الكمية المطلوبة من سلعة ودخل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ستهلك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جـ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يحكي العلاقة بين الكمية المطلوبة وسعر السلعة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لا شيء مما سبق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18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برز أهمية منحنى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استهلاك السعري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: 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واسطته يمكن اشتقاق منحنى الطلب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عادي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يربط بين نقاط توازن المستهلك عند تغير السعر لأحدى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سلعتين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كل من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 و ب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واسطته يمكن اشتقاق منحنى طلب انجل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19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عندما يكون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mp &lt; ap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فان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ap :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يتزايد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ثابت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يتناق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 xml:space="preserve">. 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لاشيء مما سبق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20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ذا زادت المنشأ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جميع عناصر الإنتاج لديها بنسبة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5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%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فزاد حجم الإنتاج بنسبة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10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%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فإن المنشأة تمر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حالة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تزايد غلة الحجم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 xml:space="preserve">. 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ثبات غلة الحجم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تناقص غلة الحجم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تناقص الغلة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  <w:br/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21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عندما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كون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avc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قل من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mc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فان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avc :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تتناقص مع تزابد حجم الإنتاج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تتزايد مع تزايد حجم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إنتا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.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تتناقص مع تزايد حجم الإنتاج ثم تعود بالتزايد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</w:r>
      <w:r>
        <w:rPr>
          <w:rFonts w:ascii="Tahoma" w:hAnsi="Tahoma" w:cs="Tahoma"/>
          <w:b/>
          <w:b/>
          <w:bCs/>
          <w:color w:val="333333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333333"/>
          <w:sz w:val="24"/>
          <w:sz w:val="24"/>
          <w:szCs w:val="24"/>
          <w:rtl w:val="true"/>
        </w:rPr>
        <w:t>تكون عند أدنى قيمة لها</w:t>
      </w:r>
      <w:r>
        <w:rPr>
          <w:rFonts w:cs="Tahoma" w:ascii="Tahoma" w:hAnsi="Tahoma"/>
          <w:b/>
          <w:bCs/>
          <w:color w:val="333333"/>
          <w:sz w:val="24"/>
          <w:szCs w:val="24"/>
        </w:rPr>
        <w:t xml:space="preserve">. 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22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تكاليف المتغيرة في الأجل القصير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ائما أكبر من التكاليف الثابته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</w:r>
      <w:r>
        <w:rPr>
          <w:rFonts w:ascii="Tahoma" w:hAnsi="Tahoma" w:cs="Tahoma"/>
          <w:b/>
          <w:b/>
          <w:bCs/>
          <w:color w:val="333333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333333"/>
          <w:sz w:val="24"/>
          <w:sz w:val="24"/>
          <w:szCs w:val="24"/>
          <w:rtl w:val="true"/>
        </w:rPr>
        <w:t>تتزايد في البداية بمعدل متزايد</w:t>
      </w:r>
      <w:r>
        <w:rPr>
          <w:rFonts w:cs="Tahoma" w:ascii="Tahoma" w:hAnsi="Tahoma"/>
          <w:b/>
          <w:bCs/>
          <w:color w:val="333333"/>
          <w:sz w:val="24"/>
          <w:szCs w:val="24"/>
        </w:rPr>
        <w:t xml:space="preserve">. 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ائما أقل من التكاليف الثابتة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</w: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70C0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u w:val="single"/>
          <w:rtl w:val="true"/>
        </w:rPr>
        <w:t>تبدأ من نقطة</w:t>
      </w: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أصل</w:t>
      </w:r>
      <w:r>
        <w:rPr>
          <w:rFonts w:cs="Tahoma" w:ascii="Tahoma" w:hAnsi="Tahoma"/>
          <w:b/>
          <w:bCs/>
          <w:color w:val="0070C0"/>
          <w:sz w:val="24"/>
          <w:szCs w:val="24"/>
          <w:u w:val="singl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23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عند سيادة المنافسة الكاملة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صل المنشأة إلى وضع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توازن في الأجل القصير عندما تكون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- mc=p=mr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والتكلفة الحدية تتناقص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تكاليف الكلية تساوي الإيراد الكلي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 xml:space="preserve">-mc=p=mr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والتكلفة الحد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تتنزايد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تكاليف الحدية اقل من الإيراد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حدي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24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إذا كانت المنشأة تحقق شيئاً من الخسائر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لكنها غير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قادرة على تغيير حجم المشروع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الأجل القصير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فإنها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وف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تتوقف عن الإنتاج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تستمر في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إنتاج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تتوقف عن الإنتاج عندما ينزل السعر عن ادني قيمة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لـ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atc </w:t>
        <w:br/>
      </w: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ahoma" w:ascii="Tahoma" w:hAnsi="Tahoma"/>
          <w:b/>
          <w:bCs/>
          <w:color w:val="0070C0"/>
          <w:sz w:val="24"/>
          <w:szCs w:val="24"/>
          <w:u w:val="single"/>
          <w:rtl w:val="true"/>
        </w:rPr>
        <w:t>- -</w:t>
      </w: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u w:val="single"/>
          <w:rtl w:val="true"/>
        </w:rPr>
        <w:t>تستمر في الإنتاج مالم ينزل</w:t>
      </w: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سعر عن ادني قيمة لـ</w:t>
      </w: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70C0"/>
          <w:sz w:val="24"/>
          <w:szCs w:val="24"/>
          <w:u w:val="single"/>
        </w:rPr>
        <w:t>avc.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25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يعظم المحتكر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رباحه إذا كان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-p = mc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- p=mr 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- mr =0. </w:t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 xml:space="preserve">- mr=mc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والتكلفة الحدية متزايد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عريف الطلب هو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:</w:t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‌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رغبة المصحوبة بالمقدرة على الشراء عند أثمان مختلفة في فترة زمنية معينة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.</w:t>
      </w:r>
      <w:r>
        <w:rPr>
          <w:rFonts w:cs="Tahoma" w:ascii="Tahoma" w:hAnsi="Tahoma"/>
          <w:b/>
          <w:bCs/>
          <w:color w:val="0000FF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رغبة في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شراء سلعة معينة عند ثمن معين في فترة معينة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. </w:t>
        <w:br/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قتناء سلعة معينة تشبع رغبة ملحة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. </w:t>
        <w:br/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قتناء سلعة معينة تشبع رغبة غير ملحة بل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ضرورية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. </w:t>
        <w:br/>
        <w:br/>
        <w:t xml:space="preserve">2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رغم زياد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طلب على أجهزة الحاسوب ، لوحظ أن أسعارها انخفضت بسبب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:</w:t>
        <w:br/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زيادة الطلب عليها بنسبة اكبر من زيادة العرض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‌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زيادة الطلب عليها بنسبة اقل من زيادة العرض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زيادة الطلب عليها بنسبة مساوية للزيادة في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عرض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كانت أجهز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حاسوب ذات تقنية عالية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. </w:t>
        <w:br/>
        <w:br/>
        <w:t xml:space="preserve">3 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ن أهم الافتراضات الأساسية في علم الاقتصاد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: </w:t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‌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عقلانية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اقتصاد الموضوعي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. </w:t>
        <w:br/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اقتصاد المعياري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. </w:t>
        <w:br/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ميع ما ذكر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. </w:t>
        <w:br/>
        <w:br/>
        <w:t xml:space="preserve">4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نحنى طلب السوق ينحدر من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‌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على إلى أسفل ومن اليسار إلى اليمين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على إلى أسفل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من اليمين إلى اليسار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. </w:t>
        <w:br/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سفل إلى أعلى ومن اليمين إلى اليسار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. </w:t>
        <w:br/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سفل إلى أعلى ومن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يسار إلى اليمين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. </w:t>
        <w:br/>
        <w:br/>
        <w:t xml:space="preserve">5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إحدى السلع التالية تعتبر سلع مكملة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: </w:t>
        <w:br/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بنزين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سيار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                    ج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.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دجاج –السمك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التفاح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برتقال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                 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.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  <w:t>‌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                 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  <w:t xml:space="preserve">6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أثير الضرائب على منحنى العرض يتمثل في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: </w:t>
        <w:br/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نتقال منحنى العرض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إلى اليمين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. </w:t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‌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نتقال منحنى العرض إلى اليسار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يبقى المنحنى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ثابتا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. </w:t>
        <w:br/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ينتقل من نقط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إلى نقطة على نفس المنحنى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. </w:t>
        <w:br/>
        <w:br/>
        <w:t xml:space="preserve">7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إن زيادة الطلب مع ثبات العرض تؤدي إلى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: </w:t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‌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زيادة الكمية المطلوبة والمعروضة وزيادة الثمن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زيادة الكمية المطلوبة والمعروضة ونقصان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ثمن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. </w:t>
        <w:br/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نقصان الكمي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مطلوبة والمعروضة وزيادة الثمن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. </w:t>
        <w:br/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نقصان الكمية المطلوبة والمعروضة ونقصان الثمن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. </w:t>
        <w:br/>
        <w:br/>
        <w:t xml:space="preserve">8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غير ظروف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عرض والطلب بالزيادة وبنفس الاتجاه تؤدي إلى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: </w:t>
        <w:br/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زيادة كمية التوازن وزيادة الثمن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. </w:t>
        <w:br/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زيادة كمية التوازن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نقصان الثمن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. </w:t>
        <w:br/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زياد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كمية التوازن وثبات الثمن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. </w:t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‌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 ما ذكر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  <w:t xml:space="preserve">9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دخل الدولة في الأسعار بتحديد سقف سعري أقل من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عر التوازن يؤدي إلى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: </w:t>
        <w:br/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قيام المنتجون بتقديم خدمات إضافية كتوصيل البضاعة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. </w:t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‌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ظهور السوق السوداء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عدم وجود أي تأثير على السوق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. </w:t>
        <w:br/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دخل الدولة لشراء كميات إضافية من السوق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. </w:t>
        <w:br/>
        <w:br/>
        <w:t xml:space="preserve">10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قيم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المطلقة لمرونة الطلب السعرية للسلعة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إذا كانت الكمية المطلوبة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1000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حدة عند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السعر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10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ريال للوحدة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والكمية المطلوبة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1500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وحدة عند السعر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8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ريال للوحدة هي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: </w:t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‌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2.5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1.33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 </w:t>
        <w:br/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2.42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 </w:t>
        <w:br/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1.8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 </w:t>
        <w:br/>
        <w:br/>
        <w:t xml:space="preserve">11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افتراض أن دخل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المستهلك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200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ريال والكمية التي يطلبها من سلعة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100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حدة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وارتفع دخله إلى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300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ريال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فأصبحت الكمية المطلوبة من نفس السلعة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150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حدة فتكون مرونة الطلب الدخلية هي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: </w:t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‌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1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1.5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 </w:t>
        <w:br/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4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 </w:t>
        <w:br/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2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 </w:t>
        <w:br/>
        <w:br/>
        <w:t xml:space="preserve">12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يٌّ من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جمل التالية متعلقٌ بالمنفقة الحدية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: </w:t>
        <w:br/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قدار التغير في المنفعة الكلية لزيادة الاستهلاك في السلع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مقدار وحدة إضافية واحد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جموع المنافع التي يحصل عليها المستهلك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. </w:t>
        <w:br/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نخفاض المنفع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حدية منذ استهلاك المستهلك للوحدة الأولى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. </w:t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‌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. (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)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  <w:t xml:space="preserve">13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مصطلح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تالي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مثيل بياني لكل المجموعات من السلع والخدمات التي لو استهلكها المستهلك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عطيه نفس القدر من الإشباع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هو لـ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: </w:t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‌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منحنيات السواء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خط الميزانية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. </w:t>
        <w:br/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نحنى الناتج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متساوي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. </w:t>
        <w:br/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عدل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إحلال الفني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. </w:t>
        <w:br/>
        <w:br/>
        <w:br/>
        <w:t xml:space="preserve">14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ربح الاقتصادي يحسب بـ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: </w:t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‌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فرق بين الإيراد والتكاليف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كلية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فرق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ين الإيراد والتكاليف المتوسطة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. </w:t>
        <w:br/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فرق بين الإيراد والتكاليف الثابتة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. </w:t>
        <w:br/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فرق بين الإيراد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التكاليف الضمنية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. </w:t>
        <w:br/>
        <w:br/>
        <w:t xml:space="preserve">15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طلب على عناصر الإنتاج هو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: </w:t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‌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طلب من قبل المؤسسات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إنتاجية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طلب من قبل الأفراد مالكي هذه العناصر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. </w:t>
        <w:br/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جموع السلع والخدمات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لا شيء مما ذكر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FF"/>
          <w:sz w:val="24"/>
          <w:szCs w:val="24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FF"/>
          <w:sz w:val="24"/>
          <w:sz w:val="24"/>
          <w:szCs w:val="24"/>
          <w:rtl w:val="true"/>
        </w:rPr>
        <w:t>اسئله من المحاضرات</w:t>
      </w:r>
      <w:r>
        <w:rPr>
          <w:rFonts w:ascii="Tahoma" w:hAnsi="Tahoma" w:cs="Tahoma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4"/>
          <w:sz w:val="24"/>
          <w:szCs w:val="24"/>
          <w:rtl w:val="true"/>
        </w:rPr>
        <w:t>الاولى والثانيه والثالثه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 اساس وجود علم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اقتصاد؟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ساس وجوده مايعرف بالمشكله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قتصاديه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هي المشكله الاقتصاديه؟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هي ندرة الموارد في مواجهة الرغبات والحاجات المتعدده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وهي ايضا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على انتاج يمكن الوصول اليه على منحنى امكانيات الانتاج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لماذا ندرس علم الاقتصاد؟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لحل المشكله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قتصاديه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ماذ يهتم الاقتصاد الجزئي وبماذا يهتم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اقتصاد الكلي؟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يهتم الاقتصاد الجزئي بالفرد بينما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قتصاد الكلي هو على مستوى الدوله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هو تعريف آدم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ميث للاقتصاد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قال بان الاقتصاد هو ذلك العلم الذي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يسعى الى تحقيق الثراء للشعب والدوله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br/>
        <w:t>&lt;&lt;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تعريف مشتق من كتابه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ثرو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مم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)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هو التعريف الذي يتناسب مع التطور الحديث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للاقتصاد ؟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قتصاد هو ذلك الفرع من العلوم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جتماعيه الذي يبحث في كيفية استخدام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وارد المحدوده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في اشباع حاجات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نسانيه غير معدوده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هي خصائص الحاجات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انسانيه؟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1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عدد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br/>
        <w:t>2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نافس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br/>
        <w:t>3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تكرار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4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تجدد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5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تكامل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6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نسبيه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7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ابل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للاشباع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هي الموارد؟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هي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1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سلع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2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خدمات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هي انواع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سلع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 xml:space="preserve">1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سلع اقتصاديه وسلع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حره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br/>
        <w:t xml:space="preserve">2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سلع ضروريه وسلع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كماليه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 xml:space="preserve">3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سلع دنيا وسلع عاديه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4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سلع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ستهلاكيه وسلع رأس ماليه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5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سلع معمره وسلع فانيه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6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سلع مكمله وسلع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بديله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هل من الممكن التفريق بين السلع الكماليه والسلع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ضروريه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من الصعب التفريق بينها فالحاجه تختلف من وقت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لاخر ومن انسان لاخر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هي علاقة السلع العاديه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الدخل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ترتبط مع الدخل بعلاقه طرديه كلما زاد الدخل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كلما زاد الطلب عليها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وكلما قل الدخل قل الطلب عليها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هي علاقة السلع الدنيا بالدخل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ترتبط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مع الدخل بعلاقه عكسيه أي كلما زاد الدخل قل الطلب على السلع الدنيا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وكلما انخفض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دخل زاد الطلب عليها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نقسم المشكله الاقتاديه الى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قسمين ماهما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مشكله ندره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&lt;&lt;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ليست ندره مطلقه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ولكنها ندره نسبيه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مشكلة اختيار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&lt;&lt;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ختيار سلعه او خدمه يعني التضحيه باخرى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ومشكلة الاختيار هي ماتسمى بتكلفة الفرصه البديله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مثال ذكره الدكتور لمعرف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تكلفة الفرصه البديله</w:t>
      </w:r>
      <w:r>
        <w:rPr>
          <w:rFonts w:cs="Tahoma" w:ascii="Tahoma" w:hAnsi="Tahoma"/>
          <w:b/>
          <w:bCs/>
          <w:color w:val="0000FF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فرحان يعمل في شركه بمرتب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4000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واتاه عرض من شركه اخرى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براتب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5000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ماهي تكلفة الفرصه البديله ؟؟؟ تكلفة الفرصه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بديله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=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5000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على ماذا يعتمد الاقتصاد في النظام الراس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لي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يعتمد على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1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نظام الاسعار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2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سوق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ر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هي عيوب هذا النظام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فضيلات الجتماعيه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&lt;&lt;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ي ان من يمتلكون القوه الشرائيه هم الذين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يحددون السلع المنتجه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فهو يخدم الفئه الغنيه في مجتمعهم فليس للفئه الفقيره أي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عتبار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على ماذا يعتمد النظام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اشتراكي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دوله هي التي تحدد ماذ ينتج المجتمع وهي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مثله للسواد الاعظم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عيوب هذا النظام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يسلب الفرد حريته ويسلبه الحافز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لسبب الجوهري لانهيار النظام الاشتراكي 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غاء الحافز فالفرد في هذا النظام يشعر ان مكافئته تساوي مكافئ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تقاعس عن العمل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فيحجم عن الابداع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هي انواع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نظم الاقتصاديه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 xml:space="preserve">1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ظام الراس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مالي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br/>
        <w:t>2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ظام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شتراكي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br/>
        <w:t>3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ظام الاقتصادي الاسلامي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4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ظام المختلط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&lt;&lt;&lt;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هو ترميم للنظامين الاشتراكي والراس مالي أي ياخذ شيئا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من هذا وشيئا من هذا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فيما تتمثل حرية السوق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تتمثل في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1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صل عدم التسعير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br/>
        <w:t>2 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اصل عدم الاحتكار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3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هي عن تلقي الركبان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FF00FF"/>
          <w:sz w:val="24"/>
          <w:sz w:val="24"/>
          <w:szCs w:val="24"/>
          <w:rtl w:val="true"/>
        </w:rPr>
        <w:t>اسئله على المحاضرتين</w:t>
      </w:r>
      <w:r>
        <w:rPr>
          <w:rFonts w:ascii="Tahoma" w:hAnsi="Tahoma" w:cs="Tahoma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4"/>
          <w:sz w:val="24"/>
          <w:szCs w:val="24"/>
          <w:rtl w:val="true"/>
        </w:rPr>
        <w:t>الرابعه والخامسه</w:t>
      </w:r>
      <w:r>
        <w:rPr>
          <w:rFonts w:cs="Tahoma" w:ascii="Tahoma" w:hAnsi="Tahoma"/>
          <w:b/>
          <w:bCs/>
          <w:color w:val="FF00FF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في نظام الاقتصاد الاسلامي هل يستطيع المنتجون التفرد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اخذ الغله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لا لايستطيعون لان هذا النظام ياخذ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تفضيلات جميع طبقات المجتمع بما فيهم الطبقه الفقيره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هو منحنى امكانيات الانتاج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هو المنحنى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ذي يوضح لنا مدى قدرات المجتمع على انتاج المزيد من السلع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ذا تعني النقطه داخل منحنى امكانيات الانتاج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ما ان يكون هناك بطاله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واننا لم نستخدم عناصر الانتاج بأعلى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كفاءه ممكنه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ذا تعني النقطه خارج منحنى امكانيات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انتاج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هذه هي المشكله الاقتصاديه فعناصر الانتاج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تاحه لاتستطيع انت تنتج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 على المنحنى نفسه او اقل من ذلك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ذا نفترض عند رسم منحنى امكانية الانتاج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نفترض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1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محدودية عناصر الانتا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br/>
        <w:t>2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ثبات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ستوى التقني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&lt;&lt;&lt;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سبب لاننا لو رفعنا من عناصر الانتاج او من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مستوى التقنيه فسينتقل المنحنى تبعا لذلك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على نفس الرسم ماذا تعني لنا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نقطه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B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تعني اننا انتجنا جزء كبير من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X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و وكميه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قليله من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ذا يحدث لمنحنى امكانيات الانتاج عندما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نزيد من المستوى التقني ونزيد عناصر الانتاج 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ينتقل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للأعلى والى اليمين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هي الاوضاع التي ياخذها منحنى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مكانيات الانتاج عند انتقاله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ما ان يكون بشكل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موازي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و يميل اكثر للسلعه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 xml:space="preserve">X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ذا كان التقدم التقني منحاز للسلعه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X</w:t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و يميل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كثر للسلعه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Y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ذا كان التقدم التقني منحاز للسلعه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Y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ذا تعني النقطه على منحنى امكانيات الانتاج 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تعني اننا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1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ستخدمنا جميع الموارد أي ليس هناك موارد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معطله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br/>
        <w:br/>
        <w:t>2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وتعني ايضا اننا استخدمنا هذه الموارد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بأعلى كفاءه ممكنه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هو السوق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هو عباره عن المكان الذي تلتقي فيه قرارات البائعين والمشترين بشأن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تبادل السلع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هل يشترط للسوق مكان معين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لا لايشترط له مكان معين حتى انه الان معظم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عاملات اصبحت الكترونيه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لعوامل التي تؤثر في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قدرة المنشأه في التأثير في السعر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1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تجانس السلعه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br/>
        <w:t>2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عدد البائعين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والمشترين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 xml:space="preserve">3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ارتباط بين البائع والمشتري وسهولة الاتصال بينهما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4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مسألة حر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دخول والخروج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نوع السوق عندما تكون السلعه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تجانسه 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يكون سوق منافسه كامله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نوع السوق عندما تكون السلعه غير متجانسه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?</w:t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يكون سوق احتكاري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لذي يعول عليه في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نواع السوق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يعول على مدى مقدرة المنشأه على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اثير في السعر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عندما تتوفر المعلومات لدى البائع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المشتري ماهو نوع السوق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يكون سوق منافسه كامل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Tahoma" w:hAnsi="Tahoma" w:cs="Tahoma"/>
          <w:b/>
          <w:b/>
          <w:bCs/>
          <w:color w:val="FF00FF"/>
          <w:sz w:val="24"/>
          <w:sz w:val="24"/>
          <w:szCs w:val="24"/>
          <w:rtl w:val="true"/>
        </w:rPr>
        <w:t>اسئله على المحاضره السادسه</w:t>
      </w:r>
      <w:r>
        <w:rPr>
          <w:rFonts w:cs="Tahoma" w:ascii="Tahoma" w:hAnsi="Tahoma"/>
          <w:b/>
          <w:bCs/>
          <w:color w:val="FF00FF"/>
          <w:sz w:val="24"/>
          <w:szCs w:val="24"/>
        </w:rPr>
        <w:t>.....</w:t>
      </w:r>
    </w:p>
    <w:p>
      <w:pPr>
        <w:pStyle w:val="Normal"/>
        <w:tabs>
          <w:tab w:val="clear" w:pos="720"/>
          <w:tab w:val="left" w:pos="1545" w:leader="none"/>
          <w:tab w:val="center" w:pos="4153" w:leader="none"/>
        </w:tabs>
        <w:spacing w:lineRule="auto" w:line="240" w:before="280" w:after="280"/>
        <w:jc w:val="center"/>
        <w:rPr>
          <w:rFonts w:ascii="Tahoma" w:hAnsi="Tahoma" w:cs="Tahoma"/>
          <w:b/>
          <w:b/>
          <w:bCs/>
          <w:color w:val="FF00FF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في حال سوق المنافسه الكامله تعتبر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منشأه اخذه ومتلقيه للسعر ام صانعه له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تعتبر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نشأه في سوق المنافسه الكامله متلقيه للسعر واخذه له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هي خصائص سوق المنافسه الكامله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1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تجانس السلعه تجانسا تاما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br/>
        <w:t>2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 xml:space="preserve"> 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حر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دخول والخروج من السوق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br/>
        <w:t>3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علم التام باحوال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سوق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4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كثرة عدد البائعين والمشترين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هي خصائص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وق الاحتكار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1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ن يكون هناك منتج واحد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للسلعه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br/>
        <w:t>2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ن يقوم هذا المنتج ببيع سلع ليس لها مثيل في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سوق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br/>
        <w:t>3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عدم امكانية دخول منتجين اخرين الى السو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معنى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حتكار البيع؟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هو السوق الذي يتولى فيه بائع واحد بيع سلعه ليس لها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مثيل في السوق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معنى احتكار الشراء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ي قيام مستهلك واحد بشراء سلعه ليس لها مثيل في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سوق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معنى الاحتكار المزدوج ؟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عندما يتقابل محتكر البيع مع محتكر الشراء يسمى هذا بالاحتكار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زدوج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هي انواع الاسواق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1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سوق المنافسه الكامله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br/>
        <w:t xml:space="preserve">2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سوق المنافسه الاحتكاريه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3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سوق احتكار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له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br/>
        <w:t xml:space="preserve">4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سوق الاحتكار التام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خصائص سوق المنافسه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احتكاريه 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1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لها قدره على التاثير في السعر ولكنها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مقدره ضئيله جدا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br/>
        <w:t>2 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تماثل السلع مع شئ من التمايز بينها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خصائص سوق احتكار القله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1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ياخذاكثر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صفات الاحتكار لكن نسميه بالقله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  <w:t>2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لها قدره تاثيريه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كبيره في السعر لكن لاتستطيع ان تكون صانعه للسعر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100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%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هو الطلب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هو الكميات التي يكون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ستهلكون راغبين وقادرين على شرائها عند مختلف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ثمان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هي الشروط المطلوب توافرها في الطلب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1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قدره على الشراء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2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رغبه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هي محددات الطلب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1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سعر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br/>
        <w:t xml:space="preserve">2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دخل المستهلك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3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ثمان السلع الاخرى المرتبطه بهذه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سلعه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4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وقعات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5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ذوق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وتفضيلات المستهلكين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هي العلاقه بين الكميه المطلوبه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سعر السلعه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علاقه عكسيه كلما ازداد سعر السلعه كلما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نخفضت الكميه المطلوبه والعكس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ماهي العوامل التي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تؤدي إلى تفاقم المشكلة الاقتصادية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ندرة العوامل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2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تعدد الرغبات و الحاجات الإنساني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ماذا تعني النقاط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داخل منحنى إمكانيات الإنتاج 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1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أننا لم نوظف جميع عناصر الإنتاج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تاحة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بمعنى ان هناك بطال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2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ننا وظفنا جميع عناصر الإنتاج المتاحة و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لكننا لم نستخدم عناصر الإنتاج بأعلى كفاءة ممكنة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3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قد يكون عندنا شيئاً من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بطالة و أننا لم نستخدم عناصر الإنتاج بأعلى كفاء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ممكنة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دكتور أود طرح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سؤال حول أهمية منحنى أهمية الاستهلاك الداخلي في تحديد نوع السلعة</w:t>
      </w:r>
      <w:r>
        <w:rPr>
          <w:rFonts w:cs="Tahoma" w:ascii="Tahoma" w:hAnsi="Tahoma"/>
          <w:b/>
          <w:bCs/>
          <w:color w:val="006400"/>
          <w:sz w:val="24"/>
          <w:szCs w:val="24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إذا كان الميل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 xml:space="preserve">سالب فهل يكون نوع السلع </w:t>
      </w:r>
      <w:r>
        <w:rPr>
          <w:rFonts w:cs="Tahoma" w:ascii="Tahoma" w:hAnsi="Tahoma"/>
          <w:b/>
          <w:bCs/>
          <w:color w:val="00640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 xml:space="preserve">دنيــا </w:t>
      </w:r>
      <w:r>
        <w:rPr>
          <w:rFonts w:cs="Tahoma" w:ascii="Tahoma" w:hAnsi="Tahoma"/>
          <w:b/>
          <w:bCs/>
          <w:color w:val="0064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أو غير ذلك 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نعم إذا كانت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إحدى السلعتين دنيا فسيكون منحنى الاستهلاك الداخلي سالب الميل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ـــــــــــــــــــــــــ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كيف بإمكاني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التمييز بين مرونة الطلب و مرونة العرض ؟ كيف بإمكاني إتقان معرفة العلاقات العكسية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و الطردية 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رونة الطلب سالبــة لأن الكمية تسير باتجاه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معاكس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للسعر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بينما مرونة العرض موجبـــة لأن الكمية تسير بنفس اتجاه السعر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طردي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ـــــــــــــــــــــــــ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 xml:space="preserve">س </w:t>
      </w:r>
      <w:r>
        <w:rPr>
          <w:rFonts w:cs="Tahoma" w:ascii="Tahoma" w:hAnsi="Tahoma"/>
          <w:b/>
          <w:bCs/>
          <w:color w:val="0064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ما الفرق بين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تناقص الغلة و تناقص غلة الحجم 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تناقص الغلة يكون في الأجل القصير بحيث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يكون لدينا عنصر ثابت و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عنصر متغير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..</w:t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و كلما زاد العنصر المتغير زاد الإنتاج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كلي بمعدل متناقص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  <w:t xml:space="preserve">*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أما تناقص غلة الحجم فيكون في الأجل الطويل فكلما زدنا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نسبة عناصر الإنتاج فإن الإنتاج يزيد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بنسبة أقل من نسبة عناصر الإنتاج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بمعنـــــى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أن الإنتاج الكلي يتزايد بمعدل متناقص كلما زاد العنصر المتغير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)</w:t>
        <w:br/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ـــــــــــــــــــــــــ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 xml:space="preserve">س </w:t>
      </w:r>
      <w:r>
        <w:rPr>
          <w:rFonts w:cs="Tahoma" w:ascii="Tahoma" w:hAnsi="Tahoma"/>
          <w:b/>
          <w:bCs/>
          <w:color w:val="0064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إذا كانت مرونة الطلب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 xml:space="preserve">السعرية </w:t>
      </w:r>
      <w:r>
        <w:rPr>
          <w:rFonts w:cs="Tahoma" w:ascii="Tahoma" w:hAnsi="Tahoma"/>
          <w:b/>
          <w:bCs/>
          <w:color w:val="006400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b/>
          <w:bCs/>
          <w:color w:val="006400"/>
          <w:sz w:val="24"/>
          <w:szCs w:val="24"/>
        </w:rPr>
        <w:t>2</w:t>
      </w:r>
      <w:r>
        <w:rPr>
          <w:rFonts w:cs="Tahoma" w:ascii="Tahoma" w:hAnsi="Tahoma"/>
          <w:b/>
          <w:bCs/>
          <w:color w:val="0064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 xml:space="preserve">و يهدف المنتج إلى زيادة مبيعاتة </w:t>
      </w:r>
      <w:r>
        <w:rPr>
          <w:rFonts w:cs="Tahoma" w:ascii="Tahoma" w:hAnsi="Tahoma"/>
          <w:b/>
          <w:bCs/>
          <w:color w:val="00640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أي زيادة الإيراد الكلي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6400"/>
          <w:sz w:val="24"/>
          <w:szCs w:val="24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فما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الطريقة المناسبة له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6400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رفع السعر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خفض السعر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√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[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لأن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لاقة عكسية بين ثمن السلعة و الإيراد الكلي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] </w:t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ج – إبقاء السعر الثابت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ـــــــــــــــــــــــــ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>تخفيض السعر يؤدي إلى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>زيادة الكمية المطلوبة بنسبة تفوق نسبة الانخفاض بالسعر و عليه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2F4F4F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>يزيد الإيراد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>الكلي عند تخفيض السعر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2F4F4F"/>
          <w:sz w:val="24"/>
          <w:szCs w:val="24"/>
          <w:rtl w:val="true"/>
        </w:rPr>
        <w:t>( √ )</w:t>
        <w:br/>
        <w:br/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>المنفعة الكلية أكبر قيمة لها عندما تكون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المنفعة الحدية </w:t>
      </w:r>
      <w:r>
        <w:rPr>
          <w:rFonts w:cs="Tahoma" w:ascii="Tahoma" w:hAnsi="Tahoma"/>
          <w:b/>
          <w:bCs/>
          <w:color w:val="2F4F4F"/>
          <w:sz w:val="24"/>
          <w:szCs w:val="24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>صفر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2F4F4F"/>
          <w:sz w:val="24"/>
          <w:szCs w:val="24"/>
          <w:rtl w:val="true"/>
        </w:rPr>
        <w:t>( √ )</w:t>
        <w:br/>
        <w:br/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>تتزايد المنفعة الكلية عندما تكون المنفعة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>الحدية موجبة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2F4F4F"/>
          <w:sz w:val="24"/>
          <w:szCs w:val="24"/>
          <w:rtl w:val="true"/>
        </w:rPr>
        <w:t>( √ )</w:t>
        <w:br/>
        <w:br/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>تتناقص المنفعة الكلية عندما تكون المنفعة الحدية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>سالبــة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2F4F4F"/>
          <w:sz w:val="24"/>
          <w:szCs w:val="24"/>
          <w:rtl w:val="true"/>
        </w:rPr>
        <w:t>( √ )</w:t>
        <w:br/>
        <w:br/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>السعر يرتبط بعلاقة طردية مع المنفعة الحدية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2F4F4F"/>
          <w:sz w:val="24"/>
          <w:szCs w:val="24"/>
          <w:rtl w:val="true"/>
        </w:rPr>
        <w:t>( √ )</w:t>
        <w:br/>
        <w:br/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>إذا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>كان هناك فائض في العرض فإن السعر سينخفض لتصفية الفائض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2F4F4F"/>
          <w:sz w:val="24"/>
          <w:szCs w:val="24"/>
          <w:rtl w:val="true"/>
        </w:rPr>
        <w:t>( √ )</w:t>
        <w:br/>
        <w:br/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>يتقاطع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>الاقتصاد الكلي الظواهر الاقتصادية كالبطالة و العمالة و التضخم و الاستهلاك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2F4F4F"/>
          <w:sz w:val="24"/>
          <w:szCs w:val="24"/>
          <w:rtl w:val="true"/>
        </w:rPr>
        <w:t>( √ )</w:t>
        <w:br/>
        <w:br/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>توقع ارتفاع ثمن المنازل مستقبلا يجعل منحنى الطلب موجب الميل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2F4F4F"/>
          <w:sz w:val="24"/>
          <w:szCs w:val="24"/>
          <w:rtl w:val="true"/>
        </w:rPr>
        <w:t xml:space="preserve">( </w:t>
      </w:r>
      <w:r>
        <w:rPr>
          <w:rFonts w:cs="Tahoma" w:ascii="Tahoma" w:hAnsi="Tahoma"/>
          <w:b/>
          <w:bCs/>
          <w:color w:val="2F4F4F"/>
          <w:sz w:val="24"/>
          <w:szCs w:val="24"/>
        </w:rPr>
        <w:t>x</w:t>
      </w:r>
      <w:r>
        <w:rPr>
          <w:rFonts w:cs="Tahoma" w:ascii="Tahoma" w:hAnsi="Tahoma"/>
          <w:b/>
          <w:bCs/>
          <w:color w:val="2F4F4F"/>
          <w:sz w:val="24"/>
          <w:szCs w:val="24"/>
          <w:rtl w:val="true"/>
        </w:rPr>
        <w:t xml:space="preserve"> )</w:t>
        <w:br/>
        <w:br/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>إذا زاد العرض على سلعة مع ثابت الطلب فإن السعر التوازني لتلك السلعة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>يرتفع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2F4F4F"/>
          <w:sz w:val="24"/>
          <w:szCs w:val="24"/>
          <w:rtl w:val="true"/>
        </w:rPr>
        <w:t xml:space="preserve">( </w:t>
      </w:r>
      <w:r>
        <w:rPr>
          <w:rFonts w:cs="Tahoma" w:ascii="Tahoma" w:hAnsi="Tahoma"/>
          <w:b/>
          <w:bCs/>
          <w:color w:val="2F4F4F"/>
          <w:sz w:val="24"/>
          <w:szCs w:val="24"/>
        </w:rPr>
        <w:t>x</w:t>
      </w:r>
      <w:r>
        <w:rPr>
          <w:rFonts w:cs="Tahoma" w:ascii="Tahoma" w:hAnsi="Tahoma"/>
          <w:b/>
          <w:bCs/>
          <w:color w:val="2F4F4F"/>
          <w:sz w:val="24"/>
          <w:szCs w:val="24"/>
          <w:rtl w:val="true"/>
        </w:rPr>
        <w:t xml:space="preserve"> )</w:t>
        <w:br/>
        <w:br/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>الانتقال من نقطة لأخرى على نفس منحنى الطلب بسبب التغير في سعر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>السلعة يسمى التغير في الطلب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2F4F4F"/>
          <w:sz w:val="24"/>
          <w:szCs w:val="24"/>
          <w:rtl w:val="true"/>
        </w:rPr>
        <w:t xml:space="preserve">( </w:t>
      </w:r>
      <w:r>
        <w:rPr>
          <w:rFonts w:cs="Tahoma" w:ascii="Tahoma" w:hAnsi="Tahoma"/>
          <w:b/>
          <w:bCs/>
          <w:color w:val="2F4F4F"/>
          <w:sz w:val="24"/>
          <w:szCs w:val="24"/>
        </w:rPr>
        <w:t>x</w:t>
      </w:r>
      <w:r>
        <w:rPr>
          <w:rFonts w:cs="Tahoma" w:ascii="Tahoma" w:hAnsi="Tahoma"/>
          <w:b/>
          <w:bCs/>
          <w:color w:val="2F4F4F"/>
          <w:sz w:val="24"/>
          <w:szCs w:val="24"/>
          <w:rtl w:val="true"/>
        </w:rPr>
        <w:t xml:space="preserve"> )</w:t>
        <w:br/>
        <w:br/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>ارتفاع اسعار البنزين يؤدي لزيادة الطلب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>على السيارات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2F4F4F"/>
          <w:sz w:val="24"/>
          <w:szCs w:val="24"/>
          <w:rtl w:val="true"/>
        </w:rPr>
        <w:t xml:space="preserve">( </w:t>
      </w:r>
      <w:r>
        <w:rPr>
          <w:rFonts w:cs="Tahoma" w:ascii="Tahoma" w:hAnsi="Tahoma"/>
          <w:b/>
          <w:bCs/>
          <w:color w:val="2F4F4F"/>
          <w:sz w:val="24"/>
          <w:szCs w:val="24"/>
        </w:rPr>
        <w:t>x</w:t>
      </w:r>
      <w:r>
        <w:rPr>
          <w:rFonts w:cs="Tahoma" w:ascii="Tahoma" w:hAnsi="Tahoma"/>
          <w:b/>
          <w:bCs/>
          <w:color w:val="2F4F4F"/>
          <w:sz w:val="24"/>
          <w:szCs w:val="24"/>
          <w:rtl w:val="true"/>
        </w:rPr>
        <w:t xml:space="preserve"> )</w:t>
        <w:br/>
        <w:br/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>يتقاطع منحنى الناتج الحدي مع منحنى الناتج المتوسط عند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>أعلى نقطة على منحنى الناتج المتوسط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2F4F4F"/>
          <w:sz w:val="24"/>
          <w:szCs w:val="24"/>
          <w:rtl w:val="true"/>
        </w:rPr>
        <w:t>( √ )</w:t>
        <w:br/>
        <w:br/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>عندما تصل المنفعة الكلية حدها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>الأقصى تكون المنفعة الحدية تساوي صفر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2F4F4F"/>
          <w:sz w:val="24"/>
          <w:szCs w:val="24"/>
          <w:rtl w:val="true"/>
        </w:rPr>
        <w:t>( √ )</w:t>
        <w:br/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>يمكن لمنحنيات السواء ان تتقاطع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2F4F4F"/>
          <w:sz w:val="24"/>
          <w:szCs w:val="24"/>
          <w:rtl w:val="true"/>
        </w:rPr>
        <w:t xml:space="preserve">( </w:t>
      </w:r>
      <w:r>
        <w:rPr>
          <w:rFonts w:cs="Tahoma" w:ascii="Tahoma" w:hAnsi="Tahoma"/>
          <w:b/>
          <w:bCs/>
          <w:color w:val="2F4F4F"/>
          <w:sz w:val="24"/>
          <w:szCs w:val="24"/>
        </w:rPr>
        <w:t>x</w:t>
      </w:r>
      <w:r>
        <w:rPr>
          <w:rFonts w:cs="Tahoma" w:ascii="Tahoma" w:hAnsi="Tahoma"/>
          <w:b/>
          <w:bCs/>
          <w:color w:val="2F4F4F"/>
          <w:sz w:val="24"/>
          <w:szCs w:val="24"/>
          <w:rtl w:val="true"/>
        </w:rPr>
        <w:t xml:space="preserve"> )</w:t>
        <w:br/>
        <w:br/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>الإنتقال من نقطة لأخرى على نفس منحنى الطلب بسبب التغير في سعر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>السلعة يسمى التغير في الطلب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2F4F4F"/>
          <w:sz w:val="24"/>
          <w:szCs w:val="24"/>
          <w:rtl w:val="true"/>
        </w:rPr>
        <w:t>( √ )</w:t>
        <w:br/>
        <w:br/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>منحنى الطلب سالب الميل حسب القانون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>العام للطلب و منحنى العرض موجب الميل حسب القانون العام للعرض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2F4F4F"/>
          <w:sz w:val="24"/>
          <w:szCs w:val="24"/>
          <w:rtl w:val="true"/>
        </w:rPr>
        <w:t xml:space="preserve">( </w:t>
      </w:r>
      <w:r>
        <w:rPr>
          <w:rFonts w:cs="Tahoma" w:ascii="Tahoma" w:hAnsi="Tahoma"/>
          <w:b/>
          <w:bCs/>
          <w:color w:val="2F4F4F"/>
          <w:sz w:val="24"/>
          <w:szCs w:val="24"/>
        </w:rPr>
        <w:t>x</w:t>
      </w:r>
      <w:r>
        <w:rPr>
          <w:rFonts w:cs="Tahoma" w:ascii="Tahoma" w:hAnsi="Tahoma"/>
          <w:b/>
          <w:bCs/>
          <w:color w:val="2F4F4F"/>
          <w:sz w:val="24"/>
          <w:szCs w:val="24"/>
          <w:rtl w:val="true"/>
        </w:rPr>
        <w:t xml:space="preserve"> )</w:t>
        <w:br/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>التغير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>على منحنى الطلب يسمى التغير في كمية الطلب و لا ينتقل فيه المنحنى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2F4F4F"/>
          <w:sz w:val="24"/>
          <w:szCs w:val="24"/>
          <w:rtl w:val="true"/>
        </w:rPr>
        <w:t xml:space="preserve">( </w:t>
      </w:r>
      <w:r>
        <w:rPr>
          <w:rFonts w:cs="Tahoma" w:ascii="Tahoma" w:hAnsi="Tahoma"/>
          <w:b/>
          <w:bCs/>
          <w:color w:val="2F4F4F"/>
          <w:sz w:val="24"/>
          <w:szCs w:val="24"/>
        </w:rPr>
        <w:t>x</w:t>
      </w:r>
      <w:r>
        <w:rPr>
          <w:rFonts w:cs="Tahoma" w:ascii="Tahoma" w:hAnsi="Tahoma"/>
          <w:b/>
          <w:bCs/>
          <w:color w:val="2F4F4F"/>
          <w:sz w:val="24"/>
          <w:szCs w:val="24"/>
          <w:rtl w:val="true"/>
        </w:rPr>
        <w:t xml:space="preserve"> ) </w:t>
        <w:br/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 xml:space="preserve">س </w:t>
      </w:r>
      <w:r>
        <w:rPr>
          <w:rFonts w:cs="Tahoma" w:ascii="Tahoma" w:hAnsi="Tahoma"/>
          <w:b/>
          <w:bCs/>
          <w:color w:val="0064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تحتوي كل فقرة من الفقرات التالية أربع إجابات واحدة منها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صحيحة فأختر الإجابة الصحيحة من بينها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ارتفاع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سعر لحوم الأبقار يؤدي إلى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6400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rtl w:val="true"/>
        </w:rPr>
        <w:t>أ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483D8B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u w:val="single"/>
          <w:rtl w:val="true"/>
        </w:rPr>
        <w:t>انتقال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u w:val="single"/>
          <w:rtl w:val="true"/>
        </w:rPr>
        <w:t>منحنى الطلب على الدجاج نحو اليمين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rtl w:val="true"/>
        </w:rPr>
        <w:t xml:space="preserve">√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 – انتقال منحنى الطلب على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دجاج نحو اليسار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لا يحدث تغير في الطلب على الدجاج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 – لا شيء مما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بق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ـــــــــــــــــــــــــ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من الأسباب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التي تؤدي إلى انتقال منحنى العرض إلى اليمين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rtl w:val="true"/>
        </w:rPr>
        <w:t>أ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rtl w:val="true"/>
        </w:rPr>
        <w:t xml:space="preserve"> – 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u w:val="single"/>
          <w:rtl w:val="true"/>
        </w:rPr>
        <w:t>زيادة عدد المنتجين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</w:rPr>
        <w:t xml:space="preserve">√ 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 – ارتفاع أسعار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ستلزمات الحليب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 – انخفاض عدد المنتجين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 – مرون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عرض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ـــــــــــــــــــــــــ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أول بحث منظم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 xml:space="preserve">في علم الاقتصاد و قد نشر عام </w:t>
      </w:r>
      <w:r>
        <w:rPr>
          <w:rFonts w:cs="Tahoma" w:ascii="Tahoma" w:hAnsi="Tahoma"/>
          <w:b/>
          <w:bCs/>
          <w:color w:val="006400"/>
          <w:sz w:val="24"/>
          <w:szCs w:val="24"/>
        </w:rPr>
        <w:t>1776</w:t>
      </w:r>
      <w:r>
        <w:rPr>
          <w:rFonts w:cs="Tahoma" w:ascii="Tahoma" w:hAnsi="Tahoma"/>
          <w:b/>
          <w:bCs/>
          <w:color w:val="0064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م كان للعالم الاقتصادي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rtl w:val="true"/>
        </w:rPr>
        <w:t>أ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rtl w:val="true"/>
        </w:rPr>
        <w:t xml:space="preserve"> – 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u w:val="single"/>
          <w:rtl w:val="true"/>
        </w:rPr>
        <w:t>آدم سميث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</w:rPr>
        <w:t>√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 – ديفيد ريكاردو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–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رسطو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 – ادجورث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  <w:br/>
        <w:br/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أي من العبارات التالية تتعلق بمفهوم الاقتصاد الجزئي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–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علم يهتم بدراسة سلوك المجتمع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rtl w:val="true"/>
        </w:rPr>
        <w:t>ب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rtl w:val="true"/>
        </w:rPr>
        <w:t xml:space="preserve"> – 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u w:val="single"/>
          <w:rtl w:val="true"/>
        </w:rPr>
        <w:t>علم يهتم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u w:val="single"/>
          <w:rtl w:val="true"/>
        </w:rPr>
        <w:t>بدارسة سلوك الفرد العادي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</w:rPr>
        <w:t xml:space="preserve"> √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 – علم يهتم بدراسة سلوك المجتمع ككل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 يهتم بدراسة سلوك الفرد العادي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لا شيء مما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ذكر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ـــــــــــــــــــــــــ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عناصر الانتاج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هي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6400"/>
          <w:sz w:val="24"/>
          <w:szCs w:val="24"/>
        </w:rPr>
        <w:t>: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أ – العمل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رأس المال – الأرض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ب – العمل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أرض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تنظيم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 – العمل – رأس المال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rtl w:val="true"/>
        </w:rPr>
        <w:t>د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rtl w:val="true"/>
        </w:rPr>
        <w:t xml:space="preserve"> – 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u w:val="single"/>
          <w:rtl w:val="true"/>
        </w:rPr>
        <w:t>العمل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u w:val="single"/>
          <w:rtl w:val="true"/>
        </w:rPr>
        <w:t>رأس المال – الأرض – التنظيم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</w:rPr>
        <w:t xml:space="preserve"> √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ـــــــــــــــــــــــــ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المشكلة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الاقتصادية هي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6400"/>
          <w:sz w:val="24"/>
          <w:szCs w:val="24"/>
        </w:rPr>
        <w:t>: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أ – تعدد الحاجات و تجددها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فكلما أشبعت حاجة ظهرت حاج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خرى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 – عدم القدرة على الاختيار من بين الاستعمالات البديلة للموارد المتاح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مختلف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تنازل عن حاجة ملحة في الوقت الحاضر من أجل تلبية حاجة غير ملح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rtl w:val="true"/>
        </w:rPr>
        <w:t>د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rtl w:val="true"/>
        </w:rPr>
        <w:t xml:space="preserve"> – 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u w:val="single"/>
          <w:rtl w:val="true"/>
        </w:rPr>
        <w:t>تعدد الحاجات و تجددها في ظل ندرة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u w:val="single"/>
          <w:rtl w:val="true"/>
        </w:rPr>
        <w:t>الموارد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</w:rPr>
        <w:t xml:space="preserve"> √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ـــــــــــــــــــــــــ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أهم الافتراضات الأساسية في علم الاقتصاد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6400"/>
          <w:sz w:val="24"/>
          <w:szCs w:val="24"/>
        </w:rPr>
        <w:t>: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 – بقاء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عوامل الأخرى ثابتة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 – العقلانية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 – افتراض تعظيم شيء ما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rtl w:val="true"/>
        </w:rPr>
        <w:t>د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rtl w:val="true"/>
        </w:rPr>
        <w:t xml:space="preserve"> –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u w:val="single"/>
          <w:rtl w:val="true"/>
        </w:rPr>
        <w:t>جميع ما ذكر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</w:rPr>
        <w:t xml:space="preserve"> √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  <w:br/>
        <w:br/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أي من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العبارات التالية متعلق بالسلع المكملة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6400"/>
          <w:sz w:val="24"/>
          <w:szCs w:val="24"/>
        </w:rPr>
        <w:t xml:space="preserve">: 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 – ارتفاع الطلب على إحدى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سلع يزيد الطلب على السلعة الأخرى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 – ارتفاع الطلب على إحدى السلع يؤدي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لانخفاض الطلب على السلعة الأخرى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 – انخفاض الطلب على سلعة يؤدي لانخفاض الطلب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على السلعة الأخرى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rtl w:val="true"/>
        </w:rPr>
        <w:t>د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483D8B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cs="Tahoma" w:ascii="Tahoma" w:hAnsi="Tahoma"/>
          <w:b/>
          <w:bCs/>
          <w:color w:val="483D8B"/>
          <w:sz w:val="24"/>
          <w:szCs w:val="24"/>
          <w:u w:val="single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u w:val="single"/>
          <w:rtl w:val="true"/>
        </w:rPr>
        <w:t>ج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</w:rPr>
        <w:t xml:space="preserve"> √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ـــــــــــــــــــــــــ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قانون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العرض هو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6400"/>
          <w:sz w:val="24"/>
          <w:szCs w:val="24"/>
        </w:rPr>
        <w:t>: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rtl w:val="true"/>
        </w:rPr>
        <w:t>أ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rtl w:val="true"/>
        </w:rPr>
        <w:t xml:space="preserve"> – 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u w:val="single"/>
          <w:rtl w:val="true"/>
        </w:rPr>
        <w:t>كلما ارتفع ثمن السلعة كلما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u w:val="single"/>
          <w:rtl w:val="true"/>
        </w:rPr>
        <w:t>زادت الكمية المعروضة و العكس صحيح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</w:rPr>
        <w:t xml:space="preserve"> √ 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 – كلما انخفض ثمن السلع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كلما زادت الكمية المعروضة و العكس صحيح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 – كلما ارتفع ثمن السلعة كلما انخفضت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كمية المعروضة و العكس صحيح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 – لا شيء مما ذكر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ـــــــــــــــــــــــــ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تزايد الغلة يحدث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عندما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6400"/>
          <w:sz w:val="24"/>
          <w:szCs w:val="24"/>
        </w:rPr>
        <w:t>: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 – يتزايد الانتاج الحدي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 – تتناقص التكلفة الحدية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–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انتاج الكلي يتزايد بمعدل متزايد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rtl w:val="true"/>
        </w:rPr>
        <w:t>د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rtl w:val="true"/>
        </w:rPr>
        <w:t xml:space="preserve"> –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u w:val="single"/>
          <w:rtl w:val="true"/>
        </w:rPr>
        <w:t>كل ما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u w:val="single"/>
          <w:rtl w:val="true"/>
        </w:rPr>
        <w:t>سبق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</w:rPr>
        <w:t xml:space="preserve"> √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  <w:br/>
        <w:br/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س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64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أيهما أكبر الإيراد الحدي أو السعر ؟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center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br/>
      </w:r>
      <w:r>
        <w:rPr>
          <w:rFonts w:eastAsia="Symbol" w:cs="Tahoma" w:ascii="Tahoma" w:hAnsi="Tahoma"/>
          <w:b/>
          <w:bCs/>
          <w:color w:val="0000FF"/>
          <w:sz w:val="24"/>
          <w:szCs w:val="24"/>
        </w:rPr>
        <w:t>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ج 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في ظل المنافسة الكامل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الإيراد الحدي هو السعر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br/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فإن السعر أكبر من الإيراد</w:t>
      </w:r>
      <w:r>
        <w:rPr>
          <w:rFonts w:ascii="Tahoma" w:hAnsi="Tahoma" w:eastAsia="Symbol" w:cs="Tahoma"/>
          <w:b/>
          <w:b/>
          <w:bCs/>
          <w:color w:val="0000FF"/>
          <w:sz w:val="24"/>
          <w:sz w:val="24"/>
          <w:szCs w:val="24"/>
        </w:rPr>
        <w:t>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أما في ظل الإحتكار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الحدي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EAEAEA"/>
              <w:left w:val="single" w:sz="6" w:space="0" w:color="EAEAEA"/>
              <w:right w:val="single" w:sz="6" w:space="0" w:color="C8C8C8"/>
            </w:tcBorders>
            <w:shd w:fill="F5F5F5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هم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ددا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طلب؟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br/>
              <w:t xml:space="preserve">1-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سعر السلعه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br/>
              <w:t xml:space="preserve">2-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خل المستهلك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br/>
              <w:t xml:space="preserve">3-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ثمان السلع الخرى المرتبطه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السلعه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br/>
              <w:t xml:space="preserve">4-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ذوق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br/>
              <w:t xml:space="preserve">5-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وقعات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br/>
              <w:t xml:space="preserve">6-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دد السكان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لعلاقه بين سعر السلعه والكميه المطلوبه منها؟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لاقه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كسيه بمعنى اذا زاد السعر انخفضت الكميه واذا قل السعر زادت الكميه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و منحنى مارشال؟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و المنحني الذي يكون على محوره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راسي سعر السلعه نفسها وعلى محوره الافقي الكميه المطلوبه من هذه السلعه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 اثر دخل المستهلك على منحنى الطلب؟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ذا زاد دخ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ستهلك نقل منحنى الطلب الى الاعلى والى اليمين واذا قل نقل منحنى الطلب الى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اسفل والى اليسار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علاقة السلع العاديه بدخل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هلك؟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لاقه طرديه اذا زاد الدخل زاد الطلب عليها واذا قل الدخل ق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طلب عليها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علاق السلع الدنيا بدخل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هلك؟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لاقه عكسيه أي كلما زاد الدخل قل الطلب عليها وكلما ق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خل زاد الطلب عليها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و منحنى انجل؟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نحنى الذي يكون على محوره الراسي الدخل وعلى محوره الافقي الكميه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لفرق بين منحنى انجل ومارشال؟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حنى انجل بين الدخ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الكميه ومارشال بين الكميه وسعر السلعه نفسها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علاقه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ميه المطلوبه من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X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سعر السلعه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Y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ذا كانت بديله تكون العلاقه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طرديه فكلما زاد سعر واي زادت الكميه المطلوبه من اكس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اذا كانت مكمله تكون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لاقه عكسيه فكلما زاد سعر السلعه المكمله واي فسينخفض الطلب عليها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تبعا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ذلك ستنخفض الكميه المطلوبه من اكس لانها مكمله لها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ي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وامل التي تؤدي الى نقل محنى الطلب؟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ميع محددات الطلب تنق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نحنى ماعدا سعر السلعه نفسها فهو النقطه من نقطه اخرى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لى نفس المنحنى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>&lt;&lt;&lt;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هم جدا جدا جدا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و قانون دالة الطلب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عريه؟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br/>
              <w:t xml:space="preserve">Qd=a+bp &lt;&lt;&lt;a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قدار ثابت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b&lt;&lt;&lt;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ي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لداله وهو دلتا تغير الكميه مقسوما على دلتا تغير السعر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br/>
              <w:t>P&lt;&lt;&lt;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ثمن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سلعه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دما نرسم منحنى الطلب ماذا نفترض؟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نفترض ان تكون العوامل الاخرى ثابته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لفرق بين التغير في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طلب والتغير في الكميه المطلوبه؟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رق انه عند التغير في الطلب هذا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عني انتقال المنحنى بالكامل وعن تغير الكميه المطلوبه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ذا يعني الانتقال من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نقطه الى اخرى على منحنى الطلب نفسه من دون ان ينتقل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طلب الكلي للسوق؟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و مجموع الكميات المطلوبه من السلعه لاجمالي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ستهلكين عند الاسعار المختلفه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ومنحنى طلب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وق؟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وتمثيل بياني لمجموع النقاط التي تمثل اجمالي الكميات التي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طلبها الافراد عند كل ثمن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ي الحالات الاستثنائيه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قانون العام للطلب؟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ي التي يتكون فيها العلاقه طرديه بين السعر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الكميه المطلوبه وهي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br/>
              <w:t xml:space="preserve">1-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حالة السلع التي تطلب لذاتها ولكونها باهظة الثمن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br/>
              <w:t xml:space="preserve">2-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حالة السلع التي يعتقد الافراد ان ارتفاع ثمنها دليلا على جودتها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br/>
              <w:t xml:space="preserve">3-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حالة السلع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ي يزيد الطلب عليها عند ارتفاع ثمنها خوفا من ارتفاع اكبر في المستقبل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br/>
              <w:t xml:space="preserve">4-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حالة سلع جيفن</w:t>
            </w:r>
          </w:p>
        </w:tc>
      </w:tr>
      <w:tr>
        <w:trPr/>
        <w:tc>
          <w:tcPr>
            <w:tcW w:w="8306" w:type="dxa"/>
            <w:tcBorders>
              <w:left w:val="single" w:sz="6" w:space="0" w:color="EAEAEA"/>
              <w:right w:val="single" w:sz="6" w:space="0" w:color="C8C8C8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170180"/>
                  <wp:effectExtent l="0" t="0" r="0" b="0"/>
                  <wp:docPr id="2" name="صورة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180" cy="170180"/>
                  <wp:effectExtent l="0" t="0" r="0" b="0"/>
                  <wp:docPr id="3" name="صورة 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ListParagraph"/>
        <w:tabs>
          <w:tab w:val="clear" w:pos="720"/>
          <w:tab w:val="left" w:pos="7059" w:leader="none"/>
        </w:tabs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اهي التكاليف في الاجل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قصير؟</w:t>
      </w:r>
    </w:p>
    <w:p>
      <w:pPr>
        <w:pStyle w:val="ListParagraph"/>
        <w:jc w:val="center"/>
        <w:rPr/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هي عباره عن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  <w:t>1-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تكاليف ثابته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FC</w:t>
        <w:br/>
        <w:t xml:space="preserve">2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تكاليف متغيره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VC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اهي التكاليف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ثابته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هي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تكاليف عناصر الانتاج الثابته التي يظل مبلغها الكلي ثابتا عند مستواه في الاجل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صير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بغض النظر عن حجم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نتاج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اهي التكاليف المتغيره 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هي تكاليف عناصر الانتاج المتغيره والتي يتغير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مبلغها الكلي مع كل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تغير في حجم الانتاج</w:t>
      </w:r>
    </w:p>
    <w:p>
      <w:pPr>
        <w:pStyle w:val="ListParagraph"/>
        <w:jc w:val="center"/>
        <w:rPr/>
      </w:pP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اذا تشمل التكلفه محاسبيه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تشمل التكاليف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ريحه فقط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اذا تشمل التكاليف الاقتصاديه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تشمل التكاليف الضمنيه والصريحه وهي تنبني على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تكلفة الفرصه البديله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يهما اعلى ارباحا التكلفه المحاسبيه ام التكلفه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اقتصاديه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كلفه المحاسبيه اعلى ارباحا من التكلفه الاقتصاديه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اعلاقه التكلفه المتغيره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حجم الانتاج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تزيد مع زيادة حجم الانتاج وتقل بنقص حجم الانتاج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كيف يكون منحنى التكلفه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ثابته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يكون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على شكل خط مستقيم موازي للمحور الافقي لان التكاليف الثابته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لاتتغير مهما تغير حجم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نتاج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كيف يكون منحنى التكلفه المتغيره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ينطلق من نقطة الاصل ويتزايد مع تزايد حجم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نتاج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لماذا منحنى التكلفه المتغيره يبدا من نقطة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اصل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لانه اذا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لم يكن هناك انتاج لم تكن هناك تكاليف متغيره</w:t>
      </w:r>
    </w:p>
    <w:p>
      <w:pPr>
        <w:pStyle w:val="ListParagraph"/>
        <w:jc w:val="center"/>
        <w:rPr/>
      </w:pP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كيف يكون تزايد التكلفه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متغيره 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تتزايد التكلفه المتغيره بمعدل متناقص بسبب تزايد الغله وتتزايد بمعدل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متزايد بسبب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تناقص الغله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كيف يكون منحنى التكلفه الكليه 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يبتدأ من من مقدار التكاليف الثابته وهو ناتج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ع التكاليف الثابته والتكاليف المتغيره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اهي تكاليف الانتاج في الاجل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قصير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/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1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كاليف الكليه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TC:</w:t>
        <w:br/>
      </w:r>
      <w:r>
        <w:rPr>
          <w:rFonts w:cs="Tahoma" w:ascii="Tahoma" w:hAnsi="Tahoma"/>
          <w:b/>
          <w:bCs/>
          <w:color w:val="FF00FF"/>
          <w:sz w:val="24"/>
          <w:szCs w:val="24"/>
          <w:u w:val="single"/>
        </w:rPr>
        <w:t>TC=FC+TVC</w:t>
      </w:r>
    </w:p>
    <w:p>
      <w:pPr>
        <w:pStyle w:val="ListParagraph"/>
        <w:jc w:val="center"/>
        <w:rPr/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  <w:t>2-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كاليف المتوسطه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 xml:space="preserve">AC: </w:t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وهي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  <w:t>ATC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كاليف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توسطه الكليه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كاليف الكليه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÷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عدد الوحدات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  <w:t>AFC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كاليف المتوسطه الثابته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=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كاليف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ثابته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÷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عدد الوحدات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  <w:t>AVC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كاليف المتوسطه المتغيره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=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كاليف المتغيره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÷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عدد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حدات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  <w:t>3-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كاليف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ديه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MC :</w:t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وهي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مقدار التغير في التكاليف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كليه نتيجه لتغير الانتاج بوحده واحده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cs="Tahoma" w:ascii="Tahoma" w:hAnsi="Tahoma"/>
          <w:b/>
          <w:bCs/>
          <w:color w:val="FF00FF"/>
          <w:sz w:val="24"/>
          <w:szCs w:val="24"/>
          <w:u w:val="single"/>
        </w:rPr>
        <w:t>MC=ΔTC/ΔQ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 xml:space="preserve"> </w:t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لها قانون اخر ايضا وهو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cs="Tahoma" w:ascii="Tahoma" w:hAnsi="Tahoma"/>
          <w:b/>
          <w:bCs/>
          <w:color w:val="FF00FF"/>
          <w:sz w:val="24"/>
          <w:szCs w:val="24"/>
          <w:u w:val="single"/>
        </w:rPr>
        <w:t>MC=W/MP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 xml:space="preserve"> </w:t>
        <w:br/>
        <w:t xml:space="preserve">W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يعني الاجر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 xml:space="preserve">,,,, MP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يعني الانتاج الحدي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هل متوسط التكلفه الثابته هو يعني التكلفه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ثابته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لا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كلفه الثابته لاتتغير مهما تغير حجم الانتاج ولكن متوسط التكلفه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ثابته يتناقص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مع تزايد حجم الانتاج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العلاقه بين الانتاج الحدي والتكلفه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حديه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علاقه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عكسيه بمعنى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نه اذا زاد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نتاج تناقصت التكلفه الحديه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واذا انخفض الانتاج زادت التكلفه الحديه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العلاقه بين التكلفه الحديه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والغله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علاقه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عكسيه بمعنى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ن تزايد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كلفه الحديه هو تناقص الغله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وتناقص التكلفه الحديه هو تزايد الغله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العلاقه بين الانتاج الحدي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والغله 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علاقه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طرديه بمعنى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ذا تزايد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نتاج الحدي تزايدت الغله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واذا تناقص الانتاج الحدي تناقصت الغله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اعلاقه التكاليف الكليه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والمتغيره بالغله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علاقه عكسيه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تتزايد التكلفه الكليه والمتغيره بمعدل متزايد لتناقص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غله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وتتزايد التكلفه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كليه والمتغيره بمعدل متناقص لتزايد الغله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اهي التكاليف في الاجل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طويل 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هي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تكاليف متغيره ولايوجد في الاجل الطويل تكاليف ثابتة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هل غلة الحجم من خصائص الاجل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قصير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لا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غل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جم من خصائص الاجل الطويل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اهي غلة الحجم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هي العلاقه بين عناصر الانتاج وحجم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نتاج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اهي حالات غلة الحجم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لها ثلاث حالات وهي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  <w:t xml:space="preserve">1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زيادة غلة الحجم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ذا زدنا عناصر الانتاج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بنسبة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10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%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يزيد حجم الانتاج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20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%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هم ان يكون اكبر من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10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%</w:t>
        <w:br/>
        <w:t xml:space="preserve">2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ثبات غلة الحجم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ذا زدنا عناصر الانتاج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بنسبة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10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%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يكون حجم الانتاج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10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%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أي يكون ثابت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  <w:t xml:space="preserve">3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تناقص غلة الحجم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ذا زدنا عناصر الانتاج بنسب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10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%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يزيد حجم الانتاج بنسبة اقل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5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%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اهي ايرادات الانتاج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هي المبالغ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ي يحصل عليها المشروع نتيجة بيع منتجاته في السوق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ى كم تنقسم ايرادات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نتاج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تنقسم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ى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3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قسام وهي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  <w:t xml:space="preserve">1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يراد الكلي وقانونه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FF00FF"/>
          <w:sz w:val="24"/>
          <w:szCs w:val="24"/>
          <w:u w:val="single"/>
        </w:rPr>
        <w:t>TR=Q*P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 xml:space="preserve"> &lt;&lt;&lt;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أي الكميه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في السعر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  <w:br/>
        <w:t xml:space="preserve">2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يراد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توسط وقانونه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FF00FF"/>
          <w:sz w:val="24"/>
          <w:szCs w:val="24"/>
          <w:u w:val="single"/>
        </w:rPr>
        <w:t>AR=TR/Q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 xml:space="preserve"> &lt;&lt;&lt;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وهو دااااائما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عر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أي عندما نحلل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انون نقول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FF00FF"/>
          <w:sz w:val="24"/>
          <w:szCs w:val="24"/>
          <w:u w:val="single"/>
        </w:rPr>
        <w:t>AR = Q P/Q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 xml:space="preserve"> &lt;&lt;&lt;&lt;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تذهب كيو مع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كيو ويبقى السعر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  <w:t>3-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يراد الحدي وقانونه ه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800080"/>
          <w:sz w:val="24"/>
          <w:szCs w:val="24"/>
          <w:u w:val="single"/>
        </w:rPr>
        <w:t xml:space="preserve">MR=ΔTR/ΔQ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كيف نعرف حجم الارباح ومقدارها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نعرفها بهذا القانون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FF"/>
          <w:sz w:val="24"/>
          <w:szCs w:val="24"/>
          <w:u w:val="single"/>
        </w:rPr>
        <w:t>ᴫ</w:t>
      </w:r>
      <w:r>
        <w:rPr>
          <w:rFonts w:cs="Tahoma" w:ascii="Tahoma" w:hAnsi="Tahoma"/>
          <w:b/>
          <w:bCs/>
          <w:color w:val="FF00FF"/>
          <w:sz w:val="24"/>
          <w:szCs w:val="24"/>
          <w:u w:val="single"/>
        </w:rPr>
        <w:t xml:space="preserve">=TR – TC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 xml:space="preserve">&lt;&lt;&lt;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أي الايراد الكلي ناقص التكاليف الكليه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0000FF"/>
          <w:sz w:val="24"/>
          <w:szCs w:val="24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0000FF"/>
          <w:sz w:val="24"/>
          <w:szCs w:val="24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</w:rPr>
        <w:t>-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u w:val="single"/>
          <w:rtl w:val="true"/>
        </w:rPr>
        <w:t>احدى العبارات التاليه تعتبر قيميه حسب التعريف الإقتصادي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</w:rPr>
        <w:t>: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أ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معدل احتياطي السعوديه الى انتاجها اليومي حوالي </w:t>
      </w:r>
      <w:r>
        <w:rPr>
          <w:rStyle w:val="StrongEmphasis"/>
          <w:rFonts w:cs="Tahoma" w:ascii="Tahoma" w:hAnsi="Tahoma"/>
          <w:color w:val="FF0000"/>
          <w:sz w:val="24"/>
          <w:szCs w:val="24"/>
        </w:rPr>
        <w:t>90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سنه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ب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حتياطي السعوديه من البترول </w:t>
      </w:r>
      <w:r>
        <w:rPr>
          <w:rStyle w:val="StrongEmphasis"/>
          <w:rFonts w:cs="Tahoma" w:ascii="Tahoma" w:hAnsi="Tahoma"/>
          <w:color w:val="FF0000"/>
          <w:sz w:val="24"/>
          <w:szCs w:val="24"/>
        </w:rPr>
        <w:t>261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بليون برميل عام </w:t>
      </w:r>
      <w:r>
        <w:rPr>
          <w:rStyle w:val="StrongEmphasis"/>
          <w:rFonts w:cs="Tahoma" w:ascii="Tahoma" w:hAnsi="Tahoma"/>
          <w:color w:val="FF0000"/>
          <w:sz w:val="24"/>
          <w:szCs w:val="24"/>
        </w:rPr>
        <w:t>1995</w:t>
      </w:r>
      <w:r>
        <w:rPr>
          <w:rStyle w:val="StrongEmphasis"/>
          <w:rFonts w:cs="Tahoma" w:ascii="Tahoma" w:hAnsi="Tahoma"/>
          <w:color w:val="FF0000"/>
          <w:sz w:val="24"/>
          <w:szCs w:val="24"/>
        </w:rPr>
        <w:t xml:space="preserve"> .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ت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نتجت السعوديه </w:t>
      </w:r>
      <w:r>
        <w:rPr>
          <w:rStyle w:val="StrongEmphasis"/>
          <w:rFonts w:cs="Tahoma" w:ascii="Tahoma" w:hAnsi="Tahoma"/>
          <w:color w:val="FF0000"/>
          <w:sz w:val="24"/>
          <w:szCs w:val="24"/>
        </w:rPr>
        <w:t>8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ملايين بليون برميل يوميا عام </w:t>
      </w:r>
      <w:r>
        <w:rPr>
          <w:rStyle w:val="StrongEmphasis"/>
          <w:rFonts w:cs="Tahoma" w:ascii="Tahoma" w:hAnsi="Tahoma"/>
          <w:color w:val="FF0000"/>
          <w:sz w:val="24"/>
          <w:szCs w:val="24"/>
        </w:rPr>
        <w:t>1995</w:t>
      </w:r>
      <w:r>
        <w:rPr>
          <w:rStyle w:val="StrongEmphasis"/>
          <w:rFonts w:cs="Tahoma" w:ascii="Tahoma" w:hAnsi="Tahoma"/>
          <w:color w:val="FF0000"/>
          <w:sz w:val="24"/>
          <w:szCs w:val="24"/>
        </w:rPr>
        <w:t xml:space="preserve"> .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ث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‌</w:t>
      </w: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  <w:rtl w:val="true"/>
        </w:rPr>
        <w:t>)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على السعوديه ان تخفض من انتاجها البترولي لصالح الاجيال القادمه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</w:rPr>
        <w:t xml:space="preserve"> </w:t>
      </w: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</w:rPr>
        <w:t>2-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u w:val="single"/>
          <w:rtl w:val="true"/>
        </w:rPr>
        <w:t xml:space="preserve">ينتج مجتمع ما </w:t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</w:rPr>
        <w:t>40</w:t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u w:val="single"/>
          <w:rtl w:val="true"/>
        </w:rPr>
        <w:t xml:space="preserve">مليون طن انتاج زراعي ولكي يزيد من انتاجه الصناعي من </w:t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</w:rPr>
        <w:t>10</w:t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u w:val="single"/>
          <w:rtl w:val="true"/>
        </w:rPr>
        <w:t xml:space="preserve">الى </w:t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</w:rPr>
        <w:t>15</w:t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u w:val="single"/>
          <w:rtl w:val="true"/>
        </w:rPr>
        <w:t xml:space="preserve">مليون طن خفض انتاجه الزراعي الى </w:t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</w:rPr>
        <w:t>3</w:t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u w:val="single"/>
          <w:rtl w:val="true"/>
        </w:rPr>
        <w:t xml:space="preserve">مليون طن مما يعني ان تكلفة فرصة انتاج </w:t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</w:rPr>
        <w:t>5</w:t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u w:val="single"/>
          <w:rtl w:val="true"/>
        </w:rPr>
        <w:t>مليون طن انتاج صناعي اضافي هي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u w:val="single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</w:rPr>
        <w:t>: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‌</w:t>
      </w: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  <w:rtl w:val="true"/>
        </w:rPr>
        <w:t>)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 xml:space="preserve">انتاج </w:t>
      </w: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</w:rPr>
        <w:t>8</w:t>
      </w: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مليون طن محاصيل زراعيه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</w:rPr>
        <w:t xml:space="preserve"> </w:t>
      </w: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ب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نتاج </w:t>
      </w:r>
      <w:r>
        <w:rPr>
          <w:rStyle w:val="StrongEmphasis"/>
          <w:rFonts w:cs="Tahoma" w:ascii="Tahoma" w:hAnsi="Tahoma"/>
          <w:color w:val="FF0000"/>
          <w:sz w:val="24"/>
          <w:szCs w:val="24"/>
        </w:rPr>
        <w:t>32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مليون طن محاصيل زراعيه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ت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نتاج </w:t>
      </w:r>
      <w:r>
        <w:rPr>
          <w:rStyle w:val="StrongEmphasis"/>
          <w:rFonts w:cs="Tahoma" w:ascii="Tahoma" w:hAnsi="Tahoma"/>
          <w:color w:val="FF0000"/>
          <w:sz w:val="24"/>
          <w:szCs w:val="24"/>
        </w:rPr>
        <w:t>40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مليون طن محاصيل زراعيه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ث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لايمكن معرفة الإجابه من خلال المعلومات المتوفره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</w:rPr>
        <w:t>3-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u w:val="single"/>
          <w:rtl w:val="true"/>
        </w:rPr>
        <w:t>عدم توظيف الموارد توضيفا كاملا يؤدي الى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u w:val="single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</w:rPr>
        <w:t>: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أ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انتقال منحنى امكانات الانتاج بشكل غير متوارزي الى اليمين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‌</w:t>
      </w: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  <w:rtl w:val="true"/>
        </w:rPr>
        <w:t>)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انتاج كميات من السلع بأقل مما يجب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</w:rPr>
        <w:t xml:space="preserve"> </w:t>
      </w: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ت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انتقال منحنى امكانات الانتاج الى اليمين بشكل متوازي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ث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جميع الاجابات خاطئه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</w:rPr>
        <w:t>4-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u w:val="single"/>
          <w:rtl w:val="true"/>
        </w:rPr>
        <w:t>الكفاءه الإقتصاديه تعني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u w:val="single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</w:rPr>
        <w:t>: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أ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ان يكون المجتمع على منحنى امكانته الانتاجيه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ب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انتاد كميه معينه من السلع باستخدام اقل الموارد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ت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انتاج كميه اكبر من السلع باستخدام موارد معينه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ث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‌</w:t>
      </w: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  <w:rtl w:val="true"/>
        </w:rPr>
        <w:t>)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جميع الاجابات صحيحه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</w:rPr>
        <w:t xml:space="preserve"> </w:t>
      </w: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</w:rPr>
        <w:t>5-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u w:val="single"/>
          <w:rtl w:val="true"/>
        </w:rPr>
        <w:t>سبب تحدب منحنى امكانات الانتاج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u w:val="single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</w:rPr>
        <w:t>: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أ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عدم الاستخدام الامثل للموارد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ب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التقدم التكنولوجي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ت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‌</w:t>
      </w: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  <w:rtl w:val="true"/>
        </w:rPr>
        <w:t>)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تزايد التكاليف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</w:rPr>
        <w:t xml:space="preserve"> </w:t>
      </w: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ث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جميع الاجابات صحيحه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</w:rPr>
        <w:t>6-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u w:val="single"/>
          <w:rtl w:val="true"/>
        </w:rPr>
        <w:t>رأس المال في التعبير الإقتصادي يقصد به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u w:val="single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</w:rPr>
        <w:t>: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‌</w:t>
      </w: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  <w:rtl w:val="true"/>
        </w:rPr>
        <w:t>)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جميع ماينتجه الإنسان لمساعدته في الإنتاج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</w:rPr>
        <w:t xml:space="preserve"> </w:t>
      </w: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ب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الثروات في باطن الأرض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ت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المبالغ النقديه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ث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ماينفقه صاحب المشروع من أمواله الخاصه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</w:rPr>
        <w:t>7-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u w:val="single"/>
          <w:rtl w:val="true"/>
        </w:rPr>
        <w:t>يقوم النظام الرأس مالي المجرد على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u w:val="single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</w:rPr>
        <w:t>: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أ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عدم تدخل الدوله في النشاط الإقتصادي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ب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السوق ونظام الأسعار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ت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حرية الملكيه الفرديه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ث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‌</w:t>
      </w: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  <w:rtl w:val="true"/>
        </w:rPr>
        <w:t>)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جميع الاجابات صحيحه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</w:rPr>
        <w:t xml:space="preserve"> </w:t>
      </w: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</w:rPr>
        <w:t>8-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u w:val="single"/>
          <w:rtl w:val="true"/>
        </w:rPr>
        <w:t>تكلفة الفرصه البديله لوجودك في الجامعه هي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</w:rPr>
        <w:t>: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أ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مجموع المكافئات التي تصرف لك خلال دراستك بالإظافه الى قيمة الكتب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ب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مجموع الكافئات التي تصرف لك خلال دراستك 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ت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‌</w:t>
      </w: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  <w:rtl w:val="true"/>
        </w:rPr>
        <w:t>)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مجموع مايعود عليك من عمل تقوم به لو اخترت دخول السلك الوضيفي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</w:rPr>
        <w:t xml:space="preserve"> </w:t>
      </w: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u w:val="single"/>
          <w:rtl w:val="true"/>
        </w:rPr>
        <w:t>ث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u w:val="single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  <w:rtl w:val="true"/>
        </w:rPr>
        <w:t xml:space="preserve">) 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u w:val="single"/>
          <w:rtl w:val="true"/>
        </w:rPr>
        <w:t>جميع الإجابات خطأ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u w:val="single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</w:rPr>
        <w:t>9-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u w:val="single"/>
          <w:rtl w:val="true"/>
        </w:rPr>
        <w:t>عنما يختار مجتمع ما نقطه على منحنى امكانات الانتاج فإنه يجيب على الأسئله التاليه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u w:val="single"/>
          <w:rtl w:val="true"/>
        </w:rPr>
        <w:t>ماعدا واحدا منها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u w:val="single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</w:rPr>
        <w:t xml:space="preserve">: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أ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كيف ينتج 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ب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ماذا ينتج ؟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ت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‌</w:t>
      </w: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  <w:rtl w:val="true"/>
        </w:rPr>
        <w:t>)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لمن ينتج ؟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ث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طريقة الإنتاج بكفاءه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</w:rPr>
        <w:t>10-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u w:val="single"/>
          <w:rtl w:val="true"/>
        </w:rPr>
        <w:t>الإقتصاد الجزئي يهتم بدراسة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u w:val="single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</w:rPr>
        <w:t>: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‌</w:t>
      </w: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  <w:rtl w:val="true"/>
        </w:rPr>
        <w:t>)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قرارات الفرد الإستهلاكيه وقرارت المنشأه الانتاجيه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</w:rPr>
        <w:t xml:space="preserve"> </w:t>
      </w: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ب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الدخل القومي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ت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عوامل النمو والانكماش الاقتصادي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ث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اسباب التقلبات الاقتصاديه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</w:rPr>
        <w:t>11-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u w:val="single"/>
          <w:rtl w:val="true"/>
        </w:rPr>
        <w:t>علم الاقتصاد يهتم اساسا بموضوع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u w:val="single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</w:rPr>
        <w:t>: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أ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كيف ننفق الأموال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‌</w:t>
      </w: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  <w:rtl w:val="true"/>
        </w:rPr>
        <w:t>)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كيفية استغلال الموارد لتلبية الحاجات المتعدده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Style w:val="StrongEmphasis"/>
          <w:rFonts w:cs="Tahoma" w:ascii="Tahoma" w:hAnsi="Tahoma"/>
          <w:color w:val="000000"/>
          <w:sz w:val="24"/>
          <w:szCs w:val="24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ت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كيف نحصل على الأموال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ث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كيف ندخر الأموال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</w:rPr>
        <w:t>12-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u w:val="single"/>
          <w:rtl w:val="true"/>
        </w:rPr>
        <w:t>سبب مشكلة الفقر في العالم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u w:val="single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</w:rPr>
        <w:t>: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أ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زيادة عدد سكان الدول الناميه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ب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تفاوت توزيع الموارد الطبيعيه عالميا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ت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مناخ الدول الناميه غير مناسب للانتاج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ث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‌</w:t>
      </w: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  <w:rtl w:val="true"/>
        </w:rPr>
        <w:t>)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عدم استغلال الموارد بكفاءه عالميا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</w:rPr>
        <w:t xml:space="preserve"> </w:t>
      </w: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</w:rPr>
        <w:t>.</w:t>
      </w:r>
      <w:bookmarkEnd w:id="0"/>
    </w:p>
    <w:p>
      <w:pPr>
        <w:pStyle w:val="ListParagraph"/>
        <w:jc w:val="center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</w:r>
    </w:p>
    <w:p>
      <w:pPr>
        <w:pStyle w:val="ListParagraph"/>
        <w:pBdr>
          <w:bottom w:val="single" w:sz="12" w:space="1" w:color="000000"/>
        </w:pBdr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اجبات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Arial" w:hAnsi="Arial" w:cs="Arial"/>
          <w:b/>
          <w:b/>
          <w:bCs/>
          <w:color w:val="008100"/>
          <w:sz w:val="24"/>
          <w:szCs w:val="24"/>
        </w:rPr>
      </w:pPr>
      <w:r>
        <w:rPr>
          <w:rFonts w:cs="Arial" w:ascii="Arial" w:hAnsi="Arial"/>
          <w:b/>
          <w:bCs/>
          <w:color w:val="0081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/>
          <w:b/>
          <w:b/>
          <w:bCs/>
          <w:color w:val="008100"/>
          <w:sz w:val="24"/>
          <w:sz w:val="24"/>
          <w:szCs w:val="24"/>
          <w:rtl w:val="true"/>
        </w:rPr>
        <w:t>السؤال</w:t>
      </w:r>
      <w:r>
        <w:rPr>
          <w:rFonts w:ascii="Arial" w:hAnsi="Arial"/>
          <w:b/>
          <w:b/>
          <w:bCs/>
          <w:color w:val="008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8100"/>
          <w:sz w:val="24"/>
          <w:szCs w:val="24"/>
        </w:rPr>
        <w:t>1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زداد الطلب على المواد الغذائية خلال شهر رمضان المبارك وخلال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وسم الأعياد مما يع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جوا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نتقال منحنى الطلب على المواد الغذائية إلى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يمي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8100"/>
          <w:sz w:val="24"/>
          <w:szCs w:val="24"/>
        </w:rPr>
      </w:pPr>
      <w:r>
        <w:rPr>
          <w:rFonts w:cs="Arial" w:ascii="Arial" w:hAnsi="Arial"/>
          <w:b/>
          <w:bCs/>
          <w:color w:val="0081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8100"/>
          <w:sz w:val="24"/>
          <w:szCs w:val="24"/>
        </w:rPr>
      </w:pPr>
      <w:r>
        <w:rPr>
          <w:rFonts w:cs="Arial" w:ascii="Arial" w:hAnsi="Arial"/>
          <w:b/>
          <w:bCs/>
          <w:color w:val="008100"/>
          <w:sz w:val="24"/>
          <w:szCs w:val="24"/>
          <w:rtl w:val="true"/>
        </w:rPr>
        <w:t>======================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/>
          <w:b/>
          <w:b/>
          <w:bCs/>
          <w:color w:val="008100"/>
          <w:sz w:val="24"/>
          <w:sz w:val="24"/>
          <w:szCs w:val="24"/>
          <w:rtl w:val="true"/>
        </w:rPr>
        <w:t>السؤال</w:t>
      </w:r>
      <w:r>
        <w:rPr>
          <w:rFonts w:ascii="Arial" w:hAnsi="Arial"/>
          <w:b/>
          <w:b/>
          <w:bCs/>
          <w:color w:val="008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8100"/>
          <w:sz w:val="24"/>
          <w:szCs w:val="24"/>
        </w:rPr>
        <w:t>2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ذا كان هناك فائض في عرض سلعة فإن هذا يع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جوا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///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سعرها أعلى من سعر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تواز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8100"/>
          <w:sz w:val="24"/>
          <w:szCs w:val="24"/>
        </w:rPr>
      </w:pPr>
      <w:r>
        <w:rPr>
          <w:rFonts w:cs="Arial" w:ascii="Arial" w:hAnsi="Arial"/>
          <w:b/>
          <w:bCs/>
          <w:color w:val="0081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8100"/>
          <w:sz w:val="24"/>
          <w:szCs w:val="24"/>
        </w:rPr>
      </w:pPr>
      <w:r>
        <w:rPr>
          <w:rFonts w:cs="Arial" w:ascii="Arial" w:hAnsi="Arial"/>
          <w:b/>
          <w:bCs/>
          <w:color w:val="008100"/>
          <w:sz w:val="24"/>
          <w:szCs w:val="24"/>
          <w:rtl w:val="true"/>
        </w:rPr>
        <w:t>========================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/>
          <w:b/>
          <w:b/>
          <w:bCs/>
          <w:color w:val="008100"/>
          <w:sz w:val="24"/>
          <w:sz w:val="24"/>
          <w:szCs w:val="24"/>
          <w:rtl w:val="true"/>
        </w:rPr>
        <w:t>السؤال</w:t>
      </w:r>
      <w:r>
        <w:rPr>
          <w:rFonts w:ascii="Arial" w:hAnsi="Arial"/>
          <w:b/>
          <w:b/>
          <w:bCs/>
          <w:color w:val="008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8100"/>
          <w:sz w:val="24"/>
          <w:szCs w:val="24"/>
        </w:rPr>
        <w:t>3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ذا زادت الرسوم الجمركية على السيارات مع بقاء ظروف الطلب و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عرض الأخرى ثابتة فإ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جوا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///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سعر التوازني يزداد والكمية التوازني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تق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8100"/>
          <w:sz w:val="24"/>
          <w:szCs w:val="24"/>
        </w:rPr>
      </w:pPr>
      <w:r>
        <w:rPr>
          <w:rFonts w:cs="Arial" w:ascii="Arial" w:hAnsi="Arial"/>
          <w:b/>
          <w:bCs/>
          <w:color w:val="0081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8100"/>
          <w:sz w:val="24"/>
          <w:szCs w:val="24"/>
        </w:rPr>
      </w:pPr>
      <w:r>
        <w:rPr>
          <w:rFonts w:cs="Arial" w:ascii="Arial" w:hAnsi="Arial"/>
          <w:b/>
          <w:bCs/>
          <w:color w:val="008100"/>
          <w:sz w:val="24"/>
          <w:szCs w:val="24"/>
          <w:rtl w:val="true"/>
        </w:rPr>
        <w:t>=============================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8100"/>
          <w:sz w:val="24"/>
          <w:sz w:val="24"/>
          <w:szCs w:val="24"/>
          <w:rtl w:val="true"/>
        </w:rPr>
        <w:t>السؤال</w:t>
      </w:r>
      <w:r>
        <w:rPr>
          <w:rFonts w:ascii="Arial" w:hAnsi="Arial"/>
          <w:b/>
          <w:b/>
          <w:bCs/>
          <w:color w:val="008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8100"/>
          <w:sz w:val="24"/>
          <w:szCs w:val="24"/>
        </w:rPr>
        <w:t>4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ند ارتفاع سعر لحوم الأغنام فإن الكمية المطلوبة منها تنخفض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تيجة 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جوا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///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ستبدالها باللحوم الأخرى الأقل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سعر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8100"/>
          <w:sz w:val="24"/>
          <w:szCs w:val="24"/>
        </w:rPr>
      </w:pPr>
      <w:r>
        <w:rPr>
          <w:rFonts w:cs="Arial" w:ascii="Arial" w:hAnsi="Arial"/>
          <w:b/>
          <w:bCs/>
          <w:color w:val="0081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8100"/>
          <w:sz w:val="24"/>
          <w:szCs w:val="24"/>
        </w:rPr>
      </w:pPr>
      <w:r>
        <w:rPr>
          <w:rFonts w:cs="Arial" w:ascii="Arial" w:hAnsi="Arial"/>
          <w:b/>
          <w:bCs/>
          <w:color w:val="008100"/>
          <w:sz w:val="24"/>
          <w:szCs w:val="24"/>
          <w:rtl w:val="true"/>
        </w:rPr>
        <w:t>==============================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/>
          <w:b/>
          <w:b/>
          <w:bCs/>
          <w:color w:val="008100"/>
          <w:sz w:val="24"/>
          <w:sz w:val="24"/>
          <w:szCs w:val="24"/>
          <w:rtl w:val="true"/>
        </w:rPr>
        <w:t>السؤال</w:t>
      </w:r>
      <w:r>
        <w:rPr>
          <w:rFonts w:ascii="Arial" w:hAnsi="Arial"/>
          <w:b/>
          <w:b/>
          <w:bCs/>
          <w:color w:val="008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8100"/>
          <w:sz w:val="24"/>
          <w:szCs w:val="24"/>
        </w:rPr>
        <w:t>5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تقدم التكنولوجي له القدرة أساسا على نقل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............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ه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يمي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جوا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///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نحنى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عرض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br/>
      </w:r>
    </w:p>
    <w:p>
      <w:pPr>
        <w:pStyle w:val="Normal"/>
        <w:bidi w:val="1"/>
        <w:spacing w:lineRule="auto" w:line="240" w:before="0" w:after="36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ثآني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منتجون عٌرضون كم اٌت أكبر من السلع فً السوق عن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FF"/>
          <w:sz w:val="24"/>
          <w:szCs w:val="24"/>
          <w:rtl w:val="true"/>
        </w:rPr>
        <w:t xml:space="preserve">..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إجاب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ثبات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سعره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Comic Sans MS"/>
          <w:b/>
          <w:b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Comic Sans MS"/>
          <w:b/>
          <w:b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FF0000"/>
          <w:sz w:val="24"/>
          <w:szCs w:val="24"/>
        </w:rPr>
        <w:t>b</w:t>
      </w:r>
      <w:r>
        <w:rPr>
          <w:rFonts w:cs="Comic Sans MS" w:ascii="Comic Sans MS" w:hAnsi="Comic Sans MS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رتفاع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عره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Comic Sans MS"/>
          <w:b/>
          <w:b/>
          <w:bCs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Comic Sans MS"/>
          <w:b/>
          <w:b/>
          <w:bCs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FF"/>
          <w:sz w:val="24"/>
          <w:szCs w:val="24"/>
        </w:rPr>
        <w:t>c</w:t>
      </w:r>
      <w:r>
        <w:rPr>
          <w:rFonts w:cs="Comic Sans MS" w:ascii="Comic Sans MS" w:hAnsi="Comic Sans MS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نخفاض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سعره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Comic Sans MS"/>
          <w:b/>
          <w:b/>
          <w:bCs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Comic Sans MS"/>
          <w:b/>
          <w:b/>
          <w:bCs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FF"/>
          <w:sz w:val="24"/>
          <w:szCs w:val="24"/>
        </w:rPr>
        <w:t>d</w:t>
      </w:r>
      <w:r>
        <w:rPr>
          <w:rFonts w:cs="Comic Sans MS" w:ascii="Comic Sans MS" w:hAnsi="Comic Sans MS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نخفاض كم اٌتها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sz w:val="24"/>
          <w:szCs w:val="24"/>
        </w:rPr>
        <w:t>2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مشترون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شٌترون كم اٌت أكبر من السلع ف السوق عند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24"/>
          <w:szCs w:val="24"/>
          <w:rtl w:val="true"/>
        </w:rPr>
        <w:t xml:space="preserve">..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إجاب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ثبات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سعره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Comic Sans MS"/>
          <w:b/>
          <w:b/>
          <w:bCs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Comic Sans MS"/>
          <w:b/>
          <w:b/>
          <w:bCs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FF"/>
          <w:sz w:val="24"/>
          <w:szCs w:val="24"/>
        </w:rPr>
        <w:t>b</w:t>
      </w:r>
      <w:r>
        <w:rPr>
          <w:rFonts w:cs="Comic Sans MS" w:ascii="Comic Sans MS" w:hAnsi="Comic Sans MS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رتفاع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سعره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Comic Sans MS"/>
          <w:b/>
          <w:b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Comic Sans MS"/>
          <w:b/>
          <w:b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FF0000"/>
          <w:sz w:val="24"/>
          <w:szCs w:val="24"/>
        </w:rPr>
        <w:t>c</w:t>
      </w:r>
      <w:r>
        <w:rPr>
          <w:rFonts w:cs="Comic Sans MS" w:ascii="Comic Sans MS" w:hAnsi="Comic Sans MS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نخفاض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عره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Comic Sans MS"/>
          <w:b/>
          <w:b/>
          <w:bCs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Comic Sans MS"/>
          <w:b/>
          <w:b/>
          <w:bCs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FF"/>
          <w:sz w:val="24"/>
          <w:szCs w:val="24"/>
        </w:rPr>
        <w:t>d</w:t>
      </w:r>
      <w:r>
        <w:rPr>
          <w:rFonts w:cs="Comic Sans MS" w:ascii="Comic Sans MS" w:hAnsi="Comic Sans MS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نخفاض كم اٌتها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sz w:val="24"/>
          <w:szCs w:val="24"/>
        </w:rPr>
        <w:t>3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نٌتقل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نحنى عرض المساكن إلى ال مٌ نٌ ف حال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24"/>
          <w:szCs w:val="24"/>
          <w:rtl w:val="true"/>
        </w:rPr>
        <w:t xml:space="preserve">....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إجاب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نخفاض الطلب على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مساك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Comic Sans MS"/>
          <w:b/>
          <w:b/>
          <w:bCs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Comic Sans MS"/>
          <w:b/>
          <w:b/>
          <w:bCs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FF"/>
          <w:sz w:val="24"/>
          <w:szCs w:val="24"/>
        </w:rPr>
        <w:t>b</w:t>
      </w:r>
      <w:r>
        <w:rPr>
          <w:rFonts w:cs="Comic Sans MS" w:ascii="Comic Sans MS" w:hAnsi="Comic Sans MS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ز اٌد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دخو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Comic Sans MS"/>
          <w:b/>
          <w:b/>
          <w:bCs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Comic Sans MS"/>
          <w:b/>
          <w:b/>
          <w:bCs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FF"/>
          <w:sz w:val="24"/>
          <w:szCs w:val="24"/>
        </w:rPr>
        <w:t>c</w:t>
      </w:r>
      <w:r>
        <w:rPr>
          <w:rFonts w:cs="Comic Sans MS" w:ascii="Comic Sans MS" w:hAnsi="Comic Sans MS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كل الإجابات السابقة صح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حٌ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Comic Sans MS"/>
          <w:b/>
          <w:b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bCs/>
          <w:color w:val="FF0000"/>
          <w:sz w:val="24"/>
          <w:szCs w:val="24"/>
        </w:rPr>
        <w:t>d</w:t>
      </w:r>
      <w:r>
        <w:rPr>
          <w:rFonts w:cs="Comic Sans MS" w:ascii="Comic Sans MS" w:hAnsi="Comic Sans MS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نخفاض تكال فٌ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بناء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Comic Sans MS"/>
          <w:b/>
          <w:b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sz w:val="24"/>
          <w:szCs w:val="24"/>
        </w:rPr>
        <w:t>4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لمرونة السعر ةٌ للطلب تق سٌ مقدار التغ رٌ ف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ً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سلعة عندما تتغ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رٌ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t>....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إجاب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Comic Sans MS"/>
          <w:b/>
          <w:b/>
          <w:bCs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FF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كم ةٌ المعروضة من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أسعاره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mic Sans MS" w:hAnsi="Comic Sans MS" w:cs="Comic Sans MS"/>
          <w:b/>
          <w:b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Comic Sans MS"/>
          <w:b/>
          <w:b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FF0000"/>
          <w:sz w:val="24"/>
          <w:szCs w:val="24"/>
        </w:rPr>
        <w:t>b</w:t>
      </w:r>
      <w:r>
        <w:rPr>
          <w:rFonts w:cs="Comic Sans MS" w:ascii="Comic Sans MS" w:hAnsi="Comic Sans MS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كم ةٌ المطلوبة من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سعاره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Comic Sans MS"/>
          <w:b/>
          <w:b/>
          <w:bCs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Comic Sans MS"/>
          <w:b/>
          <w:b/>
          <w:bCs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FF"/>
          <w:sz w:val="24"/>
          <w:szCs w:val="24"/>
        </w:rPr>
        <w:t>c</w:t>
      </w:r>
      <w:r>
        <w:rPr>
          <w:rFonts w:cs="Comic Sans MS" w:ascii="Comic Sans MS" w:hAnsi="Comic Sans MS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كم ةٌ المطلوبة من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دخول الفرد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ة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Comic Sans MS"/>
          <w:b/>
          <w:b/>
          <w:bCs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Comic Sans MS"/>
          <w:b/>
          <w:b/>
          <w:bCs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FF"/>
          <w:sz w:val="24"/>
          <w:szCs w:val="24"/>
        </w:rPr>
        <w:t>d</w:t>
      </w:r>
      <w:r>
        <w:rPr>
          <w:rFonts w:cs="Comic Sans MS" w:ascii="Comic Sans MS" w:hAnsi="Comic Sans MS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كلتا الإجابت نٌ أ و ب صح حٌة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5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إذا كانت المرونة السعر ةٌ للطلب ه </w:t>
      </w:r>
      <w:r>
        <w:rPr>
          <w:rFonts w:cs="Arial" w:ascii="Arial" w:hAnsi="Arial"/>
          <w:b/>
          <w:bCs/>
          <w:color w:val="0000FF"/>
          <w:sz w:val="24"/>
          <w:szCs w:val="24"/>
        </w:rPr>
        <w:t>2.5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، فان ارتفاع السعر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بنسب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br/>
      </w:r>
    </w:p>
    <w:p>
      <w:pPr>
        <w:pStyle w:val="Normal"/>
        <w:jc w:val="center"/>
        <w:rPr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%01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وٌدي إلى انخفاض الكم ةٌ المطلوبة بنسب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24"/>
          <w:szCs w:val="24"/>
          <w:rtl w:val="true"/>
        </w:rPr>
        <w:t xml:space="preserve">........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إجاب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24"/>
          <w:szCs w:val="24"/>
        </w:rPr>
        <w:t xml:space="preserve">a.10% b.2.5% </w:t>
      </w:r>
      <w:r>
        <w:rPr>
          <w:rFonts w:cs="Comic Sans MS" w:ascii="Comic Sans MS" w:hAnsi="Comic Sans MS"/>
          <w:b/>
          <w:bCs/>
          <w:color w:val="FF0000"/>
          <w:sz w:val="24"/>
          <w:szCs w:val="24"/>
        </w:rPr>
        <w:t xml:space="preserve">c.25% </w:t>
      </w:r>
      <w:r>
        <w:rPr>
          <w:rFonts w:cs="Comic Sans MS" w:ascii="Comic Sans MS" w:hAnsi="Comic Sans MS"/>
          <w:b/>
          <w:bCs/>
          <w:color w:val="0000FF"/>
          <w:sz w:val="24"/>
          <w:szCs w:val="24"/>
        </w:rPr>
        <w:t>d.50</w:t>
      </w:r>
      <w:r>
        <w:rPr>
          <w:rFonts w:cs="Arial" w:ascii="Arial" w:hAnsi="Arial"/>
          <w:b/>
          <w:bCs/>
          <w:color w:val="0000FF"/>
          <w:sz w:val="24"/>
          <w:szCs w:val="24"/>
        </w:rPr>
        <w:br/>
      </w:r>
      <w:r>
        <w:rPr>
          <w:rFonts w:cs="Arial" w:ascii="Arial" w:hAnsi="Arial"/>
          <w:b/>
          <w:bCs/>
          <w:color w:val="008000"/>
          <w:sz w:val="24"/>
          <w:szCs w:val="24"/>
        </w:rPr>
        <w:br/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بتسامة</w:t>
      </w:r>
      <w:r>
        <w:rPr>
          <w:rFonts w:eastAsia="Calibri" w:cs="Calibri"/>
          <w:b/>
          <w:b/>
          <w:bCs/>
          <w:color w:val="008000"/>
          <w:sz w:val="24"/>
          <w:sz w:val="24"/>
          <w:szCs w:val="24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8000"/>
          <w:sz w:val="24"/>
          <w:sz w:val="24"/>
          <w:szCs w:val="24"/>
        </w:rPr>
        <w:t></w:t>
      </w:r>
    </w:p>
    <w:p>
      <w:pPr>
        <w:pStyle w:val="Normal"/>
        <w:jc w:val="center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bCs/>
          <w:color w:val="008000"/>
          <w:sz w:val="24"/>
          <w:szCs w:val="24"/>
        </w:rPr>
      </w:pPr>
      <w:r>
        <w:rPr>
          <w:b/>
          <w:b/>
          <w:bCs/>
          <w:color w:val="008000"/>
          <w:sz w:val="24"/>
          <w:sz w:val="24"/>
          <w:szCs w:val="24"/>
          <w:rtl w:val="true"/>
        </w:rPr>
        <w:t>أدعو</w:t>
      </w:r>
      <w:r>
        <w:rPr>
          <w:rFonts w:eastAsia="Calibri"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ي</w:t>
      </w:r>
      <w:r>
        <w:rPr>
          <w:rFonts w:eastAsia="Calibri"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توفي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 w:val="false"/>
        <w:rFonts w:cs="Arial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"/>
      <w:b w:val="false"/>
      <w:color w:val="FF0000"/>
      <w:sz w:val="2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Style16">
    <w:name w:val="نص في بالون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http://www.ckfu.org/vb/reputation.php?p=2246148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ckfu.org/vb/report.php?p=224614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1:05:00Z</dcterms:created>
  <dc:creator>abelghersa</dc:creator>
  <dc:description/>
  <cp:keywords/>
  <dc:language>en-US</dc:language>
  <cp:lastModifiedBy>طـوط تحبك</cp:lastModifiedBy>
  <dcterms:modified xsi:type="dcterms:W3CDTF">2011-01-09T21:47:00Z</dcterms:modified>
  <cp:revision>8</cp:revision>
  <dc:subject/>
  <dc:title>السؤال الأول:أجيب بصحيح أم خطأ على المعلومات التالية :</dc:title>
</cp:coreProperties>
</file>