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939800</wp:posOffset>
                </wp:positionV>
                <wp:extent cx="6642100" cy="88392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642000" cy="8839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74pt;width:522.95pt;height:695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0" w:name="1"/>
      <w:bookmarkStart w:id="1" w:name="2"/>
      <w:bookmarkStart w:id="2" w:name="1"/>
      <w:bookmarkStart w:id="3" w:name="2"/>
      <w:bookmarkEnd w:id="2"/>
      <w:bookmarkEnd w:id="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4" w:name="2"/>
      <w:bookmarkStart w:id="5" w:name="2"/>
      <w:bookmarkEnd w:id="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93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3919" w:firstLine="777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3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5"/>
          <w:w w:val="94"/>
          <w:sz w:val="31"/>
          <w:sz w:val="31"/>
          <w:u w:val="single"/>
          <w:rtl w:val="true"/>
        </w:rPr>
        <w:t>ﱃﻭﻷﺍ ﺓﺮﺿﺎﶈﺍ</w:t>
      </w:r>
    </w:p>
    <w:p>
      <w:pPr>
        <w:pStyle w:val="Normal"/>
        <w:spacing w:lineRule="exact" w:line="485" w:before="0" w:after="0"/>
        <w:ind w:left="3919" w:hanging="0"/>
        <w:jc w:val="left"/>
        <w:rPr/>
      </w:pPr>
      <w:r>
        <w:rPr>
          <w:rFonts w:ascii="Traditional Arabic" w:hAnsi="Traditional Arabic" w:eastAsia="Traditional Arabic" w:cs="Traditional Arabic"/>
          <w:b/>
          <w:b/>
          <w:color w:val="C00000"/>
          <w:spacing w:val="4"/>
          <w:w w:val="94"/>
          <w:sz w:val="31"/>
          <w:sz w:val="31"/>
          <w:u w:val="single"/>
          <w:rtl w:val="true"/>
        </w:rPr>
        <w:t>ﺔﻳﺮﺸﺒﻟﺍ ﺩﺭﺍﻮﳌﺍ ﺓﺭﺍﺩﺇ ﻡﻮﻬﻔﻣ ﺭﻮﻄﺗ</w:t>
      </w:r>
    </w:p>
    <w:p>
      <w:pPr>
        <w:pStyle w:val="Normal"/>
        <w:spacing w:lineRule="exact" w:line="240" w:before="0" w:after="0"/>
        <w:ind w:left="3919" w:hanging="0"/>
        <w:rPr/>
      </w:pPr>
      <w:r>
        <w:rPr/>
      </w:r>
    </w:p>
    <w:p>
      <w:pPr>
        <w:pStyle w:val="Normal"/>
        <w:spacing w:lineRule="exact" w:line="240" w:before="0" w:after="0"/>
        <w:ind w:left="3919" w:hanging="0"/>
        <w:rPr/>
      </w:pPr>
      <w:r>
        <w:rPr/>
      </w:r>
    </w:p>
    <w:p>
      <w:pPr>
        <w:pStyle w:val="Normal"/>
        <w:spacing w:lineRule="exact" w:line="489" w:before="0" w:after="0"/>
        <w:ind w:left="3919" w:firstLine="557"/>
        <w:jc w:val="left"/>
        <w:rPr/>
      </w:pP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ﱃﻭﻷﺍ ﺓﺮﺿﺎﶈﺍ ﺭﻭﺎ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198" w:before="0" w:after="0"/>
        <w:ind w:left="3919" w:firstLine="55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05" w:before="0" w:after="0"/>
        <w:ind w:left="1351" w:firstLine="81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68">
                <wp:simplePos x="0" y="0"/>
                <wp:positionH relativeFrom="page">
                  <wp:posOffset>4642485</wp:posOffset>
                </wp:positionH>
                <wp:positionV relativeFrom="page">
                  <wp:posOffset>2796540</wp:posOffset>
                </wp:positionV>
                <wp:extent cx="1662430" cy="54800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1910" w:leader="none"/>
                              </w:tabs>
                              <w:spacing w:lineRule="exact" w:line="76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27"/>
                                <w:sz w:val="27"/>
                                <w:u w:val="none"/>
                                <w:rtl w:val="true"/>
                              </w:rPr>
                              <w:t>ﺔﻳﺮﺸﺒ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27"/>
                                <w:sz w:val="27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27"/>
                                <w:sz w:val="27"/>
                                <w:u w:val="none"/>
                                <w:rtl w:val="true"/>
                              </w:rPr>
                              <w:t>ﺩﺭﺍﻮﳌ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100"/>
                                <w:sz w:val="27"/>
                                <w:sz w:val="27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27"/>
                                <w:sz w:val="27"/>
                                <w:u w:val="none"/>
                                <w:rtl w:val="true"/>
                              </w:rPr>
                              <w:t>ﺓﺭﺍﺩﻹ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5"/>
                                <w:w w:val="100"/>
                                <w:position w:val="29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ﹰﻻﻭ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5.55pt;margin-top:220.2pt;width:130.85pt;height:43.1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1910" w:leader="none"/>
                        </w:tabs>
                        <w:spacing w:lineRule="exact" w:line="763" w:before="0" w:after="0"/>
                        <w:jc w:val="left"/>
                        <w:rPr/>
                      </w:pP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27"/>
                          <w:sz w:val="27"/>
                          <w:u w:val="none"/>
                          <w:rtl w:val="true"/>
                        </w:rPr>
                        <w:t>ﺔﻳﺮﺸﺒ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27"/>
                          <w:sz w:val="27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27"/>
                          <w:sz w:val="27"/>
                          <w:u w:val="none"/>
                          <w:rtl w:val="true"/>
                        </w:rPr>
                        <w:t>ﺩﺭﺍﻮﳌ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100"/>
                          <w:sz w:val="27"/>
                          <w:sz w:val="27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27"/>
                          <w:sz w:val="27"/>
                          <w:u w:val="none"/>
                          <w:rtl w:val="true"/>
                        </w:rPr>
                        <w:t>ﺓﺭﺍﺩﻹ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 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5"/>
                          <w:w w:val="100"/>
                          <w:position w:val="29"/>
                          <w:sz w:val="31"/>
                          <w:sz w:val="31"/>
                          <w:u w:val="none"/>
                          <w:rtl w:val="true"/>
                        </w:rPr>
                        <w:t>ﹰﻻﻭﺃ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8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0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ﺓﺭﺍﺩﺇ</w:t>
      </w:r>
    </w:p>
    <w:p>
      <w:pPr>
        <w:pStyle w:val="Normal"/>
        <w:spacing w:lineRule="exact" w:line="403" w:before="0" w:after="0"/>
        <w:ind w:left="1351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ﻑﺍﺪﻫﻷﺍ</w:t>
      </w:r>
      <w:r>
        <w:rPr>
          <w:rFonts w:ascii="Calibri" w:hAnsi="Calibri" w:cs="Calibri"/>
          <w:color w:val="000000"/>
          <w:spacing w:val="3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،،</w:t>
      </w:r>
      <w:r>
        <w:rPr>
          <w:rFonts w:ascii="Calibri" w:hAnsi="Calibri" w:cs="Calibri"/>
          <w:color w:val="000000"/>
          <w:spacing w:val="6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ﺕﺎﻴﺠﻴﺗﺮﺘﺳﻻﺍ</w:t>
      </w:r>
      <w:r>
        <w:rPr>
          <w:rFonts w:ascii="Calibri" w:hAnsi="Calibri" w:cs="Calibri"/>
          <w:color w:val="000000"/>
          <w:spacing w:val="2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،،</w:t>
      </w:r>
      <w:r>
        <w:rPr>
          <w:rFonts w:ascii="Calibri" w:hAnsi="Calibri" w:cs="Calibri"/>
          <w:color w:val="000000"/>
          <w:spacing w:val="2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ﻢﻴﻫﺎﻔﳌﺍ</w:t>
      </w:r>
    </w:p>
    <w:p>
      <w:pPr>
        <w:pStyle w:val="Normal"/>
        <w:spacing w:lineRule="exact" w:line="512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ﹰﺎﻴﻧﺎﺛ</w:t>
      </w:r>
    </w:p>
    <w:p>
      <w:pPr>
        <w:pStyle w:val="Normal"/>
        <w:spacing w:lineRule="exact" w:line="405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ﻲﳜﺭﺎﺘﻟﺍ</w:t>
      </w:r>
      <w:r>
        <w:rPr>
          <w:rFonts w:ascii="Calibri" w:hAnsi="Calibri" w:cs="Calibri"/>
          <w:color w:val="000000"/>
          <w:spacing w:val="3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ﺭﻮﻄﺘﻟﺍ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621" w:space="0"/>
            <w:col w:w="2834" w:space="0"/>
            <w:col w:w="4450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1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1222" w:firstLine="653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ﻳﺮ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ﻳﺮﻌﺗ</w:t>
      </w:r>
      <w:r>
        <w:rPr>
          <w:rFonts w:ascii="Calibri" w:hAnsi="Calibri" w:cs="Calibri"/>
          <w:color w:val="000000"/>
          <w:spacing w:val="-1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240" w:before="0" w:after="0"/>
        <w:ind w:left="1222" w:firstLine="653"/>
        <w:rPr/>
      </w:pPr>
      <w:r>
        <w:rPr/>
      </w:r>
    </w:p>
    <w:p>
      <w:pPr>
        <w:pStyle w:val="Normal"/>
        <w:spacing w:lineRule="exact" w:line="624" w:before="0" w:after="0"/>
        <w:ind w:left="1222" w:firstLine="84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ﻴﳘﺃ</w:t>
      </w:r>
      <w:r>
        <w:rPr>
          <w:rFonts w:ascii="Calibri" w:hAnsi="Calibri" w:cs="Calibri"/>
          <w:color w:val="000000"/>
          <w:spacing w:val="-1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240" w:before="0" w:after="0"/>
        <w:ind w:left="1222" w:firstLine="840"/>
        <w:rPr/>
      </w:pPr>
      <w:r>
        <w:rPr/>
      </w:r>
    </w:p>
    <w:p>
      <w:pPr>
        <w:pStyle w:val="Normal"/>
        <w:spacing w:lineRule="exact" w:line="634" w:before="0" w:after="0"/>
        <w:ind w:left="1222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ﺠﻴﺗﺍﺮﺘﺳ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ﺎﺳﺭ</w:t>
      </w:r>
      <w:r>
        <w:rPr>
          <w:rFonts w:ascii="Calibri" w:hAnsi="Calibri" w:cs="Calibri"/>
          <w:color w:val="000000"/>
          <w:spacing w:val="-1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8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ﻤﻠ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ﻣﻼﺳﻹ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ﻈﻨﳌ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70" w:before="0" w:after="0"/>
        <w:ind w:firstLine="1541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ﻠ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0"/>
          <w:w w:val="166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240" w:before="0" w:after="0"/>
        <w:ind w:firstLine="1541"/>
        <w:rPr/>
      </w:pPr>
      <w:r>
        <w:rPr/>
      </w:r>
    </w:p>
    <w:p>
      <w:pPr>
        <w:pStyle w:val="Normal"/>
        <w:spacing w:lineRule="exact" w:line="504" w:before="0" w:after="0"/>
        <w:ind w:firstLine="1205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ﻧﺎﺴﻧﻹ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ﻗﻼﻌ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524" w:space="0"/>
            <w:col w:w="5381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5" w:before="0" w:after="0"/>
        <w:ind w:left="60" w:firstLine="7656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0"/>
          <w:w w:val="16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240" w:before="0" w:after="0"/>
        <w:ind w:left="60" w:firstLine="7656"/>
        <w:rPr/>
      </w:pPr>
      <w:r>
        <w:rPr/>
      </w:r>
    </w:p>
    <w:p>
      <w:pPr>
        <w:pStyle w:val="Normal"/>
        <w:spacing w:lineRule="exact" w:line="494" w:before="0" w:after="0"/>
        <w:ind w:left="60" w:firstLine="6106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ﺭﺍﺩ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ﺤﺘ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٥</w:t>
      </w:r>
    </w:p>
    <w:p>
      <w:pPr>
        <w:pStyle w:val="Normal"/>
        <w:spacing w:lineRule="exact" w:line="240" w:before="0" w:after="0"/>
        <w:ind w:left="60" w:firstLine="6106"/>
        <w:rPr/>
      </w:pPr>
      <w:r>
        <w:rPr/>
      </w:r>
    </w:p>
    <w:p>
      <w:pPr>
        <w:pStyle w:val="Normal"/>
        <w:spacing w:lineRule="exact" w:line="240" w:before="0" w:after="0"/>
        <w:ind w:left="60" w:firstLine="6106"/>
        <w:rPr/>
      </w:pPr>
      <w:r>
        <w:rPr/>
      </w:r>
    </w:p>
    <w:p>
      <w:pPr>
        <w:pStyle w:val="Normal"/>
        <w:spacing w:lineRule="exact" w:line="467" w:before="0" w:after="0"/>
        <w:ind w:left="60" w:firstLine="6567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ﺔﻳﺮﺸﺒﻟﺍ ﺩﺭﺍﻮﳌﺍ ﺓﺭﺍﺩﻹ ﻲﳜﺭﺎﺘﻟﺍ ﺭﻮﻄﺘﻟﺍ </w: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ﹰﻻﻭﺃ</w:t>
      </w:r>
    </w:p>
    <w:p>
      <w:pPr>
        <w:pStyle w:val="Normal"/>
        <w:spacing w:lineRule="exact" w:line="508" w:before="0" w:after="0"/>
        <w:ind w:left="60" w:firstLine="6442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ﻳﺮﺸﺒﻟﺍ ﺩﺭﺍﻮﳌﺍ ﻊﻣ ﻞﻣﺎﻌﺘﻠﻟ ﻲﻣﻼﺳﻹﺍ ﺭﻮﻈﻨﳌﺍ</w:t>
      </w:r>
      <w:r>
        <w:rPr>
          <w:rFonts w:ascii="Calibri" w:hAnsi="Calibri" w:cs="Calibri"/>
          <w:color w:val="000000"/>
          <w:spacing w:val="0"/>
          <w:w w:val="16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ﻫﺎﻔﳌ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6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ﹰ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ﲑﺜﻛ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ﺩﺪﺣﻭ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ﺴﻧﻹﺎﺑ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ﻣﺎﻤﺘﻫ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ﺜﻳﺪ</w:t>
      </w:r>
      <w:r>
        <w:rPr>
          <w:rFonts w:ascii="Traditional Arabic" w:hAnsi="Traditional Arabic" w:eastAsia="Traditional Arabic" w:cs="Traditional Arabic"/>
          <w:color w:val="000000"/>
          <w:spacing w:val="5"/>
          <w:w w:val="100"/>
          <w:sz w:val="31"/>
          <w:sz w:val="31"/>
          <w:u w:val="none"/>
          <w:rtl w:val="true"/>
        </w:rPr>
        <w:t>ﳊ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ﻫﺎﻔ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ﻘﺒﺳ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ﻼﺳﻹ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ﻴﻗ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24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67">
                <wp:simplePos x="0" y="0"/>
                <wp:positionH relativeFrom="page">
                  <wp:posOffset>1273810</wp:posOffset>
                </wp:positionH>
                <wp:positionV relativeFrom="page">
                  <wp:posOffset>6734810</wp:posOffset>
                </wp:positionV>
                <wp:extent cx="283210" cy="3600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3pt;height:28.35pt;mso-wrap-distance-left:9pt;mso-wrap-distance-right:9pt;mso-wrap-distance-top:0pt;mso-wrap-distance-bottom:0pt;margin-top:530.3pt;mso-position-vertical-relative:page;margin-left:100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 w:before="0" w:after="0"/>
        <w:ind w:left="60" w:firstLine="573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ﺙﺎﲝﺃ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ﺘ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ﳍﻭﺎﻨ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ﺪﻌ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ﺎﳎ</w:t>
      </w:r>
    </w:p>
    <w:p>
      <w:pPr>
        <w:pStyle w:val="Normal"/>
        <w:spacing w:lineRule="exact" w:line="466" w:before="0" w:after="0"/>
        <w:ind w:left="60" w:firstLine="7109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ﻡﻼﺳﻹﺍ ﺎﳍﻭﺎﻨﺗ ﱵﻟﺍ ﺕﻻﺎﺠﻤﻠﻟ ﺔﻠﺜﻣﺃ</w:t>
      </w:r>
      <w:r>
        <w:rPr>
          <w:rFonts w:ascii="Calibri" w:hAnsi="Calibri" w:cs="Calibri"/>
          <w:color w:val="000000"/>
          <w:spacing w:val="0"/>
          <w:w w:val="246"/>
          <w:sz w:val="31"/>
          <w:sz w:val="31"/>
          <w:u w:val="none"/>
        </w:rPr>
        <w:t> </w:t>
      </w:r>
      <w:r>
        <w:rPr>
          <w:rFonts w:cs="Arial" w:ascii="Arial" w:hAnsi="Arial"/>
          <w:color w:val="FF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34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ﺰﻴﻤﺘ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ﲰ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ﻴﻗﻼﺧﺃ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ﻭﺫ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ﱪ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ﻱﻭ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ﻨﻴ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ﺎﺨﺷ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ﻖﻃ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ﺎﻜ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ﻴﻌﺗ</w:t>
      </w:r>
      <w:r>
        <w:rPr>
          <w:rFonts w:ascii="Calibri" w:hAnsi="Calibri" w:cs="Calibri"/>
          <w:color w:val="000000"/>
          <w:spacing w:val="0"/>
          <w:w w:val="209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ﻴﻌﺘ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ﻻﺍ</w:t>
      </w:r>
      <w:r>
        <w:rPr>
          <w:rFonts w:ascii="Calibri" w:hAnsi="Calibri" w:cs="Calibri"/>
          <w:color w:val="000000"/>
          <w:spacing w:val="0"/>
          <w:w w:val="240"/>
          <w:sz w:val="31"/>
          <w:sz w:val="31"/>
          <w:u w:val="none"/>
        </w:rPr>
        <w:t> 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•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7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ﺭﻮﺸﻟ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ﻧ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ﺟﻭ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ﻞﺑ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ﻘﻟ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ﺭﻮﺗﺎﺘﻛﺪﻟ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ﺳﻷ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ﺍ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0"/>
          <w:w w:val="18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7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ﻳﻮﻔﺘﻟﺍﻭ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ﻮﺌﺴﳌﺍ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ﺎﳎ</w:t>
      </w:r>
      <w:r>
        <w:rPr>
          <w:rFonts w:ascii="Calibri" w:hAnsi="Calibri" w:cs="Calibri"/>
          <w:color w:val="000000"/>
          <w:spacing w:val="0"/>
          <w:w w:val="245"/>
          <w:sz w:val="31"/>
          <w:sz w:val="31"/>
          <w:u w:val="none"/>
        </w:rPr>
        <w:t> 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•</w:t>
      </w:r>
    </w:p>
    <w:p>
      <w:pPr>
        <w:pStyle w:val="Normal"/>
        <w:spacing w:lineRule="exact" w:line="470" w:before="0" w:after="0"/>
        <w:ind w:left="60" w:firstLine="198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ﺁ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ﺟ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ﺼﻗ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4"/>
          <w:w w:val="100"/>
          <w:sz w:val="31"/>
          <w:sz w:val="31"/>
          <w:u w:val="none"/>
          <w:rtl w:val="true"/>
        </w:rPr>
        <w:t>ﹰﻼﻌ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0"/>
          <w:w w:val="328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ﺋﺎﺘ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ﺒﺳﺎﶈ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ﻭﺆﺴﳌﺍﻭ</w:t>
      </w:r>
    </w:p>
    <w:p>
      <w:pPr>
        <w:pStyle w:val="Normal"/>
        <w:spacing w:lineRule="exact" w:line="461" w:before="0" w:after="0"/>
        <w:ind w:left="60" w:firstLine="2741"/>
        <w:jc w:val="left"/>
        <w:rPr/>
      </w:pP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ﻟ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ﻠﻤﻌ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ﻼﻌ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ﺎﺨﺷ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0"/>
          <w:w w:val="217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ﺎﻗﺮ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ﻴ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ﺎﳎ</w:t>
      </w:r>
      <w:r>
        <w:rPr>
          <w:rFonts w:ascii="Calibri" w:hAnsi="Calibri" w:cs="Calibri"/>
          <w:color w:val="000000"/>
          <w:spacing w:val="0"/>
          <w:w w:val="244"/>
          <w:sz w:val="31"/>
          <w:sz w:val="31"/>
          <w:u w:val="none"/>
        </w:rPr>
        <w:t> 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•</w:t>
      </w:r>
    </w:p>
    <w:p>
      <w:pPr>
        <w:pStyle w:val="Normal"/>
        <w:spacing w:lineRule="exact" w:line="466" w:before="0" w:after="0"/>
        <w:ind w:left="60" w:firstLine="202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ﻘ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ﺨ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ﻄﻌ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ﻧ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ﻀﻓ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ﻛ</w:t>
      </w:r>
      <w:r>
        <w:rPr>
          <w:rFonts w:ascii="Calibri" w:hAnsi="Calibri" w:cs="Calibri"/>
          <w:color w:val="000000"/>
          <w:spacing w:val="0"/>
          <w:w w:val="218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ﻋﺎﻤﺘﺟ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ﻤﻀ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ﺎ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ﺾﻳﻮﻌ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ﺎﳎ</w:t>
      </w:r>
      <w:r>
        <w:rPr>
          <w:rFonts w:ascii="Calibri" w:hAnsi="Calibri" w:cs="Calibri"/>
          <w:color w:val="000000"/>
          <w:spacing w:val="0"/>
          <w:w w:val="241"/>
          <w:sz w:val="31"/>
          <w:sz w:val="31"/>
          <w:u w:val="none"/>
        </w:rPr>
        <w:t> 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•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ﺛ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ﺪﺼﻣ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ﻟﻭﺆﺴ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ﺤﺘﻳ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ﻱﻮﻗ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ﺼ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ﻚﻠ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ﺻﺎﳋ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ﺎﻌ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ﻐﺸ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ﳌ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ﺼ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245"/>
          <w:sz w:val="31"/>
          <w:sz w:val="31"/>
          <w:u w:val="none"/>
        </w:rPr>
        <w:t> 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•</w:t>
      </w:r>
    </w:p>
    <w:p>
      <w:pPr>
        <w:pStyle w:val="Normal"/>
        <w:spacing w:lineRule="exact" w:line="466" w:before="0" w:after="0"/>
        <w:ind w:left="60" w:firstLine="552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ﺪﻴﺟ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ﻗﻼﺧ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ﻭﺫ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ﺫﺎﲣ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ﻗ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ﻳﺪﻟﻭ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48" w:before="0" w:after="0"/>
        <w:ind w:left="60" w:firstLine="5529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١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6" w:name="3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76" w:space="0"/>
            <w:col w:w="3287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5971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0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9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3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5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5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8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9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ﺔﻳﺮﺸﺒﻟﺍ ﺩﺭﺍﻮﳌﺍ ﻊﻣ ﻞﻣﺎﻌﺘﻟﺍ ﰲ ﺔﻴﻣﻼﺳﻹﺍ ﺕﺍﺰﻜﺗﺮﳌ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ﻠﻋ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ﺟﺍ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ﻲﻠﻋ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ﻨﻴﻌ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ﻨﻛ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  <w:rtl w:val="true"/>
        </w:rPr>
        <w:t>))</w:t>
      </w:r>
      <w:r>
        <w:rPr>
          <w:rFonts w:cs="Calibri"/>
          <w:color w:val="000000"/>
          <w:spacing w:val="2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ﺟﺍﻮﻟ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ﻕﻮﻘﳊ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ﺯﺍﻮﺘ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3399"/>
          <w:spacing w:val="2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3399"/>
          <w:spacing w:val="2"/>
          <w:w w:val="100"/>
          <w:sz w:val="31"/>
          <w:sz w:val="31"/>
          <w:u w:val="single"/>
          <w:rtl w:val="true"/>
        </w:rPr>
        <w:t>ﺔﻴﻄﺳﻮﻟ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ﺍﺮﻓ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ﺬﻛ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ﺍﻭﺎﺴ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ﺪﻌﻟﺍﻭ</w:t>
      </w:r>
      <w:r>
        <w:rPr>
          <w:rFonts w:ascii="Calibri" w:hAnsi="Calibri" w:cs="Calibri"/>
          <w:color w:val="000000"/>
          <w:spacing w:val="0"/>
          <w:w w:val="23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ﻮﻘﺣﻭ</w:t>
      </w:r>
      <w:r>
        <w:rPr>
          <w:rFonts w:ascii="Calibri" w:hAnsi="Calibri" w:cs="Calibri"/>
          <w:color w:val="000000"/>
          <w:spacing w:val="0"/>
          <w:w w:val="243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(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ﻛ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ﺪﻨﻋ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ﻓ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ﻟﺎﻃ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ﻕﻮﻘ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ﺎﻨﻫ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ﻗﻮ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ﻔﻨﺑ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ﻴﻀﻗﺍ</w:t>
      </w:r>
    </w:p>
    <w:p>
      <w:pPr>
        <w:pStyle w:val="Normal"/>
        <w:spacing w:lineRule="exact" w:line="466" w:before="0" w:after="0"/>
        <w:ind w:left="60" w:firstLine="757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ﻠ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ﺍﺮﻔ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ﺸ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</w:p>
    <w:p>
      <w:pPr>
        <w:pStyle w:val="Normal"/>
        <w:spacing w:lineRule="exact" w:line="466" w:before="0" w:after="0"/>
        <w:ind w:left="60" w:firstLine="419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ﻗﻮﻘ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ﺼﻳ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ﺘﻣﺍﺮ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ﻆﻔ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ﺎ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ﺱﺎ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3399"/>
          <w:spacing w:val="0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single"/>
          <w:rtl w:val="true"/>
        </w:rPr>
        <w:t>ﺔﻴﻧﺎﺴﻧﻹ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ﻤﺘﻧ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ﱂ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1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1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ﺋ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ﺗﺎ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ﺎﻘﻠﳌﺍ</w:t>
      </w:r>
      <w:r>
        <w:rPr>
          <w:rFonts w:ascii="Calibri" w:hAnsi="Calibri" w:cs="Calibri"/>
          <w:color w:val="000000"/>
          <w:spacing w:val="0"/>
          <w:w w:val="23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ﻮﺌ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ﻘﺜ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ﻻ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ﻭﺅﺮ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ﺋ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ﺰﻴﻤﺘﻳ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3399"/>
          <w:spacing w:val="0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single"/>
          <w:rtl w:val="true"/>
        </w:rPr>
        <w:t>ﺔﻋﺎﻤﳉﺍ ﱃﺇ ﺀﺎﻤﺘﻧﻻﺍ</w:t>
      </w:r>
    </w:p>
    <w:p>
      <w:pPr>
        <w:pStyle w:val="Normal"/>
        <w:spacing w:lineRule="exact" w:line="466" w:before="0" w:after="0"/>
        <w:ind w:left="60" w:firstLine="481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ﺅ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ﻳﺮ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ﻋﻮﻤﳎ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ﺎﻤﺘﺟﺍﻭ</w:t>
      </w:r>
      <w:r>
        <w:rPr>
          <w:rFonts w:ascii="Calibri" w:hAnsi="Calibri" w:cs="Calibri"/>
          <w:color w:val="000000"/>
          <w:spacing w:val="0"/>
          <w:w w:val="17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ﺩﺎﺼﺘﻗ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7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ﻤﺘ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</w:rPr>
        <w:t>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ﺛﺆﳌﺍ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ﻘﻟ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ﻘﻴﻗﺩ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ﺑﺎﺴﺣ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ﻴﻘﻟ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ﻀﺗ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0"/>
          <w:w w:val="176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206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7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4"/>
          <w:w w:val="100"/>
          <w:sz w:val="31"/>
          <w:sz w:val="31"/>
          <w:u w:val="single"/>
          <w:rtl w:val="true"/>
        </w:rPr>
        <w:t>ﺔﻴﺌﻴﺒﻟﺍ ﺕﺍﲑﻐﺘﳌﺍ ﻊﻣ ﻞﻋﺎﻔﺘﻟ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ﻪﻳﺩﺎ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ﺼﺘﻗ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ﺎﻤﺘ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ﻮ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ﲑﺜ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ﲑﻐﺘ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1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1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ﺘﻧﺎﻴﺻ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ﻤﺘ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</w:rPr>
        <w:t>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ﲑﺧ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ﺎﻬﻨ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ﻴﺼﻳ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ﻨ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ﻠﺨﺘﺴ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ﻗﻼﺧﺃﻭ</w:t>
      </w:r>
    </w:p>
    <w:p>
      <w:pPr>
        <w:pStyle w:val="Normal"/>
        <w:spacing w:lineRule="exact" w:line="461" w:before="0" w:after="0"/>
        <w:ind w:left="60" w:firstLine="542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ﺒ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ﺛ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ﻠ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ﻮﻟﻮﻨ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</w:p>
    <w:p>
      <w:pPr>
        <w:pStyle w:val="Normal"/>
        <w:spacing w:lineRule="exact" w:line="468" w:before="0" w:after="0"/>
        <w:ind w:firstLine="101"/>
        <w:jc w:val="left"/>
        <w:rPr/>
      </w:pPr>
      <w:r>
        <w:br w:type="column"/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•</w:t>
      </w:r>
    </w:p>
    <w:p>
      <w:pPr>
        <w:pStyle w:val="Normal"/>
        <w:spacing w:lineRule="exact" w:line="375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69" w:space="0"/>
            <w:col w:w="736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60" w:firstLine="8165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ﻴﻤﻠﻌﻟﺍ ﺓﺭﺍﺩﻹﺍ ﺞﻬﻨﻣ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ﻳ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ﺨﺸﻟﺍ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ﻴﻌﺳ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ﺞﺘﻨ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ﻠﻄﻨ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ﻜﻔ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ﺃﺪﺑﻭ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ﺴﻴﺋﺮ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ﺭﺍﺪ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ﺣ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ﱪﺘﻌﺗ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ﺣﺎﺻ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ﳒ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ﻄ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ﻟﺁ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ﻧﺄﻛ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ﻳ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ﺴﻧﻹ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ﻓ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ﺜﻛ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ﻳﺩﺎ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ﻓﺍﻮ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ﻄﻌﻳ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ﱪﻛ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ﺳ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٨</w:t>
      </w:r>
      <w:r>
        <w:rPr>
          <w:rFonts w:ascii="Calibri" w:hAnsi="Calibri" w:cs="Calibri"/>
          <w:color w:val="000000"/>
          <w:spacing w:val="0"/>
          <w:w w:val="24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ﻭﺪﺣ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ﺎﻛﺮﳊ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ﻊﻴﲨ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ﻧ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ﻴﻛ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ﻛﺮﳊ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ﻗ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ﺳﺍﺭﺩ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ﻨ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ﺿﻭ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single"/>
          <w:rtl w:val="true"/>
        </w:rPr>
        <w:t>ﺭﻮﻠﻳﺎﺗ ﻚﻳﺭﺪﻳﺮ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ﺩﺍﻭ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ﺯﺮﺑ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ﱪﺘﻌﻳ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ﺳﺭﺪ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ﱴ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ﻛﺮ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ﺎﻘﺗ</w:t>
      </w:r>
      <w:r>
        <w:rPr>
          <w:rFonts w:ascii="Calibri" w:hAnsi="Calibri" w:cs="Calibri"/>
          <w:color w:val="000000"/>
          <w:spacing w:val="0"/>
          <w:w w:val="252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17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1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ﻴﺴﺒ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ﻴﻨﻣﺰﻟﺍ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ﺮﺘﻔ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ﻟﺎ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ﻳﺩﺆﻳ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ﻓ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ﻳ</w:t>
      </w:r>
    </w:p>
    <w:p>
      <w:pPr>
        <w:pStyle w:val="Normal"/>
        <w:spacing w:lineRule="exact" w:line="466" w:before="0" w:after="0"/>
        <w:ind w:left="60" w:firstLine="898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ﺖ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3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23"/>
          <w:w w:val="100"/>
          <w:sz w:val="31"/>
          <w:sz w:val="31"/>
          <w:u w:val="none"/>
        </w:rPr>
        <w:t>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ﻗ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ﹰﺎﻌﺋﺎﺷ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ﳌ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ﹰﺎﻔﻠﺘﳐ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ﹰﺎﺑﻮﻠﺳ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single"/>
          <w:rtl w:val="true"/>
        </w:rPr>
        <w:t>ﺭﻮﻠﻳﺎﺗ ﻚﻳﺭﺪﻳﺮﻓ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ﺪﺋﺍﺭﻭ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"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ﻤﻠﻌ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"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ﺠﻬﺘﻧﺍ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4"/>
          <w:w w:val="100"/>
          <w:sz w:val="31"/>
          <w:sz w:val="31"/>
          <w:u w:val="none"/>
          <w:rtl w:val="true"/>
        </w:rPr>
        <w:t>ﻊﲨ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ﻠﻳﺎﺗ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ﻤﺘﻋ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ﻘﻟ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2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ﺎﺘﻧﺇ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ﺀﺎﻔ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ﺼﻗ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ﺻﻮﻠﻟ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ﻤﺼﺗ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ﻋﻮﺿﻮﳌﺍ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ﻤﻠﻌ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ﺞﻬﻨﳌ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ﺪﺨﺘﺴﳌ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ﻭﺩﻷﺍﻭ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ﺰﻟﺍﻭ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ﺔﻛﺮﳊﺍ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ﺲﻴﻳﺎﻘﻣ</w:t>
      </w:r>
      <w:r>
        <w:rPr>
          <w:rFonts w:ascii="Calibri" w:hAnsi="Calibri" w:cs="Calibri"/>
          <w:color w:val="000000"/>
          <w:spacing w:val="0"/>
          <w:w w:val="17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6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ﻭ</w:t>
      </w:r>
      <w:r>
        <w:rPr>
          <w:rFonts w:ascii="Calibri" w:hAnsi="Calibri" w:cs="Calibri"/>
          <w:color w:val="000000"/>
          <w:spacing w:val="0"/>
          <w:w w:val="17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ﻕﺮﻃ</w:t>
      </w:r>
      <w:r>
        <w:rPr>
          <w:rFonts w:ascii="Calibri" w:hAnsi="Calibri" w:cs="Calibri"/>
          <w:color w:val="000000"/>
          <w:spacing w:val="0"/>
          <w:w w:val="17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ﻭ</w:t>
      </w:r>
      <w:r>
        <w:rPr>
          <w:rFonts w:ascii="Calibri" w:hAnsi="Calibri" w:cs="Calibri"/>
          <w:color w:val="000000"/>
          <w:spacing w:val="0"/>
          <w:w w:val="17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ﺋﺎﺼﺣﻹ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</w:p>
    <w:p>
      <w:pPr>
        <w:pStyle w:val="Normal"/>
        <w:spacing w:lineRule="exact" w:line="466" w:before="0" w:after="0"/>
        <w:ind w:left="60" w:firstLine="529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ﻤ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ﻮﺒﻘ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ﻮﻘ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ﻳﺎ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ﺻﻮﻠﻟ</w:t>
      </w:r>
    </w:p>
    <w:p>
      <w:pPr>
        <w:pStyle w:val="Normal"/>
        <w:spacing w:lineRule="exact" w:line="466" w:before="0" w:after="0"/>
        <w:ind w:left="60" w:firstLine="543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ﻳﺰ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ﻤ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ﻟﺎ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ﻌﻴﺠﺸ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ﻭﻼ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ﺢﻨﳝﻭ</w:t>
      </w:r>
      <w:r>
        <w:rPr>
          <w:rFonts w:ascii="Calibri" w:hAnsi="Calibri" w:cs="Calibri"/>
          <w:color w:val="000000"/>
          <w:spacing w:val="0"/>
          <w:w w:val="169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60" w:firstLine="4262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ﻲﻠﻳ ﺎﻣ ﺔﻳﺮﺸﺒﻟﺍ ﺩﺭﺍﻮﳌﺍ ﻡﺍﺪﺨﺘﺳﺍ ﻝﻮﺣ ﺔﻴﻤﻠﻌﻟﺍ ﺓﺭﺍﺩﻹﺍ ﺮﻜﻓ ﻦﻣ ﺺﻠﺨﺘﺴﻳ</w:t>
      </w:r>
      <w:r>
        <w:rPr>
          <w:rFonts w:ascii="Calibri" w:hAnsi="Calibri" w:cs="Calibri"/>
          <w:color w:val="000000"/>
          <w:spacing w:val="0"/>
          <w:w w:val="389"/>
          <w:sz w:val="31"/>
          <w:sz w:val="31"/>
          <w:u w:val="non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•</w:t>
      </w:r>
    </w:p>
    <w:p>
      <w:pPr>
        <w:pStyle w:val="Normal"/>
        <w:spacing w:lineRule="exact" w:line="466" w:before="0" w:after="0"/>
        <w:ind w:left="60" w:firstLine="414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ﻌﻴﺒﻄ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ﻵ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ﻠ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ﺠﺘ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ﻗﺎﻄ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ﺴﻧ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ﻳ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1" w:before="0" w:after="0"/>
        <w:ind w:left="60" w:firstLine="390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ﺰ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ﻛﺮ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ﺱﺎﻴ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ﺿ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ﻤ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ﻓﻭ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ﻳﺎ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70" w:before="0" w:after="0"/>
        <w:ind w:left="60" w:firstLine="252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ﻳﺰ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ﲑﺒ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ﻌﻴﺠﺸ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ﻭﻼ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ﻨ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ﺎﻴﻌ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ﺯﻭﺎﺠﺘ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ﻨﻴﺣ</w:t>
      </w:r>
      <w:r>
        <w:rPr>
          <w:rFonts w:ascii="Calibri" w:hAnsi="Calibri" w:cs="Calibri"/>
          <w:color w:val="000000"/>
          <w:spacing w:val="0"/>
          <w:w w:val="168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firstLine="363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ﻝﻮﺼ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ﺳﺎ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ﻓﺪﻫ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"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ﻱﺩﺎﺼﺘﻗ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ﺟﺮﻛ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"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ﻈﻨﻳ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1" w:before="0" w:after="0"/>
        <w:ind w:left="60" w:firstLine="6557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1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single"/>
          <w:rtl w:val="true"/>
        </w:rPr>
        <w:t>ﺔﻴﻤﻠﻌﻟﺍ ﺓﺭﺍﺩﻹﺍ ﺔﺳﺭﺪﳌ ﺔﻬﺟﻮﳌﺍ ﺕﺍﺩﺎﻘﺘﻧﻻﺍ</w:t>
      </w:r>
      <w:r>
        <w:rPr>
          <w:rFonts w:ascii="Calibri" w:hAnsi="Calibri" w:cs="Calibri"/>
          <w:color w:val="000000"/>
          <w:spacing w:val="0"/>
          <w:w w:val="390"/>
          <w:sz w:val="31"/>
          <w:sz w:val="31"/>
          <w:u w:val="none"/>
        </w:rPr>
        <w:t> 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•</w:t>
      </w:r>
    </w:p>
    <w:p>
      <w:pPr>
        <w:pStyle w:val="Normal"/>
        <w:spacing w:lineRule="exact" w:line="421" w:before="0" w:after="0"/>
        <w:ind w:left="60" w:firstLine="104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7"/>
          <w:u w:val="none"/>
        </w:rPr>
        <w:t>.</w:t>
      </w:r>
      <w:r>
        <w:rPr>
          <w:rFonts w:cs="Calibri"/>
          <w:color w:val="000000"/>
          <w:spacing w:val="7"/>
          <w:w w:val="100"/>
          <w:sz w:val="27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ﺔﻴﺤﺼﻟﺍﻭ</w:t>
      </w:r>
      <w:r>
        <w:rPr>
          <w:rFonts w:ascii="Calibri" w:hAnsi="Calibri" w:cs="Calibri"/>
          <w:color w:val="000000"/>
          <w:spacing w:val="6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ﺔﻴﻔﻃﺎﻌﻟﺍﻭ</w:t>
      </w:r>
      <w:r>
        <w:rPr>
          <w:rFonts w:ascii="Calibri" w:hAnsi="Calibri" w:cs="Calibri"/>
          <w:color w:val="000000"/>
          <w:spacing w:val="6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ﺔﻴﺴﻔﻨﻟﺍﻭ</w:t>
      </w:r>
      <w:r>
        <w:rPr>
          <w:rFonts w:ascii="Calibri" w:hAnsi="Calibri" w:cs="Calibri"/>
          <w:color w:val="000000"/>
          <w:spacing w:val="5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ﺔﻴﻋﺎﻤﺘﺟﻻﺍ</w:t>
      </w:r>
      <w:r>
        <w:rPr>
          <w:rFonts w:ascii="Calibri" w:hAnsi="Calibri" w:cs="Calibri"/>
          <w:color w:val="000000"/>
          <w:spacing w:val="0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27"/>
          <w:sz w:val="27"/>
          <w:u w:val="none"/>
          <w:rtl w:val="true"/>
        </w:rPr>
        <w:t>ﺐﻧﺍﻮﳉﺎﻛ</w:t>
      </w:r>
      <w:r>
        <w:rPr>
          <w:rFonts w:ascii="Calibri" w:hAnsi="Calibri" w:cs="Calibri"/>
          <w:color w:val="000000"/>
          <w:spacing w:val="4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0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ﻝﺎﳎ</w:t>
      </w:r>
      <w:r>
        <w:rPr>
          <w:rFonts w:ascii="Calibri" w:hAnsi="Calibri" w:cs="Calibri"/>
          <w:color w:val="000000"/>
          <w:spacing w:val="4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4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ﺎﻬﻋﺎﺒﺷﺇ</w:t>
      </w:r>
      <w:r>
        <w:rPr>
          <w:rFonts w:ascii="Calibri" w:hAnsi="Calibri" w:cs="Calibri"/>
          <w:color w:val="000000"/>
          <w:spacing w:val="7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ﻞ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27"/>
          <w:sz w:val="27"/>
          <w:u w:val="none"/>
          <w:rtl w:val="true"/>
        </w:rPr>
        <w:t>ﻣﺎﻌﻟﺍ</w:t>
      </w:r>
      <w:r>
        <w:rPr>
          <w:rFonts w:ascii="Calibri" w:hAnsi="Calibri" w:cs="Calibri"/>
          <w:color w:val="000000"/>
          <w:spacing w:val="8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ﺐﻏﺮﻳ</w:t>
      </w:r>
      <w:r>
        <w:rPr>
          <w:rFonts w:ascii="Calibri" w:hAnsi="Calibri" w:cs="Calibri"/>
          <w:color w:val="000000"/>
          <w:spacing w:val="7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ﻯﺮﺧﺃ</w:t>
      </w:r>
      <w:r>
        <w:rPr>
          <w:rFonts w:ascii="Calibri" w:hAnsi="Calibri" w:cs="Calibri"/>
          <w:color w:val="000000"/>
          <w:spacing w:val="2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ﺐﻧﺍﻮﺟ</w:t>
      </w:r>
      <w:r>
        <w:rPr>
          <w:rFonts w:ascii="Calibri" w:hAnsi="Calibri" w:cs="Calibri"/>
          <w:color w:val="000000"/>
          <w:spacing w:val="4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27"/>
          <w:sz w:val="27"/>
          <w:u w:val="none"/>
          <w:rtl w:val="true"/>
        </w:rPr>
        <w:t>ﻙﺎﻨﻫ</w:t>
      </w:r>
      <w:r>
        <w:rPr>
          <w:rFonts w:ascii="Calibri" w:hAnsi="Calibri" w:cs="Calibri"/>
          <w:color w:val="000000"/>
          <w:spacing w:val="5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27"/>
          <w:sz w:val="27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2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ﺖﻠﻫﺎﲡ</w:t>
      </w:r>
      <w:r>
        <w:rPr>
          <w:rFonts w:ascii="Calibri" w:hAnsi="Calibri" w:cs="Calibri"/>
          <w:color w:val="000000"/>
          <w:spacing w:val="24"/>
          <w:w w:val="100"/>
          <w:sz w:val="27"/>
          <w:sz w:val="27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7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27"/>
          <w:sz w:val="27"/>
          <w:u w:val="none"/>
        </w:rPr>
        <w:t>١</w:t>
      </w:r>
    </w:p>
    <w:p>
      <w:pPr>
        <w:pStyle w:val="Normal"/>
        <w:spacing w:lineRule="exact" w:line="453" w:before="0" w:after="0"/>
        <w:ind w:left="60" w:firstLine="77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ﻀﻓ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ﻘﻠﻄ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ﻟ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ﻼﺴ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ﺤﺼ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ﻇﻮ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ﻃﺎﺸ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ﺌﺸ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ﺮﺼﳓﺍ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70" w:before="0" w:after="0"/>
        <w:ind w:left="60" w:firstLine="298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ﻘﻘ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ﺎﺒﻏﺭ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ﻓﺍﺪﻫ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ﻧﺎ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ﻝﻮ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ﻈ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ﻐ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ﻨﻜ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ﺎﺘﻧﺇ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00" w:before="0" w:after="0"/>
        <w:ind w:left="60" w:firstLine="2981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٢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7" w:name="4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76" w:space="0"/>
            <w:col w:w="3287" w:space="0"/>
            <w:col w:w="2942"/>
          </w:cols>
          <w:formProt w:val="false"/>
          <w:textDirection w:val="lrTb"/>
          <w:docGrid w:type="default" w:linePitch="100" w:charSpace="6143"/>
        </w:sectPr>
      </w:pPr>
    </w:p>
    <w:tbl>
      <w:tblPr>
        <w:tblStyle w:val="a6"/>
        <w:tblpPr w:vertAnchor="margin" w:horzAnchor="text" w:leftFromText="180" w:rightFromText="180" w:tblpX="413" w:tblpY="8485"/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08"/>
        <w:gridCol w:w="5543"/>
      </w:tblGrid>
      <w:tr>
        <w:trPr>
          <w:trHeight w:val="475" w:hRule="exac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64" w:before="0" w:after="0"/>
              <w:ind w:left="103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ﺔﻴﻧ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ﺎﺴﻧﻹ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ﻗﻼﻌ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ﺞﻬﻨﻣ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64" w:before="0" w:after="0"/>
              <w:ind w:left="1973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ﻤﻠﻌ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ﺍﺩﻹ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ﺞﻬﻨﻣ</w:t>
            </w:r>
          </w:p>
        </w:tc>
      </w:tr>
      <w:tr>
        <w:trPr>
          <w:trHeight w:val="941" w:hRule="exac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30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ﻒﻠﺘﳜ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ﻪﻨﻜﻟﻭ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ﺎﻫ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ﻲﺟﺎﺘﻧﺇ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ﺮﺼﻨ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ﻣﺎﻌﻟﺍ</w:t>
            </w:r>
          </w:p>
          <w:p>
            <w:pPr>
              <w:pStyle w:val="Normal"/>
              <w:widowControl w:val="false"/>
              <w:spacing w:lineRule="exact" w:line="461" w:before="0" w:after="0"/>
              <w:ind w:left="1387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ﻯﺮﺧﻷ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ﺍﻮﳌﺍ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94" w:before="0" w:after="0"/>
              <w:ind w:left="509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ﻡﺎﳋ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ﺍﻮ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ﻟﻵ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ﺜ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ﺝﺎﺘﻧﻹ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ﺮﺻﺎﻨ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ﻦ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ﺮﺼﻨ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ﻣﺎﻌﻟﺍ</w:t>
            </w:r>
          </w:p>
        </w:tc>
      </w:tr>
      <w:tr>
        <w:trPr>
          <w:trHeight w:val="941" w:hRule="exac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99" w:before="0" w:after="0"/>
              <w:ind w:left="979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9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ﻪﻌﺒﻄﺑ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ﻲﻋﺎﻤﺘ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ﻥﺎﺴﻧﻹﺍ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18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ﺍﺰﺘﻟﻻ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ﻢﺘﻳ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ﺟﺎﺘﻧﺇ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ﲑﻳﺎﻌ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ﻳﺪﲢ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ﻝﻼﺧ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ﻪﺘﻗﺎﻃ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ﻐﺘﺴﺗ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ﻥﺇ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ﺑﻻ</w:t>
            </w:r>
          </w:p>
          <w:p>
            <w:pPr>
              <w:pStyle w:val="Normal"/>
              <w:widowControl w:val="false"/>
              <w:spacing w:lineRule="exact" w:line="470" w:before="0" w:after="0"/>
              <w:ind w:left="523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ﻒﺋﺎﻇﻮﻠ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ﻖﺒﺴ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ﻢﻴﻤﺼﺗ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ﻣﺰﻟﺍﻭ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ﺔﻛﺮﳊ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ﺲﻴﻳﺎﻘﳌ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3"/>
                <w:w w:val="100"/>
                <w:sz w:val="31"/>
                <w:sz w:val="31"/>
                <w:u w:val="none"/>
                <w:rtl w:val="true"/>
              </w:rPr>
              <w:t>ﹰﺎﻘﻓ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pacing w:val="-21"/>
                <w:w w:val="100"/>
                <w:sz w:val="31"/>
                <w:sz w:val="31"/>
                <w:u w:val="none"/>
                <w:rtl w:val="true"/>
              </w:rPr>
              <w:t>ﺎ</w:t>
            </w:r>
            <w:r>
              <w:rPr>
                <w:rFonts w:ascii="Traditional Arabic" w:hAnsi="Traditional Arabic" w:cs="Traditional Arabic"/>
                <w:color w:val="000000"/>
                <w:spacing w:val="-21"/>
                <w:w w:val="100"/>
                <w:sz w:val="31"/>
                <w:sz w:val="31"/>
                <w:u w:val="none"/>
              </w:rPr>
              <w:t></w:t>
            </w:r>
          </w:p>
        </w:tc>
      </w:tr>
      <w:tr>
        <w:trPr>
          <w:trHeight w:val="941" w:hRule="exac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99" w:before="0" w:after="0"/>
              <w:ind w:left="638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ﺞﺘﻨ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ﻒﻇﻮﻣ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ﻮﻫ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ﻴﻌﺴ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ﻒﻇﻮﳌﺍ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22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ﻗﺭﻮ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ﻲﻫ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ﱃﻭ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ﺟﺭﺪﻟﺎﺑ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ﻳﺩﺎﺼﺘﻗ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ﻑﺍﺪﻫﺃ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ﻲﻫ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ﻣﺎﻌ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ﻑﺍﺪﻫﺃ</w:t>
            </w:r>
          </w:p>
          <w:p>
            <w:pPr>
              <w:pStyle w:val="Normal"/>
              <w:widowControl w:val="false"/>
              <w:spacing w:lineRule="exact" w:line="466" w:before="0" w:after="0"/>
              <w:ind w:left="1618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9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ﺰﻓﺍﻮﺤﻠ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ﺞﻣﺎﻧﺮﺑ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ﻱﻷ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ﱃﻭﻷﺍ</w:t>
            </w:r>
          </w:p>
        </w:tc>
      </w:tr>
      <w:tr>
        <w:trPr>
          <w:trHeight w:val="1406" w:hRule="exac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230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ﱃﺇ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ﻪﻓﺎﺿﺃ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ﻣﺎﻌ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pacing w:val="-19"/>
                <w:w w:val="100"/>
                <w:sz w:val="31"/>
                <w:sz w:val="31"/>
                <w:u w:val="none"/>
                <w:rtl w:val="true"/>
              </w:rPr>
              <w:t>ﺎ</w:t>
            </w:r>
            <w:r>
              <w:rPr>
                <w:rFonts w:ascii="Traditional Arabic" w:hAnsi="Traditional Arabic" w:cs="Traditional Arabic"/>
                <w:color w:val="000000"/>
                <w:spacing w:val="-19"/>
                <w:w w:val="100"/>
                <w:sz w:val="31"/>
                <w:sz w:val="31"/>
                <w:u w:val="none"/>
              </w:rPr>
              <w:t>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ﻢﺘﻬﻳ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ﻯﺮﺧﺃ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ﺰﻓﺍﻮﺣ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ﻙﺎﻨﻫ</w:t>
            </w:r>
          </w:p>
          <w:p>
            <w:pPr>
              <w:pStyle w:val="Normal"/>
              <w:widowControl w:val="false"/>
              <w:spacing w:lineRule="exact" w:line="461" w:before="0" w:after="0"/>
              <w:ind w:left="129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ﻤﻈﻨ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ﻪ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ﺎﻬﻘﻘﳓ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ﻥﺃ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ﺑ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ﻻ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ﻳﺩﺎﺼﺘﻗﻻ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ﺰﻓﺍﻮ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ﳊﺍ</w:t>
            </w:r>
          </w:p>
          <w:p>
            <w:pPr>
              <w:pStyle w:val="Normal"/>
              <w:widowControl w:val="false"/>
              <w:spacing w:lineRule="exact" w:line="466" w:before="0" w:after="0"/>
              <w:ind w:left="1963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99" w:before="0" w:after="0"/>
              <w:ind w:left="264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ﻣﺍﻮﻌﻠ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ﺎﺒﺘﻋ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ﻥﻭﺩ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ﱃﻭ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ﺟﺭﺪﻟﺎﺑ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ﰐﺄﻳ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ﻤﻈﻨ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ﻑﺍﺪﻫﺃ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ﻖﻴﻘﲢ</w:t>
            </w:r>
          </w:p>
          <w:p>
            <w:pPr>
              <w:pStyle w:val="Normal"/>
              <w:widowControl w:val="false"/>
              <w:spacing w:lineRule="exact" w:line="466" w:before="0" w:after="0"/>
              <w:ind w:left="1344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9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ﻋﺎﻤﺘﺟﻻ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ﻭﺃ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ﺴﻔﻨ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ﻭﺃ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ﻧﺎﺴﻧﻹﺍ</w:t>
            </w:r>
          </w:p>
        </w:tc>
      </w:tr>
      <w:tr>
        <w:trPr>
          <w:trHeight w:val="941" w:hRule="exac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350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ﺮﺛﺃ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3"/>
                <w:w w:val="100"/>
                <w:sz w:val="31"/>
                <w:sz w:val="31"/>
                <w:u w:val="none"/>
                <w:rtl w:val="true"/>
              </w:rPr>
              <w:t>ﻪﻟ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ﻤﻌ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ﻮﺟ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ﺔﻋﺎﻤﳉﺎﺑ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ﺮﻔ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ﻁﺎﺒﺗﺭﺍ</w:t>
            </w:r>
          </w:p>
          <w:p>
            <w:pPr>
              <w:pStyle w:val="Normal"/>
              <w:widowControl w:val="false"/>
              <w:spacing w:lineRule="exact" w:line="461" w:before="0" w:after="0"/>
              <w:ind w:left="1008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9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ﺟﺎﺘﻧﻹ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ﺩﺎﻳﺯ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ﺮﺷﺎﺒﻣ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99" w:before="0" w:after="0"/>
              <w:ind w:left="1598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ﺍﺮﻓ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ﱀﺎﺼﲟ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ﻯﺭﺩﺃ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ﺍﺩﻹﺍ</w:t>
            </w:r>
          </w:p>
        </w:tc>
      </w:tr>
      <w:tr>
        <w:trPr>
          <w:trHeight w:val="475" w:hRule="exac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931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9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ﺮﻔ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ﻴﻫﺎﻓﺭ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ﻰﻠ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ﺰﻴﻛﺮﺘﻟﺍ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1675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ﻤﻈﻨ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ﻑﺍﺪﻫﺃ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ﻰﻠ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ﺰﻴﻛﺮﺘﻟﺍ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bookmarkEnd w:id="7"/>
      <w:r>
        <mc:AlternateContent>
          <mc:Choice Requires="wps">
            <w:drawing>
              <wp:anchor behindDoc="1" distT="0" distB="0" distL="114300" distR="114300" simplePos="0" locked="0" layoutInCell="0" allowOverlap="1" relativeHeight="1966">
                <wp:simplePos x="0" y="0"/>
                <wp:positionH relativeFrom="page">
                  <wp:posOffset>5657215</wp:posOffset>
                </wp:positionH>
                <wp:positionV relativeFrom="page">
                  <wp:posOffset>9917430</wp:posOffset>
                </wp:positionV>
                <wp:extent cx="1694180" cy="26733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1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ﻥﺎﻏ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ﻭﺪ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ﺪﻤﳏ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pacing w:val="1"/>
                                <w:w w:val="100"/>
                                <w:sz w:val="21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ﺩ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8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pacing w:val="0"/>
                                <w:w w:val="100"/>
                                <w:sz w:val="21"/>
                                <w:u w:val="non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100"/>
                                <w:sz w:val="2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ﺔﻳﺮﺸﺒ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ﺩﺭﺍﻮﳌ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ﺓﺭﺍﺩ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3.4pt;height:21.05pt;mso-wrap-distance-left:9pt;mso-wrap-distance-right:9pt;mso-wrap-distance-top:0pt;mso-wrap-distance-bottom:0pt;margin-top:780.9pt;mso-position-vertical-relative:page;margin-left:445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21" w:before="0" w:after="0"/>
                        <w:jc w:val="left"/>
                        <w:rPr/>
                      </w:pP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ﻥﺎﻏ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ﻭﺪ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6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ﺪﻤﳏ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  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pacing w:val="1"/>
                          <w:w w:val="100"/>
                          <w:sz w:val="21"/>
                          <w:u w:val="none"/>
                          <w:rtl w:val="true"/>
                        </w:rPr>
                        <w:t>-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ﺩ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8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pacing w:val="0"/>
                          <w:w w:val="100"/>
                          <w:sz w:val="21"/>
                          <w:u w:val="none"/>
                          <w:rtl w:val="true"/>
                        </w:rPr>
                        <w:t>/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w w:val="100"/>
                          <w:sz w:val="2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ﺔﻳﺮﺸﺒ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6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ﺩﺭﺍﻮﳌ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6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ﺓﺭﺍﺩ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74" w:before="0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7699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9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1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4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7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7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8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9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ﻴﻧﺎﺴﻧﻹﺍ ﺕﺎﻗﻼﻌﻟﺍ ﺔﺳﺭﺪﻣ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firstLine="821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"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ﻳ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ﺘ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"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ﺩﺍﻭ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ﺣﺃ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ﱯﻠﺗﻭ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ﺘﻣﺍﺮﻛ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ﳍ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ﻆﻔﲢ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ﻧﺎﺴﻧﺇ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ﻣﺎﻌ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ﻮﻠﻣﺎﻌﻳ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ﺑﻻ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ﻠﻄﻨﻳ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"</w:t>
      </w:r>
      <w:r>
        <w:rPr>
          <w:rFonts w:cs="Calibri"/>
          <w:color w:val="000000"/>
          <w:spacing w:val="33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ﻧﺎﺴﻧﻹ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ﻗﻼﻌ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"</w:t>
      </w:r>
      <w:r>
        <w:rPr>
          <w:rFonts w:cs="Calibri"/>
          <w:color w:val="000000"/>
          <w:spacing w:val="33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ﻬﻨ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</w:p>
    <w:p>
      <w:pPr>
        <w:pStyle w:val="Normal"/>
        <w:spacing w:lineRule="exact" w:line="466" w:before="0" w:after="0"/>
        <w:ind w:left="60" w:firstLine="87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ﺎﺘﻧ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ﻳﺯ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ﺿ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ﻓﺍﺪﻫ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ﺎﻬ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ﻘ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ﺎﺟﺎﻴﺘﺣﺍ</w:t>
      </w:r>
    </w:p>
    <w:p>
      <w:pPr>
        <w:pStyle w:val="Normal"/>
        <w:spacing w:lineRule="exact" w:line="466" w:before="0" w:after="0"/>
        <w:ind w:left="60" w:firstLine="4997"/>
        <w:jc w:val="left"/>
        <w:rPr/>
      </w:pP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ﺍﺫﺎﳌ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ﹰﺍﺩﻭﺪ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ﹰﺎﺣﺎﳒ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ﻘ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ﱂ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ﻧﺎﺴﻧ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ﻗﻼ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ﻬ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ﻟﻭ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65">
                <wp:simplePos x="0" y="0"/>
                <wp:positionH relativeFrom="page">
                  <wp:posOffset>777240</wp:posOffset>
                </wp:positionH>
                <wp:positionV relativeFrom="page">
                  <wp:posOffset>2366645</wp:posOffset>
                </wp:positionV>
                <wp:extent cx="292100" cy="35179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5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0"/>
                                <w:sz w:val="30"/>
                                <w:u w:val="none"/>
                                <w:rtl w:val="true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pt;height:27.7pt;mso-wrap-distance-left:9pt;mso-wrap-distance-right:9pt;mso-wrap-distance-top:0pt;mso-wrap-distance-bottom:0pt;margin-top:186.35pt;mso-position-vertical-relative:page;margin-left:61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54" w:before="0" w:after="0"/>
                        <w:jc w:val="left"/>
                        <w:rPr/>
                      </w:pP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0"/>
                          <w:sz w:val="30"/>
                          <w:u w:val="none"/>
                          <w:rtl w:val="true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03" w:leader="none"/>
        </w:tabs>
        <w:spacing w:lineRule="exact" w:line="45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2"/>
          <w:w w:val="100"/>
          <w:sz w:val="30"/>
          <w:sz w:val="30"/>
          <w:u w:val="none"/>
          <w:rtl w:val="true"/>
        </w:rPr>
        <w:t>ﹰﻼﻣﺎﻛ</w:t>
      </w:r>
      <w:r>
        <w:rPr>
          <w:rFonts w:ascii="Calibri" w:hAnsi="Calibri" w:cs="Calibri"/>
          <w:color w:val="000000"/>
          <w:spacing w:val="11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ﺎﺣﺎﳒ</w:t>
      </w:r>
      <w:r>
        <w:rPr>
          <w:rFonts w:ascii="Calibri" w:hAnsi="Calibri" w:cs="Calibri"/>
          <w:color w:val="000000"/>
          <w:spacing w:val="16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0"/>
          <w:sz w:val="30"/>
          <w:u w:val="none"/>
          <w:rtl w:val="true"/>
        </w:rPr>
        <w:t>ﻑﺩﺎﺼﺗ</w:t>
      </w:r>
      <w:r>
        <w:rPr>
          <w:rFonts w:ascii="Calibri" w:hAnsi="Calibri" w:cs="Calibri"/>
          <w:color w:val="000000"/>
          <w:spacing w:val="13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ﱂ</w:t>
      </w:r>
      <w:r>
        <w:rPr>
          <w:rFonts w:ascii="Calibri" w:hAnsi="Calibri" w:cs="Calibri"/>
          <w:color w:val="000000"/>
          <w:spacing w:val="17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ﺔﻟﻮﻘﳌﺍ</w:t>
      </w:r>
      <w:r>
        <w:rPr>
          <w:rFonts w:ascii="Calibri" w:hAnsi="Calibri" w:cs="Calibri"/>
          <w:color w:val="000000"/>
          <w:spacing w:val="11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11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4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0"/>
          <w:w w:val="252"/>
          <w:sz w:val="30"/>
          <w:sz w:val="30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00"/>
          <w:spacing w:val="2"/>
          <w:w w:val="100"/>
          <w:sz w:val="30"/>
          <w:u w:val="single"/>
          <w:rtl w:val="true"/>
        </w:rPr>
        <w:t>"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0"/>
          <w:sz w:val="30"/>
          <w:u w:val="single"/>
          <w:rtl w:val="true"/>
        </w:rPr>
        <w:t>ﺞﺘﻨﻣ ﻞﻣﺎﻋ ﻮﻫ ﺪﻴﻌﺴﻟﺍ ﻞﻣﺎﻌﻟﺍ </w:t>
      </w:r>
      <w:r>
        <w:rPr>
          <w:rFonts w:eastAsia="Traditional Arabic" w:cs="Traditional Arabic" w:ascii="Traditional Arabic" w:hAnsi="Traditional Arabic"/>
          <w:color w:val="000000"/>
          <w:spacing w:val="2"/>
          <w:w w:val="100"/>
          <w:sz w:val="30"/>
          <w:u w:val="single"/>
          <w:rtl w:val="true"/>
        </w:rPr>
        <w:t>"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0"/>
          <w:sz w:val="30"/>
          <w:u w:val="single"/>
          <w:rtl w:val="true"/>
        </w:rPr>
        <w:t>ﻥﺃ</w:t>
      </w:r>
      <w:r>
        <w:rPr>
          <w:rFonts w:ascii="Calibri" w:hAnsi="Calibri" w:cs="Calibri"/>
          <w:color w:val="000000"/>
          <w:spacing w:val="14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ﺔﻟﻮﻘﻣ</w:t>
      </w:r>
      <w:r>
        <w:rPr>
          <w:rFonts w:ascii="Calibri" w:hAnsi="Calibri" w:cs="Calibri"/>
          <w:color w:val="000000"/>
          <w:spacing w:val="13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0"/>
          <w:sz w:val="30"/>
          <w:u w:val="none"/>
          <w:rtl w:val="true"/>
        </w:rPr>
        <w:t>ﺪﻳﺆﺗ</w:t>
      </w:r>
      <w:r>
        <w:rPr>
          <w:rFonts w:ascii="Calibri" w:hAnsi="Calibri" w:cs="Calibri"/>
          <w:color w:val="000000"/>
          <w:spacing w:val="14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16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0"/>
          <w:sz w:val="30"/>
          <w:u w:val="none"/>
          <w:rtl w:val="true"/>
        </w:rPr>
        <w:t>ﺙﺎﲝﻷﺍ</w:t>
      </w:r>
      <w:r>
        <w:rPr>
          <w:rFonts w:ascii="Calibri" w:hAnsi="Calibri" w:cs="Calibri"/>
          <w:color w:val="000000"/>
          <w:spacing w:val="16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ﺓﲑﺜﻛ</w:t>
      </w:r>
      <w:r>
        <w:rPr>
          <w:rFonts w:ascii="Calibri" w:hAnsi="Calibri" w:cs="Calibri"/>
          <w:color w:val="000000"/>
          <w:spacing w:val="16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ﺞﺋﺎﺘﻧ</w:t>
      </w:r>
      <w:r>
        <w:rPr>
          <w:rFonts w:ascii="Calibri" w:hAnsi="Calibri" w:cs="Calibri"/>
          <w:color w:val="000000"/>
          <w:spacing w:val="13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0"/>
          <w:sz w:val="30"/>
          <w:u w:val="none"/>
          <w:rtl w:val="true"/>
        </w:rPr>
        <w:t>ﻥﺃ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8"/>
          <w:sz w:val="30"/>
          <w:u w:val="none"/>
        </w:rPr>
        <w:t>-</w:t>
      </w:r>
    </w:p>
    <w:p>
      <w:pPr>
        <w:pStyle w:val="Normal"/>
        <w:spacing w:lineRule="exact" w:line="451" w:before="0" w:after="0"/>
        <w:ind w:left="60" w:firstLine="34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0"/>
          <w:u w:val="none"/>
        </w:rPr>
        <w:t>.</w:t>
      </w:r>
      <w:r>
        <w:rPr>
          <w:rFonts w:cs="Calibri"/>
          <w:color w:val="000000"/>
          <w:spacing w:val="5"/>
          <w:w w:val="100"/>
          <w:sz w:val="30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0"/>
          <w:u w:val="none"/>
        </w:rPr>
        <w:t>"</w:t>
      </w:r>
      <w:r>
        <w:rPr>
          <w:rFonts w:cs="Calibri"/>
          <w:color w:val="000000"/>
          <w:spacing w:val="0"/>
          <w:w w:val="100"/>
          <w:sz w:val="30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7"/>
          <w:w w:val="100"/>
          <w:sz w:val="30"/>
          <w:sz w:val="30"/>
          <w:u w:val="none"/>
          <w:rtl w:val="true"/>
        </w:rPr>
        <w:t>ﹰﺎﺿﺍﺮﺘﻓﺍ</w:t>
      </w:r>
      <w:r>
        <w:rPr>
          <w:rFonts w:ascii="Calibri" w:hAnsi="Calibri" w:cs="Calibri"/>
          <w:color w:val="000000"/>
          <w:spacing w:val="6"/>
          <w:w w:val="100"/>
          <w:sz w:val="30"/>
          <w:sz w:val="30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0"/>
          <w:u w:val="none"/>
          <w:rtl w:val="true"/>
        </w:rPr>
        <w:t>"</w:t>
      </w:r>
      <w:r>
        <w:rPr>
          <w:rFonts w:cs="Calibri"/>
          <w:color w:val="000000"/>
          <w:spacing w:val="0"/>
          <w:w w:val="10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ﺲﻴﻟ</w:t>
      </w:r>
      <w:r>
        <w:rPr>
          <w:rFonts w:ascii="Calibri" w:hAnsi="Calibri" w:cs="Calibri"/>
          <w:color w:val="000000"/>
          <w:spacing w:val="5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ﻪﻨﻜﻟﻭ</w:t>
      </w:r>
      <w:r>
        <w:rPr>
          <w:rFonts w:ascii="Calibri" w:hAnsi="Calibri" w:cs="Calibri"/>
          <w:color w:val="000000"/>
          <w:spacing w:val="2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ﺔﻨﻴﻌﻣ</w:t>
      </w:r>
      <w:r>
        <w:rPr>
          <w:rFonts w:ascii="Calibri" w:hAnsi="Calibri" w:cs="Calibri"/>
          <w:color w:val="000000"/>
          <w:spacing w:val="0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ﺕﻻﺎﺣ</w:t>
      </w:r>
      <w:r>
        <w:rPr>
          <w:rFonts w:ascii="Calibri" w:hAnsi="Calibri" w:cs="Calibri"/>
          <w:color w:val="000000"/>
          <w:spacing w:val="5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-1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0"/>
          <w:sz w:val="30"/>
          <w:u w:val="none"/>
          <w:rtl w:val="true"/>
        </w:rPr>
        <w:t>ﺢﻴﺤﺻ</w:t>
      </w:r>
      <w:r>
        <w:rPr>
          <w:rFonts w:ascii="Calibri" w:hAnsi="Calibri" w:cs="Calibri"/>
          <w:color w:val="000000"/>
          <w:spacing w:val="5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4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0"/>
          <w:sz w:val="30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-1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2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2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ﰲﻭ</w:t>
      </w:r>
      <w:r>
        <w:rPr>
          <w:rFonts w:ascii="Calibri" w:hAnsi="Calibri" w:cs="Calibri"/>
          <w:color w:val="000000"/>
          <w:spacing w:val="2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ﺓﺪﻌﺻﻷﺍ</w:t>
      </w:r>
      <w:r>
        <w:rPr>
          <w:rFonts w:ascii="Calibri" w:hAnsi="Calibri" w:cs="Calibri"/>
          <w:color w:val="000000"/>
          <w:spacing w:val="-2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2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ﻰﻠﻋﻭ</w:t>
      </w:r>
      <w:r>
        <w:rPr>
          <w:rFonts w:ascii="Calibri" w:hAnsi="Calibri" w:cs="Calibri"/>
          <w:color w:val="000000"/>
          <w:spacing w:val="2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ﲔﻠﻣﺎﻌﻟﺍ</w:t>
      </w:r>
      <w:r>
        <w:rPr>
          <w:rFonts w:ascii="Calibri" w:hAnsi="Calibri" w:cs="Calibri"/>
          <w:color w:val="000000"/>
          <w:spacing w:val="-2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0"/>
          <w:sz w:val="30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-2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0"/>
          <w:sz w:val="30"/>
          <w:u w:val="none"/>
          <w:rtl w:val="true"/>
        </w:rPr>
        <w:t>ﺕﺎﻘﺒﻃ</w:t>
      </w:r>
      <w:r>
        <w:rPr>
          <w:rFonts w:ascii="Calibri" w:hAnsi="Calibri" w:cs="Calibri"/>
          <w:color w:val="000000"/>
          <w:spacing w:val="3"/>
          <w:w w:val="100"/>
          <w:sz w:val="30"/>
          <w:sz w:val="30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0"/>
          <w:sz w:val="30"/>
          <w:u w:val="none"/>
          <w:rtl w:val="true"/>
        </w:rPr>
        <w:t>ﲔﺑ</w:t>
      </w:r>
    </w:p>
    <w:p>
      <w:pPr>
        <w:pStyle w:val="Normal"/>
        <w:tabs>
          <w:tab w:val="clear" w:pos="420"/>
          <w:tab w:val="left" w:pos="10308" w:leader="none"/>
        </w:tabs>
        <w:spacing w:lineRule="exact" w:line="465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ﹰﺎﻣﺎﲤ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ﻠ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ﺍﺬﻫ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single"/>
          <w:rtl w:val="true"/>
        </w:rPr>
        <w:t>ﺩﺍﺮﻓﻷﺍ ﲔﺑ ﺕﺎﻗﻭﺮﻓ ﻭﺃ ﺕﺎﻓﻼﺘ ﺧﺍ ﺩﻮﺟﻭ ﻡﺪﻋ ﺔﻴﻧﺎﺴﻧﻹﺍ ﺕﺎﻗﻼﻌﻟﺍ ﺔﺳﺭﺪﻣ ﺽﺮﺘﻔﺗ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ﺈ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ﺋﺩﺎﺒ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ﻤﻴ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ﺎﺣﻮﻤﻃ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ﺗﺎﺒﻏﺭ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ﺘﻴﺼﺨ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ﻮ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ﺮﺧﻵ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ﺰﻴﻤﺘﻳ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ﺍﺬ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ﻢﺋﺎﻗ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ﻥﺎﻴﻛ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</w:p>
    <w:p>
      <w:pPr>
        <w:pStyle w:val="Normal"/>
        <w:spacing w:lineRule="exact" w:line="466" w:before="0" w:after="0"/>
        <w:ind w:left="60" w:firstLine="389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ﺭ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ﻔﻨ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ﺮﺧﺁ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4"/>
          <w:w w:val="100"/>
          <w:sz w:val="31"/>
          <w:sz w:val="31"/>
          <w:u w:val="none"/>
          <w:rtl w:val="true"/>
        </w:rPr>
        <w:t>ﹲﺎﺼﺨﺷ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ﻔ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ﺘﻴﺟﺎﺘﻧ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ﻌﻓﺪ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ﺴﻧ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ﻔﳛ</w:t>
      </w:r>
    </w:p>
    <w:p>
      <w:pPr>
        <w:pStyle w:val="Normal"/>
        <w:tabs>
          <w:tab w:val="clear" w:pos="420"/>
          <w:tab w:val="left" w:pos="10308" w:leader="none"/>
        </w:tabs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cs="Traditional Arabic"/>
          <w:color w:val="000000"/>
          <w:spacing w:val="6"/>
          <w:w w:val="100"/>
          <w:sz w:val="31"/>
          <w:sz w:val="31"/>
          <w:u w:val="single"/>
          <w:rtl w:val="true"/>
        </w:rPr>
        <w:t>ﻞﻤﻌﻟﺍ ﺔﻤﻈﻧﺃﻭ </w:t>
      </w:r>
      <w:r>
        <w:rPr>
          <w:rFonts w:cs="Traditional Arabic" w:ascii="Traditional Arabic" w:hAnsi="Traditional Arabic"/>
          <w:color w:val="000000"/>
          <w:spacing w:val="6"/>
          <w:w w:val="100"/>
          <w:sz w:val="31"/>
          <w:u w:val="single"/>
          <w:rtl w:val="true"/>
        </w:rPr>
        <w:t>" </w:t>
      </w:r>
      <w:r>
        <w:rPr>
          <w:rFonts w:ascii="Traditional Arabic" w:hAnsi="Traditional Arabic" w:cs="Traditional Arabic"/>
          <w:color w:val="000000"/>
          <w:spacing w:val="6"/>
          <w:w w:val="100"/>
          <w:sz w:val="31"/>
          <w:sz w:val="31"/>
          <w:u w:val="single"/>
          <w:rtl w:val="true"/>
        </w:rPr>
        <w:t>ﻲﻔﻴﻇﻮﻟﺍ ﺀﺎﻨﺒﻟﺍ </w:t>
      </w:r>
      <w:r>
        <w:rPr>
          <w:rFonts w:cs="Traditional Arabic" w:ascii="Traditional Arabic" w:hAnsi="Traditional Arabic"/>
          <w:color w:val="000000"/>
          <w:spacing w:val="6"/>
          <w:w w:val="100"/>
          <w:sz w:val="31"/>
          <w:u w:val="single"/>
          <w:rtl w:val="true"/>
        </w:rPr>
        <w:t>" </w:t>
      </w:r>
      <w:r>
        <w:rPr>
          <w:rFonts w:ascii="Traditional Arabic" w:hAnsi="Traditional Arabic" w:cs="Traditional Arabic"/>
          <w:color w:val="000000"/>
          <w:spacing w:val="6"/>
          <w:w w:val="100"/>
          <w:sz w:val="31"/>
          <w:sz w:val="31"/>
          <w:u w:val="single"/>
          <w:rtl w:val="true"/>
        </w:rPr>
        <w:t>ﻲﻫﻭ ، ﻪﺋﺎﻄﻋﻭ ﻒﻇﻮﳌﺍ ﺔﻴﺟﺎﺘﻧﺇ ﻰﻠﻋ ﲑﺛﺄﺗ ﺕﺍﺫ ﺔﻣﺎﻫ ﺐﻧﺍﻮﺟ ﺔﺳﺭﺪﳌﺍ ﻩﺬﻫ ﺖﻠﻫﺎﲡ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191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ﻢﻴﻈﻨ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ﹰﺎﻤﻬ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ﹰﺍﺭﻭ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ﻌﻠ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ﻧﺍﻮ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4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single"/>
          <w:rtl w:val="true"/>
        </w:rPr>
        <w:t>ﺢﺋﺍﻮﻠﻟﺍﻭ ﺕﺍﺀﺍﺮﺟﻹﺍ ﻩﺪﻋﺍﻮﻗﻭ</w:t>
      </w:r>
    </w:p>
    <w:p>
      <w:pPr>
        <w:pStyle w:val="Normal"/>
        <w:tabs>
          <w:tab w:val="clear" w:pos="420"/>
          <w:tab w:val="left" w:pos="10308" w:leader="none"/>
        </w:tabs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ﻻ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ﻕﺮﻄﻛ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ﻧﺎﺴﻧﻹ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ﻣﺎﻌ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ﻘﻓ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ﺲﻴﻟ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ﲑ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ﺜﻛ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ﻔﲢ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ﺍﻮ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ﺳﺭﺪ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ﺳﺎﻨﺗ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942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ﻌﻔﻟﺍ</w:t>
      </w:r>
    </w:p>
    <w:p>
      <w:pPr>
        <w:pStyle w:val="Normal"/>
        <w:spacing w:lineRule="exact" w:line="461" w:before="0" w:after="0"/>
        <w:ind w:left="60" w:firstLine="279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ﻹ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ﻜﻔ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ﻫﺎﻓ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ﻘ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ﻜﻔ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0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ﺄ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ﺩﺎﻘﺘﻧ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ﻋ</w:t>
      </w:r>
      <w:r>
        <w:rPr>
          <w:rFonts w:ascii="Calibri" w:hAnsi="Calibri" w:cs="Calibri"/>
          <w:color w:val="000000"/>
          <w:spacing w:val="-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ﺖ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ﻬﺟ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</w:p>
    <w:p>
      <w:pPr>
        <w:pStyle w:val="Normal"/>
        <w:spacing w:lineRule="exact" w:line="219" w:before="0" w:after="0"/>
        <w:ind w:left="60" w:firstLine="2794"/>
        <w:rPr/>
      </w:pPr>
      <w:r>
        <w:rPr/>
      </w:r>
    </w:p>
    <w:p>
      <w:pPr>
        <w:pStyle w:val="Normal"/>
        <w:spacing w:lineRule="exact" w:line="430" w:before="0" w:after="0"/>
        <w:ind w:left="60" w:firstLine="2655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51" w:before="0" w:after="0"/>
        <w:ind w:left="60" w:firstLine="265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/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٣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62">
                <wp:simplePos x="0" y="0"/>
                <wp:positionH relativeFrom="page">
                  <wp:posOffset>597535</wp:posOffset>
                </wp:positionH>
                <wp:positionV relativeFrom="page">
                  <wp:posOffset>9913620</wp:posOffset>
                </wp:positionV>
                <wp:extent cx="767080" cy="271145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7" w:before="0" w:after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6"/>
                                <w:w w:val="100"/>
                                <w:sz w:val="21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color w:val="000000"/>
                                <w:spacing w:val="0"/>
                                <w:w w:val="94"/>
                                <w:position w:val="3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ﻥﺎﺘﻫ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6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color w:val="000000"/>
                                <w:spacing w:val="0"/>
                                <w:w w:val="94"/>
                                <w:position w:val="3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ﺩﺍﺪﻋ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4pt;height:21.35pt;mso-wrap-distance-left:9pt;mso-wrap-distance-right:9pt;mso-wrap-distance-top:0pt;mso-wrap-distance-bottom:0pt;margin-top:780.6pt;mso-position-vertical-relative:page;margin-left:47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27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pacing w:val="0"/>
                          <w:w w:val="100"/>
                          <w:sz w:val="21"/>
                          <w:u w:val="none"/>
                        </w:rPr>
                        <w:t>..</w:t>
                      </w:r>
                      <w:r>
                        <w:rPr>
                          <w:rFonts w:cs="Calibri"/>
                          <w:b/>
                          <w:color w:val="000000"/>
                          <w:spacing w:val="6"/>
                          <w:w w:val="100"/>
                          <w:sz w:val="21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color w:val="000000"/>
                          <w:spacing w:val="0"/>
                          <w:w w:val="94"/>
                          <w:position w:val="3"/>
                          <w:sz w:val="21"/>
                          <w:sz w:val="21"/>
                          <w:u w:val="none"/>
                          <w:rtl w:val="true"/>
                        </w:rPr>
                        <w:t>ﻥﺎﺘﻫ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6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color w:val="000000"/>
                          <w:spacing w:val="0"/>
                          <w:w w:val="94"/>
                          <w:position w:val="3"/>
                          <w:sz w:val="21"/>
                          <w:sz w:val="21"/>
                          <w:u w:val="none"/>
                          <w:rtl w:val="true"/>
                        </w:rPr>
                        <w:t>ﺩﺍﺪﻋ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64">
                <wp:simplePos x="0" y="0"/>
                <wp:positionH relativeFrom="page">
                  <wp:posOffset>2127885</wp:posOffset>
                </wp:positionH>
                <wp:positionV relativeFrom="page">
                  <wp:posOffset>5442585</wp:posOffset>
                </wp:positionV>
                <wp:extent cx="3318510" cy="33655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3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color w:val="FF0000"/>
                                <w:spacing w:val="3"/>
                                <w:w w:val="94"/>
                                <w:sz w:val="31"/>
                                <w:u w:val="single"/>
                              </w:rPr>
                              <w:t>((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color w:val="FF0000"/>
                                <w:spacing w:val="3"/>
                                <w:w w:val="94"/>
                                <w:sz w:val="31"/>
                                <w:sz w:val="31"/>
                                <w:u w:val="single"/>
                                <w:rtl w:val="true"/>
                              </w:rPr>
                              <w:t>ﺔﻴﻧﺎﺴﻧﻹﺍ ﺕﺎﻗﻼﻌﻟﺍﻭ ﺔﻴﻤﻠﻌﻟﺍ ﺓﺭﺍﺩﻹﺍ ﺞﻬﻨ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color w:val="FF0000"/>
                                <w:spacing w:val="3"/>
                                <w:w w:val="94"/>
                                <w:sz w:val="31"/>
                                <w:sz w:val="31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color w:val="FF0000"/>
                                <w:spacing w:val="3"/>
                                <w:w w:val="94"/>
                                <w:sz w:val="31"/>
                                <w:u w:val="single"/>
                              </w:rPr>
                              <w:t>))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color w:val="FF0000"/>
                                <w:spacing w:val="3"/>
                                <w:w w:val="94"/>
                                <w:sz w:val="31"/>
                                <w:sz w:val="31"/>
                                <w:u w:val="single"/>
                                <w:rtl w:val="true"/>
                              </w:rPr>
                              <w:t>ﲔﺑ ﺔﻧﺭﺎﻘ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1.3pt;height:26.5pt;mso-wrap-distance-left:9pt;mso-wrap-distance-right:9pt;mso-wrap-distance-top:0pt;mso-wrap-distance-bottom:0pt;margin-top:428.55pt;mso-position-vertical-relative:page;margin-left:16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30"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br w:type="column"/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color w:val="FF0000"/>
                          <w:spacing w:val="3"/>
                          <w:w w:val="94"/>
                          <w:sz w:val="31"/>
                          <w:u w:val="single"/>
                        </w:rPr>
                        <w:t>((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color w:val="FF0000"/>
                          <w:spacing w:val="3"/>
                          <w:w w:val="94"/>
                          <w:sz w:val="31"/>
                          <w:sz w:val="31"/>
                          <w:u w:val="single"/>
                          <w:rtl w:val="true"/>
                        </w:rPr>
                        <w:t>ﺔﻴﻧﺎﺴﻧﻹﺍ ﺕﺎﻗﻼﻌﻟﺍﻭ ﺔﻴﻤﻠﻌﻟﺍ ﺓﺭﺍﺩﻹﺍ ﺞﻬﻨ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color w:val="FF0000"/>
                          <w:spacing w:val="3"/>
                          <w:w w:val="94"/>
                          <w:sz w:val="31"/>
                          <w:sz w:val="31"/>
                          <w:u w:val="single"/>
                        </w:rPr>
                        <w:t> 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color w:val="FF0000"/>
                          <w:spacing w:val="3"/>
                          <w:w w:val="94"/>
                          <w:sz w:val="31"/>
                          <w:u w:val="single"/>
                        </w:rPr>
                        <w:t>))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color w:val="FF0000"/>
                          <w:spacing w:val="3"/>
                          <w:w w:val="94"/>
                          <w:sz w:val="31"/>
                          <w:sz w:val="31"/>
                          <w:u w:val="single"/>
                          <w:rtl w:val="true"/>
                        </w:rPr>
                        <w:t>ﲔﺑ ﺔﻧﺭﺎﻘ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1" w:before="0" w:after="0"/>
        <w:ind w:hanging="0"/>
        <w:jc w:val="left"/>
        <w:rPr/>
      </w:pPr>
      <w:r>
        <w:rPr/>
      </w:r>
      <w:bookmarkStart w:id="8" w:name="5"/>
      <w:bookmarkStart w:id="9" w:name="5"/>
      <w:bookmarkEnd w:id="9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76" w:space="0"/>
            <w:col w:w="3287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0" w:name="5"/>
      <w:bookmarkStart w:id="11" w:name="5"/>
      <w:bookmarkEnd w:id="11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8957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8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1">
                <wp:simplePos x="0" y="0"/>
                <wp:positionH relativeFrom="page">
                  <wp:posOffset>5163185</wp:posOffset>
                </wp:positionH>
                <wp:positionV relativeFrom="page">
                  <wp:posOffset>2289810</wp:posOffset>
                </wp:positionV>
                <wp:extent cx="1758315" cy="6350"/>
                <wp:effectExtent l="127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5pt;margin-top:180.3pt;width:138.4pt;height:0.45pt;mso-wrap-style:none;v-text-anchor:middle;mso-position-horizontal-relative:page;mso-position-vertical-relative:page" type="_x0000_t12">
                <v:fill o:detectmouseclick="t" type="solid" color2="black" opacity="0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9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0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1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4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7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9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ﺩﺍﺮﻓﻷﺍ ﺓﺭﺍﺩﺇ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ﺃﺪﺑ،ﻢﻬﻨ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ﻨﻜﳑ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ﺎﺘﻧﺇ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ﺼﻗﺃ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ﻭ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ﺩﺍﺮﻓﻷ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ﻳﺎﻀﻘﺑ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ﻤﺘﻫﻻ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ﻧﺎﺴﻧﻹ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ﻗﻼ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ﻌﻟﺍﻭ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ﻤﻠﻌ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ﻫﺎﻨﻣ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ﻮﺼﻘﻟ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ﺠﻴﺘﻧ</w:t>
      </w:r>
    </w:p>
    <w:p>
      <w:pPr>
        <w:pStyle w:val="Normal"/>
        <w:spacing w:lineRule="exact" w:line="466" w:before="0" w:after="0"/>
        <w:ind w:left="60" w:firstLine="435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ﻤﺴ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ﺌﺷ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ﺼﺼﺨ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ﺸﻧﺈ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ﻤﺘﻫﻻﺍ</w:t>
      </w:r>
    </w:p>
    <w:p>
      <w:pPr>
        <w:pStyle w:val="Normal"/>
        <w:spacing w:lineRule="exact" w:line="240" w:before="0" w:after="0"/>
        <w:ind w:left="60" w:firstLine="4354"/>
        <w:rPr/>
      </w:pPr>
      <w:r>
        <w:rPr/>
      </w:r>
    </w:p>
    <w:p>
      <w:pPr>
        <w:pStyle w:val="Normal"/>
        <w:tabs>
          <w:tab w:val="clear" w:pos="420"/>
          <w:tab w:val="left" w:pos="10409" w:leader="none"/>
        </w:tabs>
        <w:spacing w:lineRule="exact" w:line="605" w:before="0" w:after="0"/>
        <w:ind w:left="60" w:firstLine="7440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ﺭﻮﺼ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ﻲﺣﺍﻮﻧ</w:t>
      </w:r>
      <w:r>
        <w:rPr>
          <w:rFonts w:cs="Calibri"/>
          <w:w w:val="100"/>
        </w:rPr>
        <w:tab/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•</w:t>
      </w:r>
    </w:p>
    <w:p>
      <w:pPr>
        <w:pStyle w:val="Normal"/>
        <w:spacing w:lineRule="exact" w:line="470" w:before="0" w:after="0"/>
        <w:ind w:left="60" w:firstLine="690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0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ﺍ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ﺎﻃﺎﺸ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ﻜ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0"/>
          <w:w w:val="176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1" w:before="0" w:after="0"/>
        <w:ind w:left="60" w:firstLine="347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ﻃﺎﺸﻧ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ﻃﺎﺸ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ﻜ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ﻖﺳﺎ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0"/>
          <w:w w:val="176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60" w:firstLine="467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ﻳﺎﻀﻗ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ﻭﺪﶈ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ﻭﺪﻟﺍ</w:t>
      </w:r>
      <w:r>
        <w:rPr>
          <w:rFonts w:ascii="Calibri" w:hAnsi="Calibri" w:cs="Calibri"/>
          <w:color w:val="000000"/>
          <w:spacing w:val="0"/>
          <w:w w:val="179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70" w:before="0" w:after="0"/>
        <w:ind w:left="60" w:firstLine="47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ﻟﺎﻜ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ﳍ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ﻓﻮ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ﻖﻘ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ﺪﻘﻟ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ﻟﻼﻐﺘﺳ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ﲏﻌ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ﻲﺟﺎﺘﻧ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ﻠﻜ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ﺼﻨﻌ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ﻸ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ﺩﺎﻴ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ﻈﻧ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1" w:before="0" w:after="0"/>
        <w:ind w:left="60" w:firstLine="774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ﺿ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ﻖﻘ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ﺲﻴﻟﻭ</w:t>
      </w:r>
    </w:p>
    <w:p>
      <w:pPr>
        <w:pStyle w:val="Normal"/>
        <w:spacing w:lineRule="exact" w:line="240" w:before="0" w:after="0"/>
        <w:ind w:left="60" w:firstLine="7742"/>
        <w:rPr/>
      </w:pPr>
      <w:r>
        <w:rPr/>
      </w:r>
    </w:p>
    <w:p>
      <w:pPr>
        <w:pStyle w:val="Normal"/>
        <w:spacing w:lineRule="exact" w:line="605" w:before="0" w:after="0"/>
        <w:ind w:left="60" w:firstLine="5357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((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ﻢﺴﻘﻛ ﺩﺍﺮﻓﻷﺍ ﺓﺭﺍﺩﺇ ﻭ ﺔﻔﻴﻇﻮﻛ ﺩﺍﺮﻓﻷﺍ ﺓﺭﺍﺩﺇ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</w:rPr>
        <w:t> 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))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ﲔﺑ ﺔﻧﺭﺎﻘﻣ</w:t>
      </w:r>
      <w:r>
        <w:rPr>
          <w:rFonts w:ascii="Calibri" w:hAnsi="Calibri" w:cs="Calibri"/>
          <w:color w:val="000000"/>
          <w:spacing w:val="0"/>
          <w:w w:val="202"/>
          <w:sz w:val="31"/>
          <w:sz w:val="31"/>
          <w:u w:val="none"/>
        </w:rPr>
        <w:t> 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•</w:t>
      </w:r>
    </w:p>
    <w:p>
      <w:pPr>
        <w:pStyle w:val="Normal"/>
        <w:spacing w:lineRule="exact" w:line="466" w:before="0" w:after="0"/>
        <w:ind w:left="60" w:firstLine="7973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ﻔﻴﻇﻮ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1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FF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ﻭ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ﺳﺃﺮﻳ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ﻄ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ﺭﺎﳝ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ﺮﻳﺪ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ﻓ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ﺓﺭﺍﺩﻹ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ﻬ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ﺰﺟ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ﱪﺘﻌ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ﻛ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  <w:rtl w:val="true"/>
        </w:rPr>
        <w:t>ﻭﺮﺷﺎﺒﻳ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ﻨﻴﻌﺗ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ﺱﺎﻨ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ﺒﻘ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ﺘﺴﺗ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ﻭﺆﺷ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ﻨﺗﺎﻤﻈﻨ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ﻵ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ﻫﺍﺮﻧ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ﻬ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ﺰﺟ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ﺎﺒﻋ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ﺩﻹ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ﺭﺎﺸﺗ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ﻄﺧ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ﺳﺎﻴﺳ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ﺿﻮﺑ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ﻮﻘﺗ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0"/>
          <w:w w:val="26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ﻲﺠﻴﺗﺍﺮﺘﺳ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ﻳﺮﺸ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ﺭﺎﺸ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  <w:rtl w:val="true"/>
        </w:rPr>
        <w:t>ﻮﻨﻴﻌﻳ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ﻮﺌﻴﻬﻳﻭ</w:t>
      </w:r>
    </w:p>
    <w:p>
      <w:pPr>
        <w:pStyle w:val="Normal"/>
        <w:spacing w:lineRule="exact" w:line="466" w:before="0" w:after="0"/>
        <w:ind w:left="60" w:firstLine="914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ﻷﺍ</w:t>
      </w:r>
    </w:p>
    <w:p>
      <w:pPr>
        <w:pStyle w:val="Normal"/>
        <w:spacing w:lineRule="exact" w:line="466" w:before="0" w:after="0"/>
        <w:ind w:left="60" w:firstLine="8223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-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1"/>
          <w:w w:val="100"/>
          <w:sz w:val="31"/>
          <w:sz w:val="31"/>
          <w:u w:val="none"/>
          <w:rtl w:val="true"/>
        </w:rPr>
        <w:t>ﻢﺴﻘ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ﺓﺭﺍﺩﺃ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FF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ﺎﺟﺎﻴﺘﺣ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ﻓﻮ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ﺩﺍﺮﻓ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ﻴ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ﺩﻹ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ﻋﺎﺴ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ﱄﻮﺘﺗ</w:t>
      </w:r>
      <w:r>
        <w:rPr>
          <w:rFonts w:ascii="Calibri" w:hAnsi="Calibri" w:cs="Calibri"/>
          <w:color w:val="000000"/>
          <w:spacing w:val="0"/>
          <w:w w:val="25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ﺯﺎﻬﺟ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ﺴﻘﻛ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ﺒﺗﺮﺗ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ﻴﺷﻷﺍ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ﻭﺭﻮﻄﻳ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ﻛ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ﺠﺴﻟﺍ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ﺍﺭﻭﻷ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ﻆﻔﺣ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ﻘﻓ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ﻮﺘﺗ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0"/>
          <w:w w:val="16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ﻼﺠﺳ</w:t>
      </w:r>
      <w:r>
        <w:rPr>
          <w:rFonts w:ascii="Calibri" w:hAnsi="Calibri" w:cs="Calibri"/>
          <w:color w:val="000000"/>
          <w:spacing w:val="0"/>
          <w:w w:val="15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ﻆﻔﺣ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ﺮﻳﻮﻄﺗﻭ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ﻣﺎﻌﻟﺍ</w:t>
      </w:r>
    </w:p>
    <w:p>
      <w:pPr>
        <w:pStyle w:val="Normal"/>
        <w:spacing w:lineRule="exact" w:line="466" w:before="0" w:after="0"/>
        <w:ind w:left="60" w:firstLine="853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ﺴﻧﻹﺎﺑ</w:t>
      </w:r>
    </w:p>
    <w:p>
      <w:pPr>
        <w:pStyle w:val="Normal"/>
        <w:spacing w:lineRule="exact" w:line="470" w:before="0" w:after="0"/>
        <w:ind w:left="60" w:firstLine="7205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ﻳﺮﺸﺒﻟﺍ ﺩﺭﺍﻮﳌﺍ ﺓﺭﺍﺩﺇ ﱃﺇ ﻞﻳﻮﺤﺘﻟﺍ</w:t>
      </w:r>
      <w:r>
        <w:rPr>
          <w:rFonts w:ascii="Calibri" w:hAnsi="Calibri" w:cs="Calibri"/>
          <w:color w:val="000000"/>
          <w:spacing w:val="0"/>
          <w:w w:val="17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٥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ﻬﻔﻣ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ﻖﺑﺎﺴ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ﻬﻔ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ﺎﻨﻠﻘ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ﻨﻳ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ﺿﻮ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ﻬﻔ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ﺤﺘ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ﺪﺟ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ﲑﺒﻛ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ﺟﺎ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ﺒﺻﺃ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2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ﻷ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ﺍﺪﺟ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ﻬ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ﳌ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ﻹ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ﻳﻮﺴ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ﻠﺜ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ﺎ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ﲎﻌ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ﺟ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ﺔﻴﳘ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ﺢﺒﺻﺄﻓ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ﺊﻃﺎﺧ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ﺠﻴﺗﺍﺮﺘﺳ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ﺇ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ﻗ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ﺫﺎﲣ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ﻘ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ﳍ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ﻘﺘﺴ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ﻧﺍﺰﻴ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ﳍ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ﺭﺍﺮﻗ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ﺬﺨﺘ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  <w:rtl w:val="true"/>
        </w:rPr>
        <w:t>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ﺠﻴﺗﺍﺮﺘﺳ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ﻜﻳﺮﺷ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ﱪﺘﻌﺗ</w:t>
      </w:r>
    </w:p>
    <w:p>
      <w:pPr>
        <w:pStyle w:val="Normal"/>
        <w:spacing w:lineRule="exact" w:line="461" w:before="0" w:after="0"/>
        <w:ind w:left="60" w:firstLine="905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</w:p>
    <w:p>
      <w:pPr>
        <w:pStyle w:val="Normal"/>
        <w:spacing w:lineRule="exact" w:line="466" w:before="0" w:after="0"/>
        <w:ind w:left="60" w:firstLine="6615"/>
        <w:jc w:val="left"/>
        <w:rPr/>
      </w:pP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ﻝﻮﺤ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ﲏﻌ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ﺍﺫﺎﻣ</w:t>
      </w:r>
      <w:r>
        <w:rPr>
          <w:rFonts w:ascii="Calibri" w:hAnsi="Calibri" w:cs="Calibri"/>
          <w:color w:val="000000"/>
          <w:spacing w:val="0"/>
          <w:w w:val="188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9000"/>
        <w:jc w:val="left"/>
        <w:rPr/>
      </w:pPr>
      <w:r>
        <w:rPr>
          <w:rFonts w:eastAsia="Traditional Arabic" w:cs="Traditional Arabic" w:ascii="Traditional Arabic" w:hAnsi="Traditional Arabic"/>
          <w:color w:val="0066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66FF"/>
          <w:spacing w:val="0"/>
          <w:w w:val="100"/>
          <w:sz w:val="31"/>
          <w:sz w:val="31"/>
          <w:u w:val="single"/>
          <w:rtl w:val="true"/>
        </w:rPr>
        <w:t>ﻝﻮﺤﺘﻟﺍ ﲏﻌﻳ</w:t>
      </w:r>
    </w:p>
    <w:p>
      <w:pPr>
        <w:pStyle w:val="Normal"/>
        <w:spacing w:lineRule="exact" w:line="461" w:before="0" w:after="0"/>
        <w:ind w:left="60" w:firstLine="428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ﻮﺌ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ﺎﲡ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ﻤﻈﻨﳌ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ﺎﲡ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ﻫﺎﻔ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72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256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ﻗ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ﻔﻨ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ﺭﺎﺸﺘﺳ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ﻴﻔﻨ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ﻭﺪﻟ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ﺢﺒﺻﺄ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ﺭﺎﺸﺘﺳ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ﻭﺪﻟﺍ</w:t>
      </w:r>
      <w:r>
        <w:rPr>
          <w:rFonts w:ascii="Calibri" w:hAnsi="Calibri" w:cs="Calibri"/>
          <w:color w:val="000000"/>
          <w:spacing w:val="0"/>
          <w:w w:val="21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ﺑﺎﺴ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ﺤﺘﻟ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16" w:before="0" w:after="0"/>
        <w:ind w:left="60" w:firstLine="256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٤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12" w:name="6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76" w:space="0"/>
            <w:col w:w="3287" w:space="0"/>
            <w:col w:w="2942"/>
          </w:cols>
          <w:formProt w:val="false"/>
          <w:textDirection w:val="lrTb"/>
          <w:docGrid w:type="default" w:linePitch="100" w:charSpace="6143"/>
        </w:sectPr>
      </w:pPr>
    </w:p>
    <w:tbl>
      <w:tblPr>
        <w:tblStyle w:val="a6"/>
        <w:tblpPr w:vertAnchor="margin" w:horzAnchor="text" w:leftFromText="180" w:rightFromText="180" w:tblpX="720" w:tblpY="2601"/>
        <w:tblW w:w="8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431"/>
        <w:gridCol w:w="3247"/>
        <w:gridCol w:w="2264"/>
      </w:tblGrid>
      <w:tr>
        <w:trPr>
          <w:trHeight w:val="470" w:hRule="exac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64" w:before="0" w:after="0"/>
              <w:ind w:left="93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ﻳﺮﺸﺒﻟﺍ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ﺭﺍﻮ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ﺍﺩﺇ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64" w:before="0" w:after="0"/>
              <w:ind w:left="1152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ﺩﺍﺮﻓ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ﺍﺩﺇ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64" w:before="0" w:after="200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29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ﻳﺬﻴﻔﻨﺗ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ﺍﺩﺇ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ﻳﺮﺸﺒ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ﺭﺍ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ﺍﺩﺇ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70" w:before="0" w:after="0"/>
              <w:ind w:left="58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ﺬﻴﻔﻨﺗ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ﻊﺿ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ﻡﺎﻫ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ﻚﻳﺮﺷﻭ</w:t>
            </w:r>
          </w:p>
          <w:p>
            <w:pPr>
              <w:pStyle w:val="Normal"/>
              <w:widowControl w:val="false"/>
              <w:spacing w:lineRule="exact" w:line="466" w:before="0" w:after="0"/>
              <w:ind w:left="480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9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ﻤﻈﻨﻤﻠﻟ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ﻠﻣﺎﺸ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ﺠﻴﺗﺍﺮﺘﺳﻹﺍ</w:t>
            </w:r>
          </w:p>
          <w:p>
            <w:pPr>
              <w:pStyle w:val="Normal"/>
              <w:widowControl w:val="false"/>
              <w:spacing w:lineRule="exact" w:line="461" w:before="0" w:after="0"/>
              <w:ind w:left="129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3"/>
                <w:w w:val="100"/>
                <w:sz w:val="31"/>
                <w:sz w:val="31"/>
                <w:u w:val="none"/>
                <w:rtl w:val="true"/>
              </w:rPr>
              <w:t>ﻪﻟ</w:t>
            </w:r>
            <w:r>
              <w:rPr>
                <w:rFonts w:ascii="Calibri" w:hAnsi="Calibri" w:cs="Calibri"/>
                <w:color w:val="000000"/>
                <w:spacing w:val="1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  <w:rtl w:val="tru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2"/>
                <w:w w:val="100"/>
                <w:sz w:val="31"/>
                <w:sz w:val="31"/>
                <w:u w:val="none"/>
                <w:rtl w:val="true"/>
              </w:rPr>
              <w:t>ﻊﺑﺎﺗ</w:t>
            </w:r>
            <w:r>
              <w:rPr>
                <w:rFonts w:ascii="Calibri" w:hAnsi="Calibri" w:cs="Calibri"/>
                <w:color w:val="000000"/>
                <w:spacing w:val="9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ﺲﻴﻟﻭ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ﻘﺘﺴ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ﻥﺎﻴﻛ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ﻥﺎﺴﻧﻹﺍ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70" w:before="0" w:after="0"/>
              <w:ind w:left="965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ﺐﻟﺎﻄﻣ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ﻌﻗﻮﺗ</w:t>
            </w:r>
          </w:p>
          <w:p>
            <w:pPr>
              <w:pStyle w:val="Normal"/>
              <w:widowControl w:val="false"/>
              <w:spacing w:lineRule="exact" w:line="466" w:before="0" w:after="0"/>
              <w:ind w:left="154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ﻼﺻﺃ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ﻥﻮﻠﺜﳝ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ﺠﺘﻨ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ﻞﻤ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ﻮﻗ</w:t>
            </w:r>
            <w:r>
              <w:rPr>
                <w:rFonts w:ascii="Calibri" w:hAnsi="Calibri" w:cs="Calibri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ﺩﺍﺮﻓﻷﺍ</w:t>
            </w:r>
          </w:p>
          <w:p>
            <w:pPr>
              <w:pStyle w:val="Normal"/>
              <w:widowControl w:val="false"/>
              <w:spacing w:lineRule="exact" w:line="461" w:before="0" w:after="0"/>
              <w:ind w:left="120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ﺎﻗﺎﻔﺗ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ﺜﳝ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ﻢﻬﻴﻠ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ﻕﺎﻔﻧﻹﺍ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ﻤﻈﻨ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ﻝﻮﺻﺃ</w:t>
            </w:r>
          </w:p>
          <w:p>
            <w:pPr>
              <w:pStyle w:val="Normal"/>
              <w:widowControl w:val="false"/>
              <w:spacing w:lineRule="exact" w:line="470" w:before="0" w:after="0"/>
              <w:ind w:left="403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ﻊﻴﻤﳉ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ﻰﻠ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ﲑﳋﺎﺑ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ﻮﻌﻳ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ﺎﻳﺭﺎﻤﺜﺘﺳﺍ</w:t>
            </w:r>
          </w:p>
          <w:p>
            <w:pPr>
              <w:pStyle w:val="Normal"/>
              <w:widowControl w:val="false"/>
              <w:spacing w:lineRule="exact" w:line="466" w:before="0" w:after="0"/>
              <w:ind w:left="1037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ﺍﺮﻓﻷﺍ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ﻤﻈﻨﳌﺍ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99" w:before="0" w:after="0"/>
              <w:ind w:left="45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ﻊﺑﺎﺗ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ﻲﺟﺎﺘﻧﺇ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ﺮﺼﻨ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ﻥﺎﺴﻧﻹﺍ</w:t>
            </w:r>
            <w:r>
              <w:rPr>
                <w:rFonts w:ascii="Calibri" w:hAnsi="Calibri" w:cs="Calibri"/>
                <w:color w:val="000000"/>
                <w:spacing w:val="-2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33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ﱵ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ﻘﻳﺮﻄﻟﺎﺑ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ﻤﻈﻨ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ﻪﻴﻓ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ﻑﺮﺼﺘﺗ</w:t>
            </w:r>
          </w:p>
          <w:p>
            <w:pPr>
              <w:pStyle w:val="Normal"/>
              <w:widowControl w:val="false"/>
              <w:spacing w:lineRule="exact" w:line="470" w:before="0" w:after="0"/>
              <w:ind w:left="254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2"/>
                <w:w w:val="100"/>
                <w:sz w:val="31"/>
                <w:sz w:val="31"/>
                <w:u w:val="none"/>
                <w:rtl w:val="true"/>
              </w:rPr>
              <w:t>ﻪﻠﺜﻣ</w:t>
            </w:r>
            <w:r>
              <w:rPr>
                <w:rFonts w:ascii="Calibri" w:hAnsi="Calibri" w:cs="Calibri"/>
                <w:color w:val="000000"/>
                <w:spacing w:val="8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ﻨﻜﳑ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ﺟﺎﺘﻧﺇ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ﻰﺼﻗﺃ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ﺎﳍ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ﻖﻘﺤﺘﻳ</w:t>
            </w:r>
          </w:p>
          <w:p>
            <w:pPr>
              <w:pStyle w:val="Normal"/>
              <w:widowControl w:val="false"/>
              <w:spacing w:lineRule="exact" w:line="461" w:before="0" w:after="0"/>
              <w:ind w:left="192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ﻜﻟ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،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ﻯﺮﺧ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ﺝﺎﺘﻧﻹ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ﺮﺻﺎﻨ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ﺜﻣ</w:t>
            </w:r>
          </w:p>
          <w:p>
            <w:pPr>
              <w:pStyle w:val="Normal"/>
              <w:widowControl w:val="false"/>
              <w:spacing w:lineRule="exact" w:line="466" w:before="0" w:after="0"/>
              <w:ind w:left="979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ﻧﺎﺴﻧﺇ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ﻘﻳﺮﻄﺑ</w:t>
            </w:r>
          </w:p>
          <w:p>
            <w:pPr>
              <w:pStyle w:val="Normal"/>
              <w:widowControl w:val="false"/>
              <w:spacing w:lineRule="exact" w:line="470" w:before="0" w:after="0"/>
              <w:ind w:left="413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ﻳﺭﺎﺸﺘﺳ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ﺍﺩﺇ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ﺩﺍﺮﻓﻹ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ﺍﺩﺇ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1" w:before="0" w:after="0"/>
              <w:ind w:left="45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ﺕﺍﺭﺍﺩﻹ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ﺒﻏﺮﺑ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ﻡﺰﺘﻠﺗ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ﺪﻋﺎﺴﻣ</w:t>
            </w:r>
          </w:p>
          <w:p>
            <w:pPr>
              <w:pStyle w:val="Normal"/>
              <w:widowControl w:val="false"/>
              <w:spacing w:lineRule="exact" w:line="466" w:before="0" w:after="0"/>
              <w:ind w:left="509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ﻮﺸ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3"/>
                <w:w w:val="100"/>
                <w:sz w:val="31"/>
                <w:sz w:val="31"/>
                <w:u w:val="none"/>
                <w:rtl w:val="true"/>
              </w:rPr>
              <w:t>ﺎﳍ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ﺪﻘﺗ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ﻯﺮﺧﻷﺍ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680" w:before="0" w:after="0"/>
              <w:ind w:left="838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51" w:before="0" w:after="0"/>
              <w:ind w:left="838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ﻔﺴﻠﻔﻟﺍ</w:t>
            </w:r>
          </w:p>
        </w:tc>
      </w:tr>
      <w:tr>
        <w:trPr>
          <w:trHeight w:val="1872" w:hRule="exac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125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ﻑﺍﺪﻫﺃ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ﻤﻈﻨ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ﻑﺍﺪﻫﺃ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ﲔﺑ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ﻖﻓﺍﻮﺗ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2"/>
                <w:w w:val="100"/>
                <w:sz w:val="31"/>
                <w:sz w:val="31"/>
                <w:u w:val="none"/>
                <w:rtl w:val="true"/>
              </w:rPr>
              <w:t>ﻙﺎﻨﻫ</w:t>
            </w:r>
          </w:p>
          <w:p>
            <w:pPr>
              <w:pStyle w:val="Normal"/>
              <w:widowControl w:val="false"/>
              <w:spacing w:lineRule="exact" w:line="470" w:before="0" w:after="0"/>
              <w:ind w:left="182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ﻝﻼﺧ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ﻚﻟﺫ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ﻖﻘﺤﺘﻳ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ﻥﺃ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ﻜﳝ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ﺮﻔﻟﺍ</w:t>
            </w:r>
          </w:p>
          <w:p>
            <w:pPr>
              <w:pStyle w:val="Normal"/>
              <w:widowControl w:val="false"/>
              <w:spacing w:lineRule="exact" w:line="466" w:before="0" w:after="0"/>
              <w:ind w:left="581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ﻤﻌ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ﺟﺎﻴﺘﺣ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ﲔﺑ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ﻤﺋﺍﻮﳌﺍ</w:t>
            </w:r>
          </w:p>
          <w:p>
            <w:pPr>
              <w:pStyle w:val="Normal"/>
              <w:widowControl w:val="false"/>
              <w:spacing w:lineRule="exact" w:line="461" w:before="0" w:after="0"/>
              <w:ind w:left="898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ﺩﺍﺮﻓ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ﺟﺎﻴﺘﺣﺍﻭ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115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94" w:before="0" w:after="0"/>
              <w:ind w:left="115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ﻊﻧﺎ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ﻻ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ﻤﻈﻨﻤﻠ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ﺟﺎﺘﻧﺇ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ﻰﺼﻗﺃ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ﻖﻴﻘﲢ</w:t>
            </w:r>
          </w:p>
          <w:p>
            <w:pPr>
              <w:pStyle w:val="Normal"/>
              <w:widowControl w:val="false"/>
              <w:spacing w:lineRule="exact" w:line="466" w:before="0" w:after="0"/>
              <w:ind w:left="389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ﺩﺍﺮﻓﻷ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ﺒﻏﺭ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ﺾﻌﺑ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ﺒﻠﺗ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ﻣ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ind w:left="886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85" w:before="0" w:after="0"/>
              <w:ind w:left="88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ﻑﺪﳍﺍ</w:t>
            </w:r>
          </w:p>
        </w:tc>
      </w:tr>
      <w:tr>
        <w:trPr>
          <w:trHeight w:val="4666" w:hRule="exac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518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ﺟﺎﻴﺘﺣﻻ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ﲑﺑﺪﺗ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ﻖﻴﻘﲢ</w:t>
            </w:r>
            <w:r>
              <w:rPr>
                <w:rFonts w:ascii="Calibri" w:hAnsi="Calibri" w:cs="Calibri"/>
                <w:color w:val="000000"/>
                <w:spacing w:val="-1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730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14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ﺩﺍﺮﻓ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ﻴﻤﻨﺗ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ﺮﻳﻮﻄﺗ</w:t>
            </w:r>
            <w:r>
              <w:rPr>
                <w:rFonts w:ascii="Calibri" w:hAnsi="Calibri" w:cs="Calibri"/>
                <w:color w:val="000000"/>
                <w:spacing w:val="-4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1" w:before="0" w:after="0"/>
              <w:ind w:left="955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9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ﺍﺮﻓ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ﺾﻳﻮﻌﺗ</w:t>
            </w:r>
            <w:r>
              <w:rPr>
                <w:rFonts w:ascii="Calibri" w:hAnsi="Calibri" w:cs="Calibri"/>
                <w:color w:val="000000"/>
                <w:spacing w:val="-5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70" w:before="0" w:after="0"/>
              <w:ind w:left="446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ﲔﻔﻇ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ﻊ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ﻗﻼﻌ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ﻤﻨﺗ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360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FF0000"/>
                <w:spacing w:val="-3"/>
                <w:w w:val="100"/>
                <w:sz w:val="31"/>
                <w:sz w:val="31"/>
                <w:u w:val="single"/>
                <w:rtl w:val="true"/>
              </w:rPr>
              <w:t>ﺩﺭﺍﻮ ﳌﺍ ﺓﺭﺍﺩﺇ ﺰﻴﲤ ﻚﻟﺫ ﱃﺇ ﻑﺎﻀ</w:t>
            </w:r>
            <w:r>
              <w:rPr>
                <w:rFonts w:ascii="Traditional Arabic" w:hAnsi="Traditional Arabic" w:eastAsia="Traditional Arabic" w:cs="Traditional Arabic"/>
                <w:color w:val="FF0000"/>
                <w:spacing w:val="0"/>
                <w:w w:val="100"/>
                <w:sz w:val="31"/>
                <w:sz w:val="31"/>
                <w:u w:val="none"/>
                <w:rtl w:val="true"/>
              </w:rPr>
              <w:t>ﻳﻭ</w:t>
            </w:r>
          </w:p>
          <w:p>
            <w:pPr>
              <w:pStyle w:val="Normal"/>
              <w:widowControl w:val="false"/>
              <w:spacing w:lineRule="exact" w:line="461" w:before="0" w:after="0"/>
              <w:ind w:left="701" w:right="-239" w:hanging="0"/>
              <w:rPr/>
            </w:pPr>
            <w:r>
              <w:rPr>
                <w:rFonts w:eastAsia="Traditional Arabic" w:cs="Traditional Arabic" w:ascii="Traditional Arabic" w:hAnsi="Traditional Arabic"/>
                <w:color w:val="FF0000"/>
                <w:spacing w:val="0"/>
                <w:w w:val="100"/>
                <w:sz w:val="31"/>
                <w:u w:val="single"/>
              </w:rPr>
              <w:t>: </w:t>
            </w:r>
            <w:r>
              <w:rPr>
                <w:rFonts w:ascii="Traditional Arabic" w:hAnsi="Traditional Arabic" w:eastAsia="Traditional Arabic" w:cs="Traditional Arabic"/>
                <w:color w:val="FF0000"/>
                <w:spacing w:val="0"/>
                <w:w w:val="100"/>
                <w:sz w:val="31"/>
                <w:sz w:val="31"/>
                <w:u w:val="single"/>
                <w:rtl w:val="true"/>
              </w:rPr>
              <w:t>ﺔﻴﻟﺎﺘﻟﺍ ﻒﺋﺎﻇﻮﻟﺎﺑ ﺔﻳﺮﺸﺒﻟﺍ</w:t>
            </w:r>
          </w:p>
          <w:p>
            <w:pPr>
              <w:pStyle w:val="Normal"/>
              <w:widowControl w:val="false"/>
              <w:spacing w:lineRule="exact" w:line="470" w:before="0" w:after="0"/>
              <w:ind w:left="331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ﻲﻔﻴﻇﻮ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ﺎﺴ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ﺮﻳﻮﻄﺗ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ﻂﻴﻄﲣ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1" w:before="0" w:after="0"/>
              <w:ind w:left="878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ﻲﻤﻴﻈﻨ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ﺮﻳﻮﻄﺘﻟﺍ</w:t>
            </w:r>
            <w:r>
              <w:rPr>
                <w:rFonts w:ascii="Calibri" w:hAnsi="Calibri" w:cs="Calibri"/>
                <w:color w:val="000000"/>
                <w:spacing w:val="-2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696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ﻼﻋﻹ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ﻻﺎﺼﺗﻻﺍ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70" w:before="0" w:after="0"/>
              <w:ind w:left="624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ﺕﺎﻣﺪﳋ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ﻻﺎﳎ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ﺓﺩﺎﻳﺯ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ind w:left="307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85" w:before="0" w:after="0"/>
              <w:ind w:left="30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ﻦ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ﺕﺎﺟﺎﻴﺘﺣﻻ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ﲑﺑﺪﺗ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ﻂﻴﻄﲣ</w:t>
            </w:r>
            <w:r>
              <w:rPr>
                <w:rFonts w:ascii="Calibri" w:hAnsi="Calibri" w:cs="Calibri"/>
                <w:color w:val="000000"/>
                <w:spacing w:val="-1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1008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ﻳﺮﺸﺒ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ﺩﺍﻮﻜﻟﺍ</w:t>
            </w:r>
          </w:p>
          <w:p>
            <w:pPr>
              <w:pStyle w:val="Normal"/>
              <w:widowControl w:val="false"/>
              <w:spacing w:lineRule="exact" w:line="466" w:before="0" w:after="0"/>
              <w:ind w:left="634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14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ﺩﺍﺮﻓ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ﻴﻤﻨﺗ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ﺮﻳﻮﻄﺗ</w:t>
            </w:r>
            <w:r>
              <w:rPr>
                <w:rFonts w:ascii="Calibri" w:hAnsi="Calibri" w:cs="Calibri"/>
                <w:color w:val="000000"/>
                <w:spacing w:val="-4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20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ﻮﺟ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ﻝﻼﺧ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ﺍﺮﻓ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ﺾﻳﻮﻌﺗ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1181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ﺐﺗﺍﻭﺮﻟﺍﻭ</w:t>
            </w:r>
          </w:p>
          <w:p>
            <w:pPr>
              <w:pStyle w:val="Normal"/>
              <w:widowControl w:val="false"/>
              <w:spacing w:lineRule="exact" w:line="466" w:before="0" w:after="0"/>
              <w:ind w:left="413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9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ﺩﺍﺮﻓ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ﻧﺎﻴﺻ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ﻰﻠ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ﻈﻓﺎﶈﺍ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355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ﲔﻔﻇ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ﻊ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ﻗﻼﻌ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ﻤﻨﺗ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1920" w:before="0" w:after="0"/>
              <w:ind w:left="737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41" w:before="0" w:after="0"/>
              <w:ind w:left="73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ﻃﺎﺸﻨﻟﺍ</w:t>
            </w:r>
          </w:p>
        </w:tc>
      </w:tr>
      <w:tr>
        <w:trPr>
          <w:trHeight w:val="475" w:hRule="exac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629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ﻳﺬﻴﻔﻨﺗ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ﺍﺩﺈﻛ</w:t>
            </w:r>
            <w:r>
              <w:rPr>
                <w:rFonts w:ascii="Calibri" w:hAnsi="Calibri" w:cs="Calibri"/>
                <w:color w:val="000000"/>
                <w:spacing w:val="9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ﺎﻴﻠﻌ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ﺍﺩﻹﺍ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17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ﻳﺭﺎﺸﺘﺳ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ﺍﺩﺈﻛ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ﻜﻟ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ﺎﻴﻠﻌ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ﺍﺩﻹﺍ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69" w:before="0" w:after="0"/>
              <w:ind w:left="13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ﻲﻤﻴﻈﻨ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ﻜﻴﳍ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ﻊﻗﻮﳌﺍ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5156200</wp:posOffset>
                </wp:positionH>
                <wp:positionV relativeFrom="page">
                  <wp:posOffset>2451100</wp:posOffset>
                </wp:positionV>
                <wp:extent cx="1460500" cy="266700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60520" cy="2666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193pt;width:114.95pt;height:209.95pt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5156200</wp:posOffset>
                </wp:positionH>
                <wp:positionV relativeFrom="page">
                  <wp:posOffset>5118100</wp:posOffset>
                </wp:positionV>
                <wp:extent cx="1460500" cy="119380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60520" cy="1193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403pt;width:114.95pt;height:93.95pt;mso-wrap-style:none;v-text-anchor:middle;mso-position-horizontal-relative:page;mso-position-vertical-relative:page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  <w:bookmarkEnd w:id="12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74" w:before="0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5156200</wp:posOffset>
                </wp:positionH>
                <wp:positionV relativeFrom="page">
                  <wp:posOffset>2451100</wp:posOffset>
                </wp:positionV>
                <wp:extent cx="1460500" cy="266700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60520" cy="2666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193pt;width:114.95pt;height:209.95pt;mso-wrap-style:none;v-text-anchor:middle;mso-position-horizontal-relative:page;mso-position-vertical-relative:page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5156200</wp:posOffset>
                </wp:positionH>
                <wp:positionV relativeFrom="page">
                  <wp:posOffset>5118100</wp:posOffset>
                </wp:positionV>
                <wp:extent cx="1460500" cy="119380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60520" cy="1193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403pt;width:114.95pt;height:93.95pt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7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5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8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0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8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0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2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ﺘﻧ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ﻒﻴﻛ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6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ﻲﻔﻴﻇﻮ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ﻳﺪﺟ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ﺎﳎ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ﻬﻇ</w:t>
      </w:r>
      <w:r>
        <w:rPr>
          <w:rFonts w:ascii="Calibri" w:hAnsi="Calibri" w:cs="Calibri"/>
          <w:color w:val="000000"/>
          <w:spacing w:val="0"/>
          <w:w w:val="179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firstLine="441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21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ﺃ</w:t>
      </w:r>
      <w:r>
        <w:rPr>
          <w:rFonts w:ascii="Calibri" w:hAnsi="Calibri" w:cs="Calibri"/>
          <w:color w:val="000000"/>
          <w:spacing w:val="-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ﻳﺪ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ﺝﺮﳜ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ﻨ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ﺪ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ﻨ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</w:p>
    <w:p>
      <w:pPr>
        <w:pStyle w:val="Normal"/>
        <w:spacing w:lineRule="exact" w:line="240" w:before="0" w:after="0"/>
        <w:ind w:left="60" w:firstLine="4411"/>
        <w:rPr/>
      </w:pPr>
      <w:r>
        <w:rPr/>
      </w:r>
    </w:p>
    <w:p>
      <w:pPr>
        <w:pStyle w:val="Normal"/>
        <w:spacing w:lineRule="exact" w:line="605" w:before="0" w:after="0"/>
        <w:ind w:left="60" w:firstLine="1935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240" w:before="0" w:after="0"/>
        <w:ind w:left="60" w:firstLine="1935"/>
        <w:rPr/>
      </w:pPr>
      <w:r>
        <w:rPr/>
      </w:r>
    </w:p>
    <w:p>
      <w:pPr>
        <w:pStyle w:val="Normal"/>
        <w:spacing w:lineRule="exact" w:line="435" w:before="0" w:after="0"/>
        <w:ind w:left="60" w:firstLine="193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59">
                <wp:simplePos x="0" y="0"/>
                <wp:positionH relativeFrom="page">
                  <wp:posOffset>1670685</wp:posOffset>
                </wp:positionH>
                <wp:positionV relativeFrom="page">
                  <wp:posOffset>1720850</wp:posOffset>
                </wp:positionV>
                <wp:extent cx="4237990" cy="360045"/>
                <wp:effectExtent l="0" t="0" r="0" b="0"/>
                <wp:wrapNone/>
                <wp:docPr id="1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FF0000"/>
                                <w:spacing w:val="0"/>
                                <w:w w:val="100"/>
                                <w:sz w:val="31"/>
                                <w:u w:val="single"/>
                              </w:rPr>
                              <w:t>((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0"/>
                                <w:w w:val="100"/>
                                <w:sz w:val="31"/>
                                <w:sz w:val="31"/>
                                <w:u w:val="single"/>
                                <w:rtl w:val="true"/>
                              </w:rPr>
                              <w:t>ﺔﻳﺮﺸﺒﻟﺍ ﺩﺭﺍﻮﳌﺍ ﺓﺭﺍﺩﺇ ﻭ ﺩﺍﺮﻓﻷﺍ ﺓﺭﺍﺩﺇ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0"/>
                                <w:w w:val="100"/>
                                <w:sz w:val="31"/>
                                <w:sz w:val="31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FF0000"/>
                                <w:spacing w:val="0"/>
                                <w:w w:val="100"/>
                                <w:sz w:val="31"/>
                                <w:u w:val="single"/>
                              </w:rPr>
                              <w:t>))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0"/>
                                <w:w w:val="100"/>
                                <w:sz w:val="31"/>
                                <w:sz w:val="31"/>
                                <w:u w:val="single"/>
                                <w:rtl w:val="true"/>
                              </w:rPr>
                              <w:t>ﻲﻣﻮﻬﻔﻣ ﲔﺑ ﻑﻼﺘﺧﻻﺍﻭ ﻪﺒﺸﻟﺍ ﻪﺟﻭ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3.7pt;height:28.35pt;mso-wrap-distance-left:9pt;mso-wrap-distance-right:9pt;mso-wrap-distance-top:0pt;mso-wrap-distance-bottom:0pt;margin-top:135.5pt;mso-position-vertical-relative:page;margin-left:131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FF0000"/>
                          <w:spacing w:val="0"/>
                          <w:w w:val="100"/>
                          <w:sz w:val="31"/>
                          <w:u w:val="single"/>
                        </w:rPr>
                        <w:t>((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0"/>
                          <w:w w:val="100"/>
                          <w:sz w:val="31"/>
                          <w:sz w:val="31"/>
                          <w:u w:val="single"/>
                          <w:rtl w:val="true"/>
                        </w:rPr>
                        <w:t>ﺔﻳﺮﺸﺒﻟﺍ ﺩﺭﺍﻮﳌﺍ ﺓﺭﺍﺩﺇ ﻭ ﺩﺍﺮﻓﻷﺍ ﺓﺭﺍﺩﺇ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0"/>
                          <w:w w:val="100"/>
                          <w:sz w:val="31"/>
                          <w:sz w:val="31"/>
                          <w:u w:val="single"/>
                        </w:rPr>
                        <w:t> </w:t>
                      </w:r>
                      <w:r>
                        <w:rPr>
                          <w:rFonts w:eastAsia="Traditional Arabic" w:cs="Traditional Arabic" w:ascii="Traditional Arabic" w:hAnsi="Traditional Arabic"/>
                          <w:color w:val="FF0000"/>
                          <w:spacing w:val="0"/>
                          <w:w w:val="100"/>
                          <w:sz w:val="31"/>
                          <w:u w:val="single"/>
                        </w:rPr>
                        <w:t>))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0"/>
                          <w:w w:val="100"/>
                          <w:sz w:val="31"/>
                          <w:sz w:val="31"/>
                          <w:u w:val="single"/>
                          <w:rtl w:val="true"/>
                        </w:rPr>
                        <w:t>ﻲﻣﻮﻬﻔﻣ ﲔﺑ ﻑﻼﺘﺧﻻﺍﻭ ﻪﺒﺸﻟﺍ ﻪﺟﻭ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 w:before="0" w:after="0"/>
        <w:ind w:hanging="0"/>
        <w:jc w:val="left"/>
        <w:rPr/>
      </w:pP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٥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13" w:name="7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76" w:space="0"/>
            <w:col w:w="3287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13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4968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5111750</wp:posOffset>
                </wp:positionH>
                <wp:positionV relativeFrom="page">
                  <wp:posOffset>9592945</wp:posOffset>
                </wp:positionV>
                <wp:extent cx="262255" cy="121920"/>
                <wp:effectExtent l="635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2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2.5pt;margin-top:755.35pt;width:20.6pt;height:9.5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5105400</wp:posOffset>
                </wp:positionH>
                <wp:positionV relativeFrom="page">
                  <wp:posOffset>9586595</wp:posOffset>
                </wp:positionV>
                <wp:extent cx="274955" cy="134620"/>
                <wp:effectExtent l="35560" t="12065" r="35560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346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754.85pt;width:21.6pt;height:10.5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2599690</wp:posOffset>
                </wp:positionH>
                <wp:positionV relativeFrom="page">
                  <wp:posOffset>9592945</wp:posOffset>
                </wp:positionV>
                <wp:extent cx="259080" cy="12192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22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4.7pt;margin-top:755.35pt;width:20.35pt;height:9.5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2593340</wp:posOffset>
                </wp:positionH>
                <wp:positionV relativeFrom="page">
                  <wp:posOffset>9586595</wp:posOffset>
                </wp:positionV>
                <wp:extent cx="271780" cy="134620"/>
                <wp:effectExtent l="34925" t="12700" r="3556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346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754.85pt;width:21.35pt;height:10.5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6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5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1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7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8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3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6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color w:val="0000FF"/>
          <w:spacing w:val="3"/>
          <w:w w:val="94"/>
          <w:sz w:val="31"/>
          <w:u w:val="single"/>
        </w:rPr>
        <w:t>.. </w:t>
      </w:r>
      <w:r>
        <w:rPr>
          <w:rFonts w:ascii="Traditional Arabic" w:hAnsi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ﺕﺎﻴﺠﻴﺗﺍﺮﺘﺳﻻﺍ ،ﻑﺍﺪﻫﻷﺍ ، ﻢﻴﻫﺎﻔﳌﺍ ﺔﻳﺮﺸﺒﻟﺍ ﺩﺭﺍﻮﳌﺍ ﺓﺭﺍﺩﺇ </w:t>
      </w:r>
      <w:r>
        <w:rPr>
          <w:rFonts w:cs="Traditional Arabic" w:ascii="Traditional Arabic" w:hAnsi="Traditional Arabic"/>
          <w:b/>
          <w:color w:val="0000FF"/>
          <w:spacing w:val="3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ﺎﻴﻧﺎﺛ</w:t>
      </w:r>
    </w:p>
    <w:p>
      <w:pPr>
        <w:pStyle w:val="Normal"/>
        <w:spacing w:lineRule="exact" w:line="513" w:before="0" w:after="0"/>
        <w:ind w:left="60" w:firstLine="7589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ﻒﻳﺮﻌﺗ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60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ﻴﻟﺎ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ﻳﺮ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ﻮﻨ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ﺎﻔﻳﺮﻌ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ﻤﻀ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ﺤ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ﻨﻜﻟ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ﻏﺎﻴﺼ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ﻳﺮﻌ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ﻌﺘﺗ</w:t>
      </w:r>
    </w:p>
    <w:p>
      <w:pPr>
        <w:pStyle w:val="Normal"/>
        <w:spacing w:lineRule="exact" w:line="461" w:before="0" w:after="0"/>
        <w:ind w:left="60" w:firstLine="8477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ﻝﻭﻷﺍ ﻒﻳﺮﻌﺘﻟﺍ</w:t>
      </w:r>
      <w:r>
        <w:rPr>
          <w:rFonts w:ascii="Calibri" w:hAnsi="Calibri" w:cs="Calibri"/>
          <w:color w:val="000000"/>
          <w:spacing w:val="0"/>
          <w:w w:val="276"/>
          <w:sz w:val="31"/>
          <w:sz w:val="31"/>
          <w:u w:val="none"/>
        </w:rPr>
        <w:t> </w:t>
      </w:r>
      <w:r>
        <w:rPr>
          <w:rFonts w:cs="Arial" w:ascii="Arial" w:hAnsi="Arial"/>
          <w:color w:val="FF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ﺳﺍﺭﺩ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ﻪﻴﳘﺃ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&gt;</w:t>
      </w:r>
      <w:r>
        <w:rPr>
          <w:rFonts w:cs="Calibri"/>
          <w:color w:val="000000"/>
          <w:spacing w:val="1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ﻌ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ﺮﺛﺆ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ﻔﻴﻇﻮ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ﺕﺎﻗﻼﻌﻟ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ﺴﻠ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ﲏﻌﺗ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ﺎﻬﻨ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ﺼﻳ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ﺮﻳﻮﻄﺗ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ﻛ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ﻋﺪﻟﺍ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ﻴﻓ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ﻀﻧ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ﺭﺎﻤﺜﺘﺳ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ﺻ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ﻢﺘ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</w:rPr>
        <w:t>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ﲑﻓ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ﺪﻴﺟ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ﻗﻼﻋ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ﻣﺃ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ﻳﺩﺎ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ﻓﺍﻮﺣ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ﺮ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ﺘﻨ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ﺮ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2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ﺪﺧ</w:t>
      </w:r>
    </w:p>
    <w:p>
      <w:pPr>
        <w:pStyle w:val="Normal"/>
        <w:spacing w:lineRule="exact" w:line="470" w:before="0" w:after="0"/>
        <w:ind w:left="60" w:firstLine="306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ﻜ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ﻮﻬﻔ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ﺎﻨ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ﻘ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ﻨﺛ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ﺎﺒﺗﺭﻻﺍ</w:t>
      </w:r>
    </w:p>
    <w:p>
      <w:pPr>
        <w:pStyle w:val="Normal"/>
        <w:spacing w:lineRule="exact" w:line="461" w:before="0" w:after="0"/>
        <w:ind w:left="60" w:firstLine="8530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ﱐﺎﺜﻟﺍ ﻒﻳﺮﻌﺘﻟﺍ</w:t>
      </w:r>
      <w:r>
        <w:rPr>
          <w:rFonts w:ascii="Calibri" w:hAnsi="Calibri" w:cs="Calibri"/>
          <w:color w:val="000000"/>
          <w:spacing w:val="0"/>
          <w:w w:val="275"/>
          <w:sz w:val="31"/>
          <w:sz w:val="31"/>
          <w:u w:val="none"/>
        </w:rPr>
        <w:t> </w:t>
      </w:r>
      <w:r>
        <w:rPr>
          <w:rFonts w:cs="Arial" w:ascii="Arial" w:hAnsi="Arial"/>
          <w:color w:val="FF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0"/>
          <w:w w:val="18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</w:t>
      </w:r>
      <w:r>
        <w:rPr>
          <w:rFonts w:ascii="Calibri" w:hAnsi="Calibri" w:cs="Calibri"/>
          <w:color w:val="000000"/>
          <w:spacing w:val="0"/>
          <w:w w:val="18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0"/>
          <w:w w:val="19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ﻃﺇ</w:t>
      </w:r>
      <w:r>
        <w:rPr>
          <w:rFonts w:ascii="Calibri" w:hAnsi="Calibri" w:cs="Calibri"/>
          <w:color w:val="000000"/>
          <w:spacing w:val="0"/>
          <w:w w:val="19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9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ﻴﻠﻋ</w:t>
      </w:r>
      <w:r>
        <w:rPr>
          <w:rFonts w:ascii="Calibri" w:hAnsi="Calibri" w:cs="Calibri"/>
          <w:color w:val="000000"/>
          <w:spacing w:val="0"/>
          <w:w w:val="19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ﻈﻓﺎﶈﺍﻭ</w:t>
      </w:r>
      <w:r>
        <w:rPr>
          <w:rFonts w:ascii="Calibri" w:hAnsi="Calibri" w:cs="Calibri"/>
          <w:color w:val="000000"/>
          <w:spacing w:val="0"/>
          <w:w w:val="19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ﺮﻳﻮﻄﺗﻭ</w:t>
      </w:r>
      <w:r>
        <w:rPr>
          <w:rFonts w:ascii="Calibri" w:hAnsi="Calibri" w:cs="Calibri"/>
          <w:color w:val="000000"/>
          <w:spacing w:val="0"/>
          <w:w w:val="19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0"/>
          <w:w w:val="19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ﺎﺑ</w:t>
      </w:r>
      <w:r>
        <w:rPr>
          <w:rFonts w:ascii="Calibri" w:hAnsi="Calibri" w:cs="Calibri"/>
          <w:color w:val="000000"/>
          <w:spacing w:val="0"/>
          <w:w w:val="19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ﺻﺎﳋﺍ</w:t>
      </w:r>
      <w:r>
        <w:rPr>
          <w:rFonts w:ascii="Calibri" w:hAnsi="Calibri" w:cs="Calibri"/>
          <w:color w:val="000000"/>
          <w:spacing w:val="0"/>
          <w:w w:val="19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ﻌﻟﺍ</w:t>
      </w:r>
      <w:r>
        <w:rPr>
          <w:rFonts w:ascii="Calibri" w:hAnsi="Calibri" w:cs="Calibri"/>
          <w:color w:val="000000"/>
          <w:spacing w:val="0"/>
          <w:w w:val="18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0"/>
          <w:w w:val="19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0"/>
          <w:w w:val="19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0"/>
          <w:w w:val="19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ﺎﺑ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ﲏﻌﻳﻭ</w:t>
      </w:r>
      <w:r>
        <w:rPr>
          <w:rFonts w:ascii="Calibri" w:hAnsi="Calibri" w:cs="Calibri"/>
          <w:color w:val="000000"/>
          <w:spacing w:val="0"/>
          <w:w w:val="26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1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ﺎﺑ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ﺻﺎﳋ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ﺺﺋﺎﺼﳋ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ﻜﺘ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ﻳﺮﻌ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ﺍﺬﻫﻭ</w:t>
      </w:r>
      <w:r>
        <w:rPr>
          <w:rFonts w:ascii="Calibri" w:hAnsi="Calibri" w:cs="Calibri"/>
          <w:color w:val="000000"/>
          <w:spacing w:val="0"/>
          <w:w w:val="25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17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ﻓﺍﺪﻫﺃﻭ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ﺪﻌﺑ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56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ﺪﻳﺮﻧ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ﻘﻘﳛ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12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ﻷ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ﻨﻴﻌﻣ</w:t>
      </w:r>
      <w:r>
        <w:rPr>
          <w:rFonts w:ascii="Calibri" w:hAnsi="Calibri" w:cs="Calibri"/>
          <w:color w:val="000000"/>
          <w:spacing w:val="0"/>
          <w:w w:val="16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ﺹﺎﺨﺷﺃ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ﺕﺍﲑﳋ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ﻋﻮﻤﳎ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ﺟﻮﻳ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ﺪﺟ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ﲑﺒﻛ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ﻮﺳ</w:t>
      </w:r>
      <w:r>
        <w:rPr>
          <w:rFonts w:ascii="Calibri" w:hAnsi="Calibri" w:cs="Calibri"/>
          <w:color w:val="000000"/>
          <w:spacing w:val="0"/>
          <w:w w:val="16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ﻧﺪﻨﻋ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7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ﺃ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ﱯﻳﺭﺪﺗ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  <w:r>
        <w:rPr>
          <w:rFonts w:ascii="Calibri" w:hAnsi="Calibri" w:cs="Calibri"/>
          <w:color w:val="000000"/>
          <w:spacing w:val="0"/>
          <w:w w:val="15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ﱯﻳﺭﺪﺗ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  <w:r>
        <w:rPr>
          <w:rFonts w:ascii="Calibri" w:hAnsi="Calibri" w:cs="Calibri"/>
          <w:color w:val="000000"/>
          <w:spacing w:val="0"/>
          <w:w w:val="16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6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ﻠﻘﻧﻭ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ﺮﻳﻮﻄﺘﻟ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ﺒﻳﺭﺪﺘﻟﺍ</w:t>
      </w:r>
      <w:r>
        <w:rPr>
          <w:rFonts w:ascii="Calibri" w:hAnsi="Calibri" w:cs="Calibri"/>
          <w:color w:val="000000"/>
          <w:spacing w:val="0"/>
          <w:w w:val="16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ﻭﺪﻟﺍ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ﱪﻟ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ﺿﻮﺑ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ﺮﻳﻮﻄﺗ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ﺭﺎﻴﺘﺧﺍ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ﺎﺻﻹ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ﺣ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ﻠﻋ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ﻈﻓﺎﶈﺍﻭ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ﺎﻘﺤﺘﺴ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ﺣﺎﻧ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ﻔﺸﺘﺴ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ﺑﺎﻫﺫ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ﺣﺎﻧ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ﺑ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ﻤﺘﻫﻻﺎﺑ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ﻴﻠﻋ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ﻈﻓﺎﶈﺍﻭ</w:t>
      </w:r>
    </w:p>
    <w:p>
      <w:pPr>
        <w:pStyle w:val="Normal"/>
        <w:spacing w:lineRule="exact" w:line="461" w:before="0" w:after="0"/>
        <w:ind w:left="60" w:firstLine="470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ﻻﻮ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ﻤﺘ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ﻪﻴ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ﻤﻨ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ﻤﻋﺩﻭ</w:t>
      </w:r>
    </w:p>
    <w:p>
      <w:pPr>
        <w:pStyle w:val="Normal"/>
        <w:spacing w:lineRule="exact" w:line="466" w:before="0" w:after="0"/>
        <w:ind w:left="60" w:firstLine="7848"/>
        <w:jc w:val="left"/>
        <w:rPr/>
      </w:pP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ﺓﺭ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2"/>
          <w:w w:val="100"/>
          <w:sz w:val="31"/>
          <w:sz w:val="31"/>
          <w:u w:val="none"/>
          <w:rtl w:val="true"/>
        </w:rPr>
        <w:t>ﺔﻴﳘﺃ</w:t>
      </w:r>
      <w:r>
        <w:rPr>
          <w:rFonts w:ascii="Calibri" w:hAnsi="Calibri" w:cs="Calibri"/>
          <w:color w:val="000000"/>
          <w:spacing w:val="0"/>
          <w:w w:val="28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70" w:before="0" w:after="0"/>
        <w:ind w:left="60" w:firstLine="4335"/>
        <w:jc w:val="left"/>
        <w:rPr/>
      </w:pPr>
      <w:r>
        <w:rPr>
          <w:rFonts w:cs="Traditional Arabic" w:ascii="Traditional Arabic" w:hAnsi="Traditional Arabic"/>
          <w:color w:val="FF0000"/>
          <w:spacing w:val="1"/>
          <w:w w:val="100"/>
          <w:sz w:val="31"/>
          <w:u w:val="none"/>
        </w:rPr>
        <w:t>..</w:t>
      </w:r>
      <w:r>
        <w:rPr>
          <w:rFonts w:cs="Calibri"/>
          <w:color w:val="000000"/>
          <w:spacing w:val="0"/>
          <w:w w:val="211"/>
          <w:sz w:val="31"/>
          <w:u w:val="none"/>
        </w:rPr>
        <w:t> </w:t>
      </w:r>
      <w:r>
        <w:rPr>
          <w:rFonts w:ascii="Traditional Arabic" w:hAnsi="Traditional Arabic" w:cs="Traditional Arabic"/>
          <w:color w:val="FF0000"/>
          <w:spacing w:val="-6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FF0000"/>
          <w:spacing w:val="-6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FF0000"/>
          <w:spacing w:val="-6"/>
          <w:w w:val="100"/>
          <w:sz w:val="31"/>
          <w:sz w:val="31"/>
          <w:u w:val="none"/>
          <w:rtl w:val="true"/>
        </w:rPr>
        <w:t>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2"/>
          <w:w w:val="100"/>
          <w:sz w:val="31"/>
          <w:sz w:val="31"/>
          <w:u w:val="none"/>
          <w:rtl w:val="true"/>
        </w:rPr>
        <w:t>ﺀﻮﺳ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2"/>
          <w:w w:val="100"/>
          <w:sz w:val="31"/>
          <w:sz w:val="31"/>
          <w:u w:val="none"/>
          <w:rtl w:val="true"/>
        </w:rPr>
        <w:t>ﺀﻮ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ﰐﺄ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ﺭﺎﺛﻵﺍ</w:t>
      </w:r>
    </w:p>
    <w:p>
      <w:pPr>
        <w:pStyle w:val="Normal"/>
        <w:spacing w:lineRule="exact" w:line="461" w:before="0" w:after="0"/>
        <w:ind w:left="60" w:firstLine="9177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ﱃﺇ ﻱﺩﺆﻳ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ﺻﺍﻮﳌ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ﺴﺣ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ﺬﻴﻔﻨ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ﻴﻄﺘﺴﻳ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ﻟ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ﺳﺎﻨ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ﺨﺸ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ﱂ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27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ﺻﺍﻮﻤﻠ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ﻟﺎﳐ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ﺇ</w:t>
      </w:r>
      <w:r>
        <w:rPr>
          <w:rFonts w:ascii="Calibri" w:hAnsi="Calibri" w:cs="Calibri"/>
          <w:color w:val="000000"/>
          <w:spacing w:val="0"/>
          <w:w w:val="2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905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ﻧﺎﺼ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ﺙﺩﺍﻮ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ﺒﺴﺘ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ﻤ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ﻴﺟ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ﺨﺸ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ﺘﳜ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ﱂ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17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ﺑﺎﺻﻹ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ﺙﺩﺍﻮﳊ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ﺒﺴﻧ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0"/>
          <w:w w:val="2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811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cs="Traditional Arabic"/>
          <w:color w:val="000000"/>
          <w:spacing w:val="-21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21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ﺪﻴ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ﻣﺎﳌ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ﻌﻟ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ﻗﻼﻋ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ﳍ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ﺲﻴ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ﲑﺒﻛ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ﻗ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ﻴﻀﻴﺳ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ﻴﺟ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ﺭﺪ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ﻛ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ﺨﺸﻟﺍ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1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ﺋﺎﻀ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ﻗﻮ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ﺒﺴﻧ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ﻔﺗﺭﺍ</w:t>
      </w:r>
      <w:r>
        <w:rPr>
          <w:rFonts w:ascii="Calibri" w:hAnsi="Calibri" w:cs="Calibri"/>
          <w:color w:val="000000"/>
          <w:spacing w:val="0"/>
          <w:w w:val="2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79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ﲑﺒ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ﺭﺎﺴ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ﺖ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ﱄﺎﺘﻟﺎﺑ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ﺎﺑ</w:t>
      </w:r>
    </w:p>
    <w:p>
      <w:pPr>
        <w:pStyle w:val="Normal"/>
        <w:spacing w:lineRule="exact" w:line="470" w:before="0" w:after="0"/>
        <w:ind w:left="60" w:firstLine="295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ﻗ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ﺜﻛ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ﱪﲞ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&lt;~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ﻗ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ﺇ</w:t>
      </w:r>
      <w:r>
        <w:rPr>
          <w:rFonts w:ascii="Calibri" w:hAnsi="Calibri" w:cs="Calibri"/>
          <w:color w:val="000000"/>
          <w:spacing w:val="0"/>
          <w:w w:val="2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790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218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ﻠﻜ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ﻔﺗﺭﺍ</w:t>
      </w:r>
      <w:r>
        <w:rPr>
          <w:rFonts w:ascii="Calibri" w:hAnsi="Calibri" w:cs="Calibri"/>
          <w:color w:val="000000"/>
          <w:spacing w:val="0"/>
          <w:w w:val="2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460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ﲑﺒ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ﺎﺴ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ﺆ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ﻟﺎ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ﺒﺴ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0"/>
          <w:w w:val="2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201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ﺋﺍﺩ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ﲑﺒ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ﺭﺪ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ﺆ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ﻮﻨ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ﺡﻭ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ﺎﻔﳔ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ﺱﺎﻤ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ﺭ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ﺽﺎﻔﳔﺍ</w:t>
      </w:r>
      <w:r>
        <w:rPr>
          <w:rFonts w:ascii="Calibri" w:hAnsi="Calibri" w:cs="Calibri"/>
          <w:color w:val="000000"/>
          <w:spacing w:val="0"/>
          <w:w w:val="2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7214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ﻱﺩﺆﺘ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ﺔﻌﻤﺘ</w:t>
      </w:r>
      <w:r>
        <w:rPr>
          <w:rFonts w:ascii="Traditional Arabic" w:hAnsi="Traditional Arabic" w:cs="Traditional Arabic"/>
          <w:color w:val="FF0000"/>
          <w:spacing w:val="-1"/>
          <w:w w:val="100"/>
          <w:sz w:val="31"/>
          <w:sz w:val="31"/>
          <w:u w:val="none"/>
        </w:rPr>
        <w:t></w:t>
      </w:r>
      <w:r>
        <w:rPr>
          <w:rFonts w:ascii="Traditional Arabic" w:hAnsi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ﺭﻮﻣ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2"/>
          <w:w w:val="100"/>
          <w:sz w:val="31"/>
          <w:sz w:val="31"/>
          <w:u w:val="none"/>
          <w:rtl w:val="true"/>
        </w:rPr>
        <w:t>ﻞﻛ</w:t>
      </w:r>
    </w:p>
    <w:p>
      <w:pPr>
        <w:pStyle w:val="Normal"/>
        <w:tabs>
          <w:tab w:val="clear" w:pos="420"/>
          <w:tab w:val="left" w:pos="3809" w:leader="none"/>
          <w:tab w:val="left" w:pos="7889" w:leader="none"/>
        </w:tabs>
        <w:spacing w:lineRule="exact" w:line="466" w:before="0" w:after="0"/>
        <w:ind w:left="60" w:firstLine="56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ﻕﻮ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ﺝﻭﺮ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ﻌﻴﺳﻭ</w:t>
      </w:r>
      <w:r>
        <w:rPr>
          <w:rFonts w:cs="Calibri"/>
          <w:w w:val="100"/>
        </w:rPr>
        <w:tab/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ﻗ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ﺑﺭ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ﺎﺘﻧ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ﺆ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ﺎﻬ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ﻭ</w:t>
      </w:r>
      <w:r>
        <w:rPr>
          <w:rFonts w:cs="Calibri"/>
          <w:w w:val="100"/>
        </w:rPr>
        <w:tab/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ﻗ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ﻘﻳﻮﺴ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ﺴﻓﺎﻨ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ﺭﺪﻗ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33" w:before="0" w:after="0"/>
        <w:ind w:left="60" w:firstLine="56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٦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14" w:name="8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76" w:space="0"/>
            <w:col w:w="3287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14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5415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5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7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2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6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3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6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8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ﺠﻴﺗﺍﺮ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ﻜﻔﻟ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0000"/>
          <w:spacing w:val="1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single"/>
          <w:rtl w:val="true"/>
        </w:rPr>
        <w:t>ﺔﻳﺮﺸﺒﻟﺍ ﺩﺭﺍﻮﳌﺍ ﺓﺭﺍﺩﺇ ﺔﻟﺎﺳﺭ</w:t>
      </w:r>
      <w:r>
        <w:rPr>
          <w:rFonts w:ascii="Calibri" w:hAnsi="Calibri" w:cs="Calibri"/>
          <w:color w:val="000000"/>
          <w:spacing w:val="0"/>
          <w:w w:val="178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70C0"/>
          <w:spacing w:val="-10"/>
          <w:w w:val="100"/>
          <w:sz w:val="31"/>
          <w:sz w:val="31"/>
          <w:u w:val="single"/>
          <w:rtl w:val="true"/>
        </w:rPr>
        <w:t>ﺽﺮﻐﻟﺍ </w:t>
      </w:r>
      <w:r>
        <w:rPr>
          <w:rFonts w:eastAsia="Traditional Arabic" w:cs="Traditional Arabic" w:ascii="Traditional Arabic" w:hAnsi="Traditional Arabic"/>
          <w:color w:val="0070C0"/>
          <w:spacing w:val="-10"/>
          <w:w w:val="100"/>
          <w:sz w:val="31"/>
          <w:u w:val="single"/>
          <w:rtl w:val="true"/>
        </w:rPr>
        <w:t>)</w:t>
      </w:r>
      <w:r>
        <w:rPr>
          <w:rFonts w:cs="Calibri"/>
          <w:color w:val="000000"/>
          <w:spacing w:val="0"/>
          <w:w w:val="266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1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0"/>
          <w:w w:val="2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-2"/>
          <w:w w:val="100"/>
          <w:sz w:val="31"/>
          <w:sz w:val="31"/>
          <w:u w:val="none"/>
          <w:rtl w:val="true"/>
        </w:rPr>
        <w:t>ﺓﺭ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ﺍﺩﺇ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ﺔﻟﺎﺳﺭ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-1"/>
          <w:w w:val="100"/>
          <w:sz w:val="31"/>
          <w:sz w:val="31"/>
          <w:u w:val="none"/>
          <w:rtl w:val="true"/>
        </w:rPr>
        <w:t>ﻕﺎﻔﺗﺍ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2"/>
          <w:w w:val="100"/>
          <w:sz w:val="31"/>
          <w:sz w:val="31"/>
          <w:u w:val="none"/>
          <w:rtl w:val="true"/>
        </w:rPr>
        <w:t>ﻉﺎﲨﺇ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ﺩﻮﺟ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ﺱﺎﺳﻷ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ﻥﺈﻓ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ﺩﺭﺍﻮﻤﻠ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ﺔﻳﻮﻗ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-1"/>
          <w:w w:val="100"/>
          <w:sz w:val="31"/>
          <w:sz w:val="31"/>
          <w:u w:val="none"/>
          <w:rtl w:val="true"/>
        </w:rPr>
        <w:t>ﺀﺎﻨﺑ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ﻞﺟ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2"/>
          <w:w w:val="100"/>
          <w:sz w:val="31"/>
          <w:sz w:val="31"/>
          <w:u w:val="none"/>
          <w:rtl w:val="true"/>
        </w:rPr>
        <w:t>ﻦﻣ</w:t>
      </w:r>
    </w:p>
    <w:p>
      <w:pPr>
        <w:pStyle w:val="Normal"/>
        <w:spacing w:lineRule="exact" w:line="466" w:before="0" w:after="0"/>
        <w:ind w:left="60" w:firstLine="7815"/>
        <w:jc w:val="left"/>
        <w:rPr/>
      </w:pPr>
      <w:r>
        <w:rPr>
          <w:rFonts w:eastAsia="Traditional Arabic" w:cs="Traditional Arabic" w:ascii="Traditional Arabic" w:hAnsi="Traditional Arabic"/>
          <w:color w:val="0070C0"/>
          <w:spacing w:val="0"/>
          <w:w w:val="100"/>
          <w:sz w:val="31"/>
          <w:u w:val="single"/>
        </w:rPr>
        <w:t>: (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single"/>
          <w:rtl w:val="true"/>
        </w:rPr>
        <w:t>ﺎﻫﺩﻮﺟﻭ ﺐﺒﺳﻭ ﺎﳍ ﻲﺴﻴﺋﺮﻟ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ﻴﻌﺘﻟﺍﻭ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ﻻ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ﳎ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7"/>
          <w:w w:val="100"/>
          <w:sz w:val="31"/>
          <w:sz w:val="31"/>
          <w:u w:val="none"/>
          <w:rtl w:val="true"/>
        </w:rPr>
        <w:t>ﺓﺀﺎ</w:t>
      </w:r>
      <w:r>
        <w:rPr>
          <w:rFonts w:ascii="Traditional Arabic" w:hAnsi="Traditional Arabic" w:cs="Traditional Arabic"/>
          <w:color w:val="000000"/>
          <w:spacing w:val="-27"/>
          <w:w w:val="100"/>
          <w:sz w:val="31"/>
          <w:sz w:val="31"/>
          <w:u w:val="none"/>
        </w:rPr>
        <w:t></w:t>
      </w:r>
      <w:r>
        <w:rPr>
          <w:rFonts w:ascii="Traditional Arabic" w:hAnsi="Traditional Arabic" w:cs="Traditional Arabic"/>
          <w:color w:val="000000"/>
          <w:spacing w:val="-27"/>
          <w:w w:val="100"/>
          <w:sz w:val="31"/>
          <w:sz w:val="31"/>
          <w:u w:val="none"/>
          <w:rtl w:val="true"/>
        </w:rPr>
        <w:t>ﻨﺑ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ﻴﺠﻴﺗﺍﺮﺘﺳ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ﺟﻭ</w:t>
      </w:r>
      <w:r>
        <w:rPr>
          <w:rFonts w:ascii="Calibri" w:hAnsi="Calibri" w:cs="Calibri"/>
          <w:color w:val="000000"/>
          <w:spacing w:val="0"/>
          <w:w w:val="32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ﻜﳑ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ﺪﻗ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ﻰﺼﻗﺄﺑ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ﺪﻘﻟﺍ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ﻗﺎﻄﻟ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ﻐﺘﺳ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ﻴﻛﺄﺘﻟ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ﺡﺎﺠﻨﻟ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ﻔ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0"/>
          <w:w w:val="216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ﻗﻼﻋ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ﻈﻓﺎﶈ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ﻟﺍﻭ</w:t>
      </w:r>
    </w:p>
    <w:p>
      <w:pPr>
        <w:pStyle w:val="Normal"/>
        <w:spacing w:lineRule="exact" w:line="466" w:before="0" w:after="0"/>
        <w:ind w:left="60" w:firstLine="68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ﺩﺭ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ﻈﻓﺎﺤ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ﺤﺿ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ﺠﻴﺗﺍﺮﺘﺳﻹ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ﻄﺧ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ﻴﺳﺎ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ﻙﺎﻨ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ﻜ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ﺘﺸ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ﺟ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ﻇ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ﰐﺄﻳ</w:t>
      </w:r>
    </w:p>
    <w:p>
      <w:pPr>
        <w:pStyle w:val="Normal"/>
        <w:spacing w:lineRule="exact" w:line="466" w:before="0" w:after="0"/>
        <w:ind w:left="60" w:firstLine="7109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ﻳﺮﺸﺒﻟﺍ ﺩﺭﺍﻮﳌﺍ ﺓﺭﺍﺩﺇ ﺕﺎﻴﺠﻴﺗﺍﺮﺘﺳﺍ</w:t>
      </w:r>
      <w:r>
        <w:rPr>
          <w:rFonts w:ascii="Calibri" w:hAnsi="Calibri" w:cs="Calibri"/>
          <w:color w:val="000000"/>
          <w:spacing w:val="0"/>
          <w:w w:val="172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6" w:before="0" w:after="0"/>
        <w:ind w:left="60" w:firstLine="385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ﳎ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ﺎﳎ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ﻌ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ﺬﻴﻔﻨ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19"/>
          <w:w w:val="100"/>
          <w:sz w:val="31"/>
          <w:sz w:val="31"/>
          <w:u w:val="none"/>
          <w:rtl w:val="true"/>
        </w:rPr>
        <w:t>ﺕﺎـﺳﺭﺎﻤ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1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21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cs="Traditional Arabic"/>
          <w:color w:val="000000"/>
          <w:spacing w:val="35"/>
          <w:w w:val="100"/>
          <w:sz w:val="31"/>
          <w:sz w:val="31"/>
          <w:u w:val="none"/>
          <w:rtl w:val="true"/>
        </w:rPr>
        <w:t>ﺪـﺼﻘﻳ</w:t>
      </w:r>
    </w:p>
    <w:p>
      <w:pPr>
        <w:pStyle w:val="Normal"/>
        <w:spacing w:lineRule="exact" w:line="466" w:before="0" w:after="0"/>
        <w:ind w:left="60" w:firstLine="7143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ﻳﺮﺸﺒﻟﺍ ﺩﺭﺍﻮﳌﺍ ﺕﺎﻴﺠﻴﺗﺍﺮﺘﺳﺇ ﻰﻠﻋ ﺔﻠﺜﻣﺃ</w:t>
      </w:r>
    </w:p>
    <w:p>
      <w:pPr>
        <w:pStyle w:val="Normal"/>
        <w:spacing w:lineRule="exact" w:line="461" w:before="0" w:after="0"/>
        <w:ind w:left="60" w:firstLine="541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ﻌﻔﺗ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ﺮﻳﺪ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ﻠﺻﺎ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ﻴﻌﻣﺎ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ﲔﳚﺮ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ﻴﻌﺗ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398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ﻌﻀ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ﺰﻴﻤ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ﺍﻭﺎ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ﻗﺮﺘﻟﺍ</w:t>
      </w:r>
      <w:r>
        <w:rPr>
          <w:rFonts w:ascii="Calibri" w:hAnsi="Calibri" w:cs="Calibri"/>
          <w:color w:val="000000"/>
          <w:spacing w:val="0"/>
          <w:w w:val="2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33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ﻓﺍﻮ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ﻄﺧ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ﻓ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-1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ﻳﻮ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ﻊﻴﻤﳉ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ﺎﻤﺘﻋﺍ</w:t>
      </w:r>
      <w:r>
        <w:rPr>
          <w:rFonts w:ascii="Calibri" w:hAnsi="Calibri" w:cs="Calibri"/>
          <w:color w:val="000000"/>
          <w:spacing w:val="0"/>
          <w:w w:val="24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474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ﺩﺎﻨ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ﺎﻔﻜ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ﻮ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ﺋﺎ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ﱪﻛ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ﻟ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ﻓﺍﻮ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ﺪﻘﺗ</w:t>
      </w:r>
      <w:r>
        <w:rPr>
          <w:rFonts w:ascii="Calibri" w:hAnsi="Calibri" w:cs="Calibri"/>
          <w:color w:val="000000"/>
          <w:spacing w:val="0"/>
          <w:w w:val="24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240" w:before="0" w:after="0"/>
        <w:ind w:left="60" w:firstLine="4743"/>
        <w:rPr/>
      </w:pPr>
      <w:r>
        <w:rPr/>
      </w:r>
    </w:p>
    <w:p>
      <w:pPr>
        <w:pStyle w:val="Normal"/>
        <w:spacing w:lineRule="exact" w:line="610" w:before="0" w:after="0"/>
        <w:ind w:left="60" w:firstLine="7560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ﻳﺮﺸﺒﻟﺍ ﺩﺭﺍﻮﳌﺍ ﺓﺭﺍﺩﺇ ﻑﺍﺪﻫﺃ</w:t>
      </w:r>
      <w:r>
        <w:rPr>
          <w:rFonts w:ascii="Calibri" w:hAnsi="Calibri" w:cs="Calibri"/>
          <w:color w:val="000000"/>
          <w:spacing w:val="0"/>
          <w:w w:val="172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٥</w:t>
      </w:r>
    </w:p>
    <w:p>
      <w:pPr>
        <w:pStyle w:val="Normal"/>
        <w:spacing w:lineRule="exact" w:line="466" w:before="0" w:after="0"/>
        <w:ind w:left="60" w:firstLine="159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ﺟﻮ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ﺴﻧﺎﺠ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ﻠﻌﳒ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ﻱﺩﺎﺼﺘﻗ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ﺪﻨﻬ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ﺟ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0"/>
          <w:w w:val="218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ﻝﺎ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ﺴﻧﺎﺠ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ﻮﻗ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88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ﺣﺍ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ﺴ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ﻳﺮﺼﻨﻋ</w:t>
      </w:r>
    </w:p>
    <w:p>
      <w:pPr>
        <w:pStyle w:val="Normal"/>
        <w:spacing w:lineRule="exact" w:line="466" w:before="0" w:after="0"/>
        <w:ind w:left="60" w:firstLine="8784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ﻌ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ﻮﻗ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806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ﺀﻻﻮ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ﻤﺘ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845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97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ﺠﺘ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ﻮﻗ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841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ﺮﻘﺘ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ﻮﻗ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27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ﻳﺮ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-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ﺪ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ﻨﺗ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240" w:before="0" w:after="0"/>
        <w:ind w:left="60" w:firstLine="5271"/>
        <w:rPr/>
      </w:pPr>
      <w:r>
        <w:rPr/>
      </w:r>
    </w:p>
    <w:p>
      <w:pPr>
        <w:pStyle w:val="Normal"/>
        <w:spacing w:lineRule="exact" w:line="691" w:before="0" w:after="0"/>
        <w:ind w:left="60" w:firstLine="7426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ﻳﺮﺸﺒﻟﺍ ﺩﺭﺍﻮﳌﺍ ﺓﺭﺍﺩﺇ ﺕﺎﺳﺎﻴﺳ</w:t>
      </w:r>
      <w:r>
        <w:rPr>
          <w:rFonts w:ascii="Calibri" w:hAnsi="Calibri" w:cs="Calibri"/>
          <w:color w:val="000000"/>
          <w:spacing w:val="0"/>
          <w:w w:val="17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٦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ﻛﻮﻠﺳ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ﺒﻘ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ﺒﻘ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ﲢ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ﻑﺍﺪﻫﻷ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ﺮﻳﺪ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ﻋﺎﺴﳌ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ﺩﺎﺷﺭﺇ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ﻋﺍﻮﻗ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ﻬﻴﺟﻮ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ﲤ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ﺇ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ﻮﺌﺴ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ﻮﺘﻳ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ﺚﻴﺣ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ﺭﺎﻗﻷ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ﻴﻌﺗ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ﺳﺎﻴﺳ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ﺔﻳﺮﺸﺒ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ﻘﻟﺎﺑ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ﺻﺎﳋ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ﻳﺎﻀﻘ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ﻗﻮﻣﻭ</w:t>
      </w:r>
    </w:p>
    <w:p>
      <w:pPr>
        <w:pStyle w:val="Normal"/>
        <w:spacing w:lineRule="exact" w:line="470" w:before="0" w:after="0"/>
        <w:ind w:left="60" w:firstLine="671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ﻟﻮﺌ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ﺳﺎﻴﺴﻟﺍ</w:t>
      </w:r>
    </w:p>
    <w:p>
      <w:pPr>
        <w:pStyle w:val="Normal"/>
        <w:spacing w:lineRule="exact" w:line="470" w:before="0" w:after="0"/>
        <w:ind w:left="60" w:firstLine="690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ﺳﺎ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ﻌ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0"/>
          <w:w w:val="391"/>
          <w:sz w:val="31"/>
          <w:sz w:val="31"/>
          <w:u w:val="none"/>
        </w:rPr>
        <w:t> </w:t>
      </w:r>
      <w:r>
        <w:rPr>
          <w:rFonts w:ascii="Symbol" w:hAnsi="Symbol" w:cs="Symbol"/>
          <w:color w:val="000000"/>
          <w:spacing w:val="0"/>
          <w:w w:val="100"/>
          <w:position w:val="8"/>
          <w:sz w:val="31"/>
          <w:sz w:val="31"/>
          <w:u w:val="none"/>
        </w:rPr>
        <w:t></w:t>
      </w:r>
    </w:p>
    <w:p>
      <w:pPr>
        <w:pStyle w:val="Normal"/>
        <w:spacing w:lineRule="exact" w:line="461" w:before="0" w:after="0"/>
        <w:ind w:left="60" w:firstLine="5021"/>
        <w:jc w:val="left"/>
        <w:rPr/>
      </w:pPr>
      <w:r>
        <w:rPr>
          <w:rFonts w:cs="Traditional Arabic" w:ascii="Traditional Arabic" w:hAnsi="Traditional Arabic"/>
          <w:color w:val="FF0000"/>
          <w:spacing w:val="-1"/>
          <w:w w:val="100"/>
          <w:sz w:val="31"/>
          <w:u w:val="single"/>
        </w:rPr>
        <w:t>: </w:t>
      </w:r>
      <w:r>
        <w:rPr>
          <w:rFonts w:ascii="Traditional Arabic" w:hAnsi="Traditional Arabic" w:cs="Traditional Arabic"/>
          <w:color w:val="FF0000"/>
          <w:spacing w:val="-1"/>
          <w:w w:val="100"/>
          <w:sz w:val="31"/>
          <w:sz w:val="31"/>
          <w:u w:val="single"/>
          <w:rtl w:val="true"/>
        </w:rPr>
        <w:t>ﺪﺑﻻ ﺎ</w:t>
      </w:r>
      <w:r>
        <w:rPr>
          <w:rFonts w:ascii="Traditional Arabic" w:hAnsi="Traditional Arabic" w:cs="Traditional Arabic"/>
          <w:color w:val="FF0000"/>
          <w:spacing w:val="-1"/>
          <w:w w:val="100"/>
          <w:sz w:val="31"/>
          <w:sz w:val="31"/>
          <w:u w:val="single"/>
        </w:rPr>
        <w:t></w:t>
      </w:r>
      <w:r>
        <w:rPr>
          <w:rFonts w:ascii="Traditional Arabic" w:hAnsi="Traditional Arabic" w:cs="Traditional Arabic"/>
          <w:color w:val="FF0000"/>
          <w:spacing w:val="-1"/>
          <w:w w:val="100"/>
          <w:sz w:val="31"/>
          <w:sz w:val="31"/>
          <w:u w:val="single"/>
          <w:rtl w:val="true"/>
        </w:rPr>
        <w:t>ﺈﻓ ﺎﻬﻨﻣ ﺓﻮﺟﺮﳌﺍ ﺞﺋﺎﺘﻨﻟﺍ ﺕﺎﺳﺎﻴﺴﻟﺍ ﻩﺬﻫ ﻖﻘﲢ ﻥﺃ ﻦﻜﳝ ﱴﺣ</w:t>
      </w:r>
    </w:p>
    <w:p>
      <w:pPr>
        <w:pStyle w:val="Normal"/>
        <w:spacing w:lineRule="exact" w:line="470" w:before="0" w:after="0"/>
        <w:ind w:left="60" w:firstLine="843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ﺘ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4" w:before="0" w:after="0"/>
        <w:ind w:left="60" w:firstLine="843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٧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15" w:name="9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76" w:space="0"/>
            <w:col w:w="3287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15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1986" w:firstLine="5645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4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ﻊﻴﲨ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ﻤﻌ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986" w:firstLine="588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ﺧﻵ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ﺟﺍﺮ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986" w:firstLine="251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ﺭﺎﻌ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ﺠﻴﺗﺍﺮﺘﺳ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ﺳﺮ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ﺒﺗﺮ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986" w:firstLine="4147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1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single"/>
          <w:rtl w:val="true"/>
        </w:rPr>
        <w:t>ﺔﻳﺮﺸﺒﻟﺍ ﺩﺭﺍﻮﳌﺍ ﺓﺭﺍﺩﺇ ﰲ ﺔﻳﺬﻴﻔﻨﺘﻟﺍ ﻞﻤﻌﻟﺍ ﻂﻄﺧ</w:t>
      </w:r>
      <w:r>
        <w:rPr>
          <w:rFonts w:ascii="Calibri" w:hAnsi="Calibri" w:cs="Calibri"/>
          <w:color w:val="000000"/>
          <w:spacing w:val="0"/>
          <w:w w:val="17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٧</w:t>
      </w:r>
    </w:p>
    <w:p>
      <w:pPr>
        <w:pStyle w:val="Normal"/>
        <w:spacing w:lineRule="exact" w:line="466" w:before="0" w:after="0"/>
        <w:ind w:left="1986" w:firstLine="312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ﰐﻵ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ﺤﺘ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ﻓ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ﳌ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ﻴﺼﻔ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ﻮﻄﺧ</w:t>
      </w:r>
    </w:p>
    <w:p>
      <w:pPr>
        <w:pStyle w:val="Normal"/>
        <w:tabs>
          <w:tab w:val="clear" w:pos="420"/>
          <w:tab w:val="left" w:pos="6071" w:leader="none"/>
          <w:tab w:val="left" w:pos="8150" w:leader="none"/>
        </w:tabs>
        <w:spacing w:lineRule="exact" w:line="466" w:before="0" w:after="0"/>
        <w:ind w:left="1986" w:hanging="0"/>
        <w:jc w:val="left"/>
        <w:rPr/>
      </w:pP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ﺬﻴﻔﻨ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ﱴﻣ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  <w:r>
        <w:rPr>
          <w:rFonts w:ascii="Calibri" w:hAnsi="Calibri" w:cs="Calibri"/>
          <w:color w:val="000000"/>
          <w:spacing w:val="0"/>
          <w:w w:val="41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ﺬﻴﻔ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ﻮﺘ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  <w:r>
        <w:rPr>
          <w:rFonts w:cs="Calibri"/>
          <w:w w:val="100"/>
        </w:rPr>
        <w:tab/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ﺬﻴﻔ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ﻛ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  <w:r>
        <w:rPr>
          <w:rFonts w:cs="Calibri"/>
          <w:w w:val="100"/>
        </w:rPr>
        <w:tab/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0"/>
          <w:w w:val="26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tabs>
          <w:tab w:val="clear" w:pos="420"/>
          <w:tab w:val="left" w:pos="7142" w:leader="none"/>
        </w:tabs>
        <w:spacing w:lineRule="exact" w:line="466" w:before="0" w:after="0"/>
        <w:ind w:left="1986" w:firstLine="3115"/>
        <w:jc w:val="left"/>
        <w:rPr/>
      </w:pP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ﻧﺍﺰﻴﻣ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٦</w:t>
      </w:r>
      <w:r>
        <w:rPr>
          <w:rFonts w:cs="Calibri"/>
          <w:w w:val="100"/>
        </w:rPr>
        <w:tab/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ﺬﻴﻔﻨﺘ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ﻧﺎﻜﻣ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٥</w:t>
      </w:r>
    </w:p>
    <w:p>
      <w:pPr>
        <w:pStyle w:val="Normal"/>
        <w:spacing w:lineRule="exact" w:line="433" w:before="0" w:after="0"/>
        <w:ind w:left="1986" w:firstLine="7147"/>
        <w:jc w:val="left"/>
        <w:rPr/>
      </w:pPr>
      <w:r>
        <w:rPr>
          <w:rFonts w:eastAsia="Traditional Arabic" w:cs="Traditional Arabic" w:ascii="Traditional Arabic" w:hAnsi="Traditional Arabic"/>
          <w:b/>
          <w:color w:val="FF0000"/>
          <w:spacing w:val="6"/>
          <w:w w:val="94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6"/>
          <w:w w:val="94"/>
          <w:sz w:val="31"/>
          <w:sz w:val="31"/>
          <w:u w:val="single"/>
          <w:rtl w:val="true"/>
        </w:rPr>
        <w:t>ﺔﺻﻼﳋﺍ</w:t>
      </w:r>
      <w:r>
        <w:rPr>
          <w:rFonts w:ascii="Calibri" w:hAnsi="Calibri" w:cs="Calibri"/>
          <w:color w:val="000000"/>
          <w:spacing w:val="0"/>
          <w:w w:val="383"/>
          <w:sz w:val="31"/>
          <w:sz w:val="31"/>
          <w:u w:val="none"/>
        </w:rPr>
        <w:t> </w:t>
      </w:r>
      <w:r>
        <w:rPr>
          <w:rFonts w:ascii="Symbol" w:hAnsi="Symbol" w:cs="Symbol"/>
          <w:color w:val="FF0000"/>
          <w:spacing w:val="0"/>
          <w:w w:val="100"/>
          <w:position w:val="4"/>
          <w:sz w:val="31"/>
          <w:sz w:val="31"/>
          <w:u w:val="none"/>
        </w:rPr>
        <w:t></w:t>
      </w:r>
    </w:p>
    <w:p>
      <w:pPr>
        <w:pStyle w:val="Normal"/>
        <w:spacing w:lineRule="exact" w:line="508" w:before="0" w:after="0"/>
        <w:ind w:left="1986" w:firstLine="311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ﱄﺎ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ﻬﻈ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0"/>
          <w:w w:val="21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ﻤﺿ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ﻃﺇ</w:t>
      </w:r>
    </w:p>
    <w:p>
      <w:pPr>
        <w:pStyle w:val="Normal"/>
        <w:spacing w:lineRule="exact" w:line="240" w:before="0" w:after="0"/>
        <w:ind w:left="1986" w:firstLine="3110"/>
        <w:rPr/>
      </w:pPr>
      <w:r>
        <w:rPr/>
      </w:r>
    </w:p>
    <w:p>
      <w:pPr>
        <w:pStyle w:val="Normal"/>
        <w:spacing w:lineRule="exact" w:line="413" w:before="0" w:after="0"/>
        <w:ind w:left="1986" w:firstLine="2938"/>
        <w:jc w:val="left"/>
        <w:rPr/>
      </w:pPr>
      <w:r>
        <w:rPr>
          <w:rFonts w:cs="Mudir MT" w:ascii="Mudir MT" w:hAnsi="Mudir MT"/>
          <w:color w:val="000000"/>
          <w:spacing w:val="0"/>
          <w:w w:val="100"/>
          <w:sz w:val="23"/>
          <w:u w:val="none"/>
        </w:rPr>
        <w:t></w:t>
      </w:r>
    </w:p>
    <w:p>
      <w:pPr>
        <w:pStyle w:val="Normal"/>
        <w:spacing w:lineRule="exact" w:line="240" w:before="0" w:after="0"/>
        <w:ind w:left="1986" w:firstLine="2938"/>
        <w:rPr/>
      </w:pPr>
      <w:r>
        <w:rPr/>
      </w:r>
    </w:p>
    <w:p>
      <w:pPr>
        <w:pStyle w:val="Normal"/>
        <w:spacing w:lineRule="exact" w:line="240" w:before="0" w:after="0"/>
        <w:ind w:left="1986" w:firstLine="2938"/>
        <w:rPr/>
      </w:pPr>
      <w:r>
        <w:rPr/>
      </w:r>
    </w:p>
    <w:p>
      <w:pPr>
        <w:pStyle w:val="Normal"/>
        <w:spacing w:lineRule="exact" w:line="240" w:before="0" w:after="0"/>
        <w:ind w:left="1986" w:firstLine="2938"/>
        <w:rPr/>
      </w:pPr>
      <w:r>
        <w:rPr/>
      </w:r>
    </w:p>
    <w:p>
      <w:pPr>
        <w:pStyle w:val="Normal"/>
        <w:spacing w:lineRule="exact" w:line="437" w:before="0" w:after="0"/>
        <w:ind w:left="1986" w:firstLine="2582"/>
        <w:jc w:val="left"/>
        <w:rPr/>
      </w:pPr>
      <w:r>
        <w:rPr>
          <w:rFonts w:cs="Mudir MT" w:ascii="Mudir MT" w:hAnsi="Mudir MT"/>
          <w:color w:val="000000"/>
          <w:spacing w:val="0"/>
          <w:w w:val="100"/>
          <w:sz w:val="23"/>
          <w:u w:val="none"/>
        </w:rPr>
        <w:t></w:t>
      </w:r>
    </w:p>
    <w:p>
      <w:pPr>
        <w:pStyle w:val="Normal"/>
        <w:spacing w:lineRule="exact" w:line="240" w:before="0" w:after="0"/>
        <w:ind w:left="1986" w:firstLine="2582"/>
        <w:rPr/>
      </w:pPr>
      <w:r>
        <w:rPr/>
      </w:r>
    </w:p>
    <w:p>
      <w:pPr>
        <w:pStyle w:val="Normal"/>
        <w:spacing w:lineRule="exact" w:line="240" w:before="0" w:after="0"/>
        <w:ind w:left="1986" w:firstLine="2582"/>
        <w:rPr/>
      </w:pPr>
      <w:r>
        <w:rPr/>
      </w:r>
    </w:p>
    <w:p>
      <w:pPr>
        <w:pStyle w:val="Normal"/>
        <w:spacing w:lineRule="exact" w:line="240" w:before="0" w:after="0"/>
        <w:ind w:left="1986" w:firstLine="2582"/>
        <w:rPr/>
      </w:pPr>
      <w:r>
        <w:rPr/>
      </w:r>
    </w:p>
    <w:p>
      <w:pPr>
        <w:pStyle w:val="Normal"/>
        <w:spacing w:lineRule="exact" w:line="451" w:before="0" w:after="0"/>
        <w:ind w:left="1986" w:firstLine="2722"/>
        <w:jc w:val="left"/>
        <w:rPr/>
      </w:pPr>
      <w:r>
        <w:rPr>
          <w:rFonts w:cs="Mudir MT" w:ascii="Mudir MT" w:hAnsi="Mudir MT"/>
          <w:color w:val="000000"/>
          <w:spacing w:val="0"/>
          <w:w w:val="100"/>
          <w:sz w:val="23"/>
          <w:u w:val="none"/>
        </w:rPr>
        <w:t></w:t>
      </w:r>
    </w:p>
    <w:p>
      <w:pPr>
        <w:pStyle w:val="Normal"/>
        <w:spacing w:lineRule="exact" w:line="240" w:before="0" w:after="0"/>
        <w:ind w:left="1986" w:firstLine="2722"/>
        <w:rPr/>
      </w:pPr>
      <w:r>
        <w:rPr/>
      </w:r>
    </w:p>
    <w:p>
      <w:pPr>
        <w:pStyle w:val="Normal"/>
        <w:spacing w:lineRule="exact" w:line="240" w:before="0" w:after="0"/>
        <w:ind w:left="1986" w:firstLine="2722"/>
        <w:rPr/>
      </w:pPr>
      <w:r>
        <w:rPr/>
      </w:r>
    </w:p>
    <w:p>
      <w:pPr>
        <w:pStyle w:val="Normal"/>
        <w:spacing w:lineRule="exact" w:line="411" w:before="0" w:after="0"/>
        <w:ind w:left="1986" w:firstLine="2722"/>
        <w:rPr/>
      </w:pPr>
      <w:r>
        <w:rPr/>
      </w:r>
    </w:p>
    <w:p>
      <w:pPr>
        <w:pStyle w:val="Normal"/>
        <w:spacing w:lineRule="exact" w:line="329" w:before="0" w:after="0"/>
        <w:ind w:left="1986" w:firstLine="3134"/>
        <w:jc w:val="left"/>
        <w:rPr/>
      </w:pPr>
      <w:r>
        <w:rPr>
          <w:rFonts w:cs="Mudir MT" w:ascii="Mudir MT" w:hAnsi="Mudir MT"/>
          <w:color w:val="000000"/>
          <w:spacing w:val="1"/>
          <w:w w:val="100"/>
          <w:sz w:val="23"/>
          <w:u w:val="none"/>
        </w:rPr>
        <w:t></w:t>
      </w:r>
      <w:r>
        <w:rPr>
          <w:rFonts w:cs="Mudir MT" w:ascii="Mudir MT" w:hAnsi="Mudir MT"/>
          <w:color w:val="000000"/>
          <w:spacing w:val="0"/>
          <w:w w:val="100"/>
          <w:sz w:val="23"/>
          <w:u w:val="none"/>
        </w:rPr>
        <w:t></w:t>
      </w:r>
    </w:p>
    <w:p>
      <w:pPr>
        <w:pStyle w:val="Normal"/>
        <w:spacing w:lineRule="exact" w:line="240" w:before="0" w:after="0"/>
        <w:ind w:left="1986" w:firstLine="3134"/>
        <w:rPr/>
      </w:pPr>
      <w:r>
        <w:rPr/>
      </w:r>
    </w:p>
    <w:p>
      <w:pPr>
        <w:pStyle w:val="Normal"/>
        <w:spacing w:lineRule="exact" w:line="240" w:before="0" w:after="0"/>
        <w:ind w:left="1986" w:firstLine="3134"/>
        <w:rPr/>
      </w:pPr>
      <w:r>
        <w:rPr/>
      </w:r>
    </w:p>
    <w:p>
      <w:pPr>
        <w:pStyle w:val="Normal"/>
        <w:spacing w:lineRule="exact" w:line="454" w:before="0" w:after="0"/>
        <w:ind w:left="1986" w:firstLine="3134"/>
        <w:rPr/>
      </w:pPr>
      <w:r>
        <w:rPr/>
      </w:r>
    </w:p>
    <w:p>
      <w:pPr>
        <w:pStyle w:val="Normal"/>
        <w:spacing w:lineRule="exact" w:line="329" w:before="0" w:after="0"/>
        <w:ind w:left="1986" w:firstLine="2750"/>
        <w:jc w:val="left"/>
        <w:rPr/>
      </w:pPr>
      <w:r>
        <w:rPr>
          <w:rFonts w:cs="Mudir MT" w:ascii="Mudir MT" w:hAnsi="Mudir MT"/>
          <w:color w:val="000000"/>
          <w:spacing w:val="0"/>
          <w:w w:val="100"/>
          <w:sz w:val="23"/>
          <w:u w:val="none"/>
        </w:rPr>
        <w:t>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1986" w:firstLine="2750"/>
        <w:rPr/>
      </w:pPr>
      <w:r>
        <w:rPr/>
      </w:r>
    </w:p>
    <w:p>
      <w:pPr>
        <w:pStyle w:val="Normal"/>
        <w:spacing w:lineRule="exact" w:line="240" w:before="0" w:after="0"/>
        <w:ind w:left="1986" w:firstLine="2750"/>
        <w:rPr/>
      </w:pPr>
      <w:r>
        <w:rPr/>
      </w:r>
    </w:p>
    <w:p>
      <w:pPr>
        <w:pStyle w:val="Normal"/>
        <w:spacing w:lineRule="exact" w:line="240" w:before="0" w:after="0"/>
        <w:ind w:left="1986" w:firstLine="2750"/>
        <w:rPr/>
      </w:pPr>
      <w:r>
        <w:rPr/>
      </w:r>
    </w:p>
    <w:p>
      <w:pPr>
        <w:pStyle w:val="Normal"/>
        <w:spacing w:lineRule="exact" w:line="450" w:before="0" w:after="0"/>
        <w:ind w:left="1986" w:firstLine="275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76" w:before="0" w:after="0"/>
        <w:ind w:left="1146" w:hanging="0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2"/>
          <w:w w:val="100"/>
          <w:sz w:val="20"/>
          <w:u w:val="none"/>
        </w:rPr>
        <w:t></w:t>
      </w:r>
    </w:p>
    <w:p>
      <w:pPr>
        <w:pStyle w:val="Normal"/>
        <w:spacing w:lineRule="exact" w:line="360" w:before="0" w:after="0"/>
        <w:ind w:left="1146" w:firstLine="38"/>
        <w:jc w:val="left"/>
        <w:rPr/>
      </w:pP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</w:t>
      </w:r>
    </w:p>
    <w:p>
      <w:pPr>
        <w:pStyle w:val="Normal"/>
        <w:spacing w:lineRule="exact" w:line="240" w:before="0" w:after="0"/>
        <w:ind w:left="1146" w:firstLine="38"/>
        <w:rPr/>
      </w:pPr>
      <w:r>
        <w:br w:type="column"/>
      </w:r>
      <w:r>
        <w:rPr/>
      </w:r>
    </w:p>
    <w:p>
      <w:pPr>
        <w:pStyle w:val="Normal"/>
        <w:spacing w:lineRule="exact" w:line="295" w:before="0" w:after="0"/>
        <w:ind w:hanging="0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</w:t>
      </w:r>
    </w:p>
    <w:p>
      <w:pPr>
        <w:pStyle w:val="Normal"/>
        <w:spacing w:lineRule="exact" w:line="360" w:before="0" w:after="0"/>
        <w:ind w:firstLine="168"/>
        <w:jc w:val="left"/>
        <w:rPr/>
      </w:pPr>
      <w:r>
        <w:rPr>
          <w:rFonts w:cs="Mudir MT" w:ascii="Mudir MT" w:hAnsi="Mudir MT"/>
          <w:color w:val="000000"/>
          <w:spacing w:val="-2"/>
          <w:w w:val="100"/>
          <w:sz w:val="20"/>
          <w:u w:val="none"/>
        </w:rPr>
        <w:t></w:t>
      </w:r>
    </w:p>
    <w:p>
      <w:pPr>
        <w:pStyle w:val="Normal"/>
        <w:spacing w:lineRule="exact" w:line="240" w:before="0" w:after="0"/>
        <w:ind w:firstLine="168"/>
        <w:rPr/>
      </w:pPr>
      <w:r>
        <w:br w:type="column"/>
      </w:r>
      <w:r>
        <w:rPr/>
      </w:r>
    </w:p>
    <w:p>
      <w:pPr>
        <w:pStyle w:val="Normal"/>
        <w:spacing w:lineRule="exact" w:line="439" w:before="0" w:after="0"/>
        <w:ind w:firstLine="139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</w:t>
      </w:r>
    </w:p>
    <w:p>
      <w:pPr>
        <w:pStyle w:val="Normal"/>
        <w:spacing w:lineRule="exact" w:line="360" w:before="0" w:after="0"/>
        <w:ind w:hanging="0"/>
        <w:jc w:val="left"/>
        <w:rPr/>
      </w:pP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</w:t>
      </w:r>
    </w:p>
    <w:p>
      <w:pPr>
        <w:pStyle w:val="Normal"/>
        <w:spacing w:lineRule="exact" w:line="240" w:before="0" w:after="0"/>
        <w:ind w:hanging="0"/>
        <w:rPr/>
      </w:pPr>
      <w:r>
        <w:br w:type="column"/>
      </w:r>
      <w:r>
        <w:rPr/>
      </w:r>
    </w:p>
    <w:p>
      <w:pPr>
        <w:pStyle w:val="Normal"/>
        <w:spacing w:lineRule="exact" w:line="295" w:before="0" w:after="0"/>
        <w:ind w:hanging="0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</w:t>
      </w:r>
    </w:p>
    <w:p>
      <w:pPr>
        <w:pStyle w:val="Normal"/>
        <w:spacing w:lineRule="exact" w:line="360" w:before="0" w:after="0"/>
        <w:ind w:firstLine="134"/>
        <w:jc w:val="left"/>
        <w:rPr/>
      </w:pPr>
      <w:r>
        <w:rPr>
          <w:rFonts w:cs="Mudir MT" w:ascii="Mudir MT" w:hAnsi="Mudir MT"/>
          <w:color w:val="000000"/>
          <w:spacing w:val="-4"/>
          <w:w w:val="100"/>
          <w:sz w:val="20"/>
          <w:u w:val="none"/>
        </w:rPr>
        <w:t>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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767" w:space="0"/>
            <w:col w:w="2367" w:space="0"/>
            <w:col w:w="2441" w:space="0"/>
            <w:col w:w="3330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3" w:before="0" w:after="0"/>
        <w:ind w:firstLine="13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1228" w:hanging="0"/>
        <w:jc w:val="left"/>
        <w:rPr/>
      </w:pP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</w:rPr>
        <w:t>((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ﻧﺎﻴﺼ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ﺾﻳﻮ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ﻨ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ﺑﺪﺘ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ﻟﺍ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</w:rPr>
        <w:t>))</w:t>
      </w:r>
      <w:r>
        <w:rPr>
          <w:rFonts w:cs="Calibri"/>
          <w:color w:val="000000"/>
          <w:spacing w:val="0"/>
          <w:w w:val="21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ﺓﺭﺍﺩﻹ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1"/>
          <w:w w:val="100"/>
          <w:sz w:val="31"/>
          <w:sz w:val="31"/>
          <w:u w:val="none"/>
          <w:rtl w:val="true"/>
        </w:rPr>
        <w:t>ﺔﻴ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ﺳﺎ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ﻁﺎﻘ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1"/>
          <w:w w:val="100"/>
          <w:sz w:val="31"/>
          <w:sz w:val="31"/>
          <w:u w:val="none"/>
          <w:rtl w:val="true"/>
        </w:rPr>
        <w:t>ﺙﻼﺛ</w:t>
      </w:r>
      <w:r>
        <w:rPr>
          <w:rFonts w:ascii="Calibri" w:hAnsi="Calibri" w:cs="Calibri"/>
          <w:color w:val="000000"/>
          <w:spacing w:val="0"/>
          <w:w w:val="184"/>
          <w:sz w:val="31"/>
          <w:sz w:val="31"/>
          <w:u w:val="none"/>
        </w:rPr>
        <w:t> </w:t>
      </w:r>
      <w:r>
        <w:rPr>
          <w:rFonts w:ascii="Wingdings" w:hAnsi="Wingdings" w:cs="Wingdings"/>
          <w:color w:val="0066FF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tabs>
          <w:tab w:val="clear" w:pos="420"/>
          <w:tab w:val="left" w:pos="10166" w:leader="none"/>
        </w:tabs>
        <w:spacing w:lineRule="exact" w:line="466" w:before="0" w:after="0"/>
        <w:ind w:left="1228" w:firstLine="4032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ﻲﻫ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ﺓﺭﺍﺩﺇ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ﻴﻤﻨ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ﻕﺮ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ﺪﺟﻮﻳ</w:t>
      </w:r>
      <w:r>
        <w:rPr>
          <w:rFonts w:cs="Calibri"/>
          <w:w w:val="100"/>
        </w:rPr>
        <w:tab/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•</w:t>
      </w:r>
    </w:p>
    <w:p>
      <w:pPr>
        <w:pStyle w:val="Normal"/>
        <w:spacing w:lineRule="exact" w:line="470" w:before="0" w:after="0"/>
        <w:ind w:left="1228" w:firstLine="395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ﺎ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ﻠﻌﺘ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ﻴﻤﻨﺗ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1228" w:firstLine="156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ﲑﻏ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ﻨ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ﻴﺷ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ﻴﻤﲜ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ﻠﻌ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1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0"/>
          <w:w w:val="34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69" w:before="0" w:after="0"/>
        <w:ind w:left="278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424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٨</w:t>
      </w:r>
    </w:p>
    <w:p>
      <w:pPr>
        <w:pStyle w:val="Normal"/>
        <w:spacing w:lineRule="exact" w:line="369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16" w:name="10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75" w:space="0"/>
            <w:col w:w="3303" w:space="0"/>
            <w:col w:w="2926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16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3641" w:firstLine="104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1280160</wp:posOffset>
                </wp:positionH>
                <wp:positionV relativeFrom="page">
                  <wp:posOffset>2978785</wp:posOffset>
                </wp:positionV>
                <wp:extent cx="1213485" cy="381000"/>
                <wp:effectExtent l="1270" t="0" r="0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380880"/>
                        </a:xfrm>
                        <a:prstGeom prst="star5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100.8pt;margin-top:234.55pt;width:95.5pt;height:29.95pt;mso-wrap-style:none;v-text-anchor:middle;mso-position-horizontal-relative:page;mso-position-vertical-relative:page" type="_x0000_t12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1273810</wp:posOffset>
                </wp:positionH>
                <wp:positionV relativeFrom="page">
                  <wp:posOffset>2972435</wp:posOffset>
                </wp:positionV>
                <wp:extent cx="1225550" cy="393700"/>
                <wp:effectExtent l="1905" t="9525" r="2540" b="1206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393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34.05pt;width:96.45pt;height:30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3689350</wp:posOffset>
                </wp:positionH>
                <wp:positionV relativeFrom="page">
                  <wp:posOffset>3346450</wp:posOffset>
                </wp:positionV>
                <wp:extent cx="54610" cy="219710"/>
                <wp:effectExtent l="17780" t="1270" r="1841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1960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pt;margin-top:263.5pt;width:4.25pt;height:17.2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3100070</wp:posOffset>
                </wp:positionH>
                <wp:positionV relativeFrom="page">
                  <wp:posOffset>3551555</wp:posOffset>
                </wp:positionV>
                <wp:extent cx="1209675" cy="381000"/>
                <wp:effectExtent l="635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star5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244.1pt;margin-top:279.65pt;width:95.2pt;height:29.95pt;mso-wrap-style:none;v-text-anchor:middle;mso-position-horizontal-relative:page;mso-position-vertical-relative:page" type="_x0000_t12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3093720</wp:posOffset>
                </wp:positionH>
                <wp:positionV relativeFrom="page">
                  <wp:posOffset>3545840</wp:posOffset>
                </wp:positionV>
                <wp:extent cx="1223010" cy="393700"/>
                <wp:effectExtent l="1905" t="9525" r="2540" b="1206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93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6pt;margin-top:279.2pt;width:96.25pt;height:30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4916805</wp:posOffset>
                </wp:positionH>
                <wp:positionV relativeFrom="page">
                  <wp:posOffset>2978785</wp:posOffset>
                </wp:positionV>
                <wp:extent cx="1209675" cy="381000"/>
                <wp:effectExtent l="635" t="0" r="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star5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387.15pt;margin-top:234.55pt;width:95.2pt;height:29.95pt;mso-wrap-style:none;v-text-anchor:middle;mso-position-horizontal-relative:page;mso-position-vertical-relative:page" type="_x0000_t12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4909820</wp:posOffset>
                </wp:positionH>
                <wp:positionV relativeFrom="page">
                  <wp:posOffset>2972435</wp:posOffset>
                </wp:positionV>
                <wp:extent cx="1223010" cy="393700"/>
                <wp:effectExtent l="1905" t="9525" r="2540" b="1206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93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6pt;margin-top:234.05pt;width:96.25pt;height:30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3689350</wp:posOffset>
                </wp:positionH>
                <wp:positionV relativeFrom="page">
                  <wp:posOffset>2773045</wp:posOffset>
                </wp:positionV>
                <wp:extent cx="54610" cy="219710"/>
                <wp:effectExtent l="17780" t="1270" r="1841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1960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pt;margin-top:218.35pt;width:4.25pt;height:17.2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3100070</wp:posOffset>
                </wp:positionH>
                <wp:positionV relativeFrom="page">
                  <wp:posOffset>2406015</wp:posOffset>
                </wp:positionV>
                <wp:extent cx="1209675" cy="381000"/>
                <wp:effectExtent l="635" t="0" r="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star5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244.1pt;margin-top:189.45pt;width:95.2pt;height:29.95pt;mso-wrap-style:none;v-text-anchor:middle;mso-position-horizontal-relative:page;mso-position-vertical-relative:page" type="_x0000_t12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3093720</wp:posOffset>
                </wp:positionH>
                <wp:positionV relativeFrom="page">
                  <wp:posOffset>2399665</wp:posOffset>
                </wp:positionV>
                <wp:extent cx="1223010" cy="393700"/>
                <wp:effectExtent l="1905" t="9525" r="2540" b="1206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93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6pt;margin-top:188.95pt;width:96.25pt;height:30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3100070</wp:posOffset>
                </wp:positionH>
                <wp:positionV relativeFrom="page">
                  <wp:posOffset>2978785</wp:posOffset>
                </wp:positionV>
                <wp:extent cx="1209675" cy="381000"/>
                <wp:effectExtent l="635" t="0" r="0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star5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f" o:allowincell="f" style="position:absolute;margin-left:244.1pt;margin-top:234.55pt;width:95.2pt;height:29.95pt;mso-wrap-style:none;v-text-anchor:middle;mso-position-horizontal-relative:page;mso-position-vertical-relative:page" type="_x0000_t12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3093720</wp:posOffset>
                </wp:positionH>
                <wp:positionV relativeFrom="page">
                  <wp:posOffset>2972435</wp:posOffset>
                </wp:positionV>
                <wp:extent cx="1223010" cy="393700"/>
                <wp:effectExtent l="1905" t="9525" r="2540" b="1206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93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6pt;margin-top:234.05pt;width:96.25pt;height:30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3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1">
                <wp:simplePos x="0" y="0"/>
                <wp:positionH relativeFrom="page">
                  <wp:posOffset>2479675</wp:posOffset>
                </wp:positionH>
                <wp:positionV relativeFrom="page">
                  <wp:posOffset>3154045</wp:posOffset>
                </wp:positionV>
                <wp:extent cx="633730" cy="54610"/>
                <wp:effectExtent l="1270" t="13335" r="1905" b="133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54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25pt;margin-top:248.35pt;width:49.85pt;height:4.2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2">
                <wp:simplePos x="0" y="0"/>
                <wp:positionH relativeFrom="page">
                  <wp:posOffset>4296410</wp:posOffset>
                </wp:positionH>
                <wp:positionV relativeFrom="page">
                  <wp:posOffset>3154045</wp:posOffset>
                </wp:positionV>
                <wp:extent cx="633730" cy="54610"/>
                <wp:effectExtent l="1270" t="13335" r="1905" b="133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5472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3pt;margin-top:248.35pt;width:49.85pt;height:4.2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3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6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9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3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6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8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4"/>
          <w:w w:val="94"/>
          <w:sz w:val="31"/>
          <w:sz w:val="31"/>
          <w:u w:val="single"/>
          <w:rtl w:val="true"/>
        </w:rPr>
        <w:t>ﺔﻴﻧﺎﺜﻟﺍ ﺓﺮﺿﺎﶈﺍ</w:t>
      </w:r>
    </w:p>
    <w:p>
      <w:pPr>
        <w:pStyle w:val="Normal"/>
        <w:spacing w:lineRule="exact" w:line="480" w:before="0" w:after="0"/>
        <w:ind w:left="3641" w:hanging="0"/>
        <w:jc w:val="left"/>
        <w:rPr/>
      </w:pPr>
      <w:r>
        <w:rPr>
          <w:rFonts w:ascii="Traditional Arabic" w:hAnsi="Traditional Arabic" w:eastAsia="Traditional Arabic" w:cs="Traditional Arabic"/>
          <w:b/>
          <w:b/>
          <w:color w:val="C00000"/>
          <w:spacing w:val="4"/>
          <w:w w:val="94"/>
          <w:sz w:val="31"/>
          <w:sz w:val="31"/>
          <w:u w:val="single"/>
          <w:rtl w:val="true"/>
        </w:rPr>
        <w:t>ﺔﻳﺮﺸﺒﻟﺍ ﺩﺭﺍﻮﳌﺍ ﺓﺭﺍﺩﺇ ﻒﺋﺎﻇﻭﻭ ﺕﺎﻃﺎﺸﻧ</w:t>
      </w:r>
    </w:p>
    <w:p>
      <w:pPr>
        <w:pStyle w:val="Normal"/>
        <w:spacing w:lineRule="exact" w:line="240" w:before="0" w:after="0"/>
        <w:ind w:left="3641" w:hanging="0"/>
        <w:rPr/>
      </w:pPr>
      <w:r>
        <w:rPr/>
      </w:r>
    </w:p>
    <w:p>
      <w:pPr>
        <w:pStyle w:val="Normal"/>
        <w:spacing w:lineRule="exact" w:line="240" w:before="0" w:after="0"/>
        <w:ind w:left="3641" w:hanging="0"/>
        <w:rPr/>
      </w:pPr>
      <w:r>
        <w:rPr/>
      </w:r>
    </w:p>
    <w:p>
      <w:pPr>
        <w:pStyle w:val="Normal"/>
        <w:spacing w:lineRule="exact" w:line="470" w:before="0" w:after="0"/>
        <w:ind w:left="3641" w:firstLine="2515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ﺔﻳﺮﺸﺒﻟﺍ ﺩﺭﺍﻮﳌﺍ ﺓﺭﺍﺩﺇ ﰲ ﺔﻳﺭﺍﺩﻹﺍ ﺔﻴﻠﻤﻌﻟﺍ </w: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ﹰﻻﻭﺃ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08" w:before="0" w:after="0"/>
        <w:ind w:left="3641" w:firstLine="1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ﺄ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ﺴﻴﺋ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ﺻﺎ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ﺑ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ﺟﻮﻳ</w:t>
      </w:r>
      <w:r>
        <w:rPr>
          <w:rFonts w:ascii="Calibri" w:hAnsi="Calibri" w:cs="Calibri"/>
          <w:color w:val="000000"/>
          <w:spacing w:val="0"/>
          <w:w w:val="336"/>
          <w:sz w:val="31"/>
          <w:sz w:val="31"/>
          <w:u w:val="none"/>
        </w:rPr>
        <w:t> 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•</w:t>
      </w:r>
    </w:p>
    <w:p>
      <w:pPr>
        <w:pStyle w:val="Normal"/>
        <w:spacing w:lineRule="exact" w:line="539" w:before="0" w:after="0"/>
        <w:ind w:left="3641" w:firstLine="1176"/>
        <w:jc w:val="left"/>
        <w:rPr/>
      </w:pP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sz w:val="31"/>
          <w:sz w:val="31"/>
          <w:u w:val="none"/>
          <w:rtl w:val="true"/>
        </w:rPr>
        <w:t>ﻂﻴﻄﺨﺘﻟ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3" w:before="0" w:after="0"/>
        <w:ind w:left="3641" w:firstLine="1176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2119" w:hanging="0"/>
        <w:jc w:val="left"/>
        <w:rPr/>
      </w:pPr>
      <w:r>
        <w:rPr>
          <w:rFonts w:ascii="Traditional Arabic" w:hAnsi="Traditional Arabic" w:eastAsia="Traditional Arabic" w:cs="Traditional Arabic"/>
          <w:b/>
          <w:b/>
          <w:color w:val="000000"/>
          <w:spacing w:val="-2"/>
          <w:w w:val="94"/>
          <w:sz w:val="31"/>
          <w:sz w:val="31"/>
          <w:u w:val="none"/>
          <w:rtl w:val="true"/>
        </w:rPr>
        <w:t>ﺔﺑﺎﻗﺭ</w:t>
      </w:r>
    </w:p>
    <w:p>
      <w:pPr>
        <w:pStyle w:val="Normal"/>
        <w:spacing w:lineRule="exact" w:line="311" w:before="0" w:after="0"/>
        <w:ind w:hanging="0"/>
        <w:jc w:val="left"/>
        <w:rPr/>
      </w:pPr>
      <w:r>
        <w:br w:type="column"/>
      </w:r>
      <w:r>
        <w:rPr>
          <w:rFonts w:cs="Mudir MT" w:ascii="Mudir MT" w:hAnsi="Mudir MT"/>
          <w:color w:val="000000"/>
          <w:spacing w:val="-2"/>
          <w:w w:val="100"/>
          <w:sz w:val="18"/>
          <w:u w:val="none"/>
        </w:rPr>
        <w:t></w:t>
      </w:r>
      <w:r>
        <w:rPr>
          <w:rFonts w:cs="Mudir MT" w:ascii="Mudir MT" w:hAnsi="Mudir MT"/>
          <w:color w:val="000000"/>
          <w:spacing w:val="-3"/>
          <w:w w:val="100"/>
          <w:sz w:val="18"/>
          <w:u w:val="none"/>
        </w:rPr>
        <w:t>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537" w:before="0" w:after="0"/>
        <w:ind w:firstLine="394"/>
        <w:jc w:val="left"/>
        <w:rPr/>
      </w:pP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sz w:val="31"/>
          <w:sz w:val="31"/>
          <w:u w:val="none"/>
          <w:rtl w:val="true"/>
        </w:rPr>
        <w:t>ﺔﻴﺟﻮﺗ</w:t>
      </w:r>
    </w:p>
    <w:p>
      <w:pPr>
        <w:pStyle w:val="Normal"/>
        <w:spacing w:lineRule="exact" w:line="430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1"/>
          <w:w w:val="94"/>
          <w:sz w:val="31"/>
          <w:sz w:val="31"/>
          <w:u w:val="none"/>
          <w:rtl w:val="true"/>
        </w:rPr>
        <w:t>ﻢﻴﻈﻨ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949" w:space="0"/>
            <w:col w:w="3557" w:space="0"/>
            <w:col w:w="3399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88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324" w:firstLine="6274"/>
        <w:jc w:val="left"/>
        <w:rPr/>
      </w:pPr>
      <w:r>
        <w:rPr>
          <w:rFonts w:cs="Traditional Arabic" w:ascii="Traditional Arabic" w:hAnsi="Traditional Arabic"/>
          <w:color w:val="FF0000"/>
          <w:spacing w:val="-2"/>
          <w:w w:val="100"/>
          <w:sz w:val="31"/>
          <w:u w:val="single"/>
        </w:rPr>
        <w:t>: </w:t>
      </w:r>
      <w:r>
        <w:rPr>
          <w:rFonts w:ascii="Traditional Arabic" w:hAnsi="Traditional Arabic" w:cs="Traditional Arabic"/>
          <w:color w:val="FF0000"/>
          <w:spacing w:val="-2"/>
          <w:w w:val="100"/>
          <w:sz w:val="31"/>
          <w:sz w:val="31"/>
          <w:u w:val="single"/>
          <w:rtl w:val="true"/>
        </w:rPr>
        <w:t>ﺔﻳﺮﺸﺒﻟﺍ ﺩﺭﺍﻮﳌﺍ ﻦﻣ ﺕﺎﺟﺎﻴﺘﺣﻻﺍ ﻂﻴﻄﲣ </w:t>
      </w:r>
      <w:r>
        <w:rPr>
          <w:rFonts w:cs="Traditional Arabic" w:ascii="Traditional Arabic" w:hAnsi="Traditional Arabic"/>
          <w:color w:val="FF0000"/>
          <w:spacing w:val="-2"/>
          <w:w w:val="100"/>
          <w:sz w:val="31"/>
          <w:u w:val="single"/>
          <w:rtl w:val="true"/>
        </w:rPr>
        <w:t>- </w:t>
      </w:r>
      <w:r>
        <w:rPr>
          <w:rFonts w:ascii="Traditional Arabic" w:hAnsi="Traditional Arabic" w:cs="Traditional Arabic"/>
          <w:color w:val="FF0000"/>
          <w:spacing w:val="-2"/>
          <w:w w:val="100"/>
          <w:sz w:val="31"/>
          <w:sz w:val="31"/>
          <w:u w:val="single"/>
        </w:rPr>
        <w:t>١</w:t>
      </w:r>
    </w:p>
    <w:p>
      <w:pPr>
        <w:pStyle w:val="Normal"/>
        <w:spacing w:lineRule="exact" w:line="466" w:before="0" w:after="0"/>
        <w:ind w:left="324" w:firstLine="6413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ﺔﻳﺮﺸﺒﻟﺍ ﺕﺎﺟﺎﻴﺘﺣﻻﺍ ﻂﻴﻄﲣ ﺕﺍﻮﻄﺧ</w:t>
      </w:r>
      <w:r>
        <w:rPr>
          <w:rFonts w:ascii="Calibri" w:hAnsi="Calibri" w:cs="Calibri"/>
          <w:color w:val="000000"/>
          <w:spacing w:val="0"/>
          <w:w w:val="289"/>
          <w:sz w:val="31"/>
          <w:sz w:val="31"/>
          <w:u w:val="none"/>
        </w:rPr>
        <w:t> </w:t>
      </w:r>
      <w:r>
        <w:rPr>
          <w:rFonts w:ascii="Symbol" w:hAnsi="Symbol" w:cs="Symbol"/>
          <w:color w:val="0000FF"/>
          <w:spacing w:val="0"/>
          <w:w w:val="100"/>
          <w:position w:val="8"/>
          <w:sz w:val="31"/>
          <w:sz w:val="31"/>
          <w:u w:val="none"/>
        </w:rPr>
        <w:t></w:t>
      </w:r>
    </w:p>
    <w:p>
      <w:pPr>
        <w:pStyle w:val="Normal"/>
        <w:spacing w:lineRule="exact" w:line="470" w:before="0" w:after="0"/>
        <w:ind w:left="324" w:firstLine="620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ﻉﻮ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366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1" w:before="0" w:after="0"/>
        <w:ind w:left="324" w:firstLine="739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ﺑﻮﻠﻄ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ﺪﻘﺗ</w:t>
      </w:r>
      <w:r>
        <w:rPr>
          <w:rFonts w:ascii="Calibri" w:hAnsi="Calibri" w:cs="Calibri"/>
          <w:color w:val="000000"/>
          <w:spacing w:val="0"/>
          <w:w w:val="258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324" w:firstLine="751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ﻫﺍ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ﺿ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0"/>
          <w:w w:val="26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70" w:before="0" w:after="0"/>
        <w:ind w:left="324" w:firstLine="765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-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ﻮ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0"/>
          <w:w w:val="26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1" w:before="0" w:after="0"/>
        <w:ind w:left="324" w:firstLine="607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ﻋﻮﻨ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ﻤ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ﺾﺋﺎﻔ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ﺠ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0"/>
          <w:w w:val="258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٥</w:t>
      </w:r>
    </w:p>
    <w:p>
      <w:pPr>
        <w:pStyle w:val="Normal"/>
        <w:spacing w:lineRule="exact" w:line="466" w:before="0" w:after="0"/>
        <w:ind w:left="324" w:firstLine="718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ﺾﺋﺎﻔ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ﺠ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ﻬﺟﺍﻮﻣ</w:t>
      </w:r>
      <w:r>
        <w:rPr>
          <w:rFonts w:ascii="Calibri" w:hAnsi="Calibri" w:cs="Calibri"/>
          <w:color w:val="000000"/>
          <w:spacing w:val="0"/>
          <w:w w:val="26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٦</w:t>
      </w:r>
    </w:p>
    <w:p>
      <w:pPr>
        <w:pStyle w:val="Normal"/>
        <w:spacing w:lineRule="exact" w:line="470" w:before="0" w:after="0"/>
        <w:ind w:left="324" w:firstLine="7699"/>
        <w:jc w:val="left"/>
        <w:rPr/>
      </w:pPr>
      <w:r>
        <w:rPr>
          <w:rFonts w:cs="Traditional Arabic" w:ascii="Traditional Arabic" w:hAnsi="Traditional Arabic"/>
          <w:color w:val="FF0000"/>
          <w:spacing w:val="-3"/>
          <w:w w:val="100"/>
          <w:sz w:val="31"/>
          <w:u w:val="single"/>
        </w:rPr>
        <w:t>: </w:t>
      </w:r>
      <w:r>
        <w:rPr>
          <w:rFonts w:ascii="Traditional Arabic" w:hAnsi="Traditional Arabic" w:cs="Traditional Arabic"/>
          <w:color w:val="FF0000"/>
          <w:spacing w:val="-3"/>
          <w:w w:val="100"/>
          <w:sz w:val="31"/>
          <w:sz w:val="31"/>
          <w:u w:val="single"/>
          <w:rtl w:val="true"/>
        </w:rPr>
        <w:t>ﺔﻳﺮﺸﺒﻟﺍ ﺩﺭﺍﻮﳌﺍ ﻢﻴﻈﻨﺗ </w:t>
      </w:r>
      <w:r>
        <w:rPr>
          <w:rFonts w:cs="Traditional Arabic" w:ascii="Traditional Arabic" w:hAnsi="Traditional Arabic"/>
          <w:color w:val="FF0000"/>
          <w:spacing w:val="-3"/>
          <w:w w:val="100"/>
          <w:sz w:val="31"/>
          <w:u w:val="single"/>
          <w:rtl w:val="true"/>
        </w:rPr>
        <w:t>- </w:t>
      </w:r>
      <w:r>
        <w:rPr>
          <w:rFonts w:ascii="Traditional Arabic" w:hAnsi="Traditional Arabic" w:cs="Traditional Arabic"/>
          <w:color w:val="FF0000"/>
          <w:spacing w:val="-3"/>
          <w:w w:val="100"/>
          <w:sz w:val="31"/>
          <w:sz w:val="31"/>
          <w:u w:val="single"/>
        </w:rPr>
        <w:t>٢</w:t>
      </w:r>
    </w:p>
    <w:p>
      <w:pPr>
        <w:pStyle w:val="Normal"/>
        <w:spacing w:lineRule="exact" w:line="461" w:before="0" w:after="0"/>
        <w:ind w:left="324" w:firstLine="555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ﺴﻠﻓ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17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324" w:firstLine="3566"/>
        <w:jc w:val="left"/>
        <w:rPr/>
      </w:pP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</w:rPr>
        <w:t>((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ﺰﻛﺮﻣﻻ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</w:rPr>
        <w:t>))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((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ﺰﻛ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))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ﳕ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17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324" w:firstLine="172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ﺪﺣ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ﻄﻠﺴ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ﺣﻼﺼ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ﻊﻴﲨ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ﻛﺮ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ﺄ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ﺎﻨﻌﻣ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ﻱﺰﻛﺮﳌﺍ</w:t>
      </w:r>
      <w:r>
        <w:rPr>
          <w:rFonts w:ascii="Calibri" w:hAnsi="Calibri" w:cs="Calibri"/>
          <w:color w:val="000000"/>
          <w:spacing w:val="-2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324" w:firstLine="442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ﻳﺮﺧﺁ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ﺹﺎﺨﺷ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ﻮﻔ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ﺎﻨﻌﻣ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66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ﻱﺰﻛﺮﻣ ﻻ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324" w:firstLine="575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ﺴﻴﺋ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ﺸﻧ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176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324" w:firstLine="624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ﻔﻴﻇ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ﺻﺎﺼﺘﺧ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ﺸﻧ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ﲨﺮﺗ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6" w:before="0" w:after="0"/>
        <w:ind w:left="324" w:firstLine="3504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((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ﺕﺍﺪﺣ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-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ﻡﺎﺴﻗﺃ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-</w:t>
      </w:r>
      <w:r>
        <w:rPr>
          <w:rFonts w:cs="Calibri"/>
          <w:color w:val="000000"/>
          <w:spacing w:val="-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ﺕﺍﺭﺍﺩ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FF"/>
          <w:spacing w:val="-2"/>
          <w:w w:val="100"/>
          <w:sz w:val="31"/>
          <w:u w:val="none"/>
        </w:rPr>
        <w:t>))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ﺎﻋﻮﻤﳎ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ﻘﻴﺴﻨ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ﻤﲡ</w:t>
      </w:r>
      <w:r>
        <w:rPr>
          <w:rFonts w:ascii="Calibri" w:hAnsi="Calibri" w:cs="Calibri"/>
          <w:color w:val="000000"/>
          <w:spacing w:val="0"/>
          <w:w w:val="17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206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2060"/>
          <w:spacing w:val="0"/>
          <w:w w:val="100"/>
          <w:sz w:val="31"/>
          <w:sz w:val="31"/>
          <w:u w:val="none"/>
        </w:rPr>
        <w:t>٥</w:t>
      </w:r>
    </w:p>
    <w:p>
      <w:pPr>
        <w:pStyle w:val="Normal"/>
        <w:spacing w:lineRule="exact" w:line="466" w:before="0" w:after="0"/>
        <w:ind w:left="324" w:firstLine="143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ﺘ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0"/>
          <w:w w:val="21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0"/>
          <w:w w:val="222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ﻴﻈ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ﻳﻮ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ﻌﻳﺯﻮ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ﻤﻜ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ﻄﻠ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٦</w:t>
      </w:r>
    </w:p>
    <w:p>
      <w:pPr>
        <w:pStyle w:val="Normal"/>
        <w:spacing w:lineRule="exact" w:line="466" w:before="0" w:after="0"/>
        <w:ind w:left="324" w:firstLine="488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ﻭﺪ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ﻼﺠﺴ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ﻭﺩ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ﺍﺮﺟ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ﻤﺼﺗ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٧</w:t>
      </w:r>
    </w:p>
    <w:p>
      <w:pPr>
        <w:pStyle w:val="Normal"/>
        <w:tabs>
          <w:tab w:val="clear" w:pos="420"/>
          <w:tab w:val="left" w:pos="4375" w:leader="none"/>
        </w:tabs>
        <w:spacing w:lineRule="exact" w:line="466" w:before="0" w:after="0"/>
        <w:ind w:left="324" w:hanging="0"/>
        <w:jc w:val="left"/>
        <w:rPr/>
      </w:pP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ﻪﻴﺟﻮ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ﺐﳚ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1"/>
          <w:w w:val="100"/>
          <w:sz w:val="31"/>
          <w:u w:val="none"/>
          <w:rtl w:val="true"/>
        </w:rPr>
        <w:t>..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ﻞﻛﺎﺸ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3"/>
          <w:w w:val="100"/>
          <w:sz w:val="31"/>
          <w:sz w:val="31"/>
          <w:u w:val="none"/>
          <w:rtl w:val="true"/>
        </w:rPr>
        <w:t>ﻞﺣ</w:t>
      </w:r>
      <w:r>
        <w:rPr>
          <w:rFonts w:ascii="Calibri" w:hAnsi="Calibri" w:cs="Calibri"/>
          <w:color w:val="000000"/>
          <w:spacing w:val="-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ﺡﻼﺻﺇ</w:t>
      </w:r>
      <w:r>
        <w:rPr>
          <w:rFonts w:ascii="Calibri" w:hAnsi="Calibri" w:cs="Calibri"/>
          <w:color w:val="000000"/>
          <w:spacing w:val="-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ﺩﺎﺷ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ﲏﻌﺗ</w:t>
      </w:r>
      <w:r>
        <w:rPr>
          <w:rFonts w:ascii="Calibri" w:hAnsi="Calibri" w:cs="Calibri"/>
          <w:color w:val="000000"/>
          <w:spacing w:val="0"/>
          <w:w w:val="212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7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cs="Traditional Arabic"/>
          <w:color w:val="FF0000"/>
          <w:spacing w:val="-3"/>
          <w:w w:val="100"/>
          <w:sz w:val="31"/>
          <w:sz w:val="31"/>
          <w:u w:val="single"/>
          <w:rtl w:val="true"/>
        </w:rPr>
        <w:t>ﺔﻳﺮﺸﺒﻟﺍ ﺩﺭﺍﻮﳌﺍ ﻪﻴﺟﻮﺗ </w:t>
      </w:r>
      <w:r>
        <w:rPr>
          <w:rFonts w:cs="Traditional Arabic" w:ascii="Traditional Arabic" w:hAnsi="Traditional Arabic"/>
          <w:color w:val="FF0000"/>
          <w:spacing w:val="-3"/>
          <w:w w:val="100"/>
          <w:sz w:val="31"/>
          <w:u w:val="single"/>
          <w:rtl w:val="true"/>
        </w:rPr>
        <w:t>- </w:t>
      </w:r>
      <w:r>
        <w:rPr>
          <w:rFonts w:ascii="Traditional Arabic" w:hAnsi="Traditional Arabic" w:cs="Traditional Arabic"/>
          <w:color w:val="FF0000"/>
          <w:spacing w:val="-3"/>
          <w:w w:val="100"/>
          <w:sz w:val="31"/>
          <w:sz w:val="31"/>
          <w:u w:val="single"/>
        </w:rPr>
        <w:t>٣</w:t>
      </w:r>
    </w:p>
    <w:p>
      <w:pPr>
        <w:pStyle w:val="Normal"/>
        <w:spacing w:lineRule="exact" w:line="466" w:before="0" w:after="0"/>
        <w:ind w:left="324" w:firstLine="8625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..</w:t>
      </w:r>
      <w:r>
        <w:rPr>
          <w:rFonts w:cs="Calibri"/>
          <w:color w:val="000000"/>
          <w:spacing w:val="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ﺎﻬﻴﻓ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ﲔﻠﻣﺎﻌﻟ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99" w:before="0" w:after="0"/>
        <w:ind w:left="324" w:firstLine="862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281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٩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17" w:name="11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75" w:space="0"/>
            <w:col w:w="3301" w:space="0"/>
            <w:col w:w="2928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17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84" w:firstLine="7344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2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ﻷ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ﻬ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ﺡﺮﺷ</w:t>
      </w:r>
      <w:r>
        <w:rPr>
          <w:rFonts w:ascii="Calibri" w:hAnsi="Calibri" w:cs="Calibri"/>
          <w:color w:val="000000"/>
          <w:spacing w:val="0"/>
          <w:w w:val="17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84" w:firstLine="490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ﻄ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ﻬ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ﺴﻨﺗ</w:t>
      </w:r>
      <w:r>
        <w:rPr>
          <w:rFonts w:ascii="Calibri" w:hAnsi="Calibri" w:cs="Calibri"/>
          <w:color w:val="000000"/>
          <w:spacing w:val="0"/>
          <w:w w:val="168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84" w:firstLine="493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ﺎﺒ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ﺬﻴﻔﻨ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ﻋﺎ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ﻗﻮ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ﻠﻐﺘﻟ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84" w:firstLine="382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ﺎﻗﺎ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ﻐﺘﺳ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ﻐ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ﺰﻴﻔﲢ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ﻌﻴﺠﺸ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ﻭﺎ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ﻋﺩ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6" w:before="0" w:after="0"/>
        <w:ind w:left="84" w:firstLine="493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ﻤﺘﶈ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ﺎﺸ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ﺍﺮ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ﺣ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٥</w:t>
      </w:r>
    </w:p>
    <w:p>
      <w:pPr>
        <w:pStyle w:val="Normal"/>
        <w:spacing w:lineRule="exact" w:line="466" w:before="0" w:after="0"/>
        <w:ind w:left="84" w:firstLine="397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ﻌ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ﺪﻴ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ﺴ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ﺣﺮﺘ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ﲰ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ﻭﺎﻜ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ﺣ</w:t>
      </w:r>
      <w:r>
        <w:rPr>
          <w:rFonts w:ascii="Calibri" w:hAnsi="Calibri" w:cs="Calibri"/>
          <w:color w:val="000000"/>
          <w:spacing w:val="0"/>
          <w:w w:val="172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٦</w:t>
      </w:r>
    </w:p>
    <w:p>
      <w:pPr>
        <w:pStyle w:val="Normal"/>
        <w:spacing w:lineRule="exact" w:line="466" w:before="0" w:after="0"/>
        <w:ind w:left="84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ﺭﺍﺩﻹ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ﻠﺧ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ﻪﻴﻓ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ﺑﺎﻗﺮ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ﱂ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ﺟﻮﺘﻟ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ﻈﻨﺘﻟ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ﰎ</w:t>
      </w:r>
      <w:r>
        <w:rPr>
          <w:rFonts w:ascii="Calibri" w:hAnsi="Calibri" w:cs="Calibri"/>
          <w:color w:val="000000"/>
          <w:spacing w:val="1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0"/>
          <w:w w:val="238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0"/>
          <w:w w:val="236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9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cs="Traditional Arabic"/>
          <w:color w:val="FF0000"/>
          <w:spacing w:val="-2"/>
          <w:w w:val="100"/>
          <w:sz w:val="31"/>
          <w:sz w:val="31"/>
          <w:u w:val="single"/>
          <w:rtl w:val="true"/>
        </w:rPr>
        <w:t>ﺔﻳﺮﺸﺒﻟﺍ ﺩﺭﺍﻮﳌﺍ ﺔﺑﺎﻗﺭ </w:t>
      </w:r>
      <w:r>
        <w:rPr>
          <w:rFonts w:cs="Traditional Arabic" w:ascii="Traditional Arabic" w:hAnsi="Traditional Arabic"/>
          <w:color w:val="FF0000"/>
          <w:spacing w:val="-2"/>
          <w:w w:val="100"/>
          <w:sz w:val="31"/>
          <w:u w:val="single"/>
          <w:rtl w:val="true"/>
        </w:rPr>
        <w:t>- </w:t>
      </w:r>
      <w:r>
        <w:rPr>
          <w:rFonts w:ascii="Traditional Arabic" w:hAnsi="Traditional Arabic" w:cs="Traditional Arabic"/>
          <w:color w:val="FF0000"/>
          <w:spacing w:val="-2"/>
          <w:w w:val="100"/>
          <w:sz w:val="31"/>
          <w:sz w:val="31"/>
          <w:u w:val="single"/>
        </w:rPr>
        <w:t>٤</w:t>
      </w:r>
    </w:p>
    <w:p>
      <w:pPr>
        <w:pStyle w:val="Normal"/>
        <w:spacing w:lineRule="exact" w:line="466" w:before="0" w:after="0"/>
        <w:ind w:left="84" w:firstLine="684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ﺒ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ﻀﻌ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ﻘﻠ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ﻊﻴﲨ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ﺒﺗﺮﺗ</w:t>
      </w:r>
    </w:p>
    <w:p>
      <w:pPr>
        <w:pStyle w:val="Normal"/>
        <w:spacing w:lineRule="exact" w:line="466" w:before="0" w:after="0"/>
        <w:ind w:left="84" w:firstLine="443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ﺮ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ﻛ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ﺋﺍﺩﺃ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ﺟﺎﺘﻧ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ﱘﻮﻘﺗ</w:t>
      </w:r>
      <w:r>
        <w:rPr>
          <w:rFonts w:ascii="Calibri" w:hAnsi="Calibri" w:cs="Calibri"/>
          <w:color w:val="000000"/>
          <w:spacing w:val="0"/>
          <w:w w:val="169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1" w:before="0" w:after="0"/>
        <w:ind w:left="84" w:firstLine="192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ﻈﺘ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ﺳﺎ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ﻴ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ﺟﺍ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-1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ﻭ</w:t>
      </w:r>
      <w:r>
        <w:rPr>
          <w:rFonts w:ascii="Calibri" w:hAnsi="Calibri" w:cs="Calibri"/>
          <w:color w:val="000000"/>
          <w:spacing w:val="0"/>
          <w:w w:val="22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ﺳﺎﻴﺳ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ﻈ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ﱘﻮﻘﺗ</w:t>
      </w:r>
      <w:r>
        <w:rPr>
          <w:rFonts w:ascii="Calibri" w:hAnsi="Calibri" w:cs="Calibri"/>
          <w:color w:val="000000"/>
          <w:spacing w:val="0"/>
          <w:w w:val="169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70" w:before="0" w:after="0"/>
        <w:ind w:left="84" w:firstLine="34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ﺍﻮ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ﻂﻄﳋ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ﺎﺳﺮ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ﺠﻴﺗﺍﺮﺘﺳﻻ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ﺳﺎﻴ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ﺿ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ﺪﻌ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ﺎﻬ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ﺣ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-1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ﺍﻮ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ﺍﺮﺟ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ﱘﻮﻘﺗ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84" w:firstLine="314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ﺬﻴﻔﻨ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ﻜ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ﺳﺎﻴ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ﻂﻴﻤﻨ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ﺍﺮﺟ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ﻀ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ﺧﻷﺍ</w:t>
      </w:r>
    </w:p>
    <w:p>
      <w:pPr>
        <w:pStyle w:val="Normal"/>
        <w:spacing w:lineRule="exact" w:line="461" w:before="0" w:after="0"/>
        <w:ind w:left="84" w:firstLine="234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ﺪﺨ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ﻴﻟﺎﺳ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-1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ﻈﻨ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ﻴﻟﺎﺳ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ﱘﻮﻘﺗ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70" w:before="0" w:after="0"/>
        <w:ind w:left="84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ﻄﳋ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ﻖﻓﺍﻮﺗ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ﻧ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0"/>
          <w:w w:val="30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ﺍﺪﺒ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ﺒﻳﺭﺪ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ﺧ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ﺿﻮﺑ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6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28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،ﺭﻮﺟﻷ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ﺰﻓﺍﻮﳊ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ﺐﻳﺭﺪﺘ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ﻢﻈﻧ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ﱘﻮﻘﺗ</w:t>
      </w:r>
      <w:r>
        <w:rPr>
          <w:rFonts w:ascii="Calibri" w:hAnsi="Calibri" w:cs="Calibri"/>
          <w:color w:val="000000"/>
          <w:spacing w:val="0"/>
          <w:w w:val="169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٥</w:t>
      </w:r>
    </w:p>
    <w:p>
      <w:pPr>
        <w:pStyle w:val="Normal"/>
        <w:spacing w:lineRule="exact" w:line="466" w:before="0" w:after="0"/>
        <w:ind w:left="84" w:firstLine="125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ﻠﻳﺪﻌ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ﻴﻓﺎ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ﻮﻨﻌ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ﺩﺎ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ﻓﺍﻮ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ﻓﺍﻮ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ﺬﻛ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ﺪﺨ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ﻈﻨ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ﻘ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ﺟﺎﻴﺘﺣﺍ</w:t>
      </w:r>
    </w:p>
    <w:p>
      <w:pPr>
        <w:pStyle w:val="Normal"/>
        <w:spacing w:lineRule="exact" w:line="466" w:before="0" w:after="0"/>
        <w:ind w:left="84" w:firstLine="29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ﻮﻫ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ﻯﺮﺧ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ﻘﺘﻨ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ﻀﻘ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ﺪ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ﺼﻘﳌﺍ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-1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ﻴﻐ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ﺍﺭﻭﺩ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ﺪﻌﻣ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ﱘﻮﻘﺗ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٦</w:t>
      </w:r>
    </w:p>
    <w:p>
      <w:pPr>
        <w:pStyle w:val="Normal"/>
        <w:spacing w:lineRule="exact" w:line="466" w:before="0" w:after="0"/>
        <w:ind w:left="84" w:firstLine="297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ﻜﺸ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ﺟ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ﻝﺪ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ﻴ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ﺪ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ﺰ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ﺍﺮﻘ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</w:p>
    <w:p>
      <w:pPr>
        <w:pStyle w:val="Normal"/>
        <w:spacing w:lineRule="exact" w:line="240" w:before="0" w:after="0"/>
        <w:ind w:left="84" w:firstLine="2976"/>
        <w:rPr/>
      </w:pPr>
      <w:r>
        <w:rPr/>
      </w:r>
    </w:p>
    <w:p>
      <w:pPr>
        <w:pStyle w:val="Normal"/>
        <w:spacing w:lineRule="exact" w:line="572" w:before="0" w:after="0"/>
        <w:ind w:left="84" w:firstLine="5803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ﺔﻳﺮﺸﺒﻟﺍ ﺩﺭﺍﻮﳌﺍ ﺓﺭﺍﺩﻹ ﻲﻤﻴﻈﻨﺘﻟﺍ ﻞﻜﻴﳍ ﺍ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ﺎﻴﻧﺎﺛ</w:t>
      </w:r>
      <w:r>
        <w:rPr>
          <w:rFonts w:ascii="Calibri" w:hAnsi="Calibri" w:cs="Calibri"/>
          <w:color w:val="000000"/>
          <w:spacing w:val="0"/>
          <w:w w:val="225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240" w:before="0" w:after="0"/>
        <w:ind w:left="84" w:firstLine="5803"/>
        <w:rPr/>
      </w:pPr>
      <w:r>
        <w:rPr/>
      </w:r>
    </w:p>
    <w:p>
      <w:pPr>
        <w:pStyle w:val="Normal"/>
        <w:spacing w:lineRule="exact" w:line="240" w:before="0" w:after="0"/>
        <w:ind w:left="84" w:firstLine="5803"/>
        <w:rPr/>
      </w:pPr>
      <w:r>
        <w:rPr/>
      </w:r>
    </w:p>
    <w:p>
      <w:pPr>
        <w:pStyle w:val="Normal"/>
        <w:spacing w:lineRule="exact" w:line="460" w:before="0" w:after="0"/>
        <w:ind w:left="84" w:firstLine="4522"/>
        <w:jc w:val="left"/>
        <w:rPr/>
      </w:pPr>
      <w:r>
        <w:rPr>
          <w:rFonts w:cs="Mudir MT" w:ascii="Mudir MT" w:hAnsi="Mudir MT"/>
          <w:color w:val="000000"/>
          <w:spacing w:val="1"/>
          <w:w w:val="100"/>
          <w:sz w:val="21"/>
          <w:u w:val="none"/>
        </w:rPr>
        <w:t>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05" w:before="0" w:after="0"/>
        <w:ind w:left="84" w:firstLine="452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1164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ﺪﻣ</w:t>
      </w:r>
    </w:p>
    <w:p>
      <w:pPr>
        <w:pStyle w:val="Normal"/>
        <w:spacing w:lineRule="exact" w:line="468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ﻟﺎ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ﺪﻣ</w:t>
      </w:r>
    </w:p>
    <w:p>
      <w:pPr>
        <w:pStyle w:val="Normal"/>
        <w:spacing w:lineRule="exact" w:line="468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ﻳﻮﺴ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ﺪﻣ</w:t>
      </w:r>
      <w:r>
        <w:rPr>
          <w:rFonts w:ascii="Calibri" w:hAnsi="Calibri" w:cs="Calibri"/>
          <w:color w:val="000000"/>
          <w:spacing w:val="0"/>
          <w:w w:val="473"/>
          <w:sz w:val="24"/>
          <w:sz w:val="24"/>
          <w:u w:val="none"/>
          <w:rtl w:val="true"/>
        </w:rPr>
        <w:t>    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ﺪﻣ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144" w:space="0"/>
            <w:col w:w="2355" w:space="0"/>
            <w:col w:w="5405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8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76" w:before="0" w:after="0"/>
        <w:ind w:left="60" w:firstLine="470"/>
        <w:jc w:val="left"/>
        <w:rPr/>
      </w:pP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</w:t>
      </w:r>
    </w:p>
    <w:p>
      <w:pPr>
        <w:pStyle w:val="Normal"/>
        <w:spacing w:lineRule="exact" w:line="240" w:before="0" w:after="0"/>
        <w:ind w:left="60" w:firstLine="470"/>
        <w:rPr/>
      </w:pPr>
      <w:r>
        <w:rPr/>
      </w:r>
    </w:p>
    <w:p>
      <w:pPr>
        <w:pStyle w:val="Normal"/>
        <w:spacing w:lineRule="exact" w:line="403" w:before="0" w:after="0"/>
        <w:ind w:left="60" w:firstLine="350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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360" w:before="0" w:after="0"/>
        <w:ind w:left="60" w:firstLine="758"/>
        <w:jc w:val="left"/>
        <w:rPr/>
      </w:pP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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360" w:before="0" w:after="0"/>
        <w:ind w:left="60" w:firstLine="509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</w:t>
      </w:r>
      <w:r>
        <w:rPr>
          <w:rFonts w:cs="Mudir MT" w:ascii="Mudir MT" w:hAnsi="Mudir MT"/>
          <w:color w:val="000000"/>
          <w:spacing w:val="-2"/>
          <w:w w:val="100"/>
          <w:sz w:val="20"/>
          <w:u w:val="none"/>
        </w:rPr>
        <w:t></w:t>
      </w:r>
    </w:p>
    <w:p>
      <w:pPr>
        <w:pStyle w:val="Normal"/>
        <w:spacing w:lineRule="exact" w:line="360" w:before="0" w:after="0"/>
        <w:ind w:left="60" w:hanging="0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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360" w:before="0" w:after="0"/>
        <w:ind w:left="60" w:firstLine="43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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276" w:before="0" w:after="0"/>
        <w:ind w:hanging="0"/>
        <w:jc w:val="left"/>
        <w:rPr/>
      </w:pPr>
      <w:r>
        <w:br w:type="column"/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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3" w:before="0" w:after="0"/>
        <w:ind w:firstLine="230"/>
        <w:jc w:val="left"/>
        <w:rPr/>
      </w:pPr>
      <w:r>
        <w:rPr>
          <w:rFonts w:cs="Mudir MT" w:ascii="Mudir MT" w:hAnsi="Mudir MT"/>
          <w:color w:val="000000"/>
          <w:spacing w:val="-4"/>
          <w:w w:val="100"/>
          <w:sz w:val="20"/>
          <w:u w:val="none"/>
        </w:rPr>
        <w:t></w:t>
      </w:r>
      <w:r>
        <w:rPr>
          <w:rFonts w:cs="Calibri"/>
          <w:color w:val="000000"/>
          <w:spacing w:val="0"/>
          <w:w w:val="189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360" w:before="0" w:after="0"/>
        <w:ind w:firstLine="715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5"/>
          <w:w w:val="100"/>
          <w:sz w:val="20"/>
          <w:u w:val="none"/>
        </w:rPr>
        <w:t></w:t>
      </w:r>
      <w:r>
        <w:rPr>
          <w:rFonts w:cs="Mudir MT" w:ascii="Mudir MT" w:hAnsi="Mudir MT"/>
          <w:color w:val="000000"/>
          <w:spacing w:val="-2"/>
          <w:w w:val="100"/>
          <w:sz w:val="20"/>
          <w:u w:val="none"/>
        </w:rPr>
        <w:t></w:t>
      </w:r>
      <w:r>
        <w:rPr>
          <w:rFonts w:cs="Calibri"/>
          <w:color w:val="000000"/>
          <w:spacing w:val="0"/>
          <w:w w:val="185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360" w:before="0" w:after="0"/>
        <w:ind w:firstLine="269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</w:t>
      </w:r>
      <w:r>
        <w:rPr>
          <w:rFonts w:cs="Calibri"/>
          <w:color w:val="000000"/>
          <w:spacing w:val="0"/>
          <w:w w:val="186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360" w:before="0" w:after="0"/>
        <w:ind w:firstLine="739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2"/>
          <w:w w:val="100"/>
          <w:sz w:val="20"/>
          <w:u w:val="none"/>
        </w:rPr>
        <w:t></w:t>
      </w:r>
      <w:r>
        <w:rPr>
          <w:rFonts w:cs="Calibri"/>
          <w:color w:val="000000"/>
          <w:spacing w:val="0"/>
          <w:w w:val="185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360" w:before="0" w:after="0"/>
        <w:ind w:firstLine="835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2"/>
          <w:w w:val="100"/>
          <w:sz w:val="20"/>
          <w:u w:val="none"/>
        </w:rPr>
        <w:t></w:t>
      </w:r>
      <w:r>
        <w:rPr>
          <w:rFonts w:cs="Calibri"/>
          <w:color w:val="000000"/>
          <w:spacing w:val="0"/>
          <w:w w:val="185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276" w:before="0" w:after="0"/>
        <w:ind w:hanging="0"/>
        <w:jc w:val="left"/>
        <w:rPr/>
      </w:pPr>
      <w:r>
        <w:br w:type="column"/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2"/>
          <w:w w:val="100"/>
          <w:sz w:val="20"/>
          <w:u w:val="none"/>
        </w:rPr>
        <w:t>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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3" w:before="0" w:after="0"/>
        <w:ind w:firstLine="787"/>
        <w:jc w:val="left"/>
        <w:rPr/>
      </w:pP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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360" w:before="0" w:after="0"/>
        <w:ind w:firstLine="245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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360" w:before="0" w:after="0"/>
        <w:ind w:firstLine="259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5"/>
          <w:w w:val="100"/>
          <w:sz w:val="20"/>
          <w:u w:val="none"/>
        </w:rPr>
        <w:t>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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276" w:before="0" w:after="0"/>
        <w:ind w:hanging="0"/>
        <w:jc w:val="left"/>
        <w:rPr/>
      </w:pPr>
      <w:r>
        <w:br w:type="column"/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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3" w:before="0" w:after="0"/>
        <w:ind w:firstLine="466"/>
        <w:jc w:val="left"/>
        <w:rPr/>
      </w:pPr>
      <w:r>
        <w:rPr>
          <w:rFonts w:cs="Mudir MT" w:ascii="Mudir MT" w:hAnsi="Mudir MT"/>
          <w:color w:val="000000"/>
          <w:spacing w:val="-2"/>
          <w:w w:val="100"/>
          <w:sz w:val="20"/>
          <w:u w:val="none"/>
        </w:rPr>
        <w:t></w:t>
      </w:r>
      <w:r>
        <w:rPr>
          <w:rFonts w:cs="Mudir MT" w:ascii="Mudir MT" w:hAnsi="Mudir MT"/>
          <w:color w:val="000000"/>
          <w:spacing w:val="0"/>
          <w:w w:val="100"/>
          <w:sz w:val="20"/>
          <w:u w:val="none"/>
        </w:rPr>
        <w:t>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360" w:before="0" w:after="0"/>
        <w:ind w:firstLine="346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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360" w:before="0" w:after="0"/>
        <w:ind w:firstLine="710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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360" w:before="0" w:after="0"/>
        <w:ind w:firstLine="96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2"/>
          <w:w w:val="100"/>
          <w:sz w:val="20"/>
          <w:u w:val="none"/>
        </w:rPr>
        <w:t>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360" w:before="0" w:after="0"/>
        <w:ind w:firstLine="590"/>
        <w:jc w:val="left"/>
        <w:rPr/>
      </w:pPr>
      <w:r>
        <w:rPr>
          <w:rFonts w:cs="Mudir MT" w:ascii="Mudir MT" w:hAnsi="Mudir MT"/>
          <w:color w:val="000000"/>
          <w:spacing w:val="-2"/>
          <w:w w:val="100"/>
          <w:sz w:val="20"/>
          <w:u w:val="none"/>
        </w:rPr>
        <w:t>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276" w:before="0" w:after="0"/>
        <w:ind w:hanging="0"/>
        <w:jc w:val="left"/>
        <w:rPr/>
      </w:pPr>
      <w:r>
        <w:br w:type="column"/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4"/>
          <w:w w:val="100"/>
          <w:sz w:val="20"/>
          <w:u w:val="none"/>
        </w:rPr>
        <w:t>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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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3" w:before="0" w:after="0"/>
        <w:ind w:firstLine="432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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360" w:before="0" w:after="0"/>
        <w:ind w:firstLine="154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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360" w:before="0" w:after="0"/>
        <w:ind w:firstLine="614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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360" w:before="0" w:after="0"/>
        <w:ind w:firstLine="816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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pStyle w:val="Normal"/>
        <w:spacing w:lineRule="exact" w:line="360" w:before="0" w:after="0"/>
        <w:ind w:firstLine="869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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276" w:space="0"/>
            <w:col w:w="2257" w:space="0"/>
            <w:col w:w="2470" w:space="0"/>
            <w:col w:w="2200" w:space="0"/>
            <w:col w:w="2701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84" w:before="0" w:after="0"/>
        <w:ind w:firstLine="869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76" w:before="0" w:after="0"/>
        <w:ind w:left="7236" w:hanging="0"/>
        <w:jc w:val="left"/>
        <w:rPr/>
      </w:pP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Mudir MT" w:ascii="Mudir MT" w:hAnsi="Mudir MT"/>
          <w:color w:val="000000"/>
          <w:spacing w:val="-3"/>
          <w:w w:val="100"/>
          <w:sz w:val="20"/>
          <w:u w:val="none"/>
        </w:rPr>
        <w:t></w:t>
      </w:r>
    </w:p>
    <w:p>
      <w:pPr>
        <w:pStyle w:val="Normal"/>
        <w:spacing w:lineRule="exact" w:line="276" w:before="0" w:after="0"/>
        <w:ind w:hanging="0"/>
        <w:jc w:val="left"/>
        <w:rPr/>
      </w:pPr>
      <w:r>
        <w:br w:type="column"/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Mudir MT" w:ascii="Mudir MT" w:hAnsi="Mudir MT"/>
          <w:color w:val="000000"/>
          <w:spacing w:val="-1"/>
          <w:w w:val="100"/>
          <w:sz w:val="20"/>
          <w:u w:val="none"/>
        </w:rPr>
        <w:t></w:t>
      </w:r>
      <w:r>
        <w:rPr>
          <w:rFonts w:cs="Mudir MT" w:ascii="Mudir MT" w:hAnsi="Mudir MT"/>
          <w:color w:val="000000"/>
          <w:spacing w:val="-2"/>
          <w:w w:val="100"/>
          <w:sz w:val="20"/>
          <w:u w:val="none"/>
        </w:rPr>
        <w:t></w:t>
      </w:r>
      <w:r>
        <w:rPr>
          <w:rFonts w:cs="Mudir MT" w:ascii="Mudir MT" w:hAnsi="Mudir MT"/>
          <w:color w:val="000000"/>
          <w:spacing w:val="-4"/>
          <w:w w:val="100"/>
          <w:sz w:val="20"/>
          <w:u w:val="none"/>
        </w:rPr>
        <w:t>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000000"/>
          <w:spacing w:val="-2"/>
          <w:w w:val="100"/>
          <w:position w:val="5"/>
          <w:sz w:val="20"/>
          <w:u w:val="none"/>
        </w:rPr>
        <w:t>•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203" w:space="0"/>
            <w:col w:w="170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29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29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١٠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18" w:name="12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6" w:space="0"/>
            <w:col w:w="3324" w:space="0"/>
            <w:col w:w="2954"/>
          </w:cols>
          <w:formProt w:val="false"/>
          <w:textDirection w:val="lrTb"/>
          <w:docGrid w:type="default" w:linePitch="100" w:charSpace="6143"/>
        </w:sectPr>
      </w:pPr>
    </w:p>
    <w:tbl>
      <w:tblPr>
        <w:tblStyle w:val="a6"/>
        <w:tblpPr w:vertAnchor="margin" w:horzAnchor="text" w:leftFromText="180" w:rightFromText="180" w:tblpX="355" w:tblpY="9786"/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74"/>
        <w:gridCol w:w="5597"/>
      </w:tblGrid>
      <w:tr>
        <w:trPr>
          <w:trHeight w:val="485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31" w:before="0" w:after="0"/>
              <w:ind w:left="312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  <w:rtl w:val="true"/>
              </w:rPr>
              <w:t>ﻲﻣﻼﺳﻹﺍ</w:t>
            </w:r>
            <w:r>
              <w:rPr>
                <w:rFonts w:ascii="Calibri" w:hAnsi="Calibri" w:cs="Calibri"/>
                <w:b/>
                <w:b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  <w:rtl w:val="true"/>
              </w:rPr>
              <w:t>ﻦﻳﺪﻟﺍ</w:t>
            </w:r>
            <w:r>
              <w:rPr>
                <w:rFonts w:ascii="Calibri" w:hAnsi="Calibri" w:cs="Calibri"/>
                <w:b/>
                <w:b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  <w:rtl w:val="true"/>
              </w:rPr>
              <w:t>ﻦﻣ</w:t>
            </w:r>
            <w:r>
              <w:rPr>
                <w:rFonts w:ascii="Calibri" w:hAnsi="Calibri" w:cs="Calibri"/>
                <w:b/>
                <w:b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3"/>
                <w:w w:val="94"/>
                <w:sz w:val="31"/>
                <w:sz w:val="31"/>
                <w:u w:val="none"/>
                <w:rtl w:val="true"/>
              </w:rPr>
              <w:t>ﺓﺪﻤﺘﺴﳌﺍ</w:t>
            </w:r>
            <w:r>
              <w:rPr>
                <w:rFonts w:ascii="Calibri" w:hAnsi="Calibri" w:cs="Calibri"/>
                <w:b/>
                <w:b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  <w:rtl w:val="true"/>
              </w:rPr>
              <w:t>ﺺﺋﺎﺼ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4"/>
                <w:w w:val="94"/>
                <w:sz w:val="31"/>
                <w:sz w:val="31"/>
                <w:u w:val="none"/>
                <w:rtl w:val="true"/>
              </w:rPr>
              <w:t>ﳋﺍ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31" w:before="0" w:after="0"/>
              <w:ind w:left="2035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  <w:rtl w:val="true"/>
              </w:rPr>
              <w:t>ﺔﻣﺎﻌﻟﺍ</w:t>
            </w:r>
            <w:r>
              <w:rPr>
                <w:rFonts w:ascii="Calibri" w:hAnsi="Calibri" w:cs="Calibri"/>
                <w:b/>
                <w:b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1"/>
                <w:w w:val="94"/>
                <w:sz w:val="31"/>
                <w:sz w:val="31"/>
                <w:u w:val="none"/>
                <w:rtl w:val="true"/>
              </w:rPr>
              <w:t>ﺺﺋﺎﺼﳋﺍ</w:t>
            </w:r>
          </w:p>
        </w:tc>
      </w:tr>
      <w:tr>
        <w:trPr>
          <w:trHeight w:val="3739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1315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ﻠﻣﺎﻌ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ﻟﺍﺪﻌﻟﺍ</w:t>
            </w:r>
            <w:r>
              <w:rPr>
                <w:rFonts w:ascii="Calibri" w:hAnsi="Calibri" w:cs="Calibri"/>
                <w:color w:val="000000"/>
                <w:spacing w:val="16"/>
                <w:w w:val="100"/>
                <w:sz w:val="31"/>
                <w:sz w:val="31"/>
                <w:u w:val="none"/>
              </w:rPr>
              <w:t>   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</w:rPr>
              <w:t>•</w:t>
            </w:r>
          </w:p>
          <w:p>
            <w:pPr>
              <w:pStyle w:val="Normal"/>
              <w:widowControl w:val="false"/>
              <w:spacing w:lineRule="exact" w:line="470" w:before="0" w:after="0"/>
              <w:ind w:left="2179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ﲪﺮﻟﺍ</w:t>
            </w:r>
            <w:r>
              <w:rPr>
                <w:rFonts w:ascii="Calibri" w:hAnsi="Calibri" w:cs="Calibri"/>
                <w:color w:val="000000"/>
                <w:spacing w:val="17"/>
                <w:w w:val="100"/>
                <w:sz w:val="31"/>
                <w:sz w:val="31"/>
                <w:u w:val="none"/>
              </w:rPr>
              <w:t>   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</w:rPr>
              <w:t>•</w:t>
            </w:r>
          </w:p>
          <w:p>
            <w:pPr>
              <w:pStyle w:val="Normal"/>
              <w:widowControl w:val="false"/>
              <w:spacing w:lineRule="exact" w:line="466" w:before="0" w:after="0"/>
              <w:ind w:left="955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ﻱﺃﺮﻟﺎﺑ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ﺍﺪﺒﺘﺳﻻ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ﺪﻋ</w:t>
            </w:r>
            <w:r>
              <w:rPr>
                <w:rFonts w:ascii="Calibri" w:hAnsi="Calibri" w:cs="Calibri"/>
                <w:color w:val="000000"/>
                <w:spacing w:val="16"/>
                <w:w w:val="100"/>
                <w:sz w:val="31"/>
                <w:sz w:val="31"/>
                <w:u w:val="none"/>
              </w:rPr>
              <w:t>   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</w:rPr>
              <w:t>•</w:t>
            </w:r>
          </w:p>
          <w:p>
            <w:pPr>
              <w:pStyle w:val="Normal"/>
              <w:widowControl w:val="false"/>
              <w:spacing w:lineRule="exact" w:line="461" w:before="0" w:after="0"/>
              <w:ind w:left="922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ﺔﳊﺎﺼ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ﻧﺎﻄﺒ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ﺭﺎﻴﺘﺧﺍ</w:t>
            </w:r>
            <w:r>
              <w:rPr>
                <w:rFonts w:ascii="Calibri" w:hAnsi="Calibri" w:cs="Calibri"/>
                <w:color w:val="000000"/>
                <w:spacing w:val="16"/>
                <w:w w:val="100"/>
                <w:sz w:val="31"/>
                <w:sz w:val="31"/>
                <w:u w:val="none"/>
              </w:rPr>
              <w:t>   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</w:rPr>
              <w:t>•</w:t>
            </w:r>
          </w:p>
          <w:p>
            <w:pPr>
              <w:pStyle w:val="Normal"/>
              <w:widowControl w:val="false"/>
              <w:spacing w:lineRule="exact" w:line="470" w:before="0" w:after="0"/>
              <w:ind w:left="710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ﲔﺳﻭﺅ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ﺤﻠﺼﻣ</w:t>
            </w:r>
            <w:r>
              <w:rPr>
                <w:rFonts w:ascii="Calibri" w:hAnsi="Calibri" w:cs="Calibri"/>
                <w:color w:val="000000"/>
                <w:spacing w:val="8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ﻱﺮﲢ</w:t>
            </w:r>
            <w:r>
              <w:rPr>
                <w:rFonts w:ascii="Calibri" w:hAnsi="Calibri" w:cs="Calibri"/>
                <w:color w:val="000000"/>
                <w:spacing w:val="16"/>
                <w:w w:val="100"/>
                <w:sz w:val="31"/>
                <w:sz w:val="31"/>
                <w:u w:val="none"/>
              </w:rPr>
              <w:t>   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</w:rPr>
              <w:t>•</w:t>
            </w:r>
          </w:p>
          <w:p>
            <w:pPr>
              <w:pStyle w:val="Normal"/>
              <w:widowControl w:val="false"/>
              <w:spacing w:lineRule="exact" w:line="466" w:before="0" w:after="0"/>
              <w:ind w:left="312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ﻪﻨ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ﻑﻮﳋﺍ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ﷲ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ﻯﻮﻘﺗ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ﺎﻋﺍﺮﻣ</w:t>
            </w:r>
            <w:r>
              <w:rPr>
                <w:rFonts w:ascii="Calibri" w:hAnsi="Calibri" w:cs="Calibri"/>
                <w:color w:val="000000"/>
                <w:spacing w:val="16"/>
                <w:w w:val="100"/>
                <w:sz w:val="31"/>
                <w:sz w:val="31"/>
                <w:u w:val="none"/>
              </w:rPr>
              <w:t>   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</w:rPr>
              <w:t>•</w:t>
            </w:r>
          </w:p>
          <w:p>
            <w:pPr>
              <w:pStyle w:val="Normal"/>
              <w:widowControl w:val="false"/>
              <w:spacing w:lineRule="exact" w:line="461" w:before="0" w:after="0"/>
              <w:ind w:left="2165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ﻧﺎﻣﻷﺍ</w:t>
            </w:r>
            <w:r>
              <w:rPr>
                <w:rFonts w:ascii="Calibri" w:hAnsi="Calibri" w:cs="Calibri"/>
                <w:color w:val="000000"/>
                <w:spacing w:val="16"/>
                <w:w w:val="100"/>
                <w:sz w:val="31"/>
                <w:sz w:val="31"/>
                <w:u w:val="none"/>
              </w:rPr>
              <w:t>   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</w:rPr>
              <w:t>•</w:t>
            </w:r>
          </w:p>
          <w:p>
            <w:pPr>
              <w:pStyle w:val="Normal"/>
              <w:widowControl w:val="false"/>
              <w:spacing w:lineRule="exact" w:line="470" w:before="0" w:after="0"/>
              <w:ind w:left="1378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ﺪﻘﳌﺍ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2"/>
                <w:w w:val="100"/>
                <w:sz w:val="31"/>
                <w:sz w:val="31"/>
                <w:u w:val="none"/>
                <w:rtl w:val="true"/>
              </w:rPr>
              <w:t>ﺓﺀﺎﻔﻜﻟﺍ</w:t>
            </w:r>
            <w:r>
              <w:rPr>
                <w:rFonts w:ascii="Calibri" w:hAnsi="Calibri" w:cs="Calibri"/>
                <w:color w:val="000000"/>
                <w:spacing w:val="17"/>
                <w:w w:val="100"/>
                <w:sz w:val="31"/>
                <w:sz w:val="31"/>
                <w:u w:val="none"/>
              </w:rPr>
              <w:t>   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</w:rPr>
              <w:t>•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634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ﻠﻤﻌﻟﺍ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ﻳﺮﻈﻨ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ﻪﺒﻧﺍﻮﺟ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ﻤﻌ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ﻌﻴﺒﻄﺑ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ﻓﺮﻌﻣ</w:t>
            </w:r>
            <w:r>
              <w:rPr>
                <w:rFonts w:ascii="Calibri" w:hAnsi="Calibri" w:cs="Calibri"/>
                <w:color w:val="000000"/>
                <w:spacing w:val="15"/>
                <w:w w:val="100"/>
                <w:sz w:val="31"/>
                <w:sz w:val="31"/>
                <w:u w:val="none"/>
              </w:rPr>
              <w:t>   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</w:rPr>
              <w:t>•</w:t>
            </w:r>
          </w:p>
          <w:p>
            <w:pPr>
              <w:pStyle w:val="Normal"/>
              <w:widowControl w:val="false"/>
              <w:spacing w:lineRule="exact" w:line="470" w:before="0" w:after="0"/>
              <w:ind w:left="638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cs="Traditional Arabic"/>
                <w:color w:val="000000"/>
                <w:spacing w:val="-3"/>
                <w:w w:val="100"/>
                <w:sz w:val="31"/>
                <w:sz w:val="31"/>
                <w:u w:val="none"/>
                <w:rtl w:val="true"/>
              </w:rPr>
              <w:t>ﺎ</w:t>
            </w:r>
            <w:r>
              <w:rPr>
                <w:rFonts w:ascii="Traditional Arabic" w:hAnsi="Traditional Arabic" w:cs="Traditional Arabic"/>
                <w:color w:val="000000"/>
                <w:spacing w:val="-3"/>
                <w:w w:val="100"/>
                <w:sz w:val="31"/>
                <w:sz w:val="31"/>
                <w:u w:val="none"/>
              </w:rPr>
              <w:t></w:t>
            </w:r>
            <w:r>
              <w:rPr>
                <w:rFonts w:ascii="Traditional Arabic" w:hAnsi="Traditional Arabic" w:cs="Traditional Arabic"/>
                <w:color w:val="000000"/>
                <w:spacing w:val="-3"/>
                <w:w w:val="100"/>
                <w:sz w:val="31"/>
                <w:sz w:val="31"/>
                <w:u w:val="none"/>
                <w:rtl w:val="true"/>
              </w:rPr>
              <w:t>ﺎﻴﺠﻴﺗﺍﺮﺘﺳﺍﻭ</w:t>
            </w:r>
            <w:r>
              <w:rPr>
                <w:rFonts w:ascii="Calibri" w:hAnsi="Calibri" w:cs="Calibri"/>
                <w:color w:val="000000"/>
                <w:spacing w:val="0"/>
                <w:w w:val="322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ﺎﻬﻓﺍﺪﻫﺃ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ﻤﻈﻨ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ﻌﻴﺒﻄﺑ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ﻡﺎﳌﺇ</w:t>
            </w:r>
            <w:r>
              <w:rPr>
                <w:rFonts w:ascii="Calibri" w:hAnsi="Calibri" w:cs="Calibri"/>
                <w:color w:val="000000"/>
                <w:spacing w:val="16"/>
                <w:w w:val="100"/>
                <w:sz w:val="31"/>
                <w:sz w:val="31"/>
                <w:u w:val="none"/>
              </w:rPr>
              <w:t>   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</w:rPr>
              <w:t>•</w:t>
            </w:r>
          </w:p>
          <w:p>
            <w:pPr>
              <w:pStyle w:val="Normal"/>
              <w:widowControl w:val="false"/>
              <w:spacing w:lineRule="exact" w:line="466" w:before="0" w:after="0"/>
              <w:ind w:left="701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ﺟﺎﺘﻧﻹﺍ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ﺀﺍﺩ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ﺲﻴﻳﺎﻘﻣ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ﻤﻌ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ﻕﺮﻄﺑ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ﻡﺎﳌﺇ</w:t>
            </w:r>
            <w:r>
              <w:rPr>
                <w:rFonts w:ascii="Calibri" w:hAnsi="Calibri" w:cs="Calibri"/>
                <w:color w:val="000000"/>
                <w:spacing w:val="15"/>
                <w:w w:val="100"/>
                <w:sz w:val="31"/>
                <w:sz w:val="31"/>
                <w:u w:val="none"/>
              </w:rPr>
              <w:t>   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</w:rPr>
              <w:t>•</w:t>
            </w:r>
          </w:p>
          <w:p>
            <w:pPr>
              <w:pStyle w:val="Normal"/>
              <w:widowControl w:val="false"/>
              <w:spacing w:lineRule="exact" w:line="461" w:before="0" w:after="0"/>
              <w:ind w:left="322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ﻤﻌ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ﻝﺎﳎ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ﺔﻴﻣﻮﻜﳊ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ﻤﻈﻧﻷﺍ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ﲔﻧﺍﻮﻘ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ﻓﺮﻌﻣ</w:t>
            </w:r>
            <w:r>
              <w:rPr>
                <w:rFonts w:ascii="Calibri" w:hAnsi="Calibri" w:cs="Calibri"/>
                <w:color w:val="000000"/>
                <w:spacing w:val="15"/>
                <w:w w:val="100"/>
                <w:sz w:val="31"/>
                <w:sz w:val="31"/>
                <w:u w:val="none"/>
              </w:rPr>
              <w:t>   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</w:rPr>
              <w:t>•</w:t>
            </w:r>
          </w:p>
          <w:p>
            <w:pPr>
              <w:pStyle w:val="Normal"/>
              <w:widowControl w:val="false"/>
              <w:spacing w:lineRule="exact" w:line="470" w:before="0" w:after="0"/>
              <w:ind w:left="1954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ﱀﺎﺼ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ﺏﺎﺤﺻﺃ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ﻉﺎﻨﻗﺇ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ﺓﺭﺪﻗ</w:t>
            </w:r>
            <w:r>
              <w:rPr>
                <w:rFonts w:ascii="Calibri" w:hAnsi="Calibri" w:cs="Calibri"/>
                <w:color w:val="000000"/>
                <w:spacing w:val="14"/>
                <w:w w:val="100"/>
                <w:sz w:val="31"/>
                <w:sz w:val="31"/>
                <w:u w:val="none"/>
              </w:rPr>
              <w:t>   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</w:rPr>
              <w:t>•</w:t>
            </w:r>
          </w:p>
          <w:p>
            <w:pPr>
              <w:pStyle w:val="Normal"/>
              <w:widowControl w:val="false"/>
              <w:spacing w:lineRule="exact" w:line="466" w:before="0" w:after="0"/>
              <w:ind w:left="2074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ﺪﻴﳉ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ﺼﻧﻹﺍﻭ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ﻉﺎ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ﻤﺘﺳﻻﺍ</w:t>
            </w:r>
            <w:r>
              <w:rPr>
                <w:rFonts w:ascii="Calibri" w:hAnsi="Calibri" w:cs="Calibri"/>
                <w:color w:val="000000"/>
                <w:spacing w:val="16"/>
                <w:w w:val="100"/>
                <w:sz w:val="31"/>
                <w:sz w:val="31"/>
                <w:u w:val="none"/>
              </w:rPr>
              <w:t>   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</w:rPr>
              <w:t>•</w:t>
            </w:r>
          </w:p>
          <w:p>
            <w:pPr>
              <w:pStyle w:val="Normal"/>
              <w:widowControl w:val="false"/>
              <w:spacing w:lineRule="exact" w:line="461" w:before="0" w:after="0"/>
              <w:ind w:left="1248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ﻑﺍﺮﻃﻷﺃ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ﻒﻠﺘﳐ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ﻊﻣ</w:t>
            </w:r>
            <w:r>
              <w:rPr>
                <w:rFonts w:ascii="Calibri" w:hAnsi="Calibri" w:cs="Calibri"/>
                <w:color w:val="000000"/>
                <w:spacing w:val="8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ﻗﻼﻌ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ﻳﻮﻜﺗ</w:t>
            </w:r>
            <w:r>
              <w:rPr>
                <w:rFonts w:ascii="Calibri" w:hAnsi="Calibri" w:cs="Calibri"/>
                <w:color w:val="000000"/>
                <w:spacing w:val="16"/>
                <w:w w:val="100"/>
                <w:sz w:val="31"/>
                <w:sz w:val="31"/>
                <w:u w:val="none"/>
              </w:rPr>
              <w:t>   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</w:rPr>
              <w:t>•</w:t>
            </w:r>
          </w:p>
          <w:p>
            <w:pPr>
              <w:pStyle w:val="Normal"/>
              <w:widowControl w:val="false"/>
              <w:spacing w:lineRule="exact" w:line="470" w:before="0" w:after="0"/>
              <w:ind w:left="1104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ﻝﺎﻜﺷ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ﻒﻠﺘﺨﲟ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ﻝﺎﺼﺗﻻ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ﻰﻠ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ﺪﻘﻟﺍ</w:t>
            </w:r>
            <w:r>
              <w:rPr>
                <w:rFonts w:ascii="Calibri" w:hAnsi="Calibri" w:cs="Calibri"/>
                <w:color w:val="000000"/>
                <w:spacing w:val="16"/>
                <w:w w:val="100"/>
                <w:sz w:val="31"/>
                <w:sz w:val="31"/>
                <w:u w:val="none"/>
              </w:rPr>
              <w:t>   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</w:rPr>
              <w:t>•</w:t>
            </w:r>
          </w:p>
        </w:tc>
      </w:tr>
    </w:tbl>
    <w:tbl>
      <w:tblPr>
        <w:tblStyle w:val="a6"/>
        <w:tblpPr w:vertAnchor="margin" w:horzAnchor="text" w:leftFromText="180" w:rightFromText="180" w:tblpX="979" w:tblpY="1357"/>
        <w:tblW w:w="8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20"/>
        <w:gridCol w:w="2534"/>
        <w:gridCol w:w="3265"/>
      </w:tblGrid>
      <w:tr>
        <w:trPr>
          <w:trHeight w:val="437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411" w:before="0" w:after="0"/>
              <w:ind w:left="533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3"/>
                <w:u w:val="none"/>
              </w:rPr>
              <w:t>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411" w:before="0" w:after="0"/>
              <w:ind w:left="485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3"/>
                <w:u w:val="none"/>
              </w:rPr>
              <w:t>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411" w:before="0" w:after="0"/>
              <w:ind w:left="739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3"/>
                <w:u w:val="none"/>
              </w:rPr>
              <w:t></w:t>
            </w:r>
          </w:p>
        </w:tc>
      </w:tr>
      <w:tr>
        <w:trPr>
          <w:trHeight w:val="2928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73" w:before="0" w:after="0"/>
              <w:ind w:left="725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ﺎﺴﻗ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ﺀﺍﺭﺪﻣ</w:t>
            </w:r>
            <w:r>
              <w:rPr>
                <w:rFonts w:ascii="Calibri" w:hAnsi="Calibri" w:cs="Calibri"/>
                <w:color w:val="000000"/>
                <w:spacing w:val="0"/>
                <w:w w:val="407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70" w:before="0" w:after="0"/>
              <w:ind w:left="322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ﺎﺴﻗﻸ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ﺎﻌ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ﺮﻳﺪﳌﺍ</w:t>
            </w:r>
            <w:r>
              <w:rPr>
                <w:rFonts w:ascii="Calibri" w:hAnsi="Calibri" w:cs="Calibri"/>
                <w:color w:val="000000"/>
                <w:spacing w:val="0"/>
                <w:w w:val="406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66" w:before="0" w:after="0"/>
              <w:ind w:left="67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ﻳﺭﺍﺩﻹ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ﺓﺩﺎﻴﻘﻟﺍ</w:t>
            </w:r>
            <w:r>
              <w:rPr>
                <w:rFonts w:ascii="Calibri" w:hAnsi="Calibri" w:cs="Calibri"/>
                <w:color w:val="000000"/>
                <w:spacing w:val="0"/>
                <w:w w:val="405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19" w:before="0" w:after="0"/>
              <w:ind w:left="965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ﺔﻳﺭﺎﺗﺮﻜ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27"/>
                <w:sz w:val="27"/>
                <w:u w:val="none"/>
                <w:rtl w:val="true"/>
              </w:rPr>
              <w:t>ﺴﻟﺍ</w:t>
            </w:r>
            <w:r>
              <w:rPr>
                <w:rFonts w:ascii="Calibri" w:hAnsi="Calibri" w:cs="Calibri"/>
                <w:color w:val="000000"/>
                <w:spacing w:val="8"/>
                <w:w w:val="100"/>
                <w:sz w:val="27"/>
                <w:sz w:val="27"/>
                <w:u w:val="none"/>
              </w:rPr>
              <w:t>     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7"/>
                <w:sz w:val="27"/>
                <w:sz w:val="27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08" w:before="0" w:after="0"/>
              <w:ind w:left="835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ﺕﺎﻣﻼﻌﺘﺳﻻﺍ</w:t>
            </w:r>
            <w:r>
              <w:rPr>
                <w:rFonts w:ascii="Calibri" w:hAnsi="Calibri" w:cs="Calibri"/>
                <w:color w:val="000000"/>
                <w:spacing w:val="8"/>
                <w:w w:val="100"/>
                <w:sz w:val="27"/>
                <w:sz w:val="27"/>
                <w:u w:val="none"/>
              </w:rPr>
              <w:t>     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7"/>
                <w:sz w:val="27"/>
                <w:sz w:val="27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13" w:before="0" w:after="0"/>
              <w:ind w:left="581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ﺕﺎﺒﺳﺎﳊﺍ</w:t>
            </w:r>
            <w:r>
              <w:rPr>
                <w:rFonts w:ascii="Calibri" w:hAnsi="Calibri" w:cs="Calibri"/>
                <w:color w:val="000000"/>
                <w:spacing w:val="8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ﻞﻐﺸﻣ</w:t>
            </w:r>
            <w:r>
              <w:rPr>
                <w:rFonts w:ascii="Calibri" w:hAnsi="Calibri" w:cs="Calibri"/>
                <w:color w:val="000000"/>
                <w:spacing w:val="8"/>
                <w:w w:val="100"/>
                <w:sz w:val="27"/>
                <w:sz w:val="27"/>
                <w:u w:val="none"/>
              </w:rPr>
              <w:t>     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7"/>
                <w:sz w:val="27"/>
                <w:sz w:val="27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13" w:before="0" w:after="0"/>
              <w:ind w:left="1224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ﺮﻳﺮﺤﺘﻟﺍ</w:t>
            </w:r>
            <w:r>
              <w:rPr>
                <w:rFonts w:ascii="Calibri" w:hAnsi="Calibri" w:cs="Calibri"/>
                <w:color w:val="000000"/>
                <w:spacing w:val="8"/>
                <w:w w:val="100"/>
                <w:sz w:val="27"/>
                <w:sz w:val="27"/>
                <w:u w:val="none"/>
              </w:rPr>
              <w:t>     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7"/>
                <w:sz w:val="27"/>
                <w:sz w:val="27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08" w:before="0" w:after="0"/>
              <w:ind w:left="691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ﺩﺭﺍﻮﻟﺍ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ﺭﺩﺎﺼﻟﺍ</w:t>
            </w:r>
            <w:r>
              <w:rPr>
                <w:rFonts w:ascii="Calibri" w:hAnsi="Calibri" w:cs="Calibri"/>
                <w:color w:val="000000"/>
                <w:spacing w:val="8"/>
                <w:w w:val="100"/>
                <w:sz w:val="27"/>
                <w:sz w:val="27"/>
                <w:u w:val="none"/>
              </w:rPr>
              <w:t>     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7"/>
                <w:sz w:val="27"/>
                <w:sz w:val="27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13" w:before="0" w:after="0"/>
              <w:ind w:left="80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ﺕﺎﻔﻠ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ﻆﻔﺣ</w:t>
            </w:r>
            <w:r>
              <w:rPr>
                <w:rFonts w:ascii="Calibri" w:hAnsi="Calibri" w:cs="Calibri"/>
                <w:color w:val="000000"/>
                <w:spacing w:val="9"/>
                <w:w w:val="100"/>
                <w:sz w:val="27"/>
                <w:sz w:val="27"/>
                <w:u w:val="none"/>
              </w:rPr>
              <w:t>     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7"/>
                <w:sz w:val="27"/>
                <w:sz w:val="27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46" w:before="0" w:after="0"/>
              <w:ind w:left="379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ﲔﻳﺭﺍﺩﻹﺍ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ﻦﻳﺪﻋﺎﺴﳌﺍ</w:t>
            </w:r>
            <w:r>
              <w:rPr>
                <w:rFonts w:ascii="Calibri" w:hAnsi="Calibri" w:cs="Calibri"/>
                <w:color w:val="000000"/>
                <w:spacing w:val="9"/>
                <w:w w:val="100"/>
                <w:sz w:val="31"/>
                <w:sz w:val="31"/>
                <w:u w:val="none"/>
              </w:rPr>
              <w:t>    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6"/>
                <w:sz w:val="31"/>
                <w:sz w:val="31"/>
                <w:u w:val="none"/>
              </w:rPr>
              <w:t>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19" w:before="0" w:after="0"/>
              <w:ind w:left="1339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ﻪﻴﺟﻮﺘﻟﺍ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ﺕﺍﺭﺎﺸﺘﺳﻻﺍ</w:t>
            </w:r>
            <w:r>
              <w:rPr>
                <w:rFonts w:ascii="Calibri" w:hAnsi="Calibri" w:cs="Calibri"/>
                <w:color w:val="000000"/>
                <w:spacing w:val="0"/>
                <w:w w:val="288"/>
                <w:sz w:val="27"/>
                <w:sz w:val="27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7"/>
                <w:sz w:val="27"/>
                <w:sz w:val="27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08" w:before="0" w:after="0"/>
              <w:ind w:left="1402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ﻒﺋﺎﻇﻮ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ﻢﻴﻴﻘﺗ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3"/>
                <w:w w:val="100"/>
                <w:sz w:val="27"/>
                <w:sz w:val="27"/>
                <w:u w:val="none"/>
                <w:rtl w:val="true"/>
              </w:rPr>
              <w:t>ﺀﺍﱪﺧ</w:t>
            </w:r>
            <w:r>
              <w:rPr>
                <w:rFonts w:ascii="Calibri" w:hAnsi="Calibri" w:cs="Calibri"/>
                <w:color w:val="000000"/>
                <w:spacing w:val="0"/>
                <w:w w:val="298"/>
                <w:sz w:val="27"/>
                <w:sz w:val="27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7"/>
                <w:sz w:val="27"/>
                <w:sz w:val="27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13" w:before="0" w:after="0"/>
              <w:ind w:left="749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ﻒﺋﺎﻇﻮﻟﺍ</w:t>
            </w:r>
            <w:r>
              <w:rPr>
                <w:rFonts w:ascii="Calibri" w:hAnsi="Calibri" w:cs="Calibri"/>
                <w:color w:val="000000"/>
                <w:spacing w:val="8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ﻞﻴﻠﲢ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ﻢﻴﻤﺼﺗ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3"/>
                <w:w w:val="100"/>
                <w:sz w:val="27"/>
                <w:sz w:val="27"/>
                <w:u w:val="none"/>
                <w:rtl w:val="true"/>
              </w:rPr>
              <w:t>ﺀﺍﱪﺧ</w:t>
            </w:r>
            <w:r>
              <w:rPr>
                <w:rFonts w:ascii="Calibri" w:hAnsi="Calibri" w:cs="Calibri"/>
                <w:color w:val="000000"/>
                <w:spacing w:val="0"/>
                <w:w w:val="298"/>
                <w:sz w:val="27"/>
                <w:sz w:val="27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7"/>
                <w:sz w:val="27"/>
                <w:sz w:val="27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13" w:before="0" w:after="0"/>
              <w:ind w:left="293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ﺰﻓﺍﻮﳊﺍﻭ</w:t>
            </w:r>
            <w:r>
              <w:rPr>
                <w:rFonts w:ascii="Calibri" w:hAnsi="Calibri" w:cs="Calibri"/>
                <w:color w:val="000000"/>
                <w:spacing w:val="10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ﺭﻮﺟ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ﺔﻤﻈﻧﺃ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ﻢﻴﻤﺼﺗ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3"/>
                <w:w w:val="100"/>
                <w:sz w:val="27"/>
                <w:sz w:val="27"/>
                <w:u w:val="none"/>
                <w:rtl w:val="true"/>
              </w:rPr>
              <w:t>ﺀﺍﱪﺧ</w:t>
            </w:r>
            <w:r>
              <w:rPr>
                <w:rFonts w:ascii="Calibri" w:hAnsi="Calibri" w:cs="Calibri"/>
                <w:color w:val="000000"/>
                <w:spacing w:val="0"/>
                <w:w w:val="299"/>
                <w:sz w:val="27"/>
                <w:sz w:val="27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7"/>
                <w:sz w:val="27"/>
                <w:sz w:val="27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08" w:before="0" w:after="0"/>
              <w:ind w:left="302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ﻲﻔﻴﻇﻮ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27"/>
                <w:sz w:val="27"/>
                <w:u w:val="none"/>
                <w:rtl w:val="true"/>
              </w:rPr>
              <w:t>ﺭﺎﺴﳌ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ﺍ</w:t>
            </w:r>
            <w:r>
              <w:rPr>
                <w:rFonts w:ascii="Calibri" w:hAnsi="Calibri" w:cs="Calibri"/>
                <w:color w:val="000000"/>
                <w:spacing w:val="8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ﺮﻳﻮﻄﺗﻭ</w:t>
            </w:r>
            <w:r>
              <w:rPr>
                <w:rFonts w:ascii="Calibri" w:hAnsi="Calibri" w:cs="Calibri"/>
                <w:color w:val="000000"/>
                <w:spacing w:val="10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3"/>
                <w:w w:val="100"/>
                <w:sz w:val="27"/>
                <w:sz w:val="27"/>
                <w:u w:val="none"/>
                <w:rtl w:val="true"/>
              </w:rPr>
              <w:t>ﻂﻴﻄ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3"/>
                <w:w w:val="100"/>
                <w:sz w:val="27"/>
                <w:sz w:val="27"/>
                <w:u w:val="none"/>
                <w:rtl w:val="true"/>
              </w:rPr>
              <w:t>ﺀﺍﱪﺧ</w:t>
            </w:r>
            <w:r>
              <w:rPr>
                <w:rFonts w:ascii="Calibri" w:hAnsi="Calibri" w:cs="Calibri"/>
                <w:color w:val="000000"/>
                <w:spacing w:val="0"/>
                <w:w w:val="297"/>
                <w:sz w:val="27"/>
                <w:sz w:val="27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7"/>
                <w:sz w:val="27"/>
                <w:sz w:val="27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13" w:before="0" w:after="0"/>
              <w:ind w:left="720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ﺔﻴﻔﻴﻇﻮ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2"/>
                <w:w w:val="100"/>
                <w:sz w:val="27"/>
                <w:sz w:val="27"/>
                <w:u w:val="none"/>
                <w:rtl w:val="true"/>
              </w:rPr>
              <w:t>ﺔﻴﻤ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27"/>
                <w:sz w:val="27"/>
                <w:u w:val="none"/>
                <w:rtl w:val="true"/>
              </w:rPr>
              <w:t>ﻨﺘﻟﺍ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ﺮﻳﻮﻄﺘﻟﺍ</w:t>
            </w:r>
            <w:r>
              <w:rPr>
                <w:rFonts w:ascii="Calibri" w:hAnsi="Calibri" w:cs="Calibri"/>
                <w:color w:val="000000"/>
                <w:spacing w:val="8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3"/>
                <w:w w:val="100"/>
                <w:sz w:val="27"/>
                <w:sz w:val="27"/>
                <w:u w:val="none"/>
                <w:rtl w:val="true"/>
              </w:rPr>
              <w:t>ﺀﺍﱪﺧ</w:t>
            </w:r>
            <w:r>
              <w:rPr>
                <w:rFonts w:ascii="Calibri" w:hAnsi="Calibri" w:cs="Calibri"/>
                <w:color w:val="000000"/>
                <w:spacing w:val="0"/>
                <w:w w:val="299"/>
                <w:sz w:val="27"/>
                <w:sz w:val="27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7"/>
                <w:sz w:val="27"/>
                <w:sz w:val="27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08" w:before="0" w:after="0"/>
              <w:ind w:left="1234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ﲔﻔﻇﻮﳌﺍ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ﺕﺎﻗﻼ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3"/>
                <w:w w:val="100"/>
                <w:sz w:val="27"/>
                <w:sz w:val="27"/>
                <w:u w:val="none"/>
                <w:rtl w:val="true"/>
              </w:rPr>
              <w:t>ﺀﺍﱪﺧ</w:t>
            </w:r>
            <w:r>
              <w:rPr>
                <w:rFonts w:ascii="Calibri" w:hAnsi="Calibri" w:cs="Calibri"/>
                <w:color w:val="000000"/>
                <w:spacing w:val="0"/>
                <w:w w:val="298"/>
                <w:sz w:val="27"/>
                <w:sz w:val="27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7"/>
                <w:sz w:val="27"/>
                <w:sz w:val="27"/>
                <w:u w:val="none"/>
              </w:rPr>
              <w:t>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  <w:bookmarkEnd w:id="18"/>
    </w:p>
    <w:p>
      <w:pPr>
        <w:pStyle w:val="Normal"/>
        <w:spacing w:lineRule="exact" w:line="374" w:before="0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171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171" w:hanging="0"/>
        <w:rPr/>
      </w:pPr>
      <w:r>
        <w:rPr/>
      </w:r>
    </w:p>
    <w:p>
      <w:pPr>
        <w:pStyle w:val="Normal"/>
        <w:spacing w:lineRule="exact" w:line="240" w:before="0" w:after="0"/>
        <w:ind w:left="6171" w:hanging="0"/>
        <w:rPr/>
      </w:pPr>
      <w:r>
        <w:rPr/>
      </w:r>
    </w:p>
    <w:p>
      <w:pPr>
        <w:pStyle w:val="Normal"/>
        <w:spacing w:lineRule="exact" w:line="240" w:before="0" w:after="0"/>
        <w:ind w:left="6171" w:hanging="0"/>
        <w:rPr/>
      </w:pPr>
      <w:r>
        <w:rPr/>
      </w:r>
    </w:p>
    <w:p>
      <w:pPr>
        <w:pStyle w:val="Normal"/>
        <w:spacing w:lineRule="exact" w:line="240" w:before="0" w:after="0"/>
        <w:ind w:left="6171" w:hanging="0"/>
        <w:rPr/>
      </w:pPr>
      <w:r>
        <w:rPr/>
      </w:r>
    </w:p>
    <w:p>
      <w:pPr>
        <w:pStyle w:val="Normal"/>
        <w:spacing w:lineRule="exact" w:line="240" w:before="0" w:after="0"/>
        <w:ind w:left="6171" w:hanging="0"/>
        <w:rPr/>
      </w:pPr>
      <w:r>
        <w:rPr/>
      </w:r>
    </w:p>
    <w:p>
      <w:pPr>
        <w:pStyle w:val="Normal"/>
        <w:spacing w:lineRule="exact" w:line="240" w:before="0" w:after="0"/>
        <w:ind w:left="6171" w:hanging="0"/>
        <w:rPr/>
      </w:pPr>
      <w:r>
        <w:rPr/>
      </w:r>
    </w:p>
    <w:p>
      <w:pPr>
        <w:pStyle w:val="Normal"/>
        <w:spacing w:lineRule="exact" w:line="240" w:before="0" w:after="0"/>
        <w:ind w:left="6171" w:hanging="0"/>
        <w:rPr/>
      </w:pPr>
      <w:r>
        <w:rPr/>
      </w:r>
    </w:p>
    <w:p>
      <w:pPr>
        <w:pStyle w:val="Normal"/>
        <w:spacing w:lineRule="exact" w:line="240" w:before="0" w:after="0"/>
        <w:ind w:left="6171" w:hanging="0"/>
        <w:rPr/>
      </w:pPr>
      <w:r>
        <w:rPr/>
      </w:r>
    </w:p>
    <w:p>
      <w:pPr>
        <w:pStyle w:val="Normal"/>
        <w:spacing w:lineRule="exact" w:line="240" w:before="0" w:after="0"/>
        <w:ind w:left="6171" w:hanging="0"/>
        <w:rPr/>
      </w:pPr>
      <w:r>
        <w:rPr/>
      </w:r>
    </w:p>
    <w:p>
      <w:pPr>
        <w:pStyle w:val="Normal"/>
        <w:spacing w:lineRule="exact" w:line="240" w:before="0" w:after="0"/>
        <w:ind w:left="6171" w:hanging="0"/>
        <w:rPr/>
      </w:pPr>
      <w:r>
        <w:rPr/>
      </w:r>
    </w:p>
    <w:p>
      <w:pPr>
        <w:pStyle w:val="Normal"/>
        <w:spacing w:lineRule="exact" w:line="240" w:before="0" w:after="0"/>
        <w:ind w:left="6171" w:hanging="0"/>
        <w:rPr/>
      </w:pPr>
      <w:r>
        <w:rPr/>
      </w:r>
    </w:p>
    <w:p>
      <w:pPr>
        <w:pStyle w:val="Normal"/>
        <w:spacing w:lineRule="exact" w:line="240" w:before="0" w:after="0"/>
        <w:ind w:left="6171" w:hanging="0"/>
        <w:rPr/>
      </w:pPr>
      <w:r>
        <w:rPr/>
      </w:r>
    </w:p>
    <w:p>
      <w:pPr>
        <w:pStyle w:val="Normal"/>
        <w:spacing w:lineRule="exact" w:line="240" w:before="0" w:after="0"/>
        <w:ind w:left="6171" w:hanging="0"/>
        <w:rPr/>
      </w:pPr>
      <w:r>
        <w:rPr/>
      </w:r>
    </w:p>
    <w:p>
      <w:pPr>
        <w:pStyle w:val="Normal"/>
        <w:spacing w:lineRule="exact" w:line="240" w:before="0" w:after="0"/>
        <w:ind w:left="6171" w:hanging="0"/>
        <w:rPr/>
      </w:pPr>
      <w:r>
        <w:rPr/>
      </w:r>
    </w:p>
    <w:p>
      <w:pPr>
        <w:pStyle w:val="Normal"/>
        <w:spacing w:lineRule="exact" w:line="240" w:before="0" w:after="0"/>
        <w:ind w:left="6171" w:hanging="0"/>
        <w:rPr/>
      </w:pPr>
      <w:r>
        <w:rPr/>
      </w:r>
    </w:p>
    <w:p>
      <w:pPr>
        <w:pStyle w:val="Normal"/>
        <w:spacing w:lineRule="exact" w:line="504" w:before="0" w:after="0"/>
        <w:ind w:left="60" w:firstLine="187"/>
        <w:jc w:val="left"/>
        <w:rPr/>
      </w:pPr>
      <w:r>
        <w:rPr/>
      </w:r>
    </w:p>
    <w:p>
      <w:pPr>
        <w:pStyle w:val="Normal"/>
        <w:spacing w:lineRule="exact" w:line="461" w:before="0" w:after="0"/>
        <w:ind w:left="60" w:firstLine="1200"/>
        <w:jc w:val="left"/>
        <w:rPr/>
      </w:pPr>
      <w:r>
        <w:rPr/>
      </w:r>
    </w:p>
    <w:p>
      <w:pPr>
        <w:pStyle w:val="Normal"/>
        <w:spacing w:lineRule="exact" w:line="240" w:before="0" w:after="0"/>
        <w:ind w:left="60" w:firstLine="1200"/>
        <w:rPr/>
      </w:pPr>
      <w:r>
        <w:rPr/>
      </w:r>
    </w:p>
    <w:p>
      <w:pPr>
        <w:pStyle w:val="Normal"/>
        <w:spacing w:lineRule="exact" w:line="572" w:before="0" w:after="0"/>
        <w:ind w:left="60" w:firstLine="5832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1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6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7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8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2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3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4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ﺔﻳﺮﺸﺒﻟﺍ ﺩﺭﺍﻮﳌﺍ ﺓﺭﺍﺩﻹ ﺔﺑﻮﻠﻄﳌﺍ ﺕﺍﺭﺎﻬﳌﺍ </w: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ﹰﺎﺜﻟﺎﺛ</w:t>
      </w:r>
      <w:r>
        <w:rPr>
          <w:rFonts w:ascii="Calibri" w:hAnsi="Calibri" w:cs="Calibri"/>
          <w:color w:val="000000"/>
          <w:spacing w:val="0"/>
          <w:w w:val="225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57">
                <wp:simplePos x="0" y="0"/>
                <wp:positionH relativeFrom="page">
                  <wp:posOffset>1203960</wp:posOffset>
                </wp:positionH>
                <wp:positionV relativeFrom="page">
                  <wp:posOffset>3787140</wp:posOffset>
                </wp:positionV>
                <wp:extent cx="6150610" cy="360045"/>
                <wp:effectExtent l="0" t="0" r="0" b="0"/>
                <wp:wrapNone/>
                <wp:docPr id="3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ﻰﻄﺳﻮ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ﺓﺭﺍﺩﻹ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ﻯﻮﺘﺴ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ﰲ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ﻥﻮﻜﻳ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ﲔﻔﻇﻮﳌ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ﺔﻗﻼﻋ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ﰲ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ﲑﺒﺧ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ﻼﺜ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ﻦﻜﻟ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ﺎﻴﻠﻌ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ﺓﺭﺍﺩﻹ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ﰲ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ﻥﻮﻜﻳﻭ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ﺔﻴﺼﺼ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ﺔﻔﻴﻇﻭ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ﺍﺬ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4.3pt;height:28.35pt;mso-wrap-distance-left:9pt;mso-wrap-distance-right:9pt;mso-wrap-distance-top:0pt;mso-wrap-distance-bottom:0pt;margin-top:298.2pt;mso-position-vertical-relative:page;margin-left:94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pacing w:val="0"/>
                          <w:w w:val="100"/>
                          <w:sz w:val="31"/>
                          <w:u w:val="none"/>
                        </w:rPr>
                        <w:t>.</w:t>
                      </w:r>
                      <w:r>
                        <w:rPr>
                          <w:rFonts w:cs="Calibri"/>
                          <w:color w:val="000000"/>
                          <w:spacing w:val="0"/>
                          <w:w w:val="100"/>
                          <w:sz w:val="31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ﻰﻄﺳﻮ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ﺓﺭﺍﺩﻹ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ﻯﻮﺘﺴﻣ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4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ﰲ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ﻥﻮﻜﻳ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ﲔﻔﻇﻮﳌ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ﺔﻗﻼﻋ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ﰲ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ﲑﺒﺧ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ﻼﺜﻣ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4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ﻦﻜﻟ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6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،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ﺎﻴﻠﻌ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ﺓﺭﺍﺩﻹ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ﰲ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ﻥﻮﻜﻳﻭ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6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ﺔﻴﺼﺼﲣ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ﺔﻔﻴﻇﻭ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ﺍﺬ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61">
                <wp:simplePos x="0" y="0"/>
                <wp:positionH relativeFrom="page">
                  <wp:posOffset>560705</wp:posOffset>
                </wp:positionH>
                <wp:positionV relativeFrom="page">
                  <wp:posOffset>3494405</wp:posOffset>
                </wp:positionV>
                <wp:extent cx="6790690" cy="360045"/>
                <wp:effectExtent l="0" t="0" r="0" b="0"/>
                <wp:wrapNone/>
                <wp:docPr id="3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ﺓﺩﻮﳉ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ﺭﺎﺸﺘﺴ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ﻞﺜ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ﺎﻴﻠﻌ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ﻭﺃ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ﻰﻄﺳﻮ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ﻭﺃ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ﺎﻴﻧﺪ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ﺓﺭﺍﺩﻹ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ﻯﻮﺘﺴ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ﻰﻠﻋ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ﻱﺃ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ﺓﲑﻐﺻ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2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ﻭﺃ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ﺓﲑﺒﻛ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2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ﻥﻮﻜ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ﺗ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ﺪﻗ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ﺔﻴﺼﺼﺨﺘ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ﻒﺋﺎﻇﻮ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pacing w:val="0"/>
                                <w:w w:val="100"/>
                                <w:sz w:val="31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w w:val="100"/>
                                <w:sz w:val="31"/>
                                <w:u w:val="singl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0"/>
                                <w:w w:val="100"/>
                                <w:sz w:val="31"/>
                                <w:sz w:val="31"/>
                                <w:u w:val="single"/>
                                <w:rtl w:val="true"/>
                              </w:rPr>
                              <w:t>ﺡﺮﺸﻟ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4.7pt;height:28.35pt;mso-wrap-distance-left:9pt;mso-wrap-distance-right:9pt;mso-wrap-distance-top:0pt;mso-wrap-distance-bottom:0pt;margin-top:275.15pt;mso-position-vertical-relative:page;margin-left:44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ﺓﺩﻮﳉ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ﺭﺎﺸﺘﺴﻣ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4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ﻞﺜﻣ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ﺎﻴﻠﻌ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ﻭﺃ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ﻰﻄﺳﻮ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ﻭﺃ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ﺎﻴﻧﺪ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ﺓﺭﺍﺩﻹ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ﻯﻮﺘﺴﻣ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4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ﻰﻠﻋ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ﻱﺃ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ﺓﲑﻐﺻ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2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ﻭﺃ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ﺓﲑﺒﻛ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2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ﻥﻮﻜ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ﺗ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ﺪﻗ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ﺔﻴﺼﺼﺨﺘ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ﻒﺋﺎﻇﻮ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color w:val="FF0000"/>
                          <w:spacing w:val="0"/>
                          <w:w w:val="100"/>
                          <w:sz w:val="31"/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rFonts w:cs="Calibri"/>
                          <w:color w:val="000000"/>
                          <w:spacing w:val="0"/>
                          <w:w w:val="100"/>
                          <w:sz w:val="31"/>
                          <w:u w:val="singl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0"/>
                          <w:w w:val="100"/>
                          <w:sz w:val="31"/>
                          <w:sz w:val="31"/>
                          <w:u w:val="single"/>
                          <w:rtl w:val="true"/>
                        </w:rPr>
                        <w:t>ﺡﺮﺸﻟ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63">
                <wp:simplePos x="0" y="0"/>
                <wp:positionH relativeFrom="page">
                  <wp:posOffset>4322445</wp:posOffset>
                </wp:positionH>
                <wp:positionV relativeFrom="page">
                  <wp:posOffset>888365</wp:posOffset>
                </wp:positionV>
                <wp:extent cx="2589530" cy="360045"/>
                <wp:effectExtent l="0" t="0" r="0" b="0"/>
                <wp:wrapNone/>
                <wp:docPr id="3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FF0000"/>
                                <w:spacing w:val="0"/>
                                <w:w w:val="100"/>
                                <w:sz w:val="31"/>
                                <w:u w:val="single"/>
                              </w:rPr>
                              <w:t>: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0"/>
                                <w:w w:val="100"/>
                                <w:sz w:val="31"/>
                                <w:sz w:val="31"/>
                                <w:u w:val="single"/>
                                <w:rtl w:val="true"/>
                              </w:rPr>
                              <w:t>ﺔﻳﺮﺸﺒﻟﺍ ﺩﺭﺍﻮﳌﺍ ﺓﺭﺍﺩﺇ ﻦﻤﺿ ﻒﺋﺎﻇﻮﻟﺍ ﻒﻴﻨﺼ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3.9pt;height:28.35pt;mso-wrap-distance-left:9pt;mso-wrap-distance-right:9pt;mso-wrap-distance-top:0pt;mso-wrap-distance-bottom:0pt;margin-top:69.95pt;mso-position-vertical-relative:page;margin-left:340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FF0000"/>
                          <w:spacing w:val="0"/>
                          <w:w w:val="100"/>
                          <w:sz w:val="31"/>
                          <w:u w:val="single"/>
                        </w:rPr>
                        <w:t>: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0"/>
                          <w:w w:val="100"/>
                          <w:sz w:val="31"/>
                          <w:sz w:val="31"/>
                          <w:u w:val="single"/>
                          <w:rtl w:val="true"/>
                        </w:rPr>
                        <w:t>ﺔﻳﺮﺸﺒﻟﺍ ﺩﺭﺍﻮﳌﺍ ﺓﺭﺍﺩﺇ ﻦﻤﺿ ﻒﺋﺎﻇﻮﻟﺍ ﻒﻴﻨﺼ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93" w:leader="none"/>
        </w:tabs>
        <w:spacing w:lineRule="exact" w:line="517" w:before="0" w:after="0"/>
        <w:ind w:left="60" w:firstLine="7358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ﻳﺮﺸﺒﻟﺍ ﺩﺭﺍﻮﳌﺍ ﺮﻳﺪﻣ ﺕﺍﺭﺎﻬﻣ</w:t>
      </w:r>
      <w:r>
        <w:rPr>
          <w:rFonts w:cs="Calibri"/>
          <w:w w:val="100"/>
        </w:rPr>
        <w:tab/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•</w:t>
      </w:r>
    </w:p>
    <w:p>
      <w:pPr>
        <w:pStyle w:val="Normal"/>
        <w:spacing w:lineRule="exact" w:line="461" w:before="0" w:after="0"/>
        <w:ind w:left="60" w:firstLine="115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ﺎﺒﻄ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ﻔﻴﻜ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ﻨ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ﺎ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ﻤﻴﻠﻌ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ﻋﺎﺒﻃ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ﲏﻔ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ﰐﺄ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ﺄﻛ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ﻴﺒﻄ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ﺘﲣ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5050"/>
          <w:spacing w:val="-1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5050"/>
          <w:spacing w:val="-1"/>
          <w:w w:val="100"/>
          <w:sz w:val="31"/>
          <w:sz w:val="31"/>
          <w:u w:val="single"/>
          <w:rtl w:val="true"/>
        </w:rPr>
        <w:t>ﺔﻴﻨﻔﻟﺍ ﺕﺍﺭﺎﻬﳌﺍ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ﺮﺧﻵ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ﺎﺨﺷ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ﺻﺍﻮﺘ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ﻋﺎﻔﺘ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ﻛ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ﻔﺤ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ﺕﺎﻗﻼ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ﻮ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ﺽﻭﺎﻔ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ﻝﺎﺼﺗﻻﺍ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5050"/>
          <w:spacing w:val="0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5050"/>
          <w:spacing w:val="0"/>
          <w:w w:val="100"/>
          <w:sz w:val="31"/>
          <w:sz w:val="31"/>
          <w:u w:val="single"/>
          <w:rtl w:val="true"/>
        </w:rPr>
        <w:t>ﺔﻴﻛﻮﻠﺴﻟﺍ ﺕﺍﺭﺎﻬﳌ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ﻮﺼﳋﺎﺑ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ﺹﺎﺨﺷ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ﻋﻮﻤﳎ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ﺼﺘﻘ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12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ﺍﺮ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ﺫﺎﲣ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ﺆﺒﻨ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ﻲﻘﻄﻨ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ﻜﻔﺘ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5050"/>
          <w:spacing w:val="0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5050"/>
          <w:spacing w:val="0"/>
          <w:w w:val="100"/>
          <w:sz w:val="31"/>
          <w:sz w:val="31"/>
          <w:u w:val="single"/>
          <w:rtl w:val="true"/>
        </w:rPr>
        <w:t>ﺔﻳﺮﻜﻔﻟﺍ ﺕﺍﺭﺎﻬﳌﺍ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152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ﺎ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ﺪ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ﺪ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ﺭﻭﺮﺿ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ﻋﺎﺒﻄ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ﲏﻔ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ﻭﺮﻀﻟ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ﺩﺎﻴﻘﻟﺍ</w:t>
      </w:r>
    </w:p>
    <w:p>
      <w:pPr>
        <w:pStyle w:val="Normal"/>
        <w:spacing w:lineRule="exact" w:line="562" w:before="0" w:after="0"/>
        <w:ind w:left="60" w:firstLine="5002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5002"/>
        <w:rPr/>
      </w:pPr>
      <w:r>
        <w:rPr/>
      </w:r>
    </w:p>
    <w:p>
      <w:pPr>
        <w:pStyle w:val="Normal"/>
        <w:spacing w:lineRule="exact" w:line="240" w:before="0" w:after="0"/>
        <w:ind w:left="60" w:firstLine="5002"/>
        <w:rPr/>
      </w:pPr>
      <w:r>
        <w:rPr/>
      </w:r>
    </w:p>
    <w:p>
      <w:pPr>
        <w:pStyle w:val="Normal"/>
        <w:spacing w:lineRule="exact" w:line="240" w:before="0" w:after="0"/>
        <w:ind w:left="60" w:firstLine="5002"/>
        <w:rPr/>
      </w:pPr>
      <w:r>
        <w:rPr/>
      </w:r>
    </w:p>
    <w:p>
      <w:pPr>
        <w:pStyle w:val="Normal"/>
        <w:spacing w:lineRule="exact" w:line="348" w:before="0" w:after="0"/>
        <w:ind w:left="60" w:firstLine="500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55">
                <wp:simplePos x="0" y="0"/>
                <wp:positionH relativeFrom="page">
                  <wp:posOffset>3618230</wp:posOffset>
                </wp:positionH>
                <wp:positionV relativeFrom="page">
                  <wp:posOffset>6167755</wp:posOffset>
                </wp:positionV>
                <wp:extent cx="3512820" cy="360045"/>
                <wp:effectExtent l="0" t="0" r="0" b="0"/>
                <wp:wrapNone/>
                <wp:docPr id="3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FF3399"/>
                                <w:spacing w:val="0"/>
                                <w:w w:val="100"/>
                                <w:sz w:val="31"/>
                                <w:u w:val="single"/>
                              </w:rPr>
                              <w:t>: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0"/>
                                <w:w w:val="100"/>
                                <w:sz w:val="31"/>
                                <w:sz w:val="31"/>
                                <w:u w:val="single"/>
                                <w:rtl w:val="true"/>
                              </w:rPr>
                              <w:t>ﺔﻳﺮﺸﺒﻟﺍ ﺩﺭﺍﻮﳌﺍ ﺓﺭﺍﺩﺇ ﺓﺩﺎﻴﻗ ﰲ ﺮﻓﻮﺘﺗ ﻥﺃ ﺐﳚ ﱵﻟﺍ ﺺﺋﺎﺼﳋ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1"/>
                                <w:w w:val="100"/>
                                <w:sz w:val="31"/>
                                <w:sz w:val="31"/>
                                <w:u w:val="none"/>
                              </w:rPr>
                              <w:t>  </w:t>
                            </w:r>
                            <w:r>
                              <w:rPr>
                                <w:rFonts w:cs="Courier New" w:ascii="Courier New" w:hAnsi="Courier New"/>
                                <w:color w:val="FF3399"/>
                                <w:spacing w:val="0"/>
                                <w:w w:val="100"/>
                                <w:position w:val="9"/>
                                <w:sz w:val="31"/>
                                <w:u w:val="non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6.6pt;height:28.35pt;mso-wrap-distance-left:9pt;mso-wrap-distance-right:9pt;mso-wrap-distance-top:0pt;mso-wrap-distance-bottom:0pt;margin-top:485.65pt;mso-position-vertical-relative:page;margin-left:28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FF3399"/>
                          <w:spacing w:val="0"/>
                          <w:w w:val="100"/>
                          <w:sz w:val="31"/>
                          <w:u w:val="single"/>
                        </w:rPr>
                        <w:t>: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0"/>
                          <w:w w:val="100"/>
                          <w:sz w:val="31"/>
                          <w:sz w:val="31"/>
                          <w:u w:val="single"/>
                          <w:rtl w:val="true"/>
                        </w:rPr>
                        <w:t>ﺔﻳﺮﺸﺒﻟﺍ ﺩﺭﺍﻮﳌﺍ ﺓﺭﺍﺩﺇ ﺓﺩﺎﻴﻗ ﰲ ﺮﻓﻮﺘﺗ ﻥﺃ ﺐﳚ ﱵﻟﺍ ﺺﺋﺎﺼﳋ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1"/>
                          <w:w w:val="100"/>
                          <w:sz w:val="31"/>
                          <w:sz w:val="31"/>
                          <w:u w:val="none"/>
                        </w:rPr>
                        <w:t>  </w:t>
                      </w:r>
                      <w:r>
                        <w:rPr>
                          <w:rFonts w:cs="Courier New" w:ascii="Courier New" w:hAnsi="Courier New"/>
                          <w:color w:val="FF3399"/>
                          <w:spacing w:val="0"/>
                          <w:w w:val="100"/>
                          <w:position w:val="9"/>
                          <w:sz w:val="31"/>
                          <w:u w:val="non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 w:before="0" w:after="0"/>
        <w:ind w:hanging="0"/>
        <w:jc w:val="left"/>
        <w:rPr/>
      </w:pP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١١</w:t>
      </w:r>
    </w:p>
    <w:p>
      <w:pPr>
        <w:pStyle w:val="Normal"/>
        <w:spacing w:lineRule="exact" w:line="321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19" w:name="13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19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5537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0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ﺔﻳﺮﺸﺒﻟﺍ ﺩﺭﺍﻮﳌﺍ ﺓﺭﺍﺩﻹ ﺔﻴﺴﻴﺋﺮﻟﺍ ﺕﺎﻃﺎﺸﻨﻟﺍ </w: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ﹰﺎﻌﺑﺍﺭ</w:t>
      </w:r>
      <w:r>
        <w:rPr>
          <w:rFonts w:ascii="Calibri" w:hAnsi="Calibri" w:cs="Calibri"/>
          <w:color w:val="000000"/>
          <w:spacing w:val="0"/>
          <w:w w:val="234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40" w:before="0" w:after="0"/>
        <w:ind w:left="5537" w:hanging="0"/>
        <w:rPr/>
      </w:pPr>
      <w:r>
        <w:rPr/>
      </w:r>
    </w:p>
    <w:p>
      <w:pPr>
        <w:pStyle w:val="Normal"/>
        <w:spacing w:lineRule="exact" w:line="271" w:before="0" w:after="0"/>
        <w:ind w:left="5537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4011" w:hanging="0"/>
        <w:jc w:val="left"/>
        <w:rPr/>
      </w:pP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ﻯﺮﺧﻷﺍ ﺔﻳﺬﻴﻔﻨﺘﻟﺍ ﺕﺍﺭﺍﺩﻹﺍﻭ ﺔﻳﺮﺸﺒﻟﺍ ﺩﺭﺍﻮﳌﺍ ﺓﺭﺍﺩﺇ ﲔﺑ ﺔﻗﻼﻌﻟﺍ </w:t>
      </w: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ﹰﺎﺴﻣﺎﺧ</w:t>
      </w:r>
      <w:r>
        <w:rPr>
          <w:rFonts w:ascii="Calibri" w:hAnsi="Calibri" w:cs="Calibri"/>
          <w:color w:val="000000"/>
          <w:spacing w:val="0"/>
          <w:w w:val="230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4011" w:hanging="0"/>
        <w:rPr/>
      </w:pPr>
      <w:r>
        <w:rPr/>
      </w:r>
    </w:p>
    <w:p>
      <w:pPr>
        <w:pStyle w:val="Normal"/>
        <w:spacing w:lineRule="exact" w:line="240" w:before="0" w:after="0"/>
        <w:ind w:left="4011" w:hanging="0"/>
        <w:rPr/>
      </w:pPr>
      <w:r>
        <w:rPr/>
      </w:r>
    </w:p>
    <w:p>
      <w:pPr>
        <w:pStyle w:val="Normal"/>
        <w:spacing w:lineRule="exact" w:line="240" w:before="0" w:after="0"/>
        <w:ind w:left="4011" w:hanging="0"/>
        <w:rPr/>
      </w:pPr>
      <w:r>
        <w:rPr/>
      </w:r>
    </w:p>
    <w:p>
      <w:pPr>
        <w:pStyle w:val="Normal"/>
        <w:spacing w:lineRule="exact" w:line="240" w:before="0" w:after="0"/>
        <w:ind w:left="4011" w:hanging="0"/>
        <w:rPr/>
      </w:pPr>
      <w:r>
        <w:rPr/>
      </w:r>
    </w:p>
    <w:p>
      <w:pPr>
        <w:pStyle w:val="Normal"/>
        <w:spacing w:lineRule="exact" w:line="240" w:before="0" w:after="0"/>
        <w:ind w:left="4011" w:hanging="0"/>
        <w:rPr/>
      </w:pPr>
      <w:r>
        <w:rPr/>
      </w:r>
    </w:p>
    <w:p>
      <w:pPr>
        <w:pStyle w:val="Normal"/>
        <w:spacing w:lineRule="exact" w:line="240" w:before="0" w:after="0"/>
        <w:ind w:left="4011" w:hanging="0"/>
        <w:rPr/>
      </w:pPr>
      <w:r>
        <w:rPr/>
      </w:r>
    </w:p>
    <w:p>
      <w:pPr>
        <w:pStyle w:val="Normal"/>
        <w:spacing w:lineRule="exact" w:line="240" w:before="0" w:after="0"/>
        <w:ind w:left="4011" w:hanging="0"/>
        <w:rPr/>
      </w:pPr>
      <w:r>
        <w:rPr/>
      </w:r>
    </w:p>
    <w:p>
      <w:pPr>
        <w:pStyle w:val="Normal"/>
        <w:spacing w:lineRule="exact" w:line="240" w:before="0" w:after="0"/>
        <w:ind w:left="4011" w:hanging="0"/>
        <w:rPr/>
      </w:pPr>
      <w:r>
        <w:rPr/>
      </w:r>
    </w:p>
    <w:p>
      <w:pPr>
        <w:pStyle w:val="Normal"/>
        <w:spacing w:lineRule="exact" w:line="240" w:before="0" w:after="0"/>
        <w:ind w:left="4011" w:hanging="0"/>
        <w:rPr/>
      </w:pPr>
      <w:r>
        <w:rPr/>
      </w:r>
    </w:p>
    <w:p>
      <w:pPr>
        <w:pStyle w:val="Normal"/>
        <w:spacing w:lineRule="exact" w:line="240" w:before="0" w:after="0"/>
        <w:ind w:left="4011" w:hanging="0"/>
        <w:rPr/>
      </w:pPr>
      <w:r>
        <w:rPr/>
      </w:r>
    </w:p>
    <w:p>
      <w:pPr>
        <w:pStyle w:val="Normal"/>
        <w:spacing w:lineRule="exact" w:line="240" w:before="0" w:after="0"/>
        <w:ind w:left="4011" w:hanging="0"/>
        <w:rPr/>
      </w:pPr>
      <w:r>
        <w:rPr/>
      </w:r>
    </w:p>
    <w:p>
      <w:pPr>
        <w:pStyle w:val="Normal"/>
        <w:spacing w:lineRule="exact" w:line="240" w:before="0" w:after="0"/>
        <w:ind w:left="4011" w:hanging="0"/>
        <w:rPr/>
      </w:pPr>
      <w:r>
        <w:rPr/>
      </w:r>
    </w:p>
    <w:p>
      <w:pPr>
        <w:pStyle w:val="Normal"/>
        <w:spacing w:lineRule="exact" w:line="240" w:before="0" w:after="0"/>
        <w:ind w:left="4011" w:hanging="0"/>
        <w:rPr/>
      </w:pPr>
      <w:r>
        <w:rPr/>
      </w:r>
    </w:p>
    <w:p>
      <w:pPr>
        <w:pStyle w:val="Normal"/>
        <w:spacing w:lineRule="exact" w:line="240" w:before="0" w:after="0"/>
        <w:ind w:left="4011" w:hanging="0"/>
        <w:rPr/>
      </w:pPr>
      <w:r>
        <w:rPr/>
      </w:r>
    </w:p>
    <w:p>
      <w:pPr>
        <w:pStyle w:val="Normal"/>
        <w:spacing w:lineRule="exact" w:line="240" w:before="0" w:after="0"/>
        <w:ind w:left="4011" w:hanging="0"/>
        <w:rPr/>
      </w:pPr>
      <w:r>
        <w:rPr/>
      </w:r>
    </w:p>
    <w:p>
      <w:pPr>
        <w:pStyle w:val="Normal"/>
        <w:spacing w:lineRule="exact" w:line="240" w:before="0" w:after="0"/>
        <w:ind w:left="4011" w:hanging="0"/>
        <w:rPr/>
      </w:pPr>
      <w:r>
        <w:rPr/>
      </w:r>
    </w:p>
    <w:p>
      <w:pPr>
        <w:pStyle w:val="Normal"/>
        <w:spacing w:lineRule="exact" w:line="240" w:before="0" w:after="0"/>
        <w:ind w:left="4011" w:hanging="0"/>
        <w:rPr/>
      </w:pPr>
      <w:r>
        <w:rPr/>
      </w:r>
    </w:p>
    <w:p>
      <w:pPr>
        <w:pStyle w:val="Normal"/>
        <w:spacing w:lineRule="exact" w:line="405" w:before="0" w:after="0"/>
        <w:ind w:left="4011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ﻗﺍﺮﻳ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ﺟﻮﻳ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ﻈﻨﻳ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ﻂﻄﳜ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ﱄﺎﺘﻟﺎﺑ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ﺩﻹ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ﻠﺜ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ﺪﺟ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ﺠﻴﺗﺍﺮﺘﺳ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ﻳﺮﺷ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0"/>
          <w:w w:val="24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ﻗﻼ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ﻜ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ﱂ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ﻟ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ﺜ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ﺬﻴﻔﻨﺘ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ﺩﻹ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ﻨﻴﺑ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ﻛﺍﺮﺷ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ﻗﻼﻋ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ﺬﻴﻔﻨ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ﺎﺑ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ﺘﻗﻼﻋﻭ</w:t>
      </w:r>
    </w:p>
    <w:p>
      <w:pPr>
        <w:pStyle w:val="Normal"/>
        <w:spacing w:lineRule="exact" w:line="466" w:before="0" w:after="0"/>
        <w:ind w:left="60" w:firstLine="29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ﺪﺟ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ﻮﻗ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ﻟ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ﻼ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ﺊﻔ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ﻨﻜ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ﲟ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ﻭﺰ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ﻭﺰ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ﻴﺟ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ﺎﺑ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5" w:before="0" w:after="0"/>
        <w:ind w:left="3876" w:firstLine="864"/>
        <w:jc w:val="left"/>
        <w:rPr/>
      </w:pP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ﺔﻳﺬﻴﻔ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ﺕﺍ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ﻥﻮﻠﻌﻔ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ﺍﺫﺎﻣ</w:t>
      </w:r>
    </w:p>
    <w:p>
      <w:pPr>
        <w:pStyle w:val="Normal"/>
        <w:spacing w:lineRule="exact" w:line="461" w:before="0" w:after="0"/>
        <w:ind w:left="3876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ﻴﻌ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ﺍ</w:t>
      </w:r>
      <w:r>
        <w:rPr>
          <w:rFonts w:ascii="Calibri" w:hAnsi="Calibri" w:cs="Calibri"/>
          <w:color w:val="000000"/>
          <w:spacing w:val="0"/>
          <w:w w:val="20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ﺩﺍﻮ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ﺑﺪﺗ</w:t>
      </w:r>
    </w:p>
    <w:p>
      <w:pPr>
        <w:pStyle w:val="Normal"/>
        <w:spacing w:lineRule="exact" w:line="466" w:before="0" w:after="0"/>
        <w:ind w:left="3876" w:firstLine="411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ﺩﺍﻮ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ﻨﺗ</w:t>
      </w:r>
    </w:p>
    <w:p>
      <w:pPr>
        <w:pStyle w:val="Normal"/>
        <w:spacing w:lineRule="exact" w:line="466" w:before="0" w:after="0"/>
        <w:ind w:left="3876" w:firstLine="357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ﻼﺴ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ﻈﻓﺎﶈﺍ</w:t>
      </w:r>
    </w:p>
    <w:p>
      <w:pPr>
        <w:pStyle w:val="Normal"/>
        <w:spacing w:lineRule="exact" w:line="466" w:before="0" w:after="0"/>
        <w:ind w:left="3876" w:firstLine="20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ﻓﺍﺪﻫ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ﺡﺎ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ﺳ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5"/>
          <w:w w:val="100"/>
          <w:sz w:val="31"/>
          <w:sz w:val="31"/>
          <w:u w:val="none"/>
          <w:rtl w:val="true"/>
        </w:rPr>
        <w:t>ﹰﺍﺪ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ﻬﻣ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ﻗﻼﻋ</w:t>
      </w:r>
    </w:p>
    <w:p>
      <w:pPr>
        <w:pStyle w:val="Normal"/>
        <w:spacing w:lineRule="exact" w:line="386" w:before="0" w:after="0"/>
        <w:ind w:hanging="0"/>
        <w:jc w:val="left"/>
        <w:rPr/>
      </w:pPr>
      <w:r>
        <w:br w:type="column"/>
      </w:r>
      <w:r>
        <w:rPr>
          <w:rFonts w:cs="Symbol" w:ascii="Symbol" w:hAnsi="Symbol"/>
          <w:color w:val="FF0000"/>
          <w:spacing w:val="0"/>
          <w:w w:val="100"/>
          <w:sz w:val="31"/>
          <w:u w:val="none"/>
        </w:rPr>
        <w:t></w:t>
      </w:r>
    </w:p>
    <w:p>
      <w:pPr>
        <w:pStyle w:val="Normal"/>
        <w:spacing w:lineRule="exact" w:line="459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88" w:space="0"/>
            <w:col w:w="101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305" w:before="0" w:after="0"/>
        <w:ind w:firstLine="4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١٢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20" w:name="14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tbl>
      <w:tblPr>
        <w:tblStyle w:val="a6"/>
        <w:tblpPr w:vertAnchor="margin" w:horzAnchor="text" w:leftFromText="180" w:rightFromText="180" w:tblpX="495" w:tblpY="9517"/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949"/>
        <w:gridCol w:w="2438"/>
      </w:tblGrid>
      <w:tr>
        <w:trPr>
          <w:trHeight w:val="487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431" w:before="0" w:after="0"/>
              <w:ind w:left="1968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b/>
                <w:b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  <w:rtl w:val="true"/>
              </w:rPr>
              <w:t>ﻞﻤﻌﻟﺍ</w:t>
            </w:r>
            <w:r>
              <w:rPr>
                <w:rFonts w:ascii="Calibri" w:hAnsi="Calibri" w:cs="Calibri"/>
                <w:b/>
                <w:b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  <w:rtl w:val="true"/>
              </w:rPr>
              <w:t>ﻞﻴﻠﲢ</w:t>
            </w:r>
            <w:r>
              <w:rPr>
                <w:rFonts w:ascii="Calibri" w:hAnsi="Calibri" w:cs="Calibri"/>
                <w:b/>
                <w:b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1"/>
                <w:w w:val="94"/>
                <w:sz w:val="31"/>
                <w:sz w:val="31"/>
                <w:u w:val="none"/>
                <w:rtl w:val="true"/>
              </w:rPr>
              <w:t>ﺞﺋﺎﺘﻧ</w:t>
            </w:r>
            <w:r>
              <w:rPr>
                <w:rFonts w:ascii="Calibri" w:hAnsi="Calibri" w:cs="Calibri"/>
                <w:b/>
                <w:b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  <w:rtl w:val="true"/>
              </w:rPr>
              <w:t>ﺪﻋﺎﺴﺗ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431" w:before="0" w:after="0"/>
              <w:ind w:left="571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1"/>
                <w:w w:val="94"/>
                <w:sz w:val="31"/>
                <w:sz w:val="31"/>
                <w:u w:val="none"/>
                <w:rtl w:val="true"/>
              </w:rPr>
              <w:t>ﻝﺎﳎ</w:t>
            </w:r>
            <w:r>
              <w:rPr>
                <w:rFonts w:ascii="Calibri" w:hAnsi="Calibri" w:cs="Calibri"/>
                <w:b/>
                <w:b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  <w:rtl w:val="true"/>
              </w:rPr>
              <w:t>ﰲ</w:t>
            </w:r>
          </w:p>
        </w:tc>
      </w:tr>
      <w:tr>
        <w:trPr>
          <w:trHeight w:val="948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71" w:before="0" w:after="0"/>
              <w:ind w:left="1709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ﺎﻋﻮﻧ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ﺎﻤﻛ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ﻳﺮﺸﺒ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ﺭﺍﻮ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ﻤﻈﻨ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ﺟﺎﻴﺘﺣ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ﺮﻳﺪﻘﺗ</w:t>
            </w:r>
            <w:r>
              <w:rPr>
                <w:rFonts w:ascii="Calibri" w:hAnsi="Calibri" w:cs="Calibri"/>
                <w:color w:val="000000"/>
                <w:spacing w:val="0"/>
                <w:w w:val="290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70" w:before="0" w:after="0"/>
              <w:ind w:left="1714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ﺟﺎﻴﺘﺣﻻ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ﻚﻠﺗ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ﻰﻠ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ﻝﻮﺼﺤﻠﻟ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ﺒﺳﺎﻨ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ﺩﺎﺼ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ﻳﺪﲢ</w:t>
            </w:r>
            <w:r>
              <w:rPr>
                <w:rFonts w:ascii="Calibri" w:hAnsi="Calibri" w:cs="Calibri"/>
                <w:color w:val="000000"/>
                <w:spacing w:val="0"/>
                <w:w w:val="291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701" w:before="0" w:after="0"/>
              <w:ind w:left="370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ﻳﺮﺸﺒ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ﺭﺍ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ﻂﻴﻄﲣ</w:t>
            </w:r>
          </w:p>
        </w:tc>
      </w:tr>
      <w:tr>
        <w:trPr>
          <w:trHeight w:val="950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365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ﻤﻌ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ﻕﻮﺳ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ﻳﺮﺸﺒ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ﺭﺍ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ﻀﻓﺃ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ﺏﺬﺟ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ﻰﻠ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ﺏﺎﻄﻘﺘﺳﻻﺍ</w:t>
            </w:r>
            <w:r>
              <w:rPr>
                <w:rFonts w:ascii="Calibri" w:hAnsi="Calibri" w:cs="Calibri"/>
                <w:color w:val="000000"/>
                <w:spacing w:val="0"/>
                <w:w w:val="209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ﺪﻋﺎﺴﻣ</w:t>
            </w:r>
            <w:r>
              <w:rPr>
                <w:rFonts w:ascii="Calibri" w:hAnsi="Calibri" w:cs="Calibri"/>
                <w:color w:val="000000"/>
                <w:spacing w:val="0"/>
                <w:w w:val="298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75" w:before="0" w:after="0"/>
              <w:ind w:left="1334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ﲔﺒﻄﻘﺘﺴ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ﺍﺮﻓ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ﺮﻓﻮﺘﺗ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ﻥﺃ</w:t>
            </w:r>
            <w:r>
              <w:rPr>
                <w:rFonts w:ascii="Calibri" w:hAnsi="Calibri" w:cs="Calibri"/>
                <w:color w:val="000000"/>
                <w:spacing w:val="-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ﺐﳚ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ﱵ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ﻔﺻﺍﻮﳌﺍ</w:t>
            </w:r>
            <w:r>
              <w:rPr>
                <w:rFonts w:ascii="Calibri" w:hAnsi="Calibri" w:cs="Calibri"/>
                <w:color w:val="000000"/>
                <w:spacing w:val="0"/>
                <w:w w:val="209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ﻳﺪﲢ</w:t>
            </w:r>
            <w:r>
              <w:rPr>
                <w:rFonts w:ascii="Calibri" w:hAnsi="Calibri" w:cs="Calibri"/>
                <w:color w:val="000000"/>
                <w:spacing w:val="0"/>
                <w:w w:val="294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704" w:before="0" w:after="0"/>
              <w:ind w:left="250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ﻳﺮﺸﺒﻟﺍ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ﺭﺍ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ﺏ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ﺎﻄﻘﺘﺳﺍ</w:t>
            </w:r>
          </w:p>
        </w:tc>
      </w:tr>
      <w:tr>
        <w:trPr>
          <w:trHeight w:val="946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2189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ﻔﻴﻇﻮ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ﺀﺍﺩﻷ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ﺑﻮﻠﻄ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ﺍﺭﺎﻬﳌﺍﻭ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ﺍﺭﺪ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ﻳﺪﲢ</w:t>
            </w:r>
            <w:r>
              <w:rPr>
                <w:rFonts w:ascii="Calibri" w:hAnsi="Calibri" w:cs="Calibri"/>
                <w:color w:val="000000"/>
                <w:spacing w:val="0"/>
                <w:w w:val="293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70" w:before="0" w:after="0"/>
              <w:ind w:left="2290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ﻳﺮﺸﺒ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ﺩﺭﺍﻮﳌ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ﻀﻓﺃ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ﺭﺎﻴﺘﺧ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ﻕﺮﻃ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ﲑﻳﺎﻌ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ﻳﺪﲢ</w:t>
            </w:r>
            <w:r>
              <w:rPr>
                <w:rFonts w:ascii="Calibri" w:hAnsi="Calibri" w:cs="Calibri"/>
                <w:color w:val="000000"/>
                <w:spacing w:val="0"/>
                <w:w w:val="292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704" w:before="0" w:after="0"/>
              <w:ind w:left="384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ﻳﺮﺸﺒ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ﺭﺍ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ﺎﻴﺘﺧﺍ</w:t>
            </w:r>
          </w:p>
        </w:tc>
      </w:tr>
      <w:tr>
        <w:trPr>
          <w:trHeight w:val="1416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73" w:before="0" w:after="0"/>
              <w:ind w:left="2981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ﻔﻴﻇﻮ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ﻏﺎﺷ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ﻣ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ﺏﻮﻠﻄ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ﺀﺍﺩ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ﺪﳛ</w:t>
            </w:r>
            <w:r>
              <w:rPr>
                <w:rFonts w:ascii="Calibri" w:hAnsi="Calibri" w:cs="Calibri"/>
                <w:color w:val="000000"/>
                <w:spacing w:val="0"/>
                <w:w w:val="293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66" w:before="0" w:after="0"/>
              <w:ind w:left="451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ﻪﺘﻔﻴﻇ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ﻪﺣﺎﳒ</w:t>
            </w:r>
            <w:r>
              <w:rPr>
                <w:rFonts w:ascii="Calibri" w:hAnsi="Calibri" w:cs="Calibri"/>
                <w:color w:val="000000"/>
                <w:spacing w:val="9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ﻐﺑ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ﻔﻴﻇﻮ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ﻏﺎﺷ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ﺎﻬﺘﻴﻤﻨﺗ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ﺏﻮﻠﻄ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ﺍﺭﺎﻬ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ﺪﳛ</w:t>
            </w:r>
            <w:r>
              <w:rPr>
                <w:rFonts w:ascii="Calibri" w:hAnsi="Calibri" w:cs="Calibri"/>
                <w:color w:val="000000"/>
                <w:spacing w:val="0"/>
                <w:w w:val="293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70" w:before="0" w:after="0"/>
              <w:ind w:left="2342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ﺏﻮﻠﻄ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ﱯﻳﺭﺪ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ﺞﻣﺎﻧﱪﻟﺍ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ﺒﻳﺭﺪ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ﺩﺎ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ﺪﳛ</w:t>
            </w:r>
            <w:r>
              <w:rPr>
                <w:rFonts w:ascii="Calibri" w:hAnsi="Calibri" w:cs="Calibri"/>
                <w:color w:val="000000"/>
                <w:spacing w:val="0"/>
                <w:w w:val="294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346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99" w:before="0" w:after="0"/>
              <w:ind w:left="34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ﻳﺮﺸﺒ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ﺭﺍ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ﺐﻳﺭﺪﺗ</w:t>
            </w:r>
          </w:p>
        </w:tc>
      </w:tr>
      <w:tr>
        <w:trPr>
          <w:trHeight w:val="480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3077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ﻳﺮﺸﺒ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ﺭﺍ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2"/>
                <w:w w:val="100"/>
                <w:sz w:val="31"/>
                <w:sz w:val="31"/>
                <w:u w:val="none"/>
                <w:rtl w:val="true"/>
              </w:rPr>
              <w:t>ﺀﺍﺩﺃ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ﻢﻴﻴﻘﺗ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ﲑﻳﺎﻌ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ﻳﺪﲢ</w:t>
            </w:r>
            <w:r>
              <w:rPr>
                <w:rFonts w:ascii="Calibri" w:hAnsi="Calibri" w:cs="Calibri"/>
                <w:color w:val="000000"/>
                <w:spacing w:val="0"/>
                <w:w w:val="291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43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ﻳﺮﺸﺒ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ﺭﺍ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ﻢﻴﻴﻘﺗ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bookmarkEnd w:id="20"/>
      <w:r>
        <mc:AlternateContent>
          <mc:Choice Requires="wps">
            <w:drawing>
              <wp:anchor behindDoc="1" distT="0" distB="0" distL="114300" distR="114300" simplePos="0" locked="0" layoutInCell="0" allowOverlap="1" relativeHeight="1954">
                <wp:simplePos x="0" y="0"/>
                <wp:positionH relativeFrom="page">
                  <wp:posOffset>5657215</wp:posOffset>
                </wp:positionH>
                <wp:positionV relativeFrom="page">
                  <wp:posOffset>9917430</wp:posOffset>
                </wp:positionV>
                <wp:extent cx="1694180" cy="267335"/>
                <wp:effectExtent l="0" t="0" r="0" b="0"/>
                <wp:wrapNone/>
                <wp:docPr id="3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1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ﻥﺎﻏ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ﻭﺪ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ﺪﻤﳏ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pacing w:val="1"/>
                                <w:w w:val="100"/>
                                <w:sz w:val="21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ﺩ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8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pacing w:val="0"/>
                                <w:w w:val="100"/>
                                <w:sz w:val="21"/>
                                <w:u w:val="non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100"/>
                                <w:sz w:val="2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ﺔﻳﺮﺸﺒ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ﺩﺭﺍﻮﳌ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ﺓﺭﺍﺩ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3.4pt;height:21.05pt;mso-wrap-distance-left:9pt;mso-wrap-distance-right:9pt;mso-wrap-distance-top:0pt;mso-wrap-distance-bottom:0pt;margin-top:780.9pt;mso-position-vertical-relative:page;margin-left:445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21" w:before="0" w:after="0"/>
                        <w:jc w:val="left"/>
                        <w:rPr/>
                      </w:pP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ﻥﺎﻏ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ﻭﺪ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6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ﺪﻤﳏ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  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pacing w:val="1"/>
                          <w:w w:val="100"/>
                          <w:sz w:val="21"/>
                          <w:u w:val="none"/>
                          <w:rtl w:val="true"/>
                        </w:rPr>
                        <w:t>-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ﺩ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8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pacing w:val="0"/>
                          <w:w w:val="100"/>
                          <w:sz w:val="21"/>
                          <w:u w:val="none"/>
                          <w:rtl w:val="true"/>
                        </w:rPr>
                        <w:t>/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w w:val="100"/>
                          <w:sz w:val="2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ﺔﻳﺮﺸﺒ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6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ﺩﺭﺍﻮﳌ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6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ﺓﺭﺍﺩ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56">
                <wp:simplePos x="0" y="0"/>
                <wp:positionH relativeFrom="page">
                  <wp:posOffset>3700145</wp:posOffset>
                </wp:positionH>
                <wp:positionV relativeFrom="page">
                  <wp:posOffset>10001885</wp:posOffset>
                </wp:positionV>
                <wp:extent cx="370205" cy="218440"/>
                <wp:effectExtent l="0" t="0" r="0" b="0"/>
                <wp:wrapNone/>
                <wp:docPr id="3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color w:val="000000"/>
                                <w:spacing w:val="-2"/>
                                <w:w w:val="94"/>
                                <w:sz w:val="18"/>
                                <w:sz w:val="18"/>
                                <w:u w:val="none"/>
                              </w:rPr>
                              <w:t>١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5pt;height:17.2pt;mso-wrap-distance-left:9pt;mso-wrap-distance-right:9pt;mso-wrap-distance-top:0pt;mso-wrap-distance-bottom:0pt;margin-top:787.5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4" w:before="0" w:after="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color w:val="000000"/>
                          <w:spacing w:val="-2"/>
                          <w:w w:val="94"/>
                          <w:sz w:val="18"/>
                          <w:sz w:val="18"/>
                          <w:u w:val="none"/>
                        </w:rPr>
                        <w:t>١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58">
                <wp:simplePos x="0" y="0"/>
                <wp:positionH relativeFrom="page">
                  <wp:posOffset>597535</wp:posOffset>
                </wp:positionH>
                <wp:positionV relativeFrom="page">
                  <wp:posOffset>9913620</wp:posOffset>
                </wp:positionV>
                <wp:extent cx="767080" cy="271145"/>
                <wp:effectExtent l="0" t="0" r="0" b="0"/>
                <wp:wrapNone/>
                <wp:docPr id="3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7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6"/>
                                <w:w w:val="100"/>
                                <w:sz w:val="21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color w:val="000000"/>
                                <w:spacing w:val="0"/>
                                <w:w w:val="94"/>
                                <w:position w:val="3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ﻥﺎﺘﻫ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6"/>
                                <w:w w:val="100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color w:val="000000"/>
                                <w:spacing w:val="0"/>
                                <w:w w:val="94"/>
                                <w:position w:val="3"/>
                                <w:sz w:val="21"/>
                                <w:sz w:val="21"/>
                                <w:u w:val="none"/>
                                <w:rtl w:val="true"/>
                              </w:rPr>
                              <w:t>ﺩﺍﺪﻋ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4pt;height:21.35pt;mso-wrap-distance-left:9pt;mso-wrap-distance-right:9pt;mso-wrap-distance-top:0pt;mso-wrap-distance-bottom:0pt;margin-top:780.6pt;mso-position-vertical-relative:page;margin-left:47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27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pacing w:val="0"/>
                          <w:w w:val="100"/>
                          <w:sz w:val="21"/>
                          <w:u w:val="none"/>
                        </w:rPr>
                        <w:t>..</w:t>
                      </w:r>
                      <w:r>
                        <w:rPr>
                          <w:rFonts w:cs="Calibri"/>
                          <w:b/>
                          <w:color w:val="000000"/>
                          <w:spacing w:val="6"/>
                          <w:w w:val="100"/>
                          <w:sz w:val="21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color w:val="000000"/>
                          <w:spacing w:val="0"/>
                          <w:w w:val="94"/>
                          <w:position w:val="3"/>
                          <w:sz w:val="21"/>
                          <w:sz w:val="21"/>
                          <w:u w:val="none"/>
                          <w:rtl w:val="true"/>
                        </w:rPr>
                        <w:t>ﻥﺎﺘﻫ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6"/>
                          <w:w w:val="100"/>
                          <w:sz w:val="21"/>
                          <w:sz w:val="2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color w:val="000000"/>
                          <w:spacing w:val="0"/>
                          <w:w w:val="94"/>
                          <w:position w:val="3"/>
                          <w:sz w:val="21"/>
                          <w:sz w:val="21"/>
                          <w:u w:val="none"/>
                          <w:rtl w:val="true"/>
                        </w:rPr>
                        <w:t>ﺩﺍﺪﻋ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60">
                <wp:simplePos x="0" y="0"/>
                <wp:positionH relativeFrom="page">
                  <wp:posOffset>4401185</wp:posOffset>
                </wp:positionH>
                <wp:positionV relativeFrom="page">
                  <wp:posOffset>6235065</wp:posOffset>
                </wp:positionV>
                <wp:extent cx="2729230" cy="336550"/>
                <wp:effectExtent l="0" t="0" r="0" b="0"/>
                <wp:wrapNone/>
                <wp:docPr id="3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30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FF"/>
                                <w:spacing w:val="0"/>
                                <w:w w:val="94"/>
                                <w:sz w:val="3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9"/>
                                <w:w w:val="100"/>
                                <w:sz w:val="31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color w:val="0000FF"/>
                                <w:spacing w:val="0"/>
                                <w:w w:val="94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ﻞﻤﻌﻟﺍ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color w:val="0000FF"/>
                                <w:spacing w:val="0"/>
                                <w:w w:val="94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ﻞﻴﻠﲢ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color w:val="0000FF"/>
                                <w:spacing w:val="-1"/>
                                <w:w w:val="94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ﺞﺋﺎﺘ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color w:val="0000FF"/>
                                <w:spacing w:val="0"/>
                                <w:w w:val="94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ﻡﺍﺪﺨﺘﺳﺍ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color w:val="0000FF"/>
                                <w:spacing w:val="0"/>
                                <w:w w:val="94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ﺕﻻﺎ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FF"/>
                                <w:spacing w:val="0"/>
                                <w:w w:val="94"/>
                                <w:sz w:val="31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color w:val="0000FF"/>
                                <w:spacing w:val="-10"/>
                                <w:w w:val="94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ﹰﺎﻴﻧﺎﺛ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31"/>
                                <w:sz w:val="31"/>
                                <w:u w:val="none"/>
                              </w:rPr>
                              <w:t> 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pacing w:val="0"/>
                                <w:w w:val="100"/>
                                <w:position w:val="5"/>
                                <w:sz w:val="31"/>
                                <w:u w:val="non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4.9pt;height:26.5pt;mso-wrap-distance-left:9pt;mso-wrap-distance-right:9pt;mso-wrap-distance-top:0pt;mso-wrap-distance-bottom:0pt;margin-top:490.95pt;mso-position-vertical-relative:page;margin-left:346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30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color w:val="0000FF"/>
                          <w:spacing w:val="0"/>
                          <w:w w:val="94"/>
                          <w:sz w:val="31"/>
                          <w:u w:val="none"/>
                        </w:rPr>
                        <w:t>:</w:t>
                      </w:r>
                      <w:r>
                        <w:rPr>
                          <w:rFonts w:cs="Calibri"/>
                          <w:b/>
                          <w:color w:val="000000"/>
                          <w:spacing w:val="9"/>
                          <w:w w:val="100"/>
                          <w:sz w:val="31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color w:val="0000FF"/>
                          <w:spacing w:val="0"/>
                          <w:w w:val="94"/>
                          <w:sz w:val="31"/>
                          <w:sz w:val="31"/>
                          <w:u w:val="none"/>
                          <w:rtl w:val="true"/>
                        </w:rPr>
                        <w:t>ﻞﻤﻌﻟﺍ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color w:val="0000FF"/>
                          <w:spacing w:val="0"/>
                          <w:w w:val="94"/>
                          <w:sz w:val="31"/>
                          <w:sz w:val="31"/>
                          <w:u w:val="none"/>
                          <w:rtl w:val="true"/>
                        </w:rPr>
                        <w:t>ﻞﻴﻠﲢ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color w:val="0000FF"/>
                          <w:spacing w:val="-1"/>
                          <w:w w:val="94"/>
                          <w:sz w:val="31"/>
                          <w:sz w:val="31"/>
                          <w:u w:val="none"/>
                          <w:rtl w:val="true"/>
                        </w:rPr>
                        <w:t>ﺞﺋﺎﺘ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color w:val="0000FF"/>
                          <w:spacing w:val="0"/>
                          <w:w w:val="94"/>
                          <w:sz w:val="31"/>
                          <w:sz w:val="31"/>
                          <w:u w:val="none"/>
                          <w:rtl w:val="true"/>
                        </w:rPr>
                        <w:t>ﻡﺍﺪﺨﺘﺳﺍ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color w:val="0000FF"/>
                          <w:spacing w:val="0"/>
                          <w:w w:val="94"/>
                          <w:sz w:val="31"/>
                          <w:sz w:val="31"/>
                          <w:u w:val="none"/>
                          <w:rtl w:val="true"/>
                        </w:rPr>
                        <w:t>ﺕﻻﺎ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FF"/>
                          <w:spacing w:val="0"/>
                          <w:w w:val="94"/>
                          <w:sz w:val="31"/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color w:val="0000FF"/>
                          <w:spacing w:val="-10"/>
                          <w:w w:val="94"/>
                          <w:sz w:val="31"/>
                          <w:sz w:val="31"/>
                          <w:u w:val="none"/>
                          <w:rtl w:val="true"/>
                        </w:rPr>
                        <w:t>ﹰﺎﻴﻧﺎﺛ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31"/>
                          <w:sz w:val="31"/>
                          <w:u w:val="none"/>
                        </w:rPr>
                        <w:t> 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pacing w:val="0"/>
                          <w:w w:val="100"/>
                          <w:position w:val="5"/>
                          <w:sz w:val="31"/>
                          <w:u w:val="non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4651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9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1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4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6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4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6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8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4"/>
          <w:w w:val="94"/>
          <w:sz w:val="31"/>
          <w:sz w:val="31"/>
          <w:u w:val="single"/>
          <w:rtl w:val="true"/>
        </w:rPr>
        <w:t>ﺔﺜﻟﺎﺜﻟﺍ ﺓﺮﺿﺎﶈﺍ</w:t>
      </w:r>
    </w:p>
    <w:p>
      <w:pPr>
        <w:pStyle w:val="Normal"/>
        <w:spacing w:lineRule="exact" w:line="480" w:before="0" w:after="0"/>
        <w:ind w:left="60" w:firstLine="4210"/>
        <w:jc w:val="left"/>
        <w:rPr/>
      </w:pPr>
      <w:r>
        <w:rPr>
          <w:rFonts w:ascii="Traditional Arabic" w:hAnsi="Traditional Arabic" w:eastAsia="Traditional Arabic" w:cs="Traditional Arabic"/>
          <w:b/>
          <w:b/>
          <w:color w:val="C00000"/>
          <w:spacing w:val="0"/>
          <w:w w:val="94"/>
          <w:sz w:val="31"/>
          <w:sz w:val="31"/>
          <w:u w:val="single"/>
          <w:rtl w:val="true"/>
        </w:rPr>
        <w:t>ﻒﺋﺎﻇﻮ ﻟﺍ ﻒﻴﺻﻮﺗﻭ ﻞﻴﻠﲢ</w:t>
      </w:r>
    </w:p>
    <w:p>
      <w:pPr>
        <w:pStyle w:val="Normal"/>
        <w:spacing w:lineRule="exact" w:line="475" w:before="0" w:after="0"/>
        <w:ind w:left="60" w:firstLine="7685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6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6"/>
          <w:w w:val="94"/>
          <w:sz w:val="31"/>
          <w:sz w:val="31"/>
          <w:u w:val="single"/>
          <w:rtl w:val="true"/>
        </w:rPr>
        <w:t>ﻒﺋﺎﻇﻮﻟﺍ ﻞﻴﻠﲢ </w:t>
      </w:r>
      <w:r>
        <w:rPr>
          <w:rFonts w:eastAsia="Traditional Arabic" w:cs="Traditional Arabic" w:ascii="Traditional Arabic" w:hAnsi="Traditional Arabic"/>
          <w:b/>
          <w:color w:val="0000FF"/>
          <w:spacing w:val="6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6"/>
          <w:w w:val="94"/>
          <w:sz w:val="31"/>
          <w:sz w:val="31"/>
          <w:u w:val="single"/>
          <w:rtl w:val="true"/>
        </w:rPr>
        <w:t>ﻻﻭﺃ</w:t>
      </w:r>
      <w:r>
        <w:rPr>
          <w:rFonts w:ascii="Calibri" w:hAnsi="Calibri" w:cs="Calibri"/>
          <w:color w:val="000000"/>
          <w:spacing w:val="0"/>
          <w:w w:val="225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08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ﻴﺒﻄ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ﺼﻘﻳ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2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ﻠﻐﺸ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ﺒﺳﺎﻨ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ﻮﻧ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ﺎﺒﺟﺍﻭ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ﻌﻴﺒﻃ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ﺤﺘ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ﺻﺎﳋ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ﺀﺍﺮﺟﻹﺍ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24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2"/>
          <w:w w:val="100"/>
          <w:sz w:val="31"/>
          <w:sz w:val="31"/>
          <w:u w:val="single"/>
          <w:rtl w:val="true"/>
        </w:rPr>
        <w:t>ﺔﻋﻮﻤﳎ ﻲﻫ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ﻨﻴﻌ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ﻬ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ﳍ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6"/>
          <w:w w:val="100"/>
          <w:sz w:val="31"/>
          <w:sz w:val="31"/>
          <w:u w:val="none"/>
          <w:rtl w:val="true"/>
        </w:rPr>
        <w:t>ﹰﻼ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ﺗﺮﻜ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ﺴﻴﺋ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ﻬ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ﺩﺎﻴ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ﺑﺎﺘ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ﻨ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0"/>
          <w:w w:val="21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ﻠﻄﺘ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ﺬﳍ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ﺒﺳﺎﻨ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ﺹﺎﺨﺷﻷ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ﻔﻴﻇﻮ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ﳍ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ﺴﻴﺋﺮ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ﻟﻭﺆﺴﳌﺍ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ﺣﻼﺼ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ﻭ</w:t>
      </w:r>
    </w:p>
    <w:p>
      <w:pPr>
        <w:pStyle w:val="Normal"/>
        <w:spacing w:lineRule="exact" w:line="461" w:before="0" w:after="0"/>
        <w:ind w:left="60" w:firstLine="763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ﻴﻠﺤﺘ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ﺴﻴﺋﺮﻟﺍ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ﺋﺍﻮﻗ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ﺷ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ﳝﺪﻘﺗﻭ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ﺎﻬﺼﻴﺨﻠﺗ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ﺎﻬﻠﻴﻠﲢﻭ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ﻤﻈﻨ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ﻌﻴﺒﻃ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4"/>
          <w:w w:val="100"/>
          <w:sz w:val="31"/>
          <w:sz w:val="31"/>
          <w:u w:val="none"/>
          <w:rtl w:val="true"/>
        </w:rPr>
        <w:t>ﻊﲨ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ﳍﻼﺧ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28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2"/>
          <w:w w:val="100"/>
          <w:sz w:val="31"/>
          <w:sz w:val="31"/>
          <w:u w:val="single"/>
          <w:rtl w:val="true"/>
        </w:rPr>
        <w:t>ﺔﻴﻠﻤﻋ ﻲﻫ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ﺍﺮﻣﻷ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ﻃﺎﺨﳌ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ﻪﻴ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ﺩﺆ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ﻋﺎﻤﺘﺟﻻ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ﺴﻔﻨﻟ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ﺎ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ﺥﺎﻨﳌ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،ﺎ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ﺎﻴﺣﻼﺻ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،ﺎ</w:t>
      </w:r>
      <w:r>
        <w:rPr>
          <w:rFonts w:ascii="Traditional Arabic" w:hAnsi="Traditional Arabic" w:cs="Traditional Arabic"/>
          <w:color w:val="000000"/>
          <w:spacing w:val="-3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ﻴﻟﻭﺆﺴﻣ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ﺎﻬﻣﺎﻬ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ﺒ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ﺘﻜﻣ</w:t>
      </w:r>
    </w:p>
    <w:p>
      <w:pPr>
        <w:pStyle w:val="Normal"/>
        <w:spacing w:lineRule="exact" w:line="466" w:before="0" w:after="0"/>
        <w:ind w:left="60" w:firstLine="114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ﺋ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ﺯﻼ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ﺪﻘ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ﻓﺮ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ﺎﻬﺋ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ﺣﺎﺼ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ﻤﺘﶈ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ﻨﻬﳌﺍ</w:t>
      </w:r>
    </w:p>
    <w:p>
      <w:pPr>
        <w:pStyle w:val="Normal"/>
        <w:spacing w:lineRule="exact" w:line="470" w:before="0" w:after="0"/>
        <w:ind w:left="60" w:firstLine="2136"/>
        <w:jc w:val="left"/>
        <w:rPr/>
      </w:pPr>
      <w:r>
        <w:rPr>
          <w:rFonts w:cs="Traditional Arabic" w:ascii="Traditional Arabic" w:hAnsi="Traditional Arabic"/>
          <w:color w:val="FF0066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FF0066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0"/>
          <w:w w:val="100"/>
          <w:sz w:val="31"/>
          <w:sz w:val="31"/>
          <w:u w:val="none"/>
          <w:rtl w:val="true"/>
        </w:rPr>
        <w:t>ﻞﻴﻠﺤﺘ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2"/>
          <w:w w:val="100"/>
          <w:sz w:val="31"/>
          <w:sz w:val="31"/>
          <w:u w:val="none"/>
          <w:rtl w:val="true"/>
        </w:rPr>
        <w:t>ﺔﺻ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0"/>
          <w:w w:val="100"/>
          <w:sz w:val="31"/>
          <w:sz w:val="31"/>
          <w:u w:val="none"/>
          <w:rtl w:val="true"/>
        </w:rPr>
        <w:t>ﺕﺎﻣﻮﻠﻌﻤ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3"/>
          <w:w w:val="100"/>
          <w:sz w:val="31"/>
          <w:sz w:val="31"/>
          <w:u w:val="none"/>
          <w:rtl w:val="true"/>
        </w:rPr>
        <w:t>ﻢﻬﻌﲨ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-2"/>
          <w:w w:val="100"/>
          <w:sz w:val="31"/>
          <w:sz w:val="31"/>
          <w:u w:val="none"/>
          <w:rtl w:val="true"/>
        </w:rPr>
        <w:t>ﺀﺎﻨﺛﺃ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-1"/>
          <w:w w:val="100"/>
          <w:sz w:val="31"/>
          <w:sz w:val="31"/>
          <w:u w:val="none"/>
          <w:rtl w:val="true"/>
        </w:rPr>
        <w:t>ﺀﺍﱪ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0"/>
          <w:w w:val="100"/>
          <w:sz w:val="31"/>
          <w:sz w:val="31"/>
          <w:u w:val="none"/>
          <w:rtl w:val="true"/>
        </w:rPr>
        <w:t>ﺎﻬﻴ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0"/>
          <w:w w:val="100"/>
          <w:sz w:val="31"/>
          <w:sz w:val="31"/>
          <w:u w:val="none"/>
          <w:rtl w:val="true"/>
        </w:rPr>
        <w:t>ﺰﻛﺮ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1"/>
          <w:w w:val="100"/>
          <w:sz w:val="31"/>
          <w:sz w:val="31"/>
          <w:u w:val="none"/>
          <w:rtl w:val="true"/>
        </w:rPr>
        <w:t>ﺐﻧﺍﻮﳉﺍ</w:t>
      </w:r>
      <w:r>
        <w:rPr>
          <w:rFonts w:ascii="Calibri" w:hAnsi="Calibri" w:cs="Calibri"/>
          <w:color w:val="000000"/>
          <w:spacing w:val="0"/>
          <w:w w:val="296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firstLine="269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3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23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ﻮﻘ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ﻌ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ﲢ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ﻧﺎﻴ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ﺀﺰ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-1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ﺟﺍﻮﻟﺍ</w:t>
      </w:r>
      <w:r>
        <w:rPr>
          <w:rFonts w:ascii="Calibri" w:hAnsi="Calibri" w:cs="Calibri"/>
          <w:color w:val="000000"/>
          <w:spacing w:val="0"/>
          <w:w w:val="3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3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ﺭﺍﺮ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ﺫﺎﲣ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ﺭﺎ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ﺎﺼﺗ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ﺒﻠﻄ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ﻓﺮﺼ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ﻮﻤﳎ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ﲢ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-1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ﻛﻮﻠﺳ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504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ﻋﺎﺒﻄ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ﺒﺳﺎ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ﻵ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ﺪﺨ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ﻭﺩﻷ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436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ﱘﻮ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ﺳﺎ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ﲑﻳﺎﻌﳌﺍ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-1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ﻳﺎﻌﻣ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415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ﺆ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ﻻﺎﳊ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ﻭﺮﻈ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ﻓﺮﻌﻣ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-1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ﻑﻭﺮﻇ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25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ﺪ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ﺼﺨ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ﱪ</w:t>
      </w:r>
      <w:r>
        <w:rPr>
          <w:rFonts w:ascii="Traditional Arabic" w:hAnsi="Traditional Arabic" w:eastAsia="Traditional Arabic" w:cs="Traditional Arabic"/>
          <w:color w:val="000000"/>
          <w:spacing w:val="5"/>
          <w:w w:val="100"/>
          <w:sz w:val="31"/>
          <w:sz w:val="31"/>
          <w:u w:val="none"/>
          <w:rtl w:val="true"/>
        </w:rPr>
        <w:t>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ﺭ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ﻢﻴﻠﻌ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-1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ﻏﺎ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ﺻﺍﻮﻣ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9163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ﻛﺬﻟﺍﻭ</w:t>
      </w:r>
    </w:p>
    <w:p>
      <w:pPr>
        <w:pStyle w:val="Normal"/>
        <w:spacing w:lineRule="exact" w:line="433" w:before="0" w:after="0"/>
        <w:ind w:left="60" w:firstLine="6235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43" w:before="0" w:after="0"/>
        <w:ind w:left="305" w:hanging="0"/>
        <w:jc w:val="left"/>
        <w:rPr/>
      </w:pPr>
      <w:r>
        <w:rPr/>
      </w:r>
    </w:p>
    <w:p>
      <w:pPr>
        <w:pStyle w:val="Normal"/>
        <w:spacing w:lineRule="exact" w:line="399" w:before="0" w:after="0"/>
        <w:ind w:hanging="0"/>
        <w:jc w:val="left"/>
        <w:rPr/>
      </w:pPr>
      <w:r>
        <w:br w:type="column"/>
      </w:r>
      <w:r>
        <w:rPr/>
      </w:r>
    </w:p>
    <w:p>
      <w:pPr>
        <w:pStyle w:val="Normal"/>
        <w:spacing w:lineRule="exact" w:line="343" w:before="0" w:after="0"/>
        <w:ind w:hanging="0"/>
        <w:jc w:val="left"/>
        <w:rPr/>
      </w:pPr>
      <w:r>
        <w:br w:type="column"/>
      </w:r>
      <w:r>
        <w:rPr/>
      </w:r>
      <w:bookmarkStart w:id="21" w:name="15"/>
      <w:bookmarkStart w:id="22" w:name="15"/>
      <w:bookmarkEnd w:id="22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tbl>
      <w:tblPr>
        <w:tblStyle w:val="a6"/>
        <w:tblpPr w:vertAnchor="margin" w:horzAnchor="text" w:leftFromText="180" w:rightFromText="180" w:tblpX="495" w:tblpY="628"/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949"/>
        <w:gridCol w:w="2438"/>
      </w:tblGrid>
      <w:tr>
        <w:trPr>
          <w:trHeight w:val="950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2059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ﻔﻴﻇﻮ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ﻴﻟﻭﺆﺴﻣ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ﺎﻬﳌ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ﺐﺳﺎﻨ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ﺾﻳﻮﻌ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ﻳﺪﲢ</w:t>
            </w:r>
            <w:r>
              <w:rPr>
                <w:rFonts w:ascii="Calibri" w:hAnsi="Calibri" w:cs="Calibri"/>
                <w:color w:val="000000"/>
                <w:spacing w:val="0"/>
                <w:w w:val="296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70" w:before="0" w:after="0"/>
              <w:ind w:left="1354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ﻔﻴﻇﻮ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ﻏﺎﺷ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ﻼﻫﺆﳌ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ﺒﺳﺎﻨ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ﻀﻳﻮﻌﺘﻟﺍ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ﻮﺟ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ﻳﺪﲢ</w:t>
            </w:r>
            <w:r>
              <w:rPr>
                <w:rFonts w:ascii="Calibri" w:hAnsi="Calibri" w:cs="Calibri"/>
                <w:color w:val="000000"/>
                <w:spacing w:val="0"/>
                <w:w w:val="294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99" w:before="0" w:after="0"/>
              <w:ind w:left="33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ﻳﺮﺸﺒ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ﺩﺭﺍﻮﳌ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ﺾﻳﻮﻌﺗ</w:t>
            </w:r>
          </w:p>
        </w:tc>
      </w:tr>
      <w:tr>
        <w:trPr>
          <w:trHeight w:val="941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2597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ﻔﻴﻇ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ﻱﻷ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ﺒﺣﺎﺼ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ﺮﻃﺎﺨ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ﻌﻴﺒﻃ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ﻒﺻﻭ</w:t>
            </w:r>
            <w:r>
              <w:rPr>
                <w:rFonts w:ascii="Calibri" w:hAnsi="Calibri" w:cs="Calibri"/>
                <w:color w:val="000000"/>
                <w:spacing w:val="0"/>
                <w:w w:val="293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66" w:before="0" w:after="0"/>
              <w:ind w:left="926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ﻤﻈﻨﳌﺎﺑ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ﺒﺳﺎﻨ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2"/>
                <w:w w:val="100"/>
                <w:sz w:val="31"/>
                <w:sz w:val="31"/>
                <w:u w:val="none"/>
                <w:rtl w:val="true"/>
              </w:rPr>
              <w:t>ﺔﻳﺎﻗﻮ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ﺞﻣﺍﺮﺑ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ﻊﺿ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ﻰﻠﻋ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ﻣﻼﺴ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ﻔﻴﻇﻭ</w:t>
            </w:r>
            <w:r>
              <w:rPr>
                <w:rFonts w:ascii="Calibri" w:hAnsi="Calibri" w:cs="Calibri"/>
                <w:color w:val="000000"/>
                <w:spacing w:val="-2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ﺪﻋﺎﺴﻣ</w:t>
            </w:r>
            <w:r>
              <w:rPr>
                <w:rFonts w:ascii="Calibri" w:hAnsi="Calibri" w:cs="Calibri"/>
                <w:color w:val="000000"/>
                <w:spacing w:val="0"/>
                <w:w w:val="295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99" w:before="0" w:after="0"/>
              <w:ind w:left="211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ﻲﻔﻴﻇﻮ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ﺍﺭﺎﺴ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ﻂﻴﻄﲣ</w:t>
            </w:r>
          </w:p>
        </w:tc>
      </w:tr>
      <w:tr>
        <w:trPr>
          <w:trHeight w:val="950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73" w:before="0" w:after="0"/>
              <w:ind w:left="2597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ﻔﻴﻇ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ﻱﻷ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ﺒﺣﺎﺼ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ﺮﻃﺎﺨ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ﻌﻴﺒﻃ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ﻒﺻﻭ</w:t>
            </w:r>
            <w:r>
              <w:rPr>
                <w:rFonts w:ascii="Calibri" w:hAnsi="Calibri" w:cs="Calibri"/>
                <w:color w:val="000000"/>
                <w:spacing w:val="0"/>
                <w:w w:val="293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  <w:p>
            <w:pPr>
              <w:pStyle w:val="Normal"/>
              <w:widowControl w:val="false"/>
              <w:spacing w:lineRule="exact" w:line="470" w:before="0" w:after="0"/>
              <w:ind w:left="1008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ﻪ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ﺒﺳﺎﻨ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2"/>
                <w:w w:val="100"/>
                <w:sz w:val="31"/>
                <w:sz w:val="31"/>
                <w:u w:val="none"/>
                <w:rtl w:val="true"/>
              </w:rPr>
              <w:t>ﺔﻳﺎﻗﻮ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ﺞﻣﺍﺮﺑ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ﻊﺿﻭ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ﻣﻷﺍ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ﻣﻼﺴ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ﻔﻴﻇﻭ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ﲔﻜﲤ</w:t>
            </w:r>
            <w:r>
              <w:rPr>
                <w:rFonts w:ascii="Calibri" w:hAnsi="Calibri" w:cs="Calibri"/>
                <w:color w:val="000000"/>
                <w:spacing w:val="0"/>
                <w:w w:val="296"/>
                <w:sz w:val="31"/>
                <w:sz w:val="31"/>
                <w:u w:val="none"/>
              </w:rPr>
              <w:t> </w:t>
            </w:r>
            <w:r>
              <w:rPr>
                <w:rFonts w:ascii="Symbol" w:hAnsi="Symbol" w:cs="Symbol"/>
                <w:color w:val="000000"/>
                <w:spacing w:val="0"/>
                <w:w w:val="100"/>
                <w:position w:val="8"/>
                <w:sz w:val="31"/>
                <w:sz w:val="31"/>
                <w:u w:val="none"/>
              </w:rPr>
              <w:t>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704" w:before="0" w:after="0"/>
              <w:ind w:left="264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ﻦﻣﻷﺍ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ﺤﺼﻟ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ﺍ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ﻣﻼﺴﻟﺍ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  <w:bookmarkStart w:id="23" w:name="15"/>
      <w:bookmarkStart w:id="24" w:name="15"/>
      <w:bookmarkEnd w:id="24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55" w:before="0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4399" w:firstLine="3053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8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ﻒﺋﺎﻇﻮﻟﺍ ﻞﻴﻠﲢ ﺔﻴﳘﺃ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ﺎﺜﻟﺎﺛ</w:t>
      </w:r>
    </w:p>
    <w:p>
      <w:pPr>
        <w:pStyle w:val="Normal"/>
        <w:spacing w:lineRule="exact" w:line="513" w:before="0" w:after="0"/>
        <w:ind w:left="4399" w:firstLine="231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ﺮ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ﲢ</w:t>
      </w:r>
    </w:p>
    <w:p>
      <w:pPr>
        <w:pStyle w:val="Normal"/>
        <w:spacing w:lineRule="exact" w:line="466" w:before="0" w:after="0"/>
        <w:ind w:left="4399" w:firstLine="124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ﺳﺎ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ﺍﺰﺘﻟ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ﲢ</w:t>
      </w:r>
    </w:p>
    <w:p>
      <w:pPr>
        <w:pStyle w:val="Normal"/>
        <w:spacing w:lineRule="exact" w:line="461" w:before="0" w:after="0"/>
        <w:ind w:left="4399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ﺯ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ﻧ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ﱄﺎﺘﻟ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ﺠ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ﺴﺗ</w:t>
      </w:r>
    </w:p>
    <w:p>
      <w:pPr>
        <w:pStyle w:val="Normal"/>
        <w:spacing w:lineRule="exact" w:line="379" w:before="0" w:after="0"/>
        <w:ind w:hanging="0"/>
        <w:jc w:val="left"/>
        <w:rPr/>
      </w:pPr>
      <w:r>
        <w:br w:type="column"/>
      </w:r>
      <w:r>
        <w:rPr>
          <w:rFonts w:cs="Courier New" w:ascii="Courier New" w:hAnsi="Courier New"/>
          <w:color w:val="0000FF"/>
          <w:spacing w:val="0"/>
          <w:w w:val="100"/>
          <w:sz w:val="31"/>
          <w:u w:val="none"/>
        </w:rPr>
        <w:t>o</w:t>
      </w:r>
    </w:p>
    <w:p>
      <w:pPr>
        <w:pStyle w:val="Normal"/>
        <w:spacing w:lineRule="exact" w:line="472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1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40" w:space="0"/>
            <w:col w:w="1065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380" w:before="0" w:after="0"/>
        <w:ind w:left="1390" w:hanging="0"/>
        <w:jc w:val="left"/>
        <w:rPr/>
      </w:pPr>
      <w:r>
        <w:rPr>
          <w:rFonts w:cs="Mudir MT" w:ascii="Mudir MT" w:hAnsi="Mudir MT"/>
          <w:color w:val="000000"/>
          <w:spacing w:val="0"/>
          <w:w w:val="100"/>
          <w:sz w:val="21"/>
          <w:u w:val="none"/>
        </w:rPr>
        <w:t></w:t>
      </w:r>
    </w:p>
    <w:p>
      <w:pPr>
        <w:pStyle w:val="Normal"/>
        <w:spacing w:lineRule="exact" w:line="240" w:before="0" w:after="0"/>
        <w:ind w:left="1390" w:hanging="0"/>
        <w:rPr/>
      </w:pPr>
      <w:r>
        <w:rPr/>
      </w:r>
    </w:p>
    <w:p>
      <w:pPr>
        <w:pStyle w:val="Normal"/>
        <w:spacing w:lineRule="exact" w:line="240" w:before="0" w:after="0"/>
        <w:ind w:left="1390" w:hanging="0"/>
        <w:rPr/>
      </w:pPr>
      <w:r>
        <w:rPr/>
      </w:r>
    </w:p>
    <w:p>
      <w:pPr>
        <w:pStyle w:val="Normal"/>
        <w:spacing w:lineRule="exact" w:line="240" w:before="0" w:after="0"/>
        <w:ind w:left="1390" w:hanging="0"/>
        <w:rPr/>
      </w:pPr>
      <w:r>
        <w:rPr/>
      </w:r>
    </w:p>
    <w:p>
      <w:pPr>
        <w:pStyle w:val="Normal"/>
        <w:spacing w:lineRule="exact" w:line="240" w:before="0" w:after="0"/>
        <w:ind w:left="1390" w:hanging="0"/>
        <w:rPr/>
      </w:pPr>
      <w:r>
        <w:rPr/>
      </w:r>
    </w:p>
    <w:p>
      <w:pPr>
        <w:pStyle w:val="Normal"/>
        <w:spacing w:lineRule="exact" w:line="470" w:before="0" w:after="0"/>
        <w:ind w:left="1390" w:firstLine="43"/>
        <w:jc w:val="left"/>
        <w:rPr/>
      </w:pPr>
      <w:r>
        <w:rPr>
          <w:rFonts w:cs="Mudir MT" w:ascii="Mudir MT" w:hAnsi="Mudir MT"/>
          <w:color w:val="000000"/>
          <w:spacing w:val="0"/>
          <w:w w:val="100"/>
          <w:sz w:val="21"/>
          <w:u w:val="none"/>
        </w:rPr>
        <w:t></w:t>
      </w:r>
    </w:p>
    <w:p>
      <w:pPr>
        <w:pStyle w:val="Normal"/>
        <w:spacing w:lineRule="exact" w:line="394" w:before="0" w:after="0"/>
        <w:ind w:left="1390" w:firstLine="269"/>
        <w:jc w:val="left"/>
        <w:rPr/>
      </w:pPr>
      <w:r>
        <w:rPr>
          <w:rFonts w:cs="Mudir MT" w:ascii="Mudir MT" w:hAnsi="Mudir MT"/>
          <w:color w:val="000000"/>
          <w:spacing w:val="3"/>
          <w:w w:val="100"/>
          <w:sz w:val="21"/>
          <w:u w:val="none"/>
        </w:rPr>
        <w:t></w:t>
      </w:r>
      <w:r>
        <w:rPr>
          <w:rFonts w:cs="Mudir MT" w:ascii="Mudir MT" w:hAnsi="Mudir MT"/>
          <w:color w:val="000000"/>
          <w:spacing w:val="0"/>
          <w:w w:val="100"/>
          <w:sz w:val="21"/>
          <w:u w:val="none"/>
        </w:rPr>
        <w:t></w:t>
      </w:r>
    </w:p>
    <w:p>
      <w:pPr>
        <w:pStyle w:val="Normal"/>
        <w:spacing w:lineRule="exact" w:line="470" w:before="0" w:after="0"/>
        <w:ind w:firstLine="1344"/>
        <w:jc w:val="left"/>
        <w:rPr/>
      </w:pPr>
      <w:r>
        <w:br w:type="column"/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ﻏﺎ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ﻣ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ﻫﺆ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ﻭﺮ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286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ﺳ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ﺰﻓﺍﻮ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28" w:before="0" w:after="0"/>
        <w:ind w:hanging="0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ﺔﻳﺮﺸﺒﻟﺍ ﺩﺭﺍﻮﳌﺍ ﺕﺎﻃﺎﺸﻨﺑ ﻒﺋﺎﻇﻮﻟﺍ ﻞﻴﻠﲢ ﺔﻴﻠﻤﻋ ﻁﺎﺒﺗﺭﺍ </w: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ﹰﺎﻌﺑﺍﺭ</w:t>
      </w:r>
      <w:r>
        <w:rPr>
          <w:rFonts w:ascii="Calibri" w:hAnsi="Calibri" w:cs="Calibri"/>
          <w:color w:val="000000"/>
          <w:spacing w:val="0"/>
          <w:w w:val="234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46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firstLine="331"/>
        <w:jc w:val="left"/>
        <w:rPr/>
      </w:pPr>
      <w:r>
        <w:rPr>
          <w:rFonts w:cs="Mudir MT" w:ascii="Mudir MT" w:hAnsi="Mudir MT"/>
          <w:color w:val="000000"/>
          <w:spacing w:val="0"/>
          <w:w w:val="100"/>
          <w:sz w:val="21"/>
          <w:u w:val="none"/>
        </w:rPr>
        <w:t></w:t>
      </w:r>
      <w:r>
        <w:rPr>
          <w:rFonts w:cs="Mudir MT" w:ascii="Mudir MT" w:hAnsi="Mudir MT"/>
          <w:color w:val="000000"/>
          <w:spacing w:val="1"/>
          <w:w w:val="100"/>
          <w:sz w:val="21"/>
          <w:u w:val="none"/>
        </w:rPr>
        <w:t></w:t>
      </w:r>
    </w:p>
    <w:p>
      <w:pPr>
        <w:pStyle w:val="Normal"/>
        <w:spacing w:lineRule="exact" w:line="389" w:before="0" w:after="0"/>
        <w:ind w:firstLine="466"/>
        <w:jc w:val="left"/>
        <w:rPr/>
      </w:pPr>
      <w:r>
        <w:rPr>
          <w:rFonts w:cs="Mudir MT" w:ascii="Mudir MT" w:hAnsi="Mudir MT"/>
          <w:color w:val="000000"/>
          <w:spacing w:val="1"/>
          <w:w w:val="100"/>
          <w:sz w:val="21"/>
          <w:u w:val="none"/>
        </w:rPr>
        <w:t></w:t>
      </w:r>
    </w:p>
    <w:p>
      <w:pPr>
        <w:pStyle w:val="Normal"/>
        <w:spacing w:lineRule="exact" w:line="235" w:before="0" w:after="0"/>
        <w:ind w:firstLine="466"/>
        <w:rPr/>
      </w:pPr>
      <w:r>
        <w:rPr/>
      </w:r>
    </w:p>
    <w:p>
      <w:pPr>
        <w:pStyle w:val="Normal"/>
        <w:spacing w:lineRule="exact" w:line="302" w:before="0" w:after="0"/>
        <w:ind w:firstLine="3298"/>
        <w:jc w:val="left"/>
        <w:rPr/>
      </w:pPr>
      <w:r>
        <w:rPr>
          <w:rFonts w:cs="Mudir MT" w:ascii="Mudir MT" w:hAnsi="Mudir MT"/>
          <w:color w:val="000000"/>
          <w:spacing w:val="0"/>
          <w:w w:val="100"/>
          <w:sz w:val="21"/>
          <w:u w:val="none"/>
        </w:rPr>
        <w:t></w:t>
      </w:r>
      <w:r>
        <w:rPr>
          <w:rFonts w:cs="Mudir MT" w:ascii="Mudir MT" w:hAnsi="Mudir MT"/>
          <w:color w:val="000000"/>
          <w:spacing w:val="3"/>
          <w:w w:val="100"/>
          <w:sz w:val="21"/>
          <w:u w:val="none"/>
        </w:rPr>
        <w:t></w:t>
      </w:r>
    </w:p>
    <w:p>
      <w:pPr>
        <w:pStyle w:val="Normal"/>
        <w:spacing w:lineRule="exact" w:line="394" w:before="0" w:after="0"/>
        <w:ind w:firstLine="3821"/>
        <w:jc w:val="left"/>
        <w:rPr/>
      </w:pPr>
      <w:r>
        <w:rPr>
          <w:rFonts w:cs="Mudir MT" w:ascii="Mudir MT" w:hAnsi="Mudir MT"/>
          <w:color w:val="000000"/>
          <w:spacing w:val="0"/>
          <w:w w:val="100"/>
          <w:sz w:val="21"/>
          <w:u w:val="none"/>
        </w:rPr>
        <w:t></w:t>
      </w:r>
    </w:p>
    <w:p>
      <w:pPr>
        <w:pStyle w:val="Normal"/>
        <w:spacing w:lineRule="exact" w:line="470" w:before="0" w:after="0"/>
        <w:ind w:firstLine="106"/>
        <w:jc w:val="left"/>
        <w:rPr/>
      </w:pPr>
      <w:r>
        <w:rPr>
          <w:rFonts w:cs="Mudir MT" w:ascii="Mudir MT" w:hAnsi="Mudir MT"/>
          <w:color w:val="000000"/>
          <w:spacing w:val="0"/>
          <w:w w:val="100"/>
          <w:sz w:val="21"/>
          <w:u w:val="none"/>
        </w:rPr>
        <w:t></w:t>
      </w:r>
      <w:r>
        <w:rPr>
          <w:rFonts w:cs="Calibri"/>
          <w:color w:val="000000"/>
          <w:spacing w:val="0"/>
          <w:w w:val="172"/>
          <w:sz w:val="21"/>
          <w:u w:val="none"/>
        </w:rPr>
        <w:t> </w:t>
      </w:r>
      <w:r>
        <w:rPr>
          <w:rFonts w:cs="Mudir MT" w:ascii="Mudir MT" w:hAnsi="Mudir MT"/>
          <w:color w:val="000000"/>
          <w:spacing w:val="0"/>
          <w:w w:val="100"/>
          <w:sz w:val="21"/>
          <w:u w:val="none"/>
        </w:rPr>
        <w:t></w:t>
      </w:r>
      <w:r>
        <w:rPr>
          <w:rFonts w:cs="Mudir MT" w:ascii="Mudir MT" w:hAnsi="Mudir MT"/>
          <w:color w:val="000000"/>
          <w:spacing w:val="1"/>
          <w:w w:val="100"/>
          <w:sz w:val="21"/>
          <w:u w:val="none"/>
        </w:rPr>
        <w:t></w:t>
      </w:r>
    </w:p>
    <w:p>
      <w:pPr>
        <w:pStyle w:val="Normal"/>
        <w:spacing w:lineRule="exact" w:line="394" w:before="0" w:after="0"/>
        <w:ind w:firstLine="106"/>
        <w:jc w:val="left"/>
        <w:rPr/>
      </w:pPr>
      <w:r>
        <w:rPr>
          <w:rFonts w:cs="Mudir MT" w:ascii="Mudir MT" w:hAnsi="Mudir MT"/>
          <w:color w:val="000000"/>
          <w:spacing w:val="0"/>
          <w:w w:val="100"/>
          <w:sz w:val="21"/>
          <w:u w:val="none"/>
        </w:rPr>
        <w:t></w:t>
      </w:r>
      <w:r>
        <w:rPr>
          <w:rFonts w:cs="Mudir MT" w:ascii="Mudir MT" w:hAnsi="Mudir MT"/>
          <w:color w:val="000000"/>
          <w:spacing w:val="1"/>
          <w:w w:val="100"/>
          <w:sz w:val="21"/>
          <w:u w:val="none"/>
        </w:rPr>
        <w:t></w:t>
      </w:r>
      <w:r>
        <w:rPr>
          <w:rFonts w:cs="Mudir MT" w:ascii="Mudir MT" w:hAnsi="Mudir MT"/>
          <w:color w:val="000000"/>
          <w:spacing w:val="0"/>
          <w:w w:val="100"/>
          <w:sz w:val="21"/>
          <w:u w:val="none"/>
        </w:rPr>
        <w:t></w:t>
      </w:r>
    </w:p>
    <w:p>
      <w:pPr>
        <w:pStyle w:val="Normal"/>
        <w:spacing w:lineRule="exact" w:line="240" w:before="0" w:after="0"/>
        <w:ind w:firstLine="106"/>
        <w:rPr/>
      </w:pPr>
      <w:r>
        <w:rPr/>
      </w:r>
    </w:p>
    <w:p>
      <w:pPr>
        <w:pStyle w:val="Normal"/>
        <w:spacing w:lineRule="exact" w:line="389" w:before="0" w:after="0"/>
        <w:ind w:firstLine="3677"/>
        <w:jc w:val="left"/>
        <w:rPr/>
      </w:pPr>
      <w:r>
        <w:rPr>
          <w:rFonts w:cs="Mudir MT" w:ascii="Mudir MT" w:hAnsi="Mudir MT"/>
          <w:color w:val="000000"/>
          <w:spacing w:val="0"/>
          <w:w w:val="100"/>
          <w:sz w:val="21"/>
          <w:u w:val="none"/>
        </w:rPr>
        <w:t>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855" w:space="0"/>
            <w:col w:w="7050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46" w:before="0" w:after="0"/>
        <w:ind w:firstLine="367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02" w:before="0" w:after="0"/>
        <w:ind w:left="60" w:firstLine="4959"/>
        <w:jc w:val="left"/>
        <w:rPr/>
      </w:pPr>
      <w:r>
        <w:rPr>
          <w:rFonts w:cs="Mudir MT" w:ascii="Mudir MT" w:hAnsi="Mudir MT"/>
          <w:color w:val="000000"/>
          <w:spacing w:val="0"/>
          <w:w w:val="100"/>
          <w:sz w:val="21"/>
          <w:u w:val="none"/>
        </w:rPr>
        <w:t></w:t>
      </w:r>
    </w:p>
    <w:p>
      <w:pPr>
        <w:pStyle w:val="Normal"/>
        <w:spacing w:lineRule="exact" w:line="240" w:before="0" w:after="0"/>
        <w:ind w:left="60" w:firstLine="4959"/>
        <w:rPr/>
      </w:pPr>
      <w:r>
        <w:rPr/>
      </w:r>
    </w:p>
    <w:p>
      <w:pPr>
        <w:pStyle w:val="Normal"/>
        <w:spacing w:lineRule="exact" w:line="240" w:before="0" w:after="0"/>
        <w:ind w:left="60" w:firstLine="4959"/>
        <w:rPr/>
      </w:pPr>
      <w:r>
        <w:rPr/>
      </w:r>
    </w:p>
    <w:p>
      <w:pPr>
        <w:pStyle w:val="Normal"/>
        <w:spacing w:lineRule="exact" w:line="566" w:before="0" w:after="0"/>
        <w:ind w:left="60" w:firstLine="14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ﺻﻭ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ﺤﺘ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ﹰﺎﻘﻓ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ﻀ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ﳊﺎﺼ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ﺤ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0066"/>
          <w:spacing w:val="0"/>
          <w:w w:val="100"/>
          <w:sz w:val="31"/>
          <w:u w:val="single"/>
          <w:rtl w:val="true"/>
        </w:rPr>
        <w:t>.. </w:t>
      </w:r>
      <w:r>
        <w:rPr>
          <w:rFonts w:ascii="Traditional Arabic" w:hAnsi="Traditional Arabic" w:eastAsia="Traditional Arabic" w:cs="Traditional Arabic"/>
          <w:color w:val="FF0066"/>
          <w:spacing w:val="0"/>
          <w:w w:val="100"/>
          <w:sz w:val="31"/>
          <w:sz w:val="31"/>
          <w:u w:val="single"/>
          <w:rtl w:val="true"/>
        </w:rPr>
        <w:t>ﺭﺎﻴﺘﺧﻻﺍﻭ ﺏﺎﻄﻘﺘﺳﻻﺍ</w:t>
      </w:r>
      <w:r>
        <w:rPr>
          <w:rFonts w:ascii="Calibri" w:hAnsi="Calibri" w:cs="Calibri"/>
          <w:color w:val="000000"/>
          <w:spacing w:val="0"/>
          <w:w w:val="33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ﻓ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ﺩﺆ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ﻭﺮﻈﻟﺍ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ﻟﻮﺌﺴ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ﺠﺣ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ﻴﺒﻃ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ﺒﺗ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ﺤ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0066"/>
          <w:spacing w:val="1"/>
          <w:w w:val="100"/>
          <w:sz w:val="31"/>
          <w:u w:val="single"/>
          <w:rtl w:val="true"/>
        </w:rPr>
        <w:t>.. </w:t>
      </w:r>
      <w:r>
        <w:rPr>
          <w:rFonts w:ascii="Traditional Arabic" w:hAnsi="Traditional Arabic" w:eastAsia="Traditional Arabic" w:cs="Traditional Arabic"/>
          <w:color w:val="FF0066"/>
          <w:spacing w:val="1"/>
          <w:w w:val="100"/>
          <w:sz w:val="31"/>
          <w:sz w:val="31"/>
          <w:u w:val="single"/>
          <w:rtl w:val="true"/>
        </w:rPr>
        <w:t>ﺭﻮﺟﻷﺍ ﺪﻳﺪﲢ</w:t>
      </w:r>
      <w:r>
        <w:rPr>
          <w:rFonts w:ascii="Calibri" w:hAnsi="Calibri" w:cs="Calibri"/>
          <w:color w:val="000000"/>
          <w:spacing w:val="0"/>
          <w:w w:val="33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858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ﻨﺑ</w:t>
      </w:r>
    </w:p>
    <w:p>
      <w:pPr>
        <w:pStyle w:val="Normal"/>
        <w:spacing w:lineRule="exact" w:line="461" w:before="0" w:after="0"/>
        <w:ind w:left="60" w:firstLine="234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ﺎﻴﻘﻟ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ﻳﺎﻌﻤ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ﻴﻓ</w:t>
      </w:r>
      <w:r>
        <w:rPr>
          <w:rFonts w:ascii="Calibri" w:hAnsi="Calibri" w:cs="Calibri"/>
          <w:color w:val="000000"/>
          <w:spacing w:val="-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ﺬﺨﺘ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ﻳﺎ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ﻳ</w:t>
      </w:r>
      <w:r>
        <w:rPr>
          <w:rFonts w:ascii="Calibri" w:hAnsi="Calibri" w:cs="Calibri"/>
          <w:color w:val="000000"/>
          <w:spacing w:val="0"/>
          <w:w w:val="216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0066"/>
          <w:spacing w:val="-1"/>
          <w:w w:val="100"/>
          <w:sz w:val="31"/>
          <w:u w:val="single"/>
          <w:rtl w:val="true"/>
        </w:rPr>
        <w:t>.. </w:t>
      </w:r>
      <w:r>
        <w:rPr>
          <w:rFonts w:ascii="Traditional Arabic" w:hAnsi="Traditional Arabic" w:eastAsia="Traditional Arabic" w:cs="Traditional Arabic"/>
          <w:color w:val="FF0066"/>
          <w:spacing w:val="-1"/>
          <w:w w:val="100"/>
          <w:sz w:val="31"/>
          <w:sz w:val="31"/>
          <w:u w:val="single"/>
          <w:rtl w:val="true"/>
        </w:rPr>
        <w:t>ﺀﺍﺩﻷﺍ ﱘﻮﻘﺗ</w:t>
      </w:r>
      <w:r>
        <w:rPr>
          <w:rFonts w:ascii="Calibri" w:hAnsi="Calibri" w:cs="Calibri"/>
          <w:color w:val="000000"/>
          <w:spacing w:val="0"/>
          <w:w w:val="33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79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ﺳ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ﺻﺮ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ﺻﻮ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ﻮﺘ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0066"/>
          <w:spacing w:val="-1"/>
          <w:w w:val="100"/>
          <w:sz w:val="31"/>
          <w:u w:val="single"/>
          <w:rtl w:val="true"/>
        </w:rPr>
        <w:t>.. </w:t>
      </w:r>
      <w:r>
        <w:rPr>
          <w:rFonts w:ascii="Traditional Arabic" w:hAnsi="Traditional Arabic" w:eastAsia="Traditional Arabic" w:cs="Traditional Arabic"/>
          <w:color w:val="FF0066"/>
          <w:spacing w:val="-1"/>
          <w:w w:val="100"/>
          <w:sz w:val="31"/>
          <w:sz w:val="31"/>
          <w:u w:val="single"/>
          <w:rtl w:val="true"/>
        </w:rPr>
        <w:t>ﺮﻳﻮﻄﺘﻟﺍﻭ ﺐﻳﺭﺪﺘﻟﺍ</w:t>
      </w:r>
      <w:r>
        <w:rPr>
          <w:rFonts w:ascii="Calibri" w:hAnsi="Calibri" w:cs="Calibri"/>
          <w:color w:val="000000"/>
          <w:spacing w:val="0"/>
          <w:w w:val="33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137" w:before="0" w:after="0"/>
        <w:ind w:left="60" w:firstLine="79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١٤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25" w:name="16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5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2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9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9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0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2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7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2">
                <wp:simplePos x="0" y="0"/>
                <wp:positionH relativeFrom="page">
                  <wp:posOffset>4486910</wp:posOffset>
                </wp:positionH>
                <wp:positionV relativeFrom="page">
                  <wp:posOffset>2296160</wp:posOffset>
                </wp:positionV>
                <wp:extent cx="2350135" cy="8890"/>
                <wp:effectExtent l="1270" t="635" r="635" b="127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180.8pt;width:185pt;height:0.65pt;mso-wrap-style:none;v-text-anchor:middle;mso-position-horizontal-relative:page;mso-position-vertical-relative:page" type="_x0000_t12">
                <v:fill o:detectmouseclick="t" type="solid" color2="black" opacity="0"/>
                <v:stroke color="blu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8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0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3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1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3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6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ﻌﺼ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ﻟﺁ</w:t>
      </w:r>
      <w:r>
        <w:rPr>
          <w:rFonts w:ascii="Calibri" w:hAnsi="Calibri" w:cs="Calibri"/>
          <w:color w:val="000000"/>
          <w:spacing w:val="0"/>
          <w:w w:val="16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ﻢﳍ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ﳛ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ﻮﺿ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ﻭ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ﺒﻋﺃﻭ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ﻟﻮﺌﺴﻣ</w:t>
      </w:r>
      <w:r>
        <w:rPr>
          <w:rFonts w:ascii="Calibri" w:hAnsi="Calibri" w:cs="Calibri"/>
          <w:color w:val="000000"/>
          <w:spacing w:val="0"/>
          <w:w w:val="16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0"/>
          <w:w w:val="16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ﺤﺘ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ﺒﻳ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0066"/>
          <w:spacing w:val="2"/>
          <w:w w:val="100"/>
          <w:sz w:val="31"/>
          <w:u w:val="single"/>
          <w:rtl w:val="true"/>
        </w:rPr>
        <w:t>.. </w:t>
      </w:r>
      <w:r>
        <w:rPr>
          <w:rFonts w:ascii="Traditional Arabic" w:hAnsi="Traditional Arabic" w:eastAsia="Traditional Arabic" w:cs="Traditional Arabic"/>
          <w:color w:val="FF0066"/>
          <w:spacing w:val="2"/>
          <w:w w:val="100"/>
          <w:sz w:val="31"/>
          <w:sz w:val="31"/>
          <w:u w:val="single"/>
          <w:rtl w:val="true"/>
        </w:rPr>
        <w:t>ﺕﺎﻴﻗﺮﺘﻟﺍ</w:t>
      </w:r>
      <w:r>
        <w:rPr>
          <w:rFonts w:ascii="Calibri" w:hAnsi="Calibri" w:cs="Calibri"/>
          <w:color w:val="000000"/>
          <w:spacing w:val="0"/>
          <w:w w:val="33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839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ﻠﻟ</w:t>
      </w:r>
    </w:p>
    <w:p>
      <w:pPr>
        <w:pStyle w:val="Normal"/>
        <w:spacing w:lineRule="exact" w:line="466" w:before="0" w:after="0"/>
        <w:ind w:left="60" w:firstLine="34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ﺎﻤﻴ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ﻌ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ﺪﻴ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ﺎ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ﻔﻴﻇﻮ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ﱪﺘﻌﻳ</w:t>
      </w:r>
      <w:r>
        <w:rPr>
          <w:rFonts w:ascii="Calibri" w:hAnsi="Calibri" w:cs="Calibri"/>
          <w:color w:val="000000"/>
          <w:spacing w:val="0"/>
          <w:w w:val="211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0066"/>
          <w:spacing w:val="0"/>
          <w:w w:val="100"/>
          <w:sz w:val="31"/>
          <w:u w:val="single"/>
          <w:rtl w:val="true"/>
        </w:rPr>
        <w:t>.. </w:t>
      </w:r>
      <w:r>
        <w:rPr>
          <w:rFonts w:ascii="Traditional Arabic" w:hAnsi="Traditional Arabic" w:eastAsia="Traditional Arabic" w:cs="Traditional Arabic"/>
          <w:color w:val="FF0066"/>
          <w:spacing w:val="0"/>
          <w:w w:val="100"/>
          <w:sz w:val="31"/>
          <w:sz w:val="31"/>
          <w:u w:val="single"/>
          <w:rtl w:val="true"/>
        </w:rPr>
        <w:t>ﺔﻳﺮﺸﺒﻟﺍ ﺕﺎﺟﺎﻴﺘﺣﻻﺍ ﻂﻴﻄﲣ</w:t>
      </w:r>
      <w:r>
        <w:rPr>
          <w:rFonts w:ascii="Calibri" w:hAnsi="Calibri" w:cs="Calibri"/>
          <w:color w:val="000000"/>
          <w:spacing w:val="0"/>
          <w:w w:val="33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240" w:before="0" w:after="0"/>
        <w:ind w:left="60" w:firstLine="341"/>
        <w:rPr/>
      </w:pPr>
      <w:r>
        <w:rPr/>
      </w:r>
    </w:p>
    <w:p>
      <w:pPr>
        <w:pStyle w:val="Normal"/>
        <w:spacing w:lineRule="exact" w:line="619" w:before="0" w:after="0"/>
        <w:ind w:left="60" w:firstLine="3523"/>
        <w:jc w:val="left"/>
        <w:rPr/>
      </w:pPr>
      <w:r>
        <w:rPr>
          <w:rFonts w:cs="Traditional Arabic" w:ascii="Traditional Arabic" w:hAnsi="Traditional Arabic"/>
          <w:b/>
          <w:color w:val="0070C0"/>
          <w:spacing w:val="0"/>
          <w:w w:val="94"/>
          <w:position w:val="4"/>
          <w:sz w:val="31"/>
          <w:u w:val="single"/>
        </w:rPr>
        <w:t>.</w:t>
      </w:r>
      <w:r>
        <w:rPr>
          <w:rFonts w:cs="Calibri"/>
          <w:color w:val="000000"/>
          <w:spacing w:val="5"/>
          <w:w w:val="100"/>
          <w:sz w:val="31"/>
          <w:u w:val="singl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single"/>
          <w:rtl w:val="true"/>
        </w:rPr>
        <w:t>ﺓﺪﻳﺪﺟ ﺔﻔﻴﻇﻭ ﻞﻴﻠﺤﺘﺑ ﻂﺒﺗﺮﻳ </w:t>
      </w:r>
      <w:r>
        <w:rPr>
          <w:rFonts w:eastAsia="Traditional Arabic" w:cs="Traditional Arabic" w:ascii="Traditional Arabic" w:hAnsi="Traditional Arabic"/>
          <w:color w:val="0070C0"/>
          <w:spacing w:val="0"/>
          <w:w w:val="100"/>
          <w:sz w:val="31"/>
          <w:u w:val="single"/>
          <w:rtl w:val="true"/>
        </w:rPr>
        <w:t>~&gt;</w:t>
      </w:r>
      <w:r>
        <w:rPr>
          <w:rFonts w:cs="Calibri"/>
          <w:b/>
          <w:color w:val="000000"/>
          <w:spacing w:val="0"/>
          <w:w w:val="215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FF"/>
          <w:spacing w:val="-2"/>
          <w:w w:val="94"/>
          <w:position w:val="4"/>
          <w:sz w:val="31"/>
          <w:u w:val="none"/>
          <w:rtl w:val="true"/>
        </w:rPr>
        <w:t>..</w:t>
      </w:r>
      <w:r>
        <w:rPr>
          <w:rFonts w:cs="Calibri"/>
          <w:b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position w:val="4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b/>
          <w:b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-1"/>
          <w:w w:val="94"/>
          <w:position w:val="4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b/>
          <w:b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position w:val="4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b/>
          <w:b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position w:val="4"/>
          <w:sz w:val="31"/>
          <w:sz w:val="31"/>
          <w:u w:val="none"/>
          <w:rtl w:val="true"/>
        </w:rPr>
        <w:t>ﺕﺍﻮﻄﺧ</w:t>
      </w:r>
      <w:r>
        <w:rPr>
          <w:rFonts w:ascii="Calibri" w:hAnsi="Calibri" w:cs="Calibri"/>
          <w:b/>
          <w:b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FF"/>
          <w:spacing w:val="0"/>
          <w:w w:val="94"/>
          <w:position w:val="4"/>
          <w:sz w:val="31"/>
          <w:u w:val="none"/>
          <w:rtl w:val="true"/>
        </w:rPr>
        <w:t>:</w:t>
      </w:r>
      <w:r>
        <w:rPr>
          <w:rFonts w:cs="Calibri"/>
          <w:b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-10"/>
          <w:w w:val="94"/>
          <w:position w:val="4"/>
          <w:sz w:val="31"/>
          <w:sz w:val="31"/>
          <w:u w:val="none"/>
          <w:rtl w:val="true"/>
        </w:rPr>
        <w:t>ﹰﺎﺴﻣﺎﺧ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9"/>
          <w:sz w:val="31"/>
          <w:u w:val="none"/>
        </w:rPr>
        <w:t>o</w:t>
      </w:r>
    </w:p>
    <w:p>
      <w:pPr>
        <w:pStyle w:val="Normal"/>
        <w:spacing w:lineRule="exact" w:line="461" w:before="0" w:after="0"/>
        <w:ind w:left="60" w:firstLine="632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ﺪﳍ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70" w:before="0" w:after="0"/>
        <w:ind w:left="60" w:firstLine="637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ﻠﻴﻠ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ﻷ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1" w:before="0" w:after="0"/>
        <w:ind w:left="60" w:firstLine="322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(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ﺮﺷﻹﺍ</w:t>
      </w:r>
      <w:r>
        <w:rPr>
          <w:rFonts w:ascii="Calibri" w:hAnsi="Calibri" w:cs="Calibri"/>
          <w:color w:val="000000"/>
          <w:spacing w:val="0"/>
          <w:w w:val="21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ﻭﺩ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ﻴﻟﻭﺆ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ﻡﺎ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ﻢﺳﻻ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.</w:t>
      </w:r>
      <w:r>
        <w:rPr>
          <w:rFonts w:cs="Calibri"/>
          <w:color w:val="000000"/>
          <w:spacing w:val="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ﻠﻴﻠ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ﺮﳌ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ﻠﻟ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ﺑﺎﺴﻟﺍ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ﺻﻮﻟ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ﻲﻤﻴﻈﻨﺘﻟ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ﻴﳍﺍ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((</w:t>
      </w:r>
      <w:r>
        <w:rPr>
          <w:rFonts w:cs="Calibri"/>
          <w:color w:val="000000"/>
          <w:spacing w:val="0"/>
          <w:w w:val="17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ﻲﻤﻴﻈﻨﺘﻟ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ﻟﺪﻟﺍ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)</w:t>
      </w:r>
      <w:r>
        <w:rPr>
          <w:rFonts w:cs="Calibri"/>
          <w:color w:val="000000"/>
          <w:spacing w:val="0"/>
          <w:w w:val="176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ﻴﻈﻨﺘﻟ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ﻄﻳﺮﳋ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0"/>
          <w:w w:val="17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0"/>
          <w:w w:val="17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ﺩﺎﺼﻣ</w:t>
      </w:r>
      <w:r>
        <w:rPr>
          <w:rFonts w:ascii="Calibri" w:hAnsi="Calibri" w:cs="Calibri"/>
          <w:color w:val="000000"/>
          <w:spacing w:val="0"/>
          <w:w w:val="16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tabs>
          <w:tab w:val="clear" w:pos="420"/>
          <w:tab w:val="left" w:pos="1884" w:leader="none"/>
        </w:tabs>
        <w:spacing w:lineRule="exact" w:line="466" w:before="0" w:after="0"/>
        <w:ind w:left="60" w:firstLine="1392"/>
        <w:jc w:val="left"/>
        <w:rPr/>
      </w:pP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</w:rPr>
        <w:t>.(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</w:rPr>
        <w:t>...</w:t>
      </w:r>
      <w:r>
        <w:rPr>
          <w:rFonts w:cs="Calibri"/>
          <w:w w:val="100"/>
        </w:rPr>
        <w:tab/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ﱪ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ﻛ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ﺍ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ﻯﺮﺧ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ﺔﻴﻤﻠ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ﺟﺍ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ﻼﻣﺰ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ﻏﺎ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ﺮﺷﺎﺒ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ﺸﳌﺍ</w:t>
      </w:r>
    </w:p>
    <w:p>
      <w:pPr>
        <w:pStyle w:val="Normal"/>
        <w:tabs>
          <w:tab w:val="clear" w:pos="420"/>
          <w:tab w:val="left" w:pos="10049" w:leader="none"/>
        </w:tabs>
        <w:spacing w:lineRule="exact" w:line="461" w:before="0" w:after="0"/>
        <w:ind w:left="60" w:firstLine="6394"/>
        <w:jc w:val="left"/>
        <w:rPr/>
      </w:pP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2"/>
          <w:w w:val="100"/>
          <w:sz w:val="31"/>
          <w:sz w:val="31"/>
          <w:u w:val="none"/>
          <w:rtl w:val="true"/>
        </w:rPr>
        <w:t>ﻊﻤﳉ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ﺔﻠﻀﻔ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ﺭﺩﺎﺼ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cs="Calibri"/>
          <w:w w:val="100"/>
        </w:rPr>
        <w:tab/>
      </w:r>
      <w:r>
        <w:rPr>
          <w:rFonts w:cs="Wingdings" w:ascii="Wingdings" w:hAnsi="Wingdings"/>
          <w:color w:val="FF0000"/>
          <w:spacing w:val="0"/>
          <w:w w:val="100"/>
          <w:position w:val="9"/>
          <w:sz w:val="31"/>
          <w:u w:val="none"/>
        </w:rPr>
        <w:t>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3593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ﻮﺿﻮ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ﻗﺪ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ﺮﻓ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ﻐ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ﺭﺪﺼ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ﺜﻛ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ﺎﻤﺘﻋ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ﻀﻓﻷﺍ</w:t>
      </w:r>
    </w:p>
    <w:p>
      <w:pPr>
        <w:pStyle w:val="Normal"/>
        <w:spacing w:lineRule="exact" w:line="466" w:before="0" w:after="0"/>
        <w:ind w:left="3593" w:firstLine="290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ﻤﺼ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ﺞﺋﺎﺘ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ﻝﻭ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ﺪﺼﳌﺍ</w:t>
      </w:r>
    </w:p>
    <w:p>
      <w:pPr>
        <w:pStyle w:val="Normal"/>
        <w:spacing w:lineRule="exact" w:line="461" w:before="0" w:after="0"/>
        <w:ind w:left="3593" w:firstLine="4167"/>
        <w:jc w:val="left"/>
        <w:rPr/>
      </w:pP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ﻠﺿﺎﻔ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ﲑﻳﺎ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ﺎﻣ</w:t>
      </w:r>
    </w:p>
    <w:p>
      <w:pPr>
        <w:pStyle w:val="Normal"/>
        <w:spacing w:lineRule="exact" w:line="470" w:before="0" w:after="0"/>
        <w:ind w:left="3593" w:firstLine="541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ﻠﻜﺘﻟ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</w:t>
      </w:r>
    </w:p>
    <w:p>
      <w:pPr>
        <w:pStyle w:val="Normal"/>
        <w:spacing w:lineRule="exact" w:line="466" w:before="0" w:after="0"/>
        <w:ind w:left="3593" w:firstLine="540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ﺮﺴﻟﺍ</w:t>
      </w:r>
    </w:p>
    <w:p>
      <w:pPr>
        <w:pStyle w:val="Normal"/>
        <w:spacing w:lineRule="exact" w:line="461" w:before="0" w:after="0"/>
        <w:ind w:left="3593" w:firstLine="558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ﻗﺪﻟﺍ</w:t>
      </w:r>
    </w:p>
    <w:p>
      <w:pPr>
        <w:pStyle w:val="Normal"/>
        <w:spacing w:lineRule="exact" w:line="380" w:before="0" w:after="0"/>
        <w:ind w:firstLine="43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59" w:before="0" w:after="0"/>
        <w:ind w:hanging="0"/>
        <w:jc w:val="left"/>
        <w:rPr/>
      </w:pPr>
      <w:r>
        <w:rPr>
          <w:rFonts w:cs="Wingdings" w:ascii="Wingdings" w:hAnsi="Wingdings"/>
          <w:color w:val="FF000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72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1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88" w:space="0"/>
            <w:col w:w="101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tabs>
          <w:tab w:val="clear" w:pos="420"/>
          <w:tab w:val="left" w:pos="10092" w:leader="none"/>
        </w:tabs>
        <w:spacing w:lineRule="exact" w:line="470" w:before="0" w:after="0"/>
        <w:ind w:left="60" w:firstLine="870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ﻮﺿﻮﳌﺍ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10092" w:leader="none"/>
        </w:tabs>
        <w:spacing w:lineRule="exact" w:line="466" w:before="0" w:after="0"/>
        <w:ind w:left="60" w:firstLine="849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ﻴﺒﻃ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7215"/>
        <w:jc w:val="left"/>
        <w:rPr/>
      </w:pP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</w:rPr>
        <w:t>.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4"/>
          <w:w w:val="100"/>
          <w:sz w:val="31"/>
          <w:sz w:val="31"/>
          <w:u w:val="none"/>
          <w:rtl w:val="true"/>
        </w:rPr>
        <w:t>ﻊﲨ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ﺳ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ﻴﺘﺧ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٥</w:t>
      </w:r>
    </w:p>
    <w:p>
      <w:pPr>
        <w:pStyle w:val="Normal"/>
        <w:spacing w:lineRule="exact" w:line="470" w:before="0" w:after="0"/>
        <w:ind w:left="60" w:firstLine="551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21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ﺷﺎﺒ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ﺎﺨﺷ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ﻫﺬ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-1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ﻈﺣﻼﳌﺍ</w:t>
      </w:r>
      <w:r>
        <w:rPr>
          <w:rFonts w:ascii="Calibri" w:hAnsi="Calibri" w:cs="Calibri"/>
          <w:color w:val="000000"/>
          <w:spacing w:val="0"/>
          <w:w w:val="33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ﺺﺨﺸ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ﻋﻮﻤﳎ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ﲑﺒﻛ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ﺼﻨ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ﻛ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2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ﻓﺮﺸﳌ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ﻴﻋﺎﲨ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ﺩﺮﻓ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24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0"/>
          <w:w w:val="33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433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ﻋﻮﻤ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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ﺨ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ﱐﺪ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ﺼ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ﻛ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ﺣﺍﻭ</w:t>
      </w:r>
    </w:p>
    <w:p>
      <w:pPr>
        <w:pStyle w:val="Normal"/>
        <w:spacing w:lineRule="exact" w:line="470" w:before="0" w:after="0"/>
        <w:ind w:left="60" w:firstLine="370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ﺳﺭﺎﳑ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ﻌﻴﺒ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ﺌ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ﻀﻳ</w:t>
      </w:r>
      <w:r>
        <w:rPr>
          <w:rFonts w:ascii="Calibri" w:hAnsi="Calibri" w:cs="Calibri"/>
          <w:color w:val="000000"/>
          <w:spacing w:val="0"/>
          <w:w w:val="20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ﺫﻮﳕ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ﻴﺒﺘﺳﻻ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ﺼﻘﺘﺳﻻﺍ</w:t>
      </w:r>
      <w:r>
        <w:rPr>
          <w:rFonts w:ascii="Calibri" w:hAnsi="Calibri" w:cs="Calibri"/>
          <w:color w:val="000000"/>
          <w:spacing w:val="0"/>
          <w:w w:val="33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265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ﻠﻴﻠ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ﻝﺎﻤﻋ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ﻫ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ﺼ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ﻮﺒﻄ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ﺎﻤﺘﺳﺍ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ﺟﺍﺮ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ﻗ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ﺋﺍﻮﻗ</w:t>
      </w:r>
      <w:r>
        <w:rPr>
          <w:rFonts w:ascii="Calibri" w:hAnsi="Calibri" w:cs="Calibri"/>
          <w:color w:val="000000"/>
          <w:spacing w:val="0"/>
          <w:w w:val="32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398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ﺮﻜ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ﻬ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ﻳﺩﺆ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ﻴ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ﺠﺴ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ﺠﺳ</w:t>
      </w:r>
      <w:r>
        <w:rPr>
          <w:rFonts w:ascii="Calibri" w:hAnsi="Calibri" w:cs="Calibri"/>
          <w:color w:val="000000"/>
          <w:spacing w:val="0"/>
          <w:w w:val="33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358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204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ﺩﺎﺼ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ﺣ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ﺪﺼ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ﺨﺘﺴ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4"/>
          <w:w w:val="100"/>
          <w:sz w:val="31"/>
          <w:sz w:val="31"/>
          <w:u w:val="none"/>
          <w:rtl w:val="true"/>
        </w:rPr>
        <w:t>ﻊﲨ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٦</w:t>
      </w:r>
    </w:p>
    <w:p>
      <w:pPr>
        <w:pStyle w:val="Normal"/>
        <w:spacing w:lineRule="exact" w:line="461" w:before="0" w:after="0"/>
        <w:ind w:left="60" w:firstLine="6255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ﺋﺎﺘ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ﻼﺨﺘﺳ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ﺟﺍﺮ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٧</w:t>
      </w:r>
    </w:p>
    <w:p>
      <w:pPr>
        <w:pStyle w:val="Normal"/>
        <w:tabs>
          <w:tab w:val="clear" w:pos="420"/>
          <w:tab w:val="left" w:pos="10092" w:leader="none"/>
        </w:tabs>
        <w:spacing w:lineRule="exact" w:line="466" w:before="0" w:after="0"/>
        <w:ind w:left="60" w:firstLine="711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ﻘﻴﻘ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ﳌ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ﺪﳍﺍ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7114"/>
        <w:rPr/>
      </w:pPr>
      <w:r>
        <w:rPr/>
      </w:r>
    </w:p>
    <w:p>
      <w:pPr>
        <w:pStyle w:val="Normal"/>
        <w:spacing w:lineRule="exact" w:line="240" w:before="0" w:after="0"/>
        <w:ind w:left="60" w:firstLine="7114"/>
        <w:rPr/>
      </w:pPr>
      <w:r>
        <w:rPr/>
      </w:r>
    </w:p>
    <w:p>
      <w:pPr>
        <w:pStyle w:val="Normal"/>
        <w:spacing w:lineRule="exact" w:line="240" w:before="0" w:after="0"/>
        <w:ind w:left="60" w:firstLine="7114"/>
        <w:rPr/>
      </w:pPr>
      <w:r>
        <w:rPr/>
      </w:r>
    </w:p>
    <w:p>
      <w:pPr>
        <w:pStyle w:val="Normal"/>
        <w:spacing w:lineRule="exact" w:line="393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240" w:before="0" w:after="0"/>
        <w:ind w:left="305"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305" w:hanging="0"/>
        <w:rPr/>
      </w:pPr>
      <w:r>
        <w:rPr/>
      </w:r>
    </w:p>
    <w:p>
      <w:pPr>
        <w:pStyle w:val="Normal"/>
        <w:spacing w:lineRule="exact" w:line="240" w:before="0" w:after="0"/>
        <w:ind w:left="305" w:hanging="0"/>
        <w:rPr/>
      </w:pPr>
      <w:r>
        <w:rPr/>
      </w:r>
    </w:p>
    <w:p>
      <w:pPr>
        <w:pStyle w:val="Normal"/>
        <w:spacing w:lineRule="exact" w:line="448" w:before="0" w:after="0"/>
        <w:ind w:hanging="0"/>
        <w:jc w:val="left"/>
        <w:rPr/>
      </w:pP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١٥</w:t>
      </w:r>
    </w:p>
    <w:p>
      <w:pPr>
        <w:pStyle w:val="Normal"/>
        <w:spacing w:lineRule="exact" w:line="470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ﻫﺎ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ﻴﺒﻃ</w:t>
      </w:r>
    </w:p>
    <w:p>
      <w:pPr>
        <w:pStyle w:val="Normal"/>
        <w:spacing w:lineRule="exact" w:line="294" w:before="0" w:after="0"/>
        <w:ind w:firstLine="25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12" w:before="0" w:after="0"/>
        <w:ind w:firstLine="2587"/>
        <w:rPr/>
      </w:pPr>
      <w:r>
        <w:rPr/>
      </w:r>
    </w:p>
    <w:p>
      <w:pPr>
        <w:pStyle w:val="Normal"/>
        <w:spacing w:lineRule="exact" w:line="321" w:before="0" w:after="0"/>
        <w:ind w:firstLine="768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26" w:name="17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2507" w:space="0"/>
            <w:col w:w="3774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6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tabs>
          <w:tab w:val="clear" w:pos="420"/>
          <w:tab w:val="left" w:pos="10092" w:leader="none"/>
        </w:tabs>
        <w:spacing w:lineRule="exact" w:line="468" w:before="0" w:after="0"/>
        <w:ind w:left="60" w:firstLine="6739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6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7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3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6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7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8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0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4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5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6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7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8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9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1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2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3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4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5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6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6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9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2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5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2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5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8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ﺋ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ﺳﺃ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ﻴﻋﻮﻧ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10092" w:leader="none"/>
        </w:tabs>
        <w:spacing w:lineRule="exact" w:line="466" w:before="0" w:after="0"/>
        <w:ind w:left="60" w:firstLine="546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ﻬ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ﲏﻫ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ﻱﺪﺴﺟ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ﺪﻬﳉﺍ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10092" w:leader="none"/>
        </w:tabs>
        <w:spacing w:lineRule="exact" w:line="466" w:before="0" w:after="0"/>
        <w:ind w:left="60" w:firstLine="620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ﺒﺗﺮ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ﻭﺆ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ﻮﻧ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ﺠﺣ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10092" w:leader="none"/>
        </w:tabs>
        <w:spacing w:lineRule="exact" w:line="466" w:before="0" w:after="0"/>
        <w:ind w:left="60" w:firstLine="454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ﺩﺆ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ﺎﻤﺘﺟﻻ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ﺴﻔﻨ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ﺧﺎﻨ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ﻭﺮﻈﻟﺍ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10092" w:leader="none"/>
        </w:tabs>
        <w:spacing w:lineRule="exact" w:line="466" w:before="0" w:after="0"/>
        <w:ind w:left="60" w:firstLine="637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ﺀﺍﺩﻷ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ﻥﺎﺒﺣﺎﺼ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ﺎﻫﺭﻹ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ﻌﺘﻟﺍ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10092" w:leader="none"/>
        </w:tabs>
        <w:spacing w:lineRule="exact" w:line="466" w:before="0" w:after="0"/>
        <w:ind w:left="60" w:firstLine="651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ﻤﺘﶈ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ﻨ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ﺙﺩﺍﻮﳊ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ﺍﺮﻣ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ﻧ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10092" w:leader="none"/>
        </w:tabs>
        <w:spacing w:lineRule="exact" w:line="466" w:before="0" w:after="0"/>
        <w:ind w:left="60" w:firstLine="529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ﻏﺎ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ﺮﻓﻮ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ﺟﺍ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ﻭﺮﺸ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ﺋﺎﺼﳋﺍ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ﺗﺍ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ﲑ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ﻊﻴﲨ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ﺆ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ﺳ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ﻬ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ﻴ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ﻗﺎﻄ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ﺤ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ﻀ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ﻛ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ﺻﻮ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ﻗﺎﻄ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ﺇ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٨</w:t>
      </w:r>
    </w:p>
    <w:p>
      <w:pPr>
        <w:pStyle w:val="Normal"/>
        <w:spacing w:lineRule="exact" w:line="466" w:before="0" w:after="0"/>
        <w:ind w:left="60" w:firstLine="15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ﻘﺑ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ﺼ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ﺳﺎ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ﻠﻄﺘﻣ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ﻏﺎﺸ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ﻟﻭﺆ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ﻀ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ﺺﺨﺸﻠﻟ</w:t>
      </w:r>
    </w:p>
    <w:p>
      <w:pPr>
        <w:pStyle w:val="Normal"/>
        <w:spacing w:lineRule="exact" w:line="240" w:before="0" w:after="0"/>
        <w:ind w:left="60" w:firstLine="154"/>
        <w:rPr/>
      </w:pPr>
      <w:r>
        <w:rPr/>
      </w:r>
    </w:p>
    <w:p>
      <w:pPr>
        <w:pStyle w:val="Normal"/>
        <w:spacing w:lineRule="exact" w:line="572" w:before="0" w:after="0"/>
        <w:ind w:left="60" w:firstLine="7229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ﻞﻤﻌﻟﺍ ﻞﻴﻠﲢ ﺕﺍﺭﱪﻣ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ﺎﺳﺩﺎﺳ</w:t>
      </w:r>
      <w:r>
        <w:rPr>
          <w:rFonts w:ascii="Calibri" w:hAnsi="Calibri" w:cs="Calibri"/>
          <w:color w:val="000000"/>
          <w:spacing w:val="0"/>
          <w:w w:val="326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513" w:before="0" w:after="0"/>
        <w:ind w:left="60" w:firstLine="6288"/>
        <w:jc w:val="left"/>
        <w:rPr/>
      </w:pPr>
      <w:r>
        <w:rPr>
          <w:rFonts w:cs="Traditional Arabic" w:ascii="Traditional Arabic" w:hAnsi="Traditional Arabic"/>
          <w:color w:val="FF0066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-1"/>
          <w:w w:val="100"/>
          <w:sz w:val="31"/>
          <w:sz w:val="31"/>
          <w:u w:val="none"/>
          <w:rtl w:val="true"/>
        </w:rPr>
        <w:t>ﺔﻴﻟﺎ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2"/>
          <w:w w:val="100"/>
          <w:sz w:val="31"/>
          <w:sz w:val="31"/>
          <w:u w:val="none"/>
          <w:rtl w:val="true"/>
        </w:rPr>
        <w:t>ﺕﻻﺎ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0"/>
          <w:w w:val="100"/>
          <w:sz w:val="31"/>
          <w:sz w:val="31"/>
          <w:u w:val="none"/>
          <w:rtl w:val="true"/>
        </w:rPr>
        <w:t>ﻞﻤﻌ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-1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-1"/>
          <w:w w:val="100"/>
          <w:sz w:val="31"/>
          <w:sz w:val="31"/>
          <w:u w:val="none"/>
          <w:rtl w:val="true"/>
        </w:rPr>
        <w:t>ﺀﺍﺮﺟ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66"/>
          <w:spacing w:val="0"/>
          <w:w w:val="100"/>
          <w:sz w:val="31"/>
          <w:sz w:val="31"/>
          <w:u w:val="none"/>
          <w:rtl w:val="true"/>
        </w:rPr>
        <w:t>ﻢﺘﻳ</w:t>
      </w:r>
    </w:p>
    <w:p>
      <w:pPr>
        <w:pStyle w:val="Normal"/>
        <w:spacing w:lineRule="exact" w:line="466" w:before="0" w:after="0"/>
        <w:ind w:left="60" w:firstLine="722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ﻝﻭﻷ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ﺳﺄ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ﻨﻋ</w:t>
      </w:r>
    </w:p>
    <w:p>
      <w:pPr>
        <w:pStyle w:val="Normal"/>
        <w:spacing w:lineRule="exact" w:line="461" w:before="0" w:after="0"/>
        <w:ind w:left="60" w:firstLine="624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ﻝﻭﻷ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ﺃ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ﺙﺍﺪﺤﺘﺳ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ﻨﻋ</w:t>
      </w:r>
    </w:p>
    <w:p>
      <w:pPr>
        <w:pStyle w:val="Normal"/>
        <w:spacing w:lineRule="exact" w:line="470" w:before="0" w:after="0"/>
        <w:ind w:left="60" w:firstLine="469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ﺋﺎﻇﻮ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ﻤﻀ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ﻳﺪ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ﲑﻴﻐ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ﻝﺎﺧﺩ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ﻨﻋ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0"/>
          <w:w w:val="18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ﻤﻀﻣ</w:t>
      </w:r>
      <w:r>
        <w:rPr>
          <w:rFonts w:ascii="Calibri" w:hAnsi="Calibri" w:cs="Calibri"/>
          <w:color w:val="000000"/>
          <w:spacing w:val="0"/>
          <w:w w:val="18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ﺋﺍﻮﻣ</w:t>
      </w:r>
      <w:r>
        <w:rPr>
          <w:rFonts w:ascii="Calibri" w:hAnsi="Calibri" w:cs="Calibri"/>
          <w:color w:val="000000"/>
          <w:spacing w:val="0"/>
          <w:w w:val="16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ﻑﺪ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0"/>
          <w:w w:val="184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ﻤﺘﺴﻣ</w:t>
      </w:r>
      <w:r>
        <w:rPr>
          <w:rFonts w:ascii="Calibri" w:hAnsi="Calibri" w:cs="Calibri"/>
          <w:color w:val="000000"/>
          <w:spacing w:val="0"/>
          <w:w w:val="18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ﻔﺗ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ﻤﺘﺴﳌ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ﺴﻓﺎﻨﺘﻟ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ﲑﻴﻐﺘﻟﺍ</w:t>
      </w:r>
    </w:p>
    <w:p>
      <w:pPr>
        <w:pStyle w:val="Normal"/>
        <w:spacing w:lineRule="exact" w:line="461" w:before="0" w:after="0"/>
        <w:ind w:left="60" w:firstLine="829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ﻠﻐ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ﺻﺍﻮﻣ</w:t>
      </w:r>
    </w:p>
    <w:p>
      <w:pPr>
        <w:pStyle w:val="Normal"/>
        <w:spacing w:lineRule="exact" w:line="420" w:before="0" w:after="0"/>
        <w:ind w:hanging="0"/>
        <w:jc w:val="left"/>
        <w:rPr/>
      </w:pPr>
      <w:r>
        <w:br w:type="column"/>
      </w:r>
      <w:r>
        <w:rPr>
          <w:rFonts w:cs="Wingdings" w:ascii="Wingdings" w:hAnsi="Wingdings"/>
          <w:color w:val="FF0066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7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1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70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88" w:space="0"/>
            <w:col w:w="101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ﺕﺍﺭﺎﻬ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ﺕﺍﺫ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ﻳﺮﺸ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ﺩﺭﺍﻮﻣ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2"/>
          <w:w w:val="100"/>
          <w:sz w:val="31"/>
          <w:sz w:val="31"/>
          <w:u w:val="none"/>
          <w:rtl w:val="true"/>
        </w:rPr>
        <w:t>ﺔﺟﺎﲝ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ﻞ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ﺓﺪﺣ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ﺓﺭﺎﻬ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ﻚﻠﺘﳝ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ﺩﺮﻔﻟ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2"/>
          <w:w w:val="100"/>
          <w:sz w:val="31"/>
          <w:sz w:val="31"/>
          <w:u w:val="none"/>
          <w:rtl w:val="true"/>
        </w:rPr>
        <w:t>ﺔﺟﺎﲝ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ﺓﺮﺻﺎﻌﳌ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ﺪﻌ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ﱂ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ﺎﺜﻳﺪﺣ</w:t>
      </w:r>
      <w:r>
        <w:rPr>
          <w:rFonts w:ascii="Calibri" w:hAnsi="Calibri" w:cs="Calibri"/>
          <w:color w:val="000000"/>
          <w:spacing w:val="0"/>
          <w:w w:val="271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firstLine="3111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ﻕﺮ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ﻦﻤﺿ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ﺔﺻﺎ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ﻒﺋﺎﻇ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ﺓ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ﺎﻬﻨﻜﲤ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،ﻯﻮﺘ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2"/>
          <w:w w:val="100"/>
          <w:sz w:val="31"/>
          <w:sz w:val="31"/>
          <w:u w:val="none"/>
          <w:rtl w:val="true"/>
        </w:rPr>
        <w:t>ﺔﻴﻟﺎﻋ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ﺓﺩﺪﻌﺘﻣ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05" w:before="0" w:after="0"/>
        <w:ind w:left="60" w:firstLine="3111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7" w:before="0" w:after="0"/>
        <w:ind w:left="4495" w:hanging="0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single"/>
        </w:rPr>
        <w:t>..</w:t>
      </w:r>
      <w:r>
        <w:rPr>
          <w:rFonts w:cs="Calibri"/>
          <w:color w:val="000000"/>
          <w:spacing w:val="4"/>
          <w:w w:val="100"/>
          <w:sz w:val="31"/>
          <w:u w:val="single"/>
        </w:rPr>
        <w:t> </w:t>
      </w:r>
      <w:r>
        <w:rPr>
          <w:rFonts w:cs="Calibri"/>
          <w:color w:val="0000FF"/>
          <w:spacing w:val="0"/>
          <w:w w:val="100"/>
          <w:position w:val="7"/>
          <w:sz w:val="31"/>
          <w:u w:val="single"/>
        </w:rPr>
        <w:t>JOB SPECIFICATION</w:t>
      </w:r>
      <w:r>
        <w:rPr>
          <w:rFonts w:cs="Calibri"/>
          <w:b/>
          <w:color w:val="000000"/>
          <w:spacing w:val="0"/>
          <w:w w:val="314"/>
          <w:sz w:val="31"/>
          <w:u w:val="singl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position w:val="4"/>
          <w:sz w:val="31"/>
          <w:sz w:val="31"/>
          <w:u w:val="single"/>
          <w:rtl w:val="true"/>
        </w:rPr>
        <w:t>ﺔﻔﻴﻇﻮﻟﺍ ﻒﻴﺻﻮﺗ ﺔﻗﺎﻄﺑ </w: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position w:val="4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position w:val="4"/>
          <w:sz w:val="31"/>
          <w:sz w:val="31"/>
          <w:u w:val="single"/>
          <w:rtl w:val="true"/>
        </w:rPr>
        <w:t>ﺎﻌﺑﺎﺳ</w:t>
      </w:r>
    </w:p>
    <w:p>
      <w:pPr>
        <w:pStyle w:val="Normal"/>
        <w:spacing w:lineRule="exact" w:line="461" w:before="0" w:after="0"/>
        <w:ind w:left="4495" w:firstLine="48"/>
        <w:jc w:val="left"/>
        <w:rPr/>
      </w:pP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،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ﻌ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ﺋﺎﻬ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ﺞﺘ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ﺻﻮ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ﻗﺎﻄﺑ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ﱪﺘﻌﺗ</w:t>
      </w:r>
    </w:p>
    <w:p>
      <w:pPr>
        <w:pStyle w:val="Normal"/>
        <w:spacing w:lineRule="exact" w:line="240" w:before="0" w:after="0"/>
        <w:ind w:left="4495" w:firstLine="48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4495" w:firstLine="48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379" w:before="0" w:after="0"/>
        <w:ind w:hanging="0"/>
        <w:jc w:val="left"/>
        <w:rPr/>
      </w:pPr>
      <w:r>
        <w:br w:type="column"/>
      </w:r>
      <w:r>
        <w:rPr>
          <w:rFonts w:cs="Courier New" w:ascii="Courier New" w:hAnsi="Courier New"/>
          <w:color w:val="0000FF"/>
          <w:spacing w:val="0"/>
          <w:w w:val="100"/>
          <w:sz w:val="31"/>
          <w:u w:val="none"/>
        </w:rPr>
        <w:t>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0887" w:space="0"/>
            <w:col w:w="187" w:space="0"/>
            <w:col w:w="831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5806" w:firstLine="1334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-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ﻒﺻ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ﻗﺎﻄ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ﺕﺎﻧﻮﻜﻣ</w:t>
      </w:r>
    </w:p>
    <w:p>
      <w:pPr>
        <w:pStyle w:val="Normal"/>
        <w:spacing w:lineRule="exact" w:line="461" w:before="0" w:after="0"/>
        <w:ind w:left="5806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-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ﻤ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-1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ﻣ</w:t>
      </w:r>
      <w:r>
        <w:rPr>
          <w:rFonts w:ascii="Calibri" w:hAnsi="Calibri" w:cs="Calibri"/>
          <w:color w:val="000000"/>
          <w:spacing w:val="0"/>
          <w:w w:val="27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5806" w:firstLine="12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ﺆ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ﻛ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0"/>
          <w:w w:val="215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ﺟﺍﻭ</w:t>
      </w:r>
      <w:r>
        <w:rPr>
          <w:rFonts w:ascii="Calibri" w:hAnsi="Calibri" w:cs="Calibri"/>
          <w:color w:val="000000"/>
          <w:spacing w:val="0"/>
          <w:w w:val="266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70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•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044" w:space="0"/>
            <w:col w:w="861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2004" w:firstLine="5875"/>
        <w:jc w:val="left"/>
        <w:rPr/>
      </w:pP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</w:rPr>
        <w:t>.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ﻟﻭﺆﺴﻣ</w:t>
      </w:r>
      <w:r>
        <w:rPr>
          <w:rFonts w:ascii="Calibri" w:hAnsi="Calibri" w:cs="Calibri"/>
          <w:color w:val="000000"/>
          <w:spacing w:val="0"/>
          <w:w w:val="37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1" w:before="0" w:after="0"/>
        <w:ind w:left="2004" w:firstLine="177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ﺷ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ﺨﺸ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ﻭﺮﺸﻟﺍ</w:t>
      </w:r>
      <w:r>
        <w:rPr>
          <w:rFonts w:ascii="Calibri" w:hAnsi="Calibri" w:cs="Calibri"/>
          <w:color w:val="000000"/>
          <w:spacing w:val="0"/>
          <w:w w:val="213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ﻏﺎﺷ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ﺒﻠﻄﺘﻣ</w:t>
      </w:r>
      <w:r>
        <w:rPr>
          <w:rFonts w:ascii="Calibri" w:hAnsi="Calibri" w:cs="Calibri"/>
          <w:color w:val="000000"/>
          <w:spacing w:val="0"/>
          <w:w w:val="272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tabs>
          <w:tab w:val="clear" w:pos="420"/>
          <w:tab w:val="left" w:pos="10092" w:leader="none"/>
        </w:tabs>
        <w:spacing w:lineRule="exact" w:line="466" w:before="0" w:after="0"/>
        <w:ind w:left="2004" w:firstLine="4963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ﺼﺨﺘ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ﻤﻠ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ﺆ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ﺔﻓﺮﻌﳌﺍ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10092" w:leader="none"/>
        </w:tabs>
        <w:spacing w:lineRule="exact" w:line="466" w:before="0" w:after="0"/>
        <w:ind w:left="2004" w:firstLine="369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ﻳﺮ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ﻤﺿ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ﺽﻭﺎﻔ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ﻝﺎﺼﺗ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ﺕﺍﺭﺎﻬﳌﺍ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10092" w:leader="none"/>
        </w:tabs>
        <w:spacing w:lineRule="exact" w:line="466" w:before="0" w:after="0"/>
        <w:ind w:left="2004" w:firstLine="185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ﻭﺮﻇ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ﻜﺘﻟﺍ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ﺤ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ﺭﺍﻮﳊﺍ،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ﻜﺘﺑ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ﺓﺩﺎﻴﻘﻟ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ﺕﺍﺭﺪﻘﻟﺍ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10092" w:leader="none"/>
        </w:tabs>
        <w:spacing w:lineRule="exact" w:line="466" w:before="0" w:after="0"/>
        <w:ind w:left="2004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ﻧﺪ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ﻮ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ﻋﺎﺠ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ﺡﻮﻤﻄ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ﺹﻼﺧ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ﻧﺎﻣ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ﺭﺪ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ﺀﺎﻛﺬﻟ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ﻴﺼﺨﺸ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ﺕﺎﻤﺴﻟﺍ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104" w:before="0" w:after="0"/>
        <w:ind w:left="2004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١٦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27" w:name="18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7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4233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7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9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0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1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2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5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6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7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8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9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1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2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3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4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5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7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8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9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0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1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2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3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4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6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7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9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5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1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4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0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4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7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1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5"/>
          <w:w w:val="94"/>
          <w:sz w:val="31"/>
          <w:sz w:val="31"/>
          <w:u w:val="single"/>
          <w:rtl w:val="true"/>
        </w:rPr>
        <w:t>ﺔﻌﺑﺍﺮﻟﺍ ﺓﺮﺿﺎﶈﺍ</w:t>
      </w:r>
    </w:p>
    <w:p>
      <w:pPr>
        <w:pStyle w:val="Normal"/>
        <w:spacing w:lineRule="exact" w:line="480" w:before="0" w:after="0"/>
        <w:ind w:left="60" w:firstLine="3730"/>
        <w:jc w:val="left"/>
        <w:rPr/>
      </w:pPr>
      <w:r>
        <w:rPr>
          <w:rFonts w:ascii="Traditional Arabic" w:hAnsi="Traditional Arabic" w:eastAsia="Traditional Arabic" w:cs="Traditional Arabic"/>
          <w:b/>
          <w:b/>
          <w:color w:val="C00000"/>
          <w:spacing w:val="3"/>
          <w:w w:val="94"/>
          <w:sz w:val="31"/>
          <w:sz w:val="31"/>
          <w:u w:val="single"/>
          <w:rtl w:val="true"/>
        </w:rPr>
        <w:t>ﺔﻳﺮﺸﺒﻟﺍ ﺕﺎﺟﺎﻴﺘﺣﻻﺍ ﻂﻴﻄﲣ</w:t>
      </w:r>
    </w:p>
    <w:p>
      <w:pPr>
        <w:pStyle w:val="Normal"/>
        <w:spacing w:lineRule="exact" w:line="240" w:before="0" w:after="0"/>
        <w:ind w:left="60" w:firstLine="3730"/>
        <w:rPr/>
      </w:pPr>
      <w:r>
        <w:rPr/>
      </w:r>
    </w:p>
    <w:p>
      <w:pPr>
        <w:pStyle w:val="Normal"/>
        <w:spacing w:lineRule="exact" w:line="240" w:before="0" w:after="0"/>
        <w:ind w:left="60" w:firstLine="3730"/>
        <w:rPr/>
      </w:pPr>
      <w:r>
        <w:rPr/>
      </w:r>
    </w:p>
    <w:p>
      <w:pPr>
        <w:pStyle w:val="Normal"/>
        <w:tabs>
          <w:tab w:val="clear" w:pos="420"/>
          <w:tab w:val="left" w:pos="10222" w:leader="none"/>
        </w:tabs>
        <w:spacing w:lineRule="exact" w:line="461" w:before="0" w:after="0"/>
        <w:ind w:left="60" w:firstLine="6735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ﺔﻳﺮﺸﺒﻟﺍ ﺩﺭﺍﻮﳌﺍ ﻂﻴﻄﲣ ﻡﻮﻬﻔﻣ </w:t>
      </w: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ﻻﻭﺃ</w:t>
      </w:r>
      <w:r>
        <w:rPr>
          <w:rFonts w:cs="Calibri"/>
          <w:w w:val="100"/>
        </w:rPr>
        <w:tab/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13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ﰲﻼ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ﻮﻫ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ﻞﺒﻘﺘﺴ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ﻣﺎﻌﺘﻠﻟ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ﺣﺎﺘ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ﺋﺍﺪ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ﻋ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ﻻ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ﺒﺟﻮﲟ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ﻌ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0"/>
          <w:w w:val="257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  <w:rtl w:val="true"/>
        </w:rPr>
        <w:t>..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ﻂﻴﻄﺨﺘ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ﺎﻀﺘﻘﲟ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ﻌ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ﻭ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2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ﻼﺒﻘﺘﺴ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ﻘﻴﻘﲢ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ﻏﺮﻧ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ﺙﺍﺪﺣﻷ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ﺿﺎﺣ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ﺍﺮﻗ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ﺫﺎﲣ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ﻞﺒﻘﺘﺴﳌﺍ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ﻄﺧﺇ</w:t>
      </w:r>
    </w:p>
    <w:p>
      <w:pPr>
        <w:pStyle w:val="Normal"/>
        <w:spacing w:lineRule="exact" w:line="461" w:before="0" w:after="0"/>
        <w:ind w:left="60" w:firstLine="157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ﺒ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ﺍﺮ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ﺫﺎﲣ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ﺪ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ﺮ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ﺎ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ﻟﺍ</w:t>
      </w:r>
      <w:r>
        <w:rPr>
          <w:rFonts w:ascii="Calibri" w:hAnsi="Calibri" w:cs="Calibri"/>
          <w:color w:val="000000"/>
          <w:spacing w:val="0"/>
          <w:w w:val="21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ﲏﻌ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ﻛ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ﺬﻴﻔﻨ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ﻕﺮ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ﻘﺘﺴﳌﺍ</w:t>
      </w:r>
    </w:p>
    <w:p>
      <w:pPr>
        <w:pStyle w:val="Normal"/>
        <w:spacing w:lineRule="exact" w:line="470" w:before="0" w:after="0"/>
        <w:ind w:left="60" w:firstLine="5376"/>
        <w:jc w:val="left"/>
        <w:rPr/>
      </w:pP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ﻞﻤﻌ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0"/>
          <w:w w:val="22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ﻞﻤﻌ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ﱴﻣ</w:t>
      </w:r>
      <w:r>
        <w:rPr>
          <w:rFonts w:ascii="Calibri" w:hAnsi="Calibri" w:cs="Calibri"/>
          <w:color w:val="000000"/>
          <w:spacing w:val="0"/>
          <w:w w:val="21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ﻞﻤﻌ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ﻒﻴﻛ</w:t>
      </w:r>
      <w:r>
        <w:rPr>
          <w:rFonts w:ascii="Calibri" w:hAnsi="Calibri" w:cs="Calibri"/>
          <w:color w:val="000000"/>
          <w:spacing w:val="0"/>
          <w:w w:val="21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ﻞﻤﻌ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ﺍﺫﺎﻣ</w:t>
      </w:r>
      <w:r>
        <w:rPr>
          <w:rFonts w:ascii="Calibri" w:hAnsi="Calibri" w:cs="Calibri"/>
          <w:color w:val="000000"/>
          <w:spacing w:val="0"/>
          <w:w w:val="272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firstLine="7296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ﻳﺮﺸﺒﻟﺍ ﺩﺭﺍﻮﳌﺍ ﻂﻴﻄﲣ ﻡﻮﻬﻔ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ﻴﻟ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ﴰ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ﻨﻜﻟ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single"/>
          <w:rtl w:val="true"/>
        </w:rPr>
        <w:t>ﹰﺎﻋﻮﻧﻭ ﹰﺎﻤﻛ ﺩﺍﺮﻓﻷﺍ ﰲ ﺔﻴﻋﻮﻨﻟﺍ ﺕﺎﺟﺎﻴﺘﺣﻻﺍ ﺪﻳﺪﲢ ﻂﻘﻓ ﻝﻭﺎﻨﺘﺗ ﻻ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274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728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ﻟﺎ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ﻧﺍﻮ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ﻀﺘﻘﺗ</w:t>
      </w:r>
    </w:p>
    <w:p>
      <w:pPr>
        <w:pStyle w:val="Normal"/>
        <w:spacing w:lineRule="exact" w:line="461" w:before="0" w:after="0"/>
        <w:ind w:left="60" w:firstLine="193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ﻜ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ﺻﺍ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ﲎﻌ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ﹰﺎﻴﻋﻮ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ﻜ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ﻮ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0"/>
          <w:w w:val="33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78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ﺮﻳﻮﻄ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ﺒﻳﺭﺪ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ﻨﻴﻴﻌ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ﺎﺨﺷ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ﻴ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ﻴﻌﺘ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ﻻ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0"/>
          <w:w w:val="33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643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ﻔ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ﻤﻴﻴﻘﺗﻭ</w:t>
      </w:r>
    </w:p>
    <w:p>
      <w:pPr>
        <w:pStyle w:val="Normal"/>
        <w:spacing w:lineRule="exact" w:line="461" w:before="0" w:after="0"/>
        <w:ind w:left="60" w:firstLine="723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0"/>
          <w:w w:val="33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487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ﻘﺘﺴﳌﺍ</w:t>
      </w:r>
      <w:r>
        <w:rPr>
          <w:rFonts w:ascii="Calibri" w:hAnsi="Calibri" w:cs="Calibri"/>
          <w:color w:val="000000"/>
          <w:spacing w:val="-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0"/>
          <w:w w:val="33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81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ﻉﻮﻨ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ﺒﻘ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ﺸﻳ</w:t>
      </w:r>
      <w:r>
        <w:rPr>
          <w:rFonts w:ascii="Calibri" w:hAnsi="Calibri" w:cs="Calibri"/>
          <w:color w:val="000000"/>
          <w:spacing w:val="0"/>
          <w:w w:val="267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ﻛ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ﻣﺎ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ﻮ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ﺒﻘﺘﺴ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ﲏﻌﺗ</w:t>
      </w:r>
      <w:r>
        <w:rPr>
          <w:rFonts w:ascii="Calibri" w:hAnsi="Calibri" w:cs="Calibri"/>
          <w:color w:val="000000"/>
          <w:spacing w:val="0"/>
          <w:w w:val="270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firstLine="713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ﻴﻓ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ﻠﺘ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ﻄﻘ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ﺬﻛﻭ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ﻜﳌﺍﻭ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ﺳﺎﻨﳌ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ﻗﻮﻟ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ﹰﺎﻋﻮﻧﻭ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6"/>
          <w:w w:val="100"/>
          <w:sz w:val="31"/>
          <w:sz w:val="31"/>
          <w:u w:val="none"/>
          <w:rtl w:val="true"/>
        </w:rPr>
        <w:t>ﹰﺎﻤﻛ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ﻠﺘﺨﳌ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ﺩﺍﻮﻜﻟ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  <w:rtl w:val="true"/>
        </w:rPr>
        <w:t>ﺎﺟﺎﻴﺘﺣﺎﺑ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ﺆﺒﻨﺗﻭ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ﺮﻳﺪﻘﺗ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ﻧﺄﺑ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31"/>
          <w:w w:val="100"/>
          <w:sz w:val="31"/>
          <w:sz w:val="31"/>
          <w:u w:val="none"/>
          <w:rtl w:val="true"/>
        </w:rPr>
        <w:t>ﻑ</w:t>
      </w:r>
      <w:r>
        <w:rPr>
          <w:rFonts w:ascii="Traditional Arabic" w:hAnsi="Traditional Arabic" w:cs="Traditional Arabic"/>
          <w:color w:val="000000"/>
          <w:spacing w:val="-31"/>
          <w:w w:val="100"/>
          <w:sz w:val="31"/>
          <w:sz w:val="31"/>
          <w:u w:val="none"/>
        </w:rPr>
        <w:t></w:t>
      </w:r>
      <w:r>
        <w:rPr>
          <w:rFonts w:ascii="Traditional Arabic" w:hAnsi="Traditional Arabic" w:cs="Traditional Arabic"/>
          <w:color w:val="000000"/>
          <w:spacing w:val="-31"/>
          <w:w w:val="100"/>
          <w:sz w:val="31"/>
          <w:sz w:val="31"/>
          <w:u w:val="none"/>
          <w:rtl w:val="true"/>
        </w:rPr>
        <w:t>ﺮﻌﻳ</w:t>
      </w:r>
      <w:r>
        <w:rPr>
          <w:rFonts w:ascii="Calibri" w:hAnsi="Calibri" w:cs="Calibri"/>
          <w:color w:val="000000"/>
          <w:spacing w:val="0"/>
          <w:w w:val="272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ﻂﻴﻄﲣ ﺔﻴﻠﻤﻋ ﻁﻭﺮﺷ ﻞﺜﻤﺘ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-19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9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ﻄﻘ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ﺻ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ﻤﻈﻨﻤ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ﻣ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ﺟ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ﺐﺳﺎﻨﳌﺍ</w:t>
      </w:r>
    </w:p>
    <w:p>
      <w:pPr>
        <w:pStyle w:val="Normal"/>
        <w:spacing w:lineRule="exact" w:line="466" w:before="0" w:after="0"/>
        <w:ind w:left="60" w:firstLine="8265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ﰲ ﺔﻳﺮﺸﺒﻟﺍ ﺩﺭﺍﻮﳌﺍ</w:t>
      </w:r>
    </w:p>
    <w:p>
      <w:pPr>
        <w:pStyle w:val="Normal"/>
        <w:spacing w:lineRule="exact" w:line="466" w:before="0" w:after="0"/>
        <w:ind w:left="60" w:firstLine="257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ﻣﺎ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ﻤﻠﻟ</w:t>
      </w:r>
      <w:r>
        <w:rPr>
          <w:rFonts w:ascii="Calibri" w:hAnsi="Calibri" w:cs="Calibri"/>
          <w:color w:val="000000"/>
          <w:spacing w:val="0"/>
          <w:w w:val="21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0"/>
          <w:w w:val="33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ﻣﻭ</w:t>
      </w:r>
      <w:r>
        <w:rPr>
          <w:rFonts w:ascii="Calibri" w:hAnsi="Calibri" w:cs="Calibri"/>
          <w:color w:val="000000"/>
          <w:spacing w:val="0"/>
          <w:w w:val="17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ﻧ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0"/>
          <w:w w:val="167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ﺭﺎﳋﺍﻭ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ﺧﺍﺪ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ﺎﺑ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ﻴﶈ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ﻭﺮﻈﻟﺍ</w:t>
      </w:r>
      <w:r>
        <w:rPr>
          <w:rFonts w:ascii="Calibri" w:hAnsi="Calibri" w:cs="Calibri"/>
          <w:color w:val="000000"/>
          <w:spacing w:val="0"/>
          <w:w w:val="33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ﺎﻃﺇ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ﺗ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33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385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</w:rPr>
        <w:t>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ﺎﻄﻘﺘﺳ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ﻴﻄﺘﺴ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ﻋﺍ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ﻮ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ﺟﻮ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ﺭﺎﺧ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ﻻﺍ</w:t>
      </w:r>
    </w:p>
    <w:p>
      <w:pPr>
        <w:pStyle w:val="Normal"/>
        <w:spacing w:lineRule="exact" w:line="433" w:before="0" w:after="0"/>
        <w:ind w:left="60" w:firstLine="6178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ﺔﻳﺮﺸﺒﻟﺍ ﺩﺭﺍﻮﳌﺍ ﻂﻴﻄﲣ ﻑﺍﺪﻫﺃﻭ ﺔﻴﳘﺃ </w:t>
      </w: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ﺎﻴﻧﺎﺛ</w:t>
      </w:r>
      <w:r>
        <w:rPr>
          <w:rFonts w:ascii="Calibri" w:hAnsi="Calibri" w:cs="Calibri"/>
          <w:color w:val="000000"/>
          <w:spacing w:val="0"/>
          <w:w w:val="321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13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ﻧ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ﺰﺨﲟ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ﺼﻘﻳ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1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ﺎ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ﺰﳐ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ﻮﺳ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ﺎﻔﻜ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ﺴﺣ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ﻝﻮﺼﳊﺍ</w:t>
      </w:r>
      <w:r>
        <w:rPr>
          <w:rFonts w:ascii="Calibri" w:hAnsi="Calibri" w:cs="Calibri"/>
          <w:color w:val="000000"/>
          <w:spacing w:val="0"/>
          <w:w w:val="34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ﺴ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ﻧ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0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20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ﺼﺗﻻ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ﺋﺎﺳﻭ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ﻮﺿﺎﺧ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ﺒﻳﺭﺪﺘ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ﻭﺪﻟﺍ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ﺭﺎﻬﻣ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ﻧﺎﻜﻣﺇ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ﺩﻮﺟﻮﳌ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ﺎﺨﺷﻷﺍ</w:t>
      </w:r>
    </w:p>
    <w:p>
      <w:pPr>
        <w:pStyle w:val="Normal"/>
        <w:spacing w:lineRule="exact" w:line="470" w:before="0" w:after="0"/>
        <w:ind w:left="60" w:firstLine="488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ﻴﻧﺎﻜﻣ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ﺯﺍﻮﺘﻳ</w:t>
      </w:r>
      <w:r>
        <w:rPr>
          <w:rFonts w:ascii="Calibri" w:hAnsi="Calibri" w:cs="Calibri"/>
          <w:color w:val="000000"/>
          <w:spacing w:val="0"/>
          <w:w w:val="21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ﺟﺭ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ﻕﻮﺴﻠﻟ</w:t>
      </w:r>
    </w:p>
    <w:p>
      <w:pPr>
        <w:pStyle w:val="Normal"/>
        <w:spacing w:lineRule="exact" w:line="461" w:before="0" w:after="0"/>
        <w:ind w:left="60" w:firstLine="502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ﻗ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ﻠﻜﺘ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ﺜﻛ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ﺳﺎ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ﲎﺒﺘ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ﺴﺗ</w:t>
      </w:r>
      <w:r>
        <w:rPr>
          <w:rFonts w:ascii="Calibri" w:hAnsi="Calibri" w:cs="Calibri"/>
          <w:color w:val="000000"/>
          <w:spacing w:val="0"/>
          <w:w w:val="33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00" w:before="0" w:after="0"/>
        <w:ind w:left="60" w:firstLine="5026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١٧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28" w:name="19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8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91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40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1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2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3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4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5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6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7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8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9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0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1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2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3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4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5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6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7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8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9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0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1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2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3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4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5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6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7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8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9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0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1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2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4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8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0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1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5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9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0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ﺝﺭ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ﻟﺂ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ﻗﻼ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ﻴﻣﻮﻜ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ﻧ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ﺴﻳ</w:t>
      </w:r>
      <w:r>
        <w:rPr>
          <w:rFonts w:ascii="Calibri" w:hAnsi="Calibri" w:cs="Calibri"/>
          <w:color w:val="000000"/>
          <w:spacing w:val="0"/>
          <w:w w:val="32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30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ﻴﻣﻮﻜ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ﺋﺍﻮﻠ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ﺎﻋﺍ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ﺑ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ﻂﺑﺭ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2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ﺸﻧ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ﻠﺘﳐ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ﺑﺍﺮﺘﻟﺍ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ﻣﺎﻜﺘ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ﺳﺎﻴﺳ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ﺫﺎﲣﺍ</w:t>
      </w:r>
      <w:r>
        <w:rPr>
          <w:rFonts w:ascii="Calibri" w:hAnsi="Calibri" w:cs="Calibri"/>
          <w:color w:val="000000"/>
          <w:spacing w:val="0"/>
          <w:w w:val="33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ﻬ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ﻜﺗ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ﺝﺎﺘﲢ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  <w:rtl w:val="true"/>
        </w:rPr>
        <w:t>((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ﻳﻮﻌﺘ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ﻴ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  <w:rtl w:val="true"/>
        </w:rPr>
        <w:t>))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ﺮﺸﺒﻟﺍ</w:t>
      </w:r>
    </w:p>
    <w:p>
      <w:pPr>
        <w:pStyle w:val="Normal"/>
        <w:spacing w:lineRule="exact" w:line="466" w:before="0" w:after="0"/>
        <w:ind w:left="60" w:firstLine="422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ﺤﺿ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ﻄﲞ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ﺪﻳﺪ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ﻜﳝ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ﻜ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ﺪﺟ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ﻳﺮﺳ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ﺸﺑ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ﻴﺟﺭﺎﳋ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ﺌﻴﺒ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ﻓﺍﻮﺘ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0"/>
          <w:w w:val="236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2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ﲑﻐﺘ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ﺌﻴﺒ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ﻭﺮﻈ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ﻬﺟﺍﻮ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ﺴﻳ</w:t>
      </w:r>
      <w:r>
        <w:rPr>
          <w:rFonts w:ascii="Calibri" w:hAnsi="Calibri" w:cs="Calibri"/>
          <w:color w:val="000000"/>
          <w:spacing w:val="0"/>
          <w:w w:val="33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388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ﻳﺮ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ﺸﺑ</w:t>
      </w:r>
      <w:r>
        <w:rPr>
          <w:rFonts w:ascii="Calibri" w:hAnsi="Calibri" w:cs="Calibri"/>
          <w:color w:val="000000"/>
          <w:spacing w:val="-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ﺎﺸ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ﳉﺎﻌﳌ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ﻠ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ﺪﻘ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ﺡﺎﺠﻨﻟﺍ</w:t>
      </w:r>
    </w:p>
    <w:p>
      <w:pPr>
        <w:pStyle w:val="Normal"/>
        <w:spacing w:lineRule="exact" w:line="470" w:before="0" w:after="0"/>
        <w:ind w:left="60" w:firstLine="6816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ﻑﺍﺪﻫﺃ</w:t>
      </w:r>
      <w:r>
        <w:rPr>
          <w:rFonts w:ascii="Calibri" w:hAnsi="Calibri" w:cs="Calibri"/>
          <w:color w:val="000000"/>
          <w:spacing w:val="0"/>
          <w:w w:val="271"/>
          <w:sz w:val="31"/>
          <w:sz w:val="31"/>
          <w:u w:val="none"/>
        </w:rPr>
        <w:t> </w:t>
      </w:r>
      <w:r>
        <w:rPr>
          <w:rFonts w:ascii="Symbol" w:hAnsi="Symbol" w:cs="Symbol"/>
          <w:color w:val="FF0000"/>
          <w:spacing w:val="0"/>
          <w:w w:val="100"/>
          <w:position w:val="8"/>
          <w:sz w:val="31"/>
          <w:sz w:val="31"/>
          <w:u w:val="none"/>
        </w:rPr>
        <w:t></w:t>
      </w:r>
    </w:p>
    <w:p>
      <w:pPr>
        <w:pStyle w:val="Normal"/>
        <w:spacing w:lineRule="exact" w:line="466" w:before="0" w:after="0"/>
        <w:ind w:left="60" w:firstLine="498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-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ﹰﺎﻤﻛ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ﹰﺎﻋﻮ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ﺳ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ﻗ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ﻔﻴﺘﺳﺍ</w:t>
      </w:r>
      <w:r>
        <w:rPr>
          <w:rFonts w:ascii="Calibri" w:hAnsi="Calibri" w:cs="Calibri"/>
          <w:color w:val="000000"/>
          <w:spacing w:val="0"/>
          <w:w w:val="33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458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ﻇ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ﳎ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ﻮ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ﻧﺍﺰ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ﺇ</w:t>
      </w:r>
      <w:r>
        <w:rPr>
          <w:rFonts w:ascii="Calibri" w:hAnsi="Calibri" w:cs="Calibri"/>
          <w:color w:val="000000"/>
          <w:spacing w:val="0"/>
          <w:w w:val="33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503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ﺘﻌﻓﺍ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ﻳﺯ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ﻗﺎ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ﻈﻓﺎﶈﺍ</w:t>
      </w:r>
      <w:r>
        <w:rPr>
          <w:rFonts w:ascii="Calibri" w:hAnsi="Calibri" w:cs="Calibri"/>
          <w:color w:val="000000"/>
          <w:spacing w:val="0"/>
          <w:w w:val="33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486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ﻗ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ﻠﻜ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ﱪﻛ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ﺎﺘﻧﺇ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ﻓﺍﺪﻫﺃ</w:t>
      </w:r>
      <w:r>
        <w:rPr>
          <w:rFonts w:ascii="Calibri" w:hAnsi="Calibri" w:cs="Calibri"/>
          <w:color w:val="000000"/>
          <w:spacing w:val="-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ﻋﺎﺴﻣ</w:t>
      </w:r>
      <w:r>
        <w:rPr>
          <w:rFonts w:ascii="Calibri" w:hAnsi="Calibri" w:cs="Calibri"/>
          <w:color w:val="000000"/>
          <w:spacing w:val="0"/>
          <w:w w:val="33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296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ﺠﻴﺗﺍﺮﺘﺳ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ﺑ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-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ﺠﻴﺗﺍﺮﺘﺳ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ﻄ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ﻜ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0"/>
          <w:w w:val="33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464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-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ﻳﺭﺪ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ﻴﻌ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ﻻ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ﻷ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ﺪﻴﳉ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ﻹﺍ</w:t>
      </w:r>
      <w:r>
        <w:rPr>
          <w:rFonts w:ascii="Calibri" w:hAnsi="Calibri" w:cs="Calibri"/>
          <w:color w:val="000000"/>
          <w:spacing w:val="0"/>
          <w:w w:val="33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370" w:before="0" w:after="0"/>
        <w:ind w:left="60" w:firstLine="10032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94" w:before="0" w:after="0"/>
        <w:ind w:left="60" w:firstLine="1003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4771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ﻲﺠﻴﺗﺍﺮﺘﺳﻻﺍ ﻂﻴﻄﺨﺘﻟﺎﺑ ﺔﻳﺮﺸﺒﻟﺍ ﺩﺭﺍﻮﳌﺍ ﻂﻴﻄﲣ ﺔﻗﻼﻋ </w:t>
      </w: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ﺎ ﺜﻟﺎﺛ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53">
                <wp:simplePos x="0" y="0"/>
                <wp:positionH relativeFrom="page">
                  <wp:posOffset>6467475</wp:posOffset>
                </wp:positionH>
                <wp:positionV relativeFrom="page">
                  <wp:posOffset>5327015</wp:posOffset>
                </wp:positionV>
                <wp:extent cx="293370" cy="336550"/>
                <wp:effectExtent l="0" t="0" r="0" b="0"/>
                <wp:wrapNone/>
                <wp:docPr id="5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3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color w:val="0000FF"/>
                                <w:spacing w:val="0"/>
                                <w:w w:val="94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1pt;height:26.5pt;mso-wrap-distance-left:9pt;mso-wrap-distance-right:9pt;mso-wrap-distance-top:0pt;mso-wrap-distance-bottom:0pt;margin-top:419.45pt;mso-position-vertical-relative:page;margin-left:509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30" w:before="0" w:after="0"/>
                        <w:jc w:val="left"/>
                        <w:rPr/>
                      </w:pP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color w:val="0000FF"/>
                          <w:spacing w:val="0"/>
                          <w:w w:val="94"/>
                          <w:sz w:val="31"/>
                          <w:sz w:val="31"/>
                          <w:u w:val="none"/>
                          <w:rtl w:val="true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3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ﺳﺃ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ﻴﻌﺒ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ﻓﺍﺪﻫﺃ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ﻟﺎﺳﺭ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ﺤﺘ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ﺗ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ﺎﻀﺘﻘﲟ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ﻌﻟﺍ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ﺠﻴﺗﺍﺮﺘﺳﻻ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ﻟﺍ</w:t>
      </w:r>
    </w:p>
    <w:p>
      <w:pPr>
        <w:pStyle w:val="Normal"/>
        <w:spacing w:lineRule="exact" w:line="466" w:before="0" w:after="0"/>
        <w:ind w:left="60" w:firstLine="802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ﺔﻴﳘﺃ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ﺘﻨﻳ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ﻂﺑﺍﺮﺘ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ﺍﺬﻫ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ﲣﻭ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ﺠﻴﺗﺍﺮﺘﺳﻻ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ﺑﺍﺮ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ﻙﺎﻨﻫ</w:t>
      </w:r>
    </w:p>
    <w:p>
      <w:pPr>
        <w:pStyle w:val="Normal"/>
        <w:spacing w:lineRule="exact" w:line="466" w:before="0" w:after="0"/>
        <w:ind w:left="60" w:firstLine="628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ﻏﺭ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ﻑﺍﺪﻫﺃ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ﺿﻭﻷ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ﺷ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0"/>
          <w:w w:val="21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ﺎﻨ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ﻗ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ﺬﻴﻔ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ﺿ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ﻌﺿ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ﺠﻴﺗﺍﺮﺘﺳﻹ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ﻂﻄﳋﺎﻓ</w:t>
      </w:r>
    </w:p>
    <w:p>
      <w:pPr>
        <w:pStyle w:val="Normal"/>
        <w:spacing w:lineRule="exact" w:line="461" w:before="0" w:after="0"/>
        <w:ind w:left="60" w:firstLine="909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</w:p>
    <w:p>
      <w:pPr>
        <w:pStyle w:val="Normal"/>
        <w:spacing w:lineRule="exact" w:line="379" w:before="0" w:after="0"/>
        <w:ind w:hanging="0"/>
        <w:jc w:val="left"/>
        <w:rPr/>
      </w:pPr>
      <w:r>
        <w:br w:type="column"/>
      </w:r>
      <w:r>
        <w:rPr>
          <w:rFonts w:cs="Courier New" w:ascii="Courier New" w:hAnsi="Courier New"/>
          <w:color w:val="0000FF"/>
          <w:spacing w:val="0"/>
          <w:w w:val="100"/>
          <w:sz w:val="31"/>
          <w:u w:val="none"/>
        </w:rPr>
        <w:t>o</w:t>
      </w:r>
    </w:p>
    <w:p>
      <w:pPr>
        <w:pStyle w:val="Normal"/>
        <w:spacing w:lineRule="exact" w:line="472" w:before="0" w:after="0"/>
        <w:ind w:firstLine="1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451" w:before="0" w:after="0"/>
        <w:ind w:firstLine="1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451" w:before="0" w:after="0"/>
        <w:ind w:firstLine="1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924" w:space="0"/>
            <w:col w:w="981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240" w:before="0" w:after="0"/>
        <w:ind w:firstLine="10"/>
        <w:rPr/>
      </w:pPr>
      <w:r>
        <w:rPr/>
      </w:r>
    </w:p>
    <w:p>
      <w:pPr>
        <w:pStyle w:val="Normal"/>
        <w:spacing w:lineRule="exact" w:line="358" w:before="0" w:after="0"/>
        <w:ind w:firstLine="1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١٨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29" w:name="20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9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274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73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4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5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3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ﻤﻈﻨﻤﻠﻟ ﻞﻣﺎﺸﻟﺍ ﻞﻴﻠﺤﺘﻟﺍﻭ ﺔﻳﺮﺸﺒﻟﺍ ﺩﺭﺍﻮﳌﺍ ﻂﻴﻄﲣ ﲔﺑ ﺔﻗﻼﻌﻟ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59" w:before="0" w:after="0"/>
        <w:ind w:left="274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56" w:before="0" w:after="0"/>
        <w:ind w:left="1377" w:firstLine="475"/>
        <w:jc w:val="left"/>
        <w:rPr/>
      </w:pPr>
      <w:r>
        <w:rPr>
          <w:rFonts w:cs="Segoe UI" w:ascii="Segoe UI" w:hAnsi="Segoe UI"/>
          <w:b/>
          <w:color w:val="000000"/>
          <w:spacing w:val="0"/>
          <w:w w:val="34"/>
          <w:sz w:val="27"/>
          <w:u w:val="none"/>
        </w:rPr>
        <w:t></w:t>
      </w:r>
    </w:p>
    <w:p>
      <w:pPr>
        <w:pStyle w:val="Normal"/>
        <w:spacing w:lineRule="exact" w:line="240" w:before="0" w:after="0"/>
        <w:ind w:left="1377" w:firstLine="475"/>
        <w:rPr/>
      </w:pPr>
      <w:r>
        <w:rPr/>
      </w:r>
    </w:p>
    <w:p>
      <w:pPr>
        <w:pStyle w:val="Normal"/>
        <w:spacing w:lineRule="exact" w:line="240" w:before="0" w:after="0"/>
        <w:ind w:left="1377" w:firstLine="475"/>
        <w:rPr/>
      </w:pPr>
      <w:r>
        <w:rPr/>
      </w:r>
    </w:p>
    <w:p>
      <w:pPr>
        <w:pStyle w:val="Normal"/>
        <w:spacing w:lineRule="exact" w:line="330" w:before="0" w:after="0"/>
        <w:ind w:left="1377" w:hanging="0"/>
        <w:jc w:val="left"/>
        <w:rPr/>
      </w:pPr>
      <w:r>
        <w:rPr>
          <w:rFonts w:cs="Segoe UI" w:ascii="Segoe UI" w:hAnsi="Segoe UI"/>
          <w:color w:val="000000"/>
          <w:spacing w:val="0"/>
          <w:w w:val="32"/>
          <w:sz w:val="23"/>
          <w:u w:val="none"/>
        </w:rPr>
        <w:t></w:t>
      </w:r>
    </w:p>
    <w:p>
      <w:pPr>
        <w:pStyle w:val="Normal"/>
        <w:spacing w:lineRule="exact" w:line="413" w:before="0" w:after="0"/>
        <w:ind w:left="1377" w:firstLine="154"/>
        <w:jc w:val="left"/>
        <w:rPr/>
      </w:pPr>
      <w:r>
        <w:rPr>
          <w:rFonts w:cs="Segoe UI" w:ascii="Segoe UI" w:hAnsi="Segoe UI"/>
          <w:color w:val="000000"/>
          <w:spacing w:val="0"/>
          <w:w w:val="18"/>
          <w:sz w:val="23"/>
          <w:u w:val="none"/>
        </w:rPr>
        <w:t></w:t>
      </w:r>
      <w:r>
        <w:rPr>
          <w:rFonts w:cs="Segoe UI" w:ascii="Segoe UI" w:hAnsi="Segoe UI"/>
          <w:color w:val="000000"/>
          <w:spacing w:val="0"/>
          <w:w w:val="41"/>
          <w:sz w:val="23"/>
          <w:u w:val="none"/>
        </w:rPr>
        <w:t></w:t>
      </w:r>
      <w:r>
        <w:rPr>
          <w:rFonts w:cs="Segoe UI" w:ascii="Segoe UI" w:hAnsi="Segoe UI"/>
          <w:color w:val="000000"/>
          <w:spacing w:val="0"/>
          <w:w w:val="34"/>
          <w:sz w:val="23"/>
          <w:u w:val="none"/>
        </w:rPr>
        <w:t></w:t>
      </w:r>
      <w:r>
        <w:rPr>
          <w:rFonts w:cs="Segoe UI" w:ascii="Segoe UI" w:hAnsi="Segoe UI"/>
          <w:color w:val="000000"/>
          <w:spacing w:val="0"/>
          <w:w w:val="33"/>
          <w:sz w:val="23"/>
          <w:u w:val="none"/>
        </w:rPr>
        <w:t></w:t>
      </w:r>
      <w:r>
        <w:rPr>
          <w:rFonts w:cs="Segoe UI" w:ascii="Segoe UI" w:hAnsi="Segoe UI"/>
          <w:color w:val="000000"/>
          <w:spacing w:val="0"/>
          <w:w w:val="28"/>
          <w:sz w:val="23"/>
          <w:u w:val="none"/>
        </w:rPr>
        <w:t></w:t>
      </w:r>
    </w:p>
    <w:p>
      <w:pPr>
        <w:pStyle w:val="Normal"/>
        <w:spacing w:lineRule="exact" w:line="240" w:before="0" w:after="0"/>
        <w:ind w:left="1377" w:firstLine="154"/>
        <w:rPr/>
      </w:pPr>
      <w:r>
        <w:rPr/>
      </w:r>
    </w:p>
    <w:p>
      <w:pPr>
        <w:pStyle w:val="Normal"/>
        <w:spacing w:lineRule="exact" w:line="346" w:before="0" w:after="0"/>
        <w:ind w:left="1377" w:firstLine="101"/>
        <w:jc w:val="left"/>
        <w:rPr/>
      </w:pPr>
      <w:r>
        <w:rPr>
          <w:rFonts w:cs="Segoe UI" w:ascii="Segoe UI" w:hAnsi="Segoe UI"/>
          <w:color w:val="000000"/>
          <w:spacing w:val="0"/>
          <w:w w:val="36"/>
          <w:sz w:val="23"/>
          <w:u w:val="none"/>
        </w:rPr>
        <w:t></w:t>
      </w:r>
      <w:r>
        <w:rPr>
          <w:rFonts w:cs="Segoe UI" w:ascii="Segoe UI" w:hAnsi="Segoe UI"/>
          <w:color w:val="000000"/>
          <w:spacing w:val="0"/>
          <w:w w:val="23"/>
          <w:sz w:val="23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36"/>
          <w:sz w:val="23"/>
          <w:u w:val="none"/>
        </w:rPr>
        <w:t></w:t>
      </w:r>
    </w:p>
    <w:p>
      <w:pPr>
        <w:pStyle w:val="Normal"/>
        <w:spacing w:lineRule="exact" w:line="408" w:before="0" w:after="0"/>
        <w:ind w:left="1377" w:firstLine="82"/>
        <w:jc w:val="left"/>
        <w:rPr/>
      </w:pPr>
      <w:r>
        <w:rPr>
          <w:rFonts w:cs="Segoe UI" w:ascii="Segoe UI" w:hAnsi="Segoe UI"/>
          <w:color w:val="000000"/>
          <w:spacing w:val="0"/>
          <w:w w:val="33"/>
          <w:sz w:val="23"/>
          <w:u w:val="none"/>
        </w:rPr>
        <w:t></w:t>
      </w:r>
    </w:p>
    <w:p>
      <w:pPr>
        <w:pStyle w:val="Normal"/>
        <w:spacing w:lineRule="exact" w:line="240" w:before="0" w:after="0"/>
        <w:ind w:left="1377" w:firstLine="82"/>
        <w:rPr/>
      </w:pPr>
      <w:r>
        <w:rPr/>
      </w:r>
    </w:p>
    <w:p>
      <w:pPr>
        <w:pStyle w:val="Normal"/>
        <w:spacing w:lineRule="exact" w:line="336" w:before="0" w:after="0"/>
        <w:ind w:left="1377" w:firstLine="62"/>
        <w:jc w:val="left"/>
        <w:rPr/>
      </w:pPr>
      <w:r>
        <w:rPr>
          <w:rFonts w:cs="Segoe UI" w:ascii="Segoe UI" w:hAnsi="Segoe UI"/>
          <w:color w:val="000000"/>
          <w:spacing w:val="0"/>
          <w:w w:val="33"/>
          <w:sz w:val="23"/>
          <w:u w:val="none"/>
        </w:rPr>
        <w:t></w:t>
      </w:r>
    </w:p>
    <w:p>
      <w:pPr>
        <w:pStyle w:val="Normal"/>
        <w:spacing w:lineRule="exact" w:line="413" w:before="0" w:after="0"/>
        <w:ind w:left="1377" w:firstLine="259"/>
        <w:jc w:val="left"/>
        <w:rPr/>
      </w:pPr>
      <w:r>
        <w:rPr>
          <w:rFonts w:cs="Segoe UI" w:ascii="Segoe UI" w:hAnsi="Segoe UI"/>
          <w:color w:val="000000"/>
          <w:spacing w:val="0"/>
          <w:w w:val="36"/>
          <w:sz w:val="23"/>
          <w:u w:val="none"/>
        </w:rPr>
        <w:t></w:t>
      </w:r>
    </w:p>
    <w:p>
      <w:pPr>
        <w:pStyle w:val="Normal"/>
        <w:spacing w:lineRule="exact" w:line="240" w:before="0" w:after="0"/>
        <w:ind w:left="1377" w:firstLine="259"/>
        <w:rPr/>
      </w:pPr>
      <w:r>
        <w:rPr/>
      </w:r>
    </w:p>
    <w:p>
      <w:pPr>
        <w:pStyle w:val="Normal"/>
        <w:spacing w:lineRule="exact" w:line="240" w:before="0" w:after="0"/>
        <w:ind w:left="1377" w:firstLine="259"/>
        <w:rPr/>
      </w:pPr>
      <w:r>
        <w:rPr/>
      </w:r>
    </w:p>
    <w:p>
      <w:pPr>
        <w:pStyle w:val="Normal"/>
        <w:spacing w:lineRule="exact" w:line="398" w:before="0" w:after="0"/>
        <w:ind w:left="1377" w:firstLine="134"/>
        <w:jc w:val="left"/>
        <w:rPr/>
      </w:pPr>
      <w:r>
        <w:rPr>
          <w:rFonts w:cs="Segoe UI" w:ascii="Segoe UI" w:hAnsi="Segoe UI"/>
          <w:color w:val="000000"/>
          <w:spacing w:val="0"/>
          <w:w w:val="33"/>
          <w:sz w:val="23"/>
          <w:u w:val="none"/>
        </w:rPr>
        <w:t></w:t>
      </w:r>
      <w:r>
        <w:rPr>
          <w:rFonts w:cs="Segoe UI" w:ascii="Segoe UI" w:hAnsi="Segoe UI"/>
          <w:color w:val="000000"/>
          <w:spacing w:val="0"/>
          <w:w w:val="39"/>
          <w:sz w:val="23"/>
          <w:u w:val="none"/>
        </w:rPr>
        <w:t></w:t>
      </w:r>
      <w:r>
        <w:rPr>
          <w:rFonts w:cs="Segoe UI" w:ascii="Segoe UI" w:hAnsi="Segoe UI"/>
          <w:color w:val="000000"/>
          <w:spacing w:val="0"/>
          <w:w w:val="27"/>
          <w:sz w:val="23"/>
          <w:u w:val="none"/>
        </w:rPr>
        <w:t></w:t>
      </w:r>
    </w:p>
    <w:p>
      <w:pPr>
        <w:pStyle w:val="Normal"/>
        <w:spacing w:lineRule="exact" w:line="408" w:before="0" w:after="0"/>
        <w:ind w:left="1377" w:firstLine="370"/>
        <w:jc w:val="left"/>
        <w:rPr/>
      </w:pPr>
      <w:r>
        <w:rPr>
          <w:rFonts w:cs="Segoe UI" w:ascii="Segoe UI" w:hAnsi="Segoe UI"/>
          <w:color w:val="000000"/>
          <w:spacing w:val="0"/>
          <w:w w:val="18"/>
          <w:sz w:val="23"/>
          <w:u w:val="none"/>
        </w:rPr>
        <w:t></w:t>
      </w:r>
      <w:r>
        <w:rPr>
          <w:rFonts w:cs="Segoe UI" w:ascii="Segoe UI" w:hAnsi="Segoe UI"/>
          <w:color w:val="000000"/>
          <w:spacing w:val="0"/>
          <w:w w:val="35"/>
          <w:sz w:val="23"/>
          <w:u w:val="none"/>
        </w:rPr>
        <w:t></w:t>
      </w:r>
    </w:p>
    <w:p>
      <w:pPr>
        <w:pStyle w:val="Normal"/>
        <w:spacing w:lineRule="exact" w:line="265" w:before="0" w:after="0"/>
        <w:ind w:hanging="0"/>
        <w:jc w:val="left"/>
        <w:rPr/>
      </w:pPr>
      <w:r>
        <w:br w:type="column"/>
      </w:r>
      <w:r>
        <w:rPr>
          <w:rFonts w:cs="Segoe UI" w:ascii="Segoe UI" w:hAnsi="Segoe UI"/>
          <w:b/>
          <w:color w:val="000000"/>
          <w:spacing w:val="0"/>
          <w:w w:val="35"/>
          <w:sz w:val="27"/>
          <w:u w:val="none"/>
        </w:rPr>
        <w:t>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41" w:before="0" w:after="0"/>
        <w:ind w:firstLine="475"/>
        <w:jc w:val="left"/>
        <w:rPr/>
      </w:pPr>
      <w:r>
        <w:rPr>
          <w:rFonts w:cs="Segoe UI" w:ascii="Segoe UI" w:hAnsi="Segoe UI"/>
          <w:color w:val="000000"/>
          <w:spacing w:val="0"/>
          <w:w w:val="39"/>
          <w:sz w:val="27"/>
          <w:u w:val="none"/>
        </w:rPr>
        <w:t></w:t>
      </w:r>
    </w:p>
    <w:p>
      <w:pPr>
        <w:pStyle w:val="Normal"/>
        <w:spacing w:lineRule="exact" w:line="240" w:before="0" w:after="0"/>
        <w:ind w:firstLine="475"/>
        <w:rPr/>
      </w:pPr>
      <w:r>
        <w:rPr/>
      </w:r>
    </w:p>
    <w:p>
      <w:pPr>
        <w:pStyle w:val="Normal"/>
        <w:spacing w:lineRule="exact" w:line="240" w:before="0" w:after="0"/>
        <w:ind w:firstLine="475"/>
        <w:rPr/>
      </w:pPr>
      <w:r>
        <w:rPr/>
      </w:r>
    </w:p>
    <w:p>
      <w:pPr>
        <w:pStyle w:val="Normal"/>
        <w:spacing w:lineRule="exact" w:line="240" w:before="0" w:after="0"/>
        <w:ind w:firstLine="475"/>
        <w:rPr/>
      </w:pPr>
      <w:r>
        <w:rPr/>
      </w:r>
    </w:p>
    <w:p>
      <w:pPr>
        <w:pStyle w:val="Normal"/>
        <w:spacing w:lineRule="exact" w:line="264" w:before="0" w:after="0"/>
        <w:ind w:firstLine="533"/>
        <w:jc w:val="left"/>
        <w:rPr/>
      </w:pPr>
      <w:r>
        <w:rPr>
          <w:rFonts w:cs="Segoe UI" w:ascii="Segoe UI" w:hAnsi="Segoe UI"/>
          <w:color w:val="000000"/>
          <w:spacing w:val="0"/>
          <w:w w:val="30"/>
          <w:sz w:val="27"/>
          <w:u w:val="none"/>
        </w:rPr>
        <w:t></w:t>
      </w:r>
    </w:p>
    <w:p>
      <w:pPr>
        <w:pStyle w:val="Normal"/>
        <w:spacing w:lineRule="exact" w:line="240" w:before="0" w:after="0"/>
        <w:ind w:firstLine="533"/>
        <w:rPr/>
      </w:pPr>
      <w:r>
        <w:rPr/>
      </w:r>
    </w:p>
    <w:p>
      <w:pPr>
        <w:pStyle w:val="Normal"/>
        <w:spacing w:lineRule="exact" w:line="240" w:before="0" w:after="0"/>
        <w:ind w:firstLine="533"/>
        <w:rPr/>
      </w:pPr>
      <w:r>
        <w:rPr/>
      </w:r>
    </w:p>
    <w:p>
      <w:pPr>
        <w:pStyle w:val="Normal"/>
        <w:spacing w:lineRule="exact" w:line="240" w:before="0" w:after="0"/>
        <w:ind w:firstLine="533"/>
        <w:rPr/>
      </w:pPr>
      <w:r>
        <w:rPr/>
      </w:r>
    </w:p>
    <w:p>
      <w:pPr>
        <w:pStyle w:val="Normal"/>
        <w:spacing w:lineRule="exact" w:line="274" w:before="0" w:after="0"/>
        <w:ind w:firstLine="130"/>
        <w:jc w:val="left"/>
        <w:rPr/>
      </w:pPr>
      <w:r>
        <w:rPr>
          <w:rFonts w:cs="Segoe UI" w:ascii="Segoe UI" w:hAnsi="Segoe UI"/>
          <w:color w:val="000000"/>
          <w:spacing w:val="0"/>
          <w:w w:val="32"/>
          <w:sz w:val="27"/>
          <w:u w:val="none"/>
        </w:rPr>
        <w:t></w:t>
      </w:r>
      <w:r>
        <w:rPr>
          <w:rFonts w:cs="Segoe UI" w:ascii="Segoe UI" w:hAnsi="Segoe UI"/>
          <w:color w:val="000000"/>
          <w:spacing w:val="0"/>
          <w:w w:val="22"/>
          <w:sz w:val="27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43"/>
          <w:sz w:val="27"/>
          <w:u w:val="none"/>
        </w:rPr>
        <w:t></w:t>
      </w:r>
    </w:p>
    <w:p>
      <w:pPr>
        <w:pStyle w:val="Normal"/>
        <w:spacing w:lineRule="exact" w:line="240" w:before="0" w:after="0"/>
        <w:ind w:firstLine="130"/>
        <w:rPr/>
      </w:pPr>
      <w:r>
        <w:rPr/>
      </w:r>
    </w:p>
    <w:p>
      <w:pPr>
        <w:pStyle w:val="Normal"/>
        <w:spacing w:lineRule="exact" w:line="240" w:before="0" w:after="0"/>
        <w:ind w:firstLine="130"/>
        <w:rPr/>
      </w:pPr>
      <w:r>
        <w:rPr/>
      </w:r>
    </w:p>
    <w:p>
      <w:pPr>
        <w:pStyle w:val="Normal"/>
        <w:spacing w:lineRule="exact" w:line="418" w:before="0" w:after="0"/>
        <w:ind w:firstLine="110"/>
        <w:jc w:val="left"/>
        <w:rPr/>
      </w:pPr>
      <w:r>
        <w:rPr>
          <w:rFonts w:cs="Segoe UI" w:ascii="Segoe UI" w:hAnsi="Segoe UI"/>
          <w:color w:val="000000"/>
          <w:spacing w:val="0"/>
          <w:w w:val="31"/>
          <w:sz w:val="27"/>
          <w:u w:val="none"/>
        </w:rPr>
        <w:t></w:t>
      </w:r>
      <w:r>
        <w:rPr>
          <w:rFonts w:cs="Segoe UI" w:ascii="Segoe UI" w:hAnsi="Segoe UI"/>
          <w:color w:val="000000"/>
          <w:spacing w:val="0"/>
          <w:w w:val="42"/>
          <w:sz w:val="27"/>
          <w:u w:val="none"/>
        </w:rPr>
        <w:t></w:t>
      </w:r>
    </w:p>
    <w:p>
      <w:pPr>
        <w:pStyle w:val="Normal"/>
        <w:spacing w:lineRule="exact" w:line="240" w:before="0" w:after="0"/>
        <w:ind w:firstLine="110"/>
        <w:rPr/>
      </w:pPr>
      <w:r>
        <w:rPr/>
      </w:r>
    </w:p>
    <w:p>
      <w:pPr>
        <w:pStyle w:val="Normal"/>
        <w:spacing w:lineRule="exact" w:line="472" w:before="0" w:after="0"/>
        <w:ind w:firstLine="149"/>
        <w:jc w:val="left"/>
        <w:rPr/>
      </w:pPr>
      <w:r>
        <w:rPr>
          <w:rFonts w:cs="Segoe UI" w:ascii="Segoe UI" w:hAnsi="Segoe UI"/>
          <w:color w:val="000000"/>
          <w:spacing w:val="0"/>
          <w:w w:val="29"/>
          <w:sz w:val="25"/>
          <w:u w:val="none"/>
        </w:rPr>
        <w:t></w:t>
      </w:r>
      <w:r>
        <w:rPr>
          <w:rFonts w:cs="Segoe UI" w:ascii="Segoe UI" w:hAnsi="Segoe UI"/>
          <w:color w:val="000000"/>
          <w:spacing w:val="0"/>
          <w:w w:val="19"/>
          <w:sz w:val="25"/>
          <w:u w:val="none"/>
        </w:rPr>
        <w:t></w:t>
      </w:r>
      <w:r>
        <w:rPr>
          <w:rFonts w:cs="Segoe UI" w:ascii="Segoe UI" w:hAnsi="Segoe UI"/>
          <w:color w:val="000000"/>
          <w:spacing w:val="0"/>
          <w:w w:val="23"/>
          <w:sz w:val="25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39"/>
          <w:sz w:val="25"/>
          <w:u w:val="none"/>
        </w:rPr>
        <w:t>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856" w:space="0"/>
            <w:col w:w="5049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53" w:before="0" w:after="0"/>
        <w:ind w:firstLine="149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383" w:firstLine="2357"/>
        <w:jc w:val="left"/>
        <w:rPr/>
      </w:pP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ﻤﻈﻨﻤﻠﻟ ﻯﺮﺧﻷﺍ ﺕﺎﻃﺎﺸﻨﻟﺍ ﻰﻠﻋ ﺔﻳﺮﺸﺒﻟﺍ ﺩﺭﺍﻮﳌﺍ ﻂﻴﻄﲣ ﲑﺛﺄﺗ</w:t>
      </w:r>
    </w:p>
    <w:p>
      <w:pPr>
        <w:pStyle w:val="Normal"/>
        <w:spacing w:lineRule="exact" w:line="440" w:before="0" w:after="0"/>
        <w:ind w:left="383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0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7"/>
          <w:sz w:val="27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6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ﺎﻀﻳﺃ</w:t>
      </w:r>
      <w:r>
        <w:rPr>
          <w:rFonts w:ascii="Calibri" w:hAnsi="Calibri" w:cs="Calibri"/>
          <w:color w:val="000000"/>
          <w:spacing w:val="7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214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ﺕﺎﻋﺩﻮﺘﺴﳌﺍﻭ</w:t>
      </w:r>
      <w:r>
        <w:rPr>
          <w:rFonts w:ascii="Calibri" w:hAnsi="Calibri" w:cs="Calibri"/>
          <w:color w:val="000000"/>
          <w:spacing w:val="6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ﻥﺯﺎﺨﳌﺍﻭ</w:t>
      </w:r>
      <w:r>
        <w:rPr>
          <w:rFonts w:ascii="Calibri" w:hAnsi="Calibri" w:cs="Calibri"/>
          <w:color w:val="000000"/>
          <w:spacing w:val="5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ﺔﻴﻟﺎﳌﺍﻭ</w:t>
      </w:r>
      <w:r>
        <w:rPr>
          <w:rFonts w:ascii="Calibri" w:hAnsi="Calibri" w:cs="Calibri"/>
          <w:color w:val="000000"/>
          <w:spacing w:val="5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ﺝﺎﺘﻧﻹﺍﻭ</w:t>
      </w:r>
      <w:r>
        <w:rPr>
          <w:rFonts w:ascii="Calibri" w:hAnsi="Calibri" w:cs="Calibri"/>
          <w:color w:val="000000"/>
          <w:spacing w:val="5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ﻖﻳﻮﺴﺘﻟﺍ</w:t>
      </w:r>
      <w:r>
        <w:rPr>
          <w:rFonts w:ascii="Calibri" w:hAnsi="Calibri" w:cs="Calibri"/>
          <w:color w:val="000000"/>
          <w:spacing w:val="13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7"/>
          <w:sz w:val="27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ﺮﺛﺆﻳ</w:t>
      </w:r>
      <w:r>
        <w:rPr>
          <w:rFonts w:ascii="Calibri" w:hAnsi="Calibri" w:cs="Calibri"/>
          <w:color w:val="000000"/>
          <w:spacing w:val="7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0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ﺕﺍﺭﺍﺩﻹﺍ</w:t>
      </w:r>
      <w:r>
        <w:rPr>
          <w:rFonts w:ascii="Calibri" w:hAnsi="Calibri" w:cs="Calibri"/>
          <w:color w:val="000000"/>
          <w:spacing w:val="3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27"/>
          <w:sz w:val="27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0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4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ﻂﺒﺗﺮﻳ</w:t>
      </w:r>
      <w:r>
        <w:rPr>
          <w:rFonts w:ascii="Calibri" w:hAnsi="Calibri" w:cs="Calibri"/>
          <w:color w:val="000000"/>
          <w:spacing w:val="7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8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7"/>
          <w:sz w:val="27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0"/>
          <w:w w:val="33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6"/>
          <w:sz w:val="31"/>
          <w:u w:val="none"/>
        </w:rPr>
        <w:t>-</w:t>
      </w:r>
    </w:p>
    <w:p>
      <w:pPr>
        <w:pStyle w:val="Normal"/>
        <w:spacing w:lineRule="exact" w:line="453" w:before="0" w:after="0"/>
        <w:ind w:left="383" w:firstLine="717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4"/>
          <w:w w:val="100"/>
          <w:sz w:val="27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position w:val="2"/>
          <w:sz w:val="27"/>
          <w:sz w:val="27"/>
          <w:u w:val="none"/>
          <w:rtl w:val="true"/>
        </w:rPr>
        <w:t>ﺭﻮﻣﻷﺍ</w:t>
      </w:r>
      <w:r>
        <w:rPr>
          <w:rFonts w:ascii="Calibri" w:hAnsi="Calibri" w:cs="Calibri"/>
          <w:color w:val="000000"/>
          <w:spacing w:val="0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position w:val="2"/>
          <w:sz w:val="27"/>
          <w:sz w:val="27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position w:val="2"/>
          <w:sz w:val="27"/>
          <w:sz w:val="27"/>
          <w:u w:val="none"/>
          <w:rtl w:val="true"/>
        </w:rPr>
        <w:t>ﻞﻜﺑ</w:t>
      </w:r>
      <w:r>
        <w:rPr>
          <w:rFonts w:ascii="Calibri" w:hAnsi="Calibri" w:cs="Calibri"/>
          <w:color w:val="000000"/>
          <w:spacing w:val="3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position w:val="2"/>
          <w:sz w:val="27"/>
          <w:sz w:val="27"/>
          <w:u w:val="none"/>
          <w:rtl w:val="true"/>
        </w:rPr>
        <w:t>ﻁﺎﺒﺗﺭﺍ</w:t>
      </w:r>
      <w:r>
        <w:rPr>
          <w:rFonts w:ascii="Calibri" w:hAnsi="Calibri" w:cs="Calibri"/>
          <w:color w:val="000000"/>
          <w:spacing w:val="0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position w:val="2"/>
          <w:sz w:val="27"/>
          <w:sz w:val="27"/>
          <w:u w:val="none"/>
          <w:rtl w:val="true"/>
        </w:rPr>
        <w:t>ﺪﺟﻮﻳ</w:t>
      </w:r>
    </w:p>
    <w:p>
      <w:pPr>
        <w:pStyle w:val="Normal"/>
        <w:spacing w:lineRule="exact" w:line="240" w:before="0" w:after="0"/>
        <w:ind w:left="383" w:firstLine="7176"/>
        <w:rPr/>
      </w:pPr>
      <w:r>
        <w:rPr/>
      </w:r>
    </w:p>
    <w:p>
      <w:pPr>
        <w:pStyle w:val="Normal"/>
        <w:spacing w:lineRule="exact" w:line="240" w:before="0" w:after="0"/>
        <w:ind w:left="383" w:firstLine="7176"/>
        <w:rPr/>
      </w:pPr>
      <w:r>
        <w:rPr/>
      </w:r>
    </w:p>
    <w:p>
      <w:pPr>
        <w:pStyle w:val="Normal"/>
        <w:spacing w:lineRule="exact" w:line="441" w:before="0" w:after="0"/>
        <w:ind w:left="383" w:firstLine="3475"/>
        <w:jc w:val="left"/>
        <w:rPr/>
      </w:pPr>
      <w:r>
        <w:rPr>
          <w:rFonts w:cs="Segoe UI" w:ascii="Segoe UI" w:hAnsi="Segoe UI"/>
          <w:b/>
          <w:color w:val="000000"/>
          <w:spacing w:val="0"/>
          <w:w w:val="38"/>
          <w:sz w:val="27"/>
          <w:u w:val="none"/>
        </w:rPr>
        <w:t></w:t>
      </w:r>
      <w:r>
        <w:rPr>
          <w:rFonts w:cs="Segoe UI" w:ascii="Segoe UI" w:hAnsi="Segoe UI"/>
          <w:b/>
          <w:color w:val="000000"/>
          <w:spacing w:val="0"/>
          <w:w w:val="27"/>
          <w:sz w:val="27"/>
          <w:u w:val="none"/>
        </w:rPr>
        <w:t></w:t>
      </w:r>
      <w:r>
        <w:rPr>
          <w:rFonts w:cs="Segoe UI" w:ascii="Segoe UI" w:hAnsi="Segoe UI"/>
          <w:b/>
          <w:color w:val="000000"/>
          <w:spacing w:val="0"/>
          <w:w w:val="33"/>
          <w:sz w:val="27"/>
          <w:u w:val="none"/>
        </w:rPr>
        <w:t></w:t>
      </w:r>
    </w:p>
    <w:p>
      <w:pPr>
        <w:pStyle w:val="Normal"/>
        <w:spacing w:lineRule="exact" w:line="240" w:before="0" w:after="0"/>
        <w:ind w:left="383" w:firstLine="3475"/>
        <w:rPr/>
      </w:pPr>
      <w:r>
        <w:rPr/>
      </w:r>
    </w:p>
    <w:p>
      <w:pPr>
        <w:pStyle w:val="Normal"/>
        <w:spacing w:lineRule="exact" w:line="240" w:before="0" w:after="0"/>
        <w:ind w:left="383" w:firstLine="3475"/>
        <w:rPr/>
      </w:pPr>
      <w:r>
        <w:rPr/>
      </w:r>
    </w:p>
    <w:p>
      <w:pPr>
        <w:pStyle w:val="Normal"/>
        <w:spacing w:lineRule="exact" w:line="326" w:before="0" w:after="0"/>
        <w:ind w:left="383" w:firstLine="3821"/>
        <w:jc w:val="left"/>
        <w:rPr/>
      </w:pPr>
      <w:r>
        <w:rPr>
          <w:rFonts w:cs="Segoe UI" w:ascii="Segoe UI" w:hAnsi="Segoe UI"/>
          <w:b/>
          <w:color w:val="000000"/>
          <w:spacing w:val="0"/>
          <w:w w:val="35"/>
          <w:sz w:val="27"/>
          <w:u w:val="none"/>
        </w:rPr>
        <w:t>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383" w:firstLine="3821"/>
        <w:rPr/>
      </w:pPr>
      <w:r>
        <w:rPr/>
      </w:r>
    </w:p>
    <w:p>
      <w:pPr>
        <w:pStyle w:val="Normal"/>
        <w:spacing w:lineRule="exact" w:line="285" w:before="0" w:after="0"/>
        <w:ind w:left="383" w:firstLine="3821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383" w:firstLine="3821"/>
        <w:rPr/>
      </w:pPr>
      <w:r>
        <w:rPr/>
      </w:r>
    </w:p>
    <w:p>
      <w:pPr>
        <w:pStyle w:val="Normal"/>
        <w:spacing w:lineRule="exact" w:line="241" w:before="0" w:after="0"/>
        <w:ind w:left="278" w:firstLine="907"/>
        <w:jc w:val="left"/>
        <w:rPr/>
      </w:pPr>
      <w:r>
        <w:rPr>
          <w:rFonts w:cs="Segoe UI" w:ascii="Segoe UI" w:hAnsi="Segoe UI"/>
          <w:color w:val="000000"/>
          <w:spacing w:val="0"/>
          <w:w w:val="36"/>
          <w:sz w:val="23"/>
          <w:u w:val="none"/>
        </w:rPr>
        <w:t></w:t>
      </w:r>
    </w:p>
    <w:p>
      <w:pPr>
        <w:pStyle w:val="Normal"/>
        <w:spacing w:lineRule="exact" w:line="418" w:before="0" w:after="0"/>
        <w:ind w:left="278" w:firstLine="1104"/>
        <w:jc w:val="left"/>
        <w:rPr/>
      </w:pPr>
      <w:r>
        <w:rPr>
          <w:rFonts w:cs="Segoe UI" w:ascii="Segoe UI" w:hAnsi="Segoe UI"/>
          <w:color w:val="000000"/>
          <w:spacing w:val="0"/>
          <w:w w:val="36"/>
          <w:sz w:val="23"/>
          <w:u w:val="none"/>
        </w:rPr>
        <w:t></w:t>
      </w:r>
    </w:p>
    <w:p>
      <w:pPr>
        <w:pStyle w:val="Normal"/>
        <w:spacing w:lineRule="exact" w:line="240" w:before="0" w:after="0"/>
        <w:ind w:left="278" w:firstLine="1104"/>
        <w:rPr/>
      </w:pPr>
      <w:r>
        <w:rPr/>
      </w:r>
    </w:p>
    <w:p>
      <w:pPr>
        <w:pStyle w:val="Normal"/>
        <w:spacing w:lineRule="exact" w:line="240" w:before="0" w:after="0"/>
        <w:ind w:left="278" w:firstLine="1104"/>
        <w:rPr/>
      </w:pPr>
      <w:r>
        <w:rPr/>
      </w:r>
    </w:p>
    <w:p>
      <w:pPr>
        <w:pStyle w:val="Normal"/>
        <w:spacing w:lineRule="exact" w:line="240" w:before="0" w:after="0"/>
        <w:ind w:left="278" w:firstLine="1104"/>
        <w:rPr/>
      </w:pPr>
      <w:r>
        <w:rPr/>
      </w:r>
    </w:p>
    <w:p>
      <w:pPr>
        <w:pStyle w:val="Normal"/>
        <w:spacing w:lineRule="exact" w:line="247" w:before="0" w:after="0"/>
        <w:ind w:left="278" w:firstLine="634"/>
        <w:jc w:val="left"/>
        <w:rPr/>
      </w:pPr>
      <w:r>
        <w:rPr>
          <w:rFonts w:cs="Segoe UI" w:ascii="Segoe UI" w:hAnsi="Segoe UI"/>
          <w:color w:val="000000"/>
          <w:spacing w:val="0"/>
          <w:w w:val="33"/>
          <w:sz w:val="21"/>
          <w:u w:val="none"/>
        </w:rPr>
        <w:t></w:t>
      </w:r>
    </w:p>
    <w:p>
      <w:pPr>
        <w:pStyle w:val="Normal"/>
        <w:spacing w:lineRule="exact" w:line="240" w:before="0" w:after="0"/>
        <w:ind w:left="278" w:firstLine="634"/>
        <w:rPr/>
      </w:pPr>
      <w:r>
        <w:rPr/>
      </w:r>
    </w:p>
    <w:p>
      <w:pPr>
        <w:pStyle w:val="Normal"/>
        <w:spacing w:lineRule="exact" w:line="240" w:before="0" w:after="0"/>
        <w:ind w:left="278" w:firstLine="634"/>
        <w:rPr/>
      </w:pPr>
      <w:r>
        <w:rPr/>
      </w:r>
    </w:p>
    <w:p>
      <w:pPr>
        <w:pStyle w:val="Normal"/>
        <w:spacing w:lineRule="exact" w:line="240" w:before="0" w:after="0"/>
        <w:ind w:left="278" w:firstLine="634"/>
        <w:rPr/>
      </w:pPr>
      <w:r>
        <w:rPr/>
      </w:r>
    </w:p>
    <w:p>
      <w:pPr>
        <w:pStyle w:val="Normal"/>
        <w:spacing w:lineRule="exact" w:line="240" w:before="0" w:after="0"/>
        <w:ind w:left="278" w:firstLine="634"/>
        <w:rPr/>
      </w:pPr>
      <w:r>
        <w:rPr/>
      </w:r>
    </w:p>
    <w:p>
      <w:pPr>
        <w:pStyle w:val="Normal"/>
        <w:spacing w:lineRule="exact" w:line="226" w:before="0" w:after="0"/>
        <w:ind w:left="278" w:firstLine="1171"/>
        <w:jc w:val="left"/>
        <w:rPr/>
      </w:pPr>
      <w:r>
        <w:rPr>
          <w:rFonts w:cs="Segoe UI" w:ascii="Segoe UI" w:hAnsi="Segoe UI"/>
          <w:color w:val="000000"/>
          <w:spacing w:val="0"/>
          <w:w w:val="35"/>
          <w:sz w:val="21"/>
          <w:u w:val="none"/>
        </w:rPr>
        <w:t></w:t>
      </w:r>
    </w:p>
    <w:p>
      <w:pPr>
        <w:pStyle w:val="Normal"/>
        <w:spacing w:lineRule="exact" w:line="240" w:before="0" w:after="0"/>
        <w:ind w:left="278" w:firstLine="1171"/>
        <w:rPr/>
      </w:pPr>
      <w:r>
        <w:rPr/>
      </w:r>
    </w:p>
    <w:p>
      <w:pPr>
        <w:pStyle w:val="Normal"/>
        <w:spacing w:lineRule="exact" w:line="240" w:before="0" w:after="0"/>
        <w:ind w:left="278" w:firstLine="1171"/>
        <w:rPr/>
      </w:pPr>
      <w:r>
        <w:rPr/>
      </w:r>
    </w:p>
    <w:p>
      <w:pPr>
        <w:pStyle w:val="Normal"/>
        <w:spacing w:lineRule="exact" w:line="240" w:before="0" w:after="0"/>
        <w:ind w:left="278" w:firstLine="1171"/>
        <w:rPr/>
      </w:pPr>
      <w:r>
        <w:rPr/>
      </w:r>
    </w:p>
    <w:p>
      <w:pPr>
        <w:pStyle w:val="Normal"/>
        <w:spacing w:lineRule="exact" w:line="240" w:before="0" w:after="0"/>
        <w:ind w:left="278" w:firstLine="1171"/>
        <w:rPr/>
      </w:pPr>
      <w:r>
        <w:rPr/>
      </w:r>
    </w:p>
    <w:p>
      <w:pPr>
        <w:pStyle w:val="Normal"/>
        <w:spacing w:lineRule="exact" w:line="240" w:before="0" w:after="0"/>
        <w:ind w:left="278" w:firstLine="1171"/>
        <w:rPr/>
      </w:pPr>
      <w:r>
        <w:rPr/>
      </w:r>
    </w:p>
    <w:p>
      <w:pPr>
        <w:pStyle w:val="Normal"/>
        <w:spacing w:lineRule="exact" w:line="383" w:before="0" w:after="0"/>
        <w:ind w:left="278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405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0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3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ﺐﻠﻄﻟﺍﻭ</w:t>
      </w:r>
      <w:r>
        <w:rPr>
          <w:rFonts w:ascii="Calibri" w:hAnsi="Calibri" w:cs="Calibri"/>
          <w:color w:val="000000"/>
          <w:spacing w:val="5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7"/>
          <w:sz w:val="27"/>
          <w:u w:val="none"/>
          <w:rtl w:val="true"/>
        </w:rPr>
        <w:t>ﺽﺮﻌﻟﺍ</w:t>
      </w:r>
      <w:r>
        <w:rPr>
          <w:rFonts w:ascii="Calibri" w:hAnsi="Calibri" w:cs="Calibri"/>
          <w:color w:val="000000"/>
          <w:spacing w:val="8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0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8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3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ﺮﻳﺪﻘﺗ</w:t>
      </w:r>
    </w:p>
    <w:p>
      <w:pPr>
        <w:pStyle w:val="Normal"/>
        <w:spacing w:lineRule="exact" w:line="408" w:before="0" w:after="0"/>
        <w:ind w:firstLine="399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ﺭﺎﺴ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27"/>
          <w:sz w:val="27"/>
          <w:u w:val="none"/>
          <w:rtl w:val="true"/>
        </w:rPr>
        <w:t>ﳌﺍ</w:t>
      </w:r>
      <w:r>
        <w:rPr>
          <w:rFonts w:ascii="Calibri" w:hAnsi="Calibri" w:cs="Calibri"/>
          <w:color w:val="000000"/>
          <w:spacing w:val="8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7"/>
          <w:sz w:val="27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0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8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ﺕﺍﺭﺎﻬﳌﺍ</w:t>
      </w:r>
      <w:r>
        <w:rPr>
          <w:rFonts w:ascii="Calibri" w:hAnsi="Calibri" w:cs="Calibri"/>
          <w:color w:val="000000"/>
          <w:spacing w:val="3"/>
          <w:w w:val="100"/>
          <w:sz w:val="27"/>
          <w:sz w:val="27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7"/>
          <w:sz w:val="27"/>
          <w:u w:val="none"/>
          <w:rtl w:val="true"/>
        </w:rPr>
        <w:t>ﻥﻭﺰﳐ</w:t>
      </w:r>
    </w:p>
    <w:p>
      <w:pPr>
        <w:pStyle w:val="Normal"/>
        <w:spacing w:lineRule="exact" w:line="240" w:before="0" w:after="0"/>
        <w:ind w:firstLine="399"/>
        <w:rPr/>
      </w:pPr>
      <w:r>
        <w:rPr/>
      </w:r>
    </w:p>
    <w:p>
      <w:pPr>
        <w:pStyle w:val="Normal"/>
        <w:spacing w:lineRule="exact" w:line="240" w:before="0" w:after="0"/>
        <w:ind w:firstLine="399"/>
        <w:rPr/>
      </w:pPr>
      <w:r>
        <w:rPr/>
      </w:r>
    </w:p>
    <w:p>
      <w:pPr>
        <w:pStyle w:val="Normal"/>
        <w:spacing w:lineRule="exact" w:line="240" w:before="0" w:after="0"/>
        <w:ind w:firstLine="399"/>
        <w:rPr/>
      </w:pPr>
      <w:r>
        <w:rPr/>
      </w:r>
    </w:p>
    <w:p>
      <w:pPr>
        <w:pStyle w:val="Normal"/>
        <w:spacing w:lineRule="exact" w:line="240" w:before="0" w:after="0"/>
        <w:ind w:firstLine="399"/>
        <w:rPr/>
      </w:pPr>
      <w:r>
        <w:rPr/>
      </w:r>
    </w:p>
    <w:p>
      <w:pPr>
        <w:pStyle w:val="Normal"/>
        <w:spacing w:lineRule="exact" w:line="240" w:before="0" w:after="0"/>
        <w:ind w:firstLine="399"/>
        <w:rPr/>
      </w:pPr>
      <w:r>
        <w:rPr/>
      </w:r>
    </w:p>
    <w:p>
      <w:pPr>
        <w:pStyle w:val="Normal"/>
        <w:spacing w:lineRule="exact" w:line="400" w:before="0" w:after="0"/>
        <w:ind w:firstLine="346"/>
        <w:jc w:val="left"/>
        <w:rPr/>
      </w:pPr>
      <w:r>
        <w:rPr>
          <w:rFonts w:cs="Segoe UI" w:ascii="Segoe UI" w:hAnsi="Segoe UI"/>
          <w:color w:val="000000"/>
          <w:spacing w:val="0"/>
          <w:w w:val="31"/>
          <w:sz w:val="21"/>
          <w:u w:val="none"/>
        </w:rPr>
        <w:t></w:t>
      </w:r>
      <w:r>
        <w:rPr>
          <w:rFonts w:cs="Calibri"/>
          <w:color w:val="000000"/>
          <w:spacing w:val="0"/>
          <w:w w:val="191"/>
          <w:sz w:val="24"/>
          <w:u w:val="none"/>
        </w:rPr>
        <w:t>              </w:t>
      </w:r>
      <w:r>
        <w:rPr>
          <w:rFonts w:cs="Segoe UI" w:ascii="Segoe UI" w:hAnsi="Segoe UI"/>
          <w:color w:val="000000"/>
          <w:spacing w:val="0"/>
          <w:w w:val="36"/>
          <w:sz w:val="21"/>
          <w:u w:val="none"/>
        </w:rPr>
        <w:t></w:t>
      </w:r>
    </w:p>
    <w:p>
      <w:pPr>
        <w:pStyle w:val="Normal"/>
        <w:spacing w:lineRule="exact" w:line="379" w:before="0" w:after="0"/>
        <w:ind w:firstLine="2991"/>
        <w:jc w:val="left"/>
        <w:rPr/>
      </w:pPr>
      <w:r>
        <w:rPr>
          <w:rFonts w:cs="Segoe UI" w:ascii="Segoe UI" w:hAnsi="Segoe UI"/>
          <w:color w:val="000000"/>
          <w:spacing w:val="0"/>
          <w:w w:val="34"/>
          <w:sz w:val="21"/>
          <w:u w:val="none"/>
        </w:rPr>
        <w:t></w:t>
      </w:r>
    </w:p>
    <w:p>
      <w:pPr>
        <w:pStyle w:val="Normal"/>
        <w:spacing w:lineRule="exact" w:line="240" w:before="0" w:after="0"/>
        <w:ind w:firstLine="2991"/>
        <w:rPr/>
      </w:pPr>
      <w:r>
        <w:rPr/>
      </w:r>
    </w:p>
    <w:p>
      <w:pPr>
        <w:pStyle w:val="Normal"/>
        <w:spacing w:lineRule="exact" w:line="240" w:before="0" w:after="0"/>
        <w:ind w:firstLine="2991"/>
        <w:rPr/>
      </w:pPr>
      <w:r>
        <w:rPr/>
      </w:r>
    </w:p>
    <w:p>
      <w:pPr>
        <w:pStyle w:val="Normal"/>
        <w:spacing w:lineRule="exact" w:line="298" w:before="0" w:after="0"/>
        <w:ind w:firstLine="1411"/>
        <w:jc w:val="left"/>
        <w:rPr/>
      </w:pPr>
      <w:r>
        <w:rPr>
          <w:rFonts w:cs="Segoe UI" w:ascii="Segoe UI" w:hAnsi="Segoe UI"/>
          <w:color w:val="000000"/>
          <w:spacing w:val="0"/>
          <w:w w:val="49"/>
          <w:sz w:val="21"/>
          <w:u w:val="none"/>
        </w:rPr>
        <w:t></w:t>
      </w:r>
      <w:r>
        <w:rPr>
          <w:rFonts w:cs="Segoe UI" w:ascii="Segoe UI" w:hAnsi="Segoe UI"/>
          <w:color w:val="000000"/>
          <w:spacing w:val="0"/>
          <w:w w:val="35"/>
          <w:sz w:val="21"/>
          <w:u w:val="none"/>
        </w:rPr>
        <w:t></w:t>
      </w:r>
    </w:p>
    <w:p>
      <w:pPr>
        <w:pStyle w:val="Normal"/>
        <w:spacing w:lineRule="exact" w:line="240" w:before="0" w:after="0"/>
        <w:ind w:firstLine="1411"/>
        <w:rPr/>
      </w:pPr>
      <w:r>
        <w:rPr/>
      </w:r>
    </w:p>
    <w:p>
      <w:pPr>
        <w:pStyle w:val="Normal"/>
        <w:spacing w:lineRule="exact" w:line="240" w:before="0" w:after="0"/>
        <w:ind w:firstLine="1411"/>
        <w:rPr/>
      </w:pPr>
      <w:r>
        <w:rPr/>
      </w:r>
    </w:p>
    <w:p>
      <w:pPr>
        <w:pStyle w:val="Normal"/>
        <w:spacing w:lineRule="exact" w:line="240" w:before="0" w:after="0"/>
        <w:ind w:firstLine="1411"/>
        <w:rPr/>
      </w:pPr>
      <w:r>
        <w:rPr/>
      </w:r>
    </w:p>
    <w:p>
      <w:pPr>
        <w:pStyle w:val="Normal"/>
        <w:spacing w:lineRule="exact" w:line="400" w:before="0" w:after="0"/>
        <w:ind w:firstLine="1810"/>
        <w:jc w:val="left"/>
        <w:rPr/>
      </w:pP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١٩</w:t>
      </w:r>
    </w:p>
    <w:p>
      <w:pPr>
        <w:pStyle w:val="Normal"/>
        <w:spacing w:lineRule="exact" w:line="240" w:before="0" w:after="0"/>
        <w:ind w:firstLine="1810"/>
        <w:rPr/>
      </w:pPr>
      <w:r>
        <w:br w:type="column"/>
      </w:r>
      <w:r>
        <w:rPr/>
      </w:r>
    </w:p>
    <w:p>
      <w:pPr>
        <w:pStyle w:val="Normal"/>
        <w:spacing w:lineRule="exact" w:line="237" w:before="0" w:after="0"/>
        <w:ind w:firstLine="173"/>
        <w:jc w:val="left"/>
        <w:rPr/>
      </w:pPr>
      <w:r>
        <w:rPr>
          <w:rFonts w:cs="Segoe UI" w:ascii="Segoe UI" w:hAnsi="Segoe UI"/>
          <w:color w:val="000000"/>
          <w:spacing w:val="0"/>
          <w:w w:val="35"/>
          <w:sz w:val="23"/>
          <w:u w:val="none"/>
        </w:rPr>
        <w:t></w:t>
      </w:r>
    </w:p>
    <w:p>
      <w:pPr>
        <w:pStyle w:val="Normal"/>
        <w:spacing w:lineRule="exact" w:line="365" w:before="0" w:after="0"/>
        <w:ind w:firstLine="110"/>
        <w:jc w:val="left"/>
        <w:rPr/>
      </w:pPr>
      <w:r>
        <w:rPr>
          <w:rFonts w:cs="Segoe UI" w:ascii="Segoe UI" w:hAnsi="Segoe UI"/>
          <w:color w:val="000000"/>
          <w:spacing w:val="0"/>
          <w:w w:val="31"/>
          <w:sz w:val="23"/>
          <w:u w:val="none"/>
        </w:rPr>
        <w:t></w:t>
      </w:r>
    </w:p>
    <w:p>
      <w:pPr>
        <w:pStyle w:val="Normal"/>
        <w:spacing w:lineRule="exact" w:line="240" w:before="0" w:after="0"/>
        <w:ind w:firstLine="110"/>
        <w:rPr/>
      </w:pPr>
      <w:r>
        <w:rPr/>
      </w:r>
    </w:p>
    <w:p>
      <w:pPr>
        <w:pStyle w:val="Normal"/>
        <w:spacing w:lineRule="exact" w:line="240" w:before="0" w:after="0"/>
        <w:ind w:firstLine="110"/>
        <w:rPr/>
      </w:pPr>
      <w:r>
        <w:rPr/>
      </w:r>
    </w:p>
    <w:p>
      <w:pPr>
        <w:pStyle w:val="Normal"/>
        <w:spacing w:lineRule="exact" w:line="240" w:before="0" w:after="0"/>
        <w:ind w:firstLine="110"/>
        <w:rPr/>
      </w:pPr>
      <w:r>
        <w:rPr/>
      </w:r>
    </w:p>
    <w:p>
      <w:pPr>
        <w:pStyle w:val="Normal"/>
        <w:spacing w:lineRule="exact" w:line="290" w:before="0" w:after="0"/>
        <w:ind w:firstLine="341"/>
        <w:jc w:val="left"/>
        <w:rPr/>
      </w:pPr>
      <w:r>
        <w:rPr>
          <w:rFonts w:cs="Segoe UI" w:ascii="Segoe UI" w:hAnsi="Segoe UI"/>
          <w:color w:val="000000"/>
          <w:spacing w:val="0"/>
          <w:w w:val="41"/>
          <w:sz w:val="21"/>
          <w:u w:val="none"/>
        </w:rPr>
        <w:t></w:t>
      </w:r>
    </w:p>
    <w:p>
      <w:pPr>
        <w:pStyle w:val="Normal"/>
        <w:spacing w:lineRule="exact" w:line="374" w:before="0" w:after="0"/>
        <w:ind w:firstLine="605"/>
        <w:jc w:val="left"/>
        <w:rPr/>
      </w:pPr>
      <w:r>
        <w:rPr>
          <w:rFonts w:cs="Segoe UI" w:ascii="Segoe UI" w:hAnsi="Segoe UI"/>
          <w:color w:val="000000"/>
          <w:spacing w:val="0"/>
          <w:w w:val="38"/>
          <w:sz w:val="21"/>
          <w:u w:val="none"/>
        </w:rPr>
        <w:t></w:t>
      </w:r>
    </w:p>
    <w:p>
      <w:pPr>
        <w:pStyle w:val="Normal"/>
        <w:spacing w:lineRule="exact" w:line="240" w:before="0" w:after="0"/>
        <w:ind w:firstLine="605"/>
        <w:rPr/>
      </w:pPr>
      <w:r>
        <w:rPr/>
      </w:r>
    </w:p>
    <w:p>
      <w:pPr>
        <w:pStyle w:val="Normal"/>
        <w:spacing w:lineRule="exact" w:line="240" w:before="0" w:after="0"/>
        <w:ind w:firstLine="605"/>
        <w:rPr/>
      </w:pPr>
      <w:r>
        <w:rPr/>
      </w:r>
    </w:p>
    <w:p>
      <w:pPr>
        <w:pStyle w:val="Normal"/>
        <w:spacing w:lineRule="exact" w:line="346" w:before="0" w:after="0"/>
        <w:ind w:hanging="0"/>
        <w:jc w:val="left"/>
        <w:rPr/>
      </w:pPr>
      <w:r>
        <w:rPr>
          <w:rFonts w:cs="Segoe UI" w:ascii="Segoe UI" w:hAnsi="Segoe UI"/>
          <w:color w:val="000000"/>
          <w:spacing w:val="0"/>
          <w:w w:val="34"/>
          <w:sz w:val="21"/>
          <w:u w:val="none"/>
        </w:rPr>
        <w:t></w:t>
      </w:r>
    </w:p>
    <w:p>
      <w:pPr>
        <w:pStyle w:val="Normal"/>
        <w:spacing w:lineRule="exact" w:line="379" w:before="0" w:after="0"/>
        <w:ind w:firstLine="269"/>
        <w:jc w:val="left"/>
        <w:rPr/>
      </w:pPr>
      <w:r>
        <w:rPr>
          <w:rFonts w:cs="Segoe UI" w:ascii="Segoe UI" w:hAnsi="Segoe UI"/>
          <w:color w:val="000000"/>
          <w:spacing w:val="0"/>
          <w:w w:val="39"/>
          <w:sz w:val="21"/>
          <w:u w:val="none"/>
        </w:rPr>
        <w:t></w:t>
      </w:r>
    </w:p>
    <w:p>
      <w:pPr>
        <w:pStyle w:val="Normal"/>
        <w:spacing w:lineRule="exact" w:line="240" w:before="0" w:after="0"/>
        <w:ind w:firstLine="269"/>
        <w:rPr/>
      </w:pPr>
      <w:r>
        <w:rPr/>
      </w:r>
    </w:p>
    <w:p>
      <w:pPr>
        <w:pStyle w:val="Normal"/>
        <w:spacing w:lineRule="exact" w:line="240" w:before="0" w:after="0"/>
        <w:ind w:firstLine="269"/>
        <w:rPr/>
      </w:pPr>
      <w:r>
        <w:rPr/>
      </w:r>
    </w:p>
    <w:p>
      <w:pPr>
        <w:pStyle w:val="Normal"/>
        <w:spacing w:lineRule="exact" w:line="403" w:before="0" w:after="0"/>
        <w:ind w:firstLine="269"/>
        <w:rPr/>
      </w:pPr>
      <w:r>
        <w:rPr/>
      </w:r>
    </w:p>
    <w:p>
      <w:pPr>
        <w:pStyle w:val="Normal"/>
        <w:spacing w:lineRule="exact" w:line="321" w:before="0" w:after="0"/>
        <w:ind w:firstLine="12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30" w:name="21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652" w:space="0"/>
            <w:col w:w="5195" w:space="0"/>
            <w:col w:w="3058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0"/>
    </w:p>
    <w:p>
      <w:pPr>
        <w:pStyle w:val="Normal"/>
        <w:spacing w:lineRule="exact" w:line="379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tabs>
          <w:tab w:val="clear" w:pos="420"/>
          <w:tab w:val="left" w:pos="10049" w:leader="none"/>
        </w:tabs>
        <w:spacing w:lineRule="exact" w:line="468" w:before="0" w:after="0"/>
        <w:ind w:left="60" w:firstLine="6351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77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8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9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2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ﻳﺮﺸﺒﻟﺍ ﺩﺭﺍﻮﳌﺍ ﻂﻴﻄﲣ ﰲ ﺓﺮﺛﺆﳌﺍ ﻞﻣﺍﻮﻌﻟﺍ</w:t>
      </w:r>
      <w:r>
        <w:rPr>
          <w:rFonts w:cs="Calibri"/>
          <w:w w:val="100"/>
        </w:rPr>
        <w:tab/>
      </w:r>
      <w:r>
        <w:rPr>
          <w:rFonts w:cs="Symbol" w:ascii="Symbol" w:hAnsi="Symbol"/>
          <w:color w:val="FF0000"/>
          <w:spacing w:val="0"/>
          <w:w w:val="100"/>
          <w:position w:val="8"/>
          <w:sz w:val="31"/>
          <w:u w:val="none"/>
        </w:rPr>
        <w:t></w:t>
      </w:r>
    </w:p>
    <w:p>
      <w:pPr>
        <w:pStyle w:val="Normal"/>
        <w:spacing w:lineRule="exact" w:line="466" w:before="0" w:after="0"/>
        <w:ind w:left="60" w:firstLine="6053"/>
        <w:jc w:val="left"/>
        <w:rPr/>
      </w:pPr>
      <w:r>
        <w:rPr>
          <w:rFonts w:eastAsia="Traditional Arabic" w:cs="Traditional Arabic" w:ascii="Traditional Arabic" w:hAnsi="Traditional Arabic"/>
          <w:color w:val="FF3399"/>
          <w:spacing w:val="0"/>
          <w:w w:val="100"/>
          <w:sz w:val="31"/>
          <w:u w:val="single"/>
        </w:rPr>
        <w:t>.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single"/>
          <w:rtl w:val="true"/>
        </w:rPr>
        <w:t>ﻒﻌﻀﻟﺍﻭ ﻯﻮﻘﻟﺍ ﻁﺎﻘﻧ </w:t>
      </w:r>
      <w:r>
        <w:rPr>
          <w:rFonts w:eastAsia="Traditional Arabic" w:cs="Traditional Arabic" w:ascii="Traditional Arabic" w:hAnsi="Traditional Arabic"/>
          <w:color w:val="FF3399"/>
          <w:spacing w:val="0"/>
          <w:w w:val="100"/>
          <w:sz w:val="31"/>
          <w:u w:val="singl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-2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-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ﻴﻠﺧﺍ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ﻞﻣﺍﻮﻋ</w:t>
      </w:r>
      <w:r>
        <w:rPr>
          <w:rFonts w:ascii="Calibri" w:hAnsi="Calibri" w:cs="Calibri"/>
          <w:color w:val="000000"/>
          <w:spacing w:val="0"/>
          <w:w w:val="272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FF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firstLine="828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ﺄﺸ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ﻌﻴﺒﻃ</w:t>
      </w:r>
      <w:r>
        <w:rPr>
          <w:rFonts w:ascii="Calibri" w:hAnsi="Calibri" w:cs="Calibri"/>
          <w:color w:val="000000"/>
          <w:spacing w:val="0"/>
          <w:w w:val="40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706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ﳎ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ﺠﺣ</w:t>
      </w:r>
      <w:r>
        <w:rPr>
          <w:rFonts w:ascii="Calibri" w:hAnsi="Calibri" w:cs="Calibri"/>
          <w:color w:val="000000"/>
          <w:spacing w:val="0"/>
          <w:w w:val="39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700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ﺴﻓﺎ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29"/>
          <w:w w:val="100"/>
          <w:sz w:val="31"/>
          <w:sz w:val="31"/>
          <w:u w:val="none"/>
          <w:rtl w:val="true"/>
        </w:rPr>
        <w:t>ﺰﻛﺮـﳌﺍ</w:t>
      </w:r>
      <w:r>
        <w:rPr>
          <w:rFonts w:ascii="Calibri" w:hAnsi="Calibri" w:cs="Calibri"/>
          <w:color w:val="000000"/>
          <w:spacing w:val="0"/>
          <w:w w:val="40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31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ﺪﺨ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ﺟﻮﻟﻮﻨﻜﺘﻟﺍ</w:t>
      </w:r>
      <w:r>
        <w:rPr>
          <w:rFonts w:ascii="Calibri" w:hAnsi="Calibri" w:cs="Calibri"/>
          <w:color w:val="000000"/>
          <w:spacing w:val="0"/>
          <w:w w:val="40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749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ﱄﺎ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ﻛﺮﳌﺍ</w:t>
      </w:r>
      <w:r>
        <w:rPr>
          <w:rFonts w:ascii="Calibri" w:hAnsi="Calibri" w:cs="Calibri"/>
          <w:color w:val="000000"/>
          <w:spacing w:val="0"/>
          <w:w w:val="40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799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ﰲﺍﺮﻐ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ﻗﻮﳌﺍ</w:t>
      </w:r>
      <w:r>
        <w:rPr>
          <w:rFonts w:ascii="Calibri" w:hAnsi="Calibri" w:cs="Calibri"/>
          <w:color w:val="000000"/>
          <w:spacing w:val="0"/>
          <w:w w:val="40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4829"/>
        <w:jc w:val="left"/>
        <w:rPr/>
      </w:pPr>
      <w:r>
        <w:rPr>
          <w:rFonts w:eastAsia="Traditional Arabic" w:cs="Traditional Arabic" w:ascii="Traditional Arabic" w:hAnsi="Traditional Arabic"/>
          <w:color w:val="FF3399"/>
          <w:spacing w:val="0"/>
          <w:w w:val="100"/>
          <w:sz w:val="31"/>
          <w:u w:val="single"/>
        </w:rPr>
        <w:t>.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single"/>
          <w:rtl w:val="true"/>
        </w:rPr>
        <w:t>ﺕﺍﺪﻳﺪﻬﺘﻟﺍﻭ ﺮﻃﺎﺨﳌﺍﻭ ﺹﺮﻔﻟﺍ ﺪﻳﺪﲢ </w:t>
      </w:r>
      <w:r>
        <w:rPr>
          <w:rFonts w:eastAsia="Traditional Arabic" w:cs="Traditional Arabic" w:ascii="Traditional Arabic" w:hAnsi="Traditional Arabic"/>
          <w:color w:val="FF3399"/>
          <w:spacing w:val="0"/>
          <w:w w:val="100"/>
          <w:sz w:val="31"/>
          <w:u w:val="singl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ﺔﻴﺟﺭﺎ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ﻞﻣﺍﻮﻋ</w:t>
      </w:r>
      <w:r>
        <w:rPr>
          <w:rFonts w:ascii="Calibri" w:hAnsi="Calibri" w:cs="Calibri"/>
          <w:color w:val="000000"/>
          <w:spacing w:val="0"/>
          <w:w w:val="272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FF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firstLine="701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ﺩﺎﺼﺘﻗ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ﺿﻭﻷﺍ</w:t>
      </w:r>
      <w:r>
        <w:rPr>
          <w:rFonts w:ascii="Calibri" w:hAnsi="Calibri" w:cs="Calibri"/>
          <w:color w:val="000000"/>
          <w:spacing w:val="0"/>
          <w:w w:val="40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7968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ﺴﻓ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ﺿﻭﺃ</w:t>
      </w:r>
      <w:r>
        <w:rPr>
          <w:rFonts w:ascii="Calibri" w:hAnsi="Calibri" w:cs="Calibri"/>
          <w:color w:val="000000"/>
          <w:spacing w:val="0"/>
          <w:w w:val="40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68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ﻕﻮﺳ</w:t>
      </w:r>
      <w:r>
        <w:rPr>
          <w:rFonts w:ascii="Calibri" w:hAnsi="Calibri" w:cs="Calibri"/>
          <w:color w:val="000000"/>
          <w:spacing w:val="-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ﻭﺮﻇ</w:t>
      </w:r>
      <w:r>
        <w:rPr>
          <w:rFonts w:ascii="Calibri" w:hAnsi="Calibri" w:cs="Calibri"/>
          <w:color w:val="000000"/>
          <w:spacing w:val="0"/>
          <w:w w:val="40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7512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ﻮﻟﻮﻨﻜ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ﻳﻮﺘﺴﻣ</w:t>
      </w:r>
      <w:r>
        <w:rPr>
          <w:rFonts w:ascii="Calibri" w:hAnsi="Calibri" w:cs="Calibri"/>
          <w:color w:val="000000"/>
          <w:spacing w:val="0"/>
          <w:w w:val="40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38" w:before="0" w:after="0"/>
        <w:ind w:left="60" w:firstLine="6130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ﺔﻳﺮﺸﺒﻟﺍ ﺕﺎﺟﺎﻴﺘﺣﻻﺍ ﻂﻴﻄﲣ ﺕﺍﻮﻄﺧ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ﺎﻌﺑﺍﺭ</w:t>
      </w:r>
      <w:r>
        <w:rPr>
          <w:rFonts w:ascii="Calibri" w:hAnsi="Calibri" w:cs="Calibri"/>
          <w:color w:val="000000"/>
          <w:spacing w:val="0"/>
          <w:w w:val="330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08" w:before="0" w:after="0"/>
        <w:ind w:left="60" w:firstLine="364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ﺨ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ﺪﶈ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ﺮﺘﻔ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ﺪﻘ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ﻴ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ﻜﻟﺎﺑ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ﻮ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ﺎﺸ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ﺠ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ﺪﻘﺗ</w:t>
      </w:r>
      <w:r>
        <w:rPr>
          <w:rFonts w:ascii="Calibri" w:hAnsi="Calibri" w:cs="Calibri"/>
          <w:color w:val="000000"/>
          <w:spacing w:val="-2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290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ﻳﺪﻘ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ﻤﻛ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ﻗﻮ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ﻮ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ﺎﺸﻨ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ﻢﺠﳊ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ﺑﺎ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ﺮﻳﺪ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ﻳﻮﲢ</w:t>
      </w:r>
      <w:r>
        <w:rPr>
          <w:rFonts w:ascii="Calibri" w:hAnsi="Calibri" w:cs="Calibri"/>
          <w:color w:val="000000"/>
          <w:spacing w:val="-2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ﺴﻟ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ﺭﺪﻘ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ﲑﺛﺄ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ﺼﺧ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ﻳﺪﺟ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ﺟﻮﻟﻮﻨ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ﺮﻃ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ﻻ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ﺠﻴﺘﻧ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ﻗﻮﺘ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ﺎﺘﻧ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ﺴﲢ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ﺛﺄ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-2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firstLine="769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ﻗﻮ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ﱄﺎﲨﺇ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ﻓﺎﺿﺇ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ﺓﱪﳋ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ﻘﻧ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ﺙﺩﺍﻮﳊﺍ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ﺑﺎﺻﻹ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ﺍﺭﻭﺩ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ﻴﻐﻠ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ﺠﻴﺘﻧ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ﺴﻟﺎ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ﺋﺎﻀ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ﺖﻗﻮ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ﺛﺄﺗ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ﺴﺣ</w:t>
      </w:r>
      <w:r>
        <w:rPr>
          <w:rFonts w:ascii="Calibri" w:hAnsi="Calibri" w:cs="Calibri"/>
          <w:color w:val="000000"/>
          <w:spacing w:val="-2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6" w:before="0" w:after="0"/>
        <w:ind w:left="60" w:firstLine="646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ﺜﻟﺎ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ﻘ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ﺗﺎ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ﻢﻗ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</w:p>
    <w:p>
      <w:pPr>
        <w:pStyle w:val="Normal"/>
        <w:spacing w:lineRule="exact" w:line="437" w:before="0" w:after="0"/>
        <w:ind w:left="60" w:firstLine="47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9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9"/>
          <w:sz w:val="29"/>
          <w:u w:val="none"/>
          <w:rtl w:val="true"/>
        </w:rPr>
        <w:t>ﺔﻘﺑﺎﺴﻟﺍ</w:t>
      </w:r>
      <w:r>
        <w:rPr>
          <w:rFonts w:ascii="Calibri" w:hAnsi="Calibri" w:cs="Calibri"/>
          <w:color w:val="000000"/>
          <w:spacing w:val="5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5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ﺕﺎﻋﺎﺴﻟﺍ</w:t>
      </w:r>
      <w:r>
        <w:rPr>
          <w:rFonts w:ascii="Calibri" w:hAnsi="Calibri" w:cs="Calibri"/>
          <w:color w:val="000000"/>
          <w:spacing w:val="5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ﻞﺼﺤﺘﳌﺍ</w:t>
      </w:r>
      <w:r>
        <w:rPr>
          <w:rFonts w:ascii="Calibri" w:hAnsi="Calibri" w:cs="Calibri"/>
          <w:color w:val="000000"/>
          <w:spacing w:val="5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29"/>
          <w:sz w:val="29"/>
          <w:u w:val="none"/>
          <w:rtl w:val="true"/>
        </w:rPr>
        <w:t>ﱄﺎﲨﺇ</w:t>
      </w:r>
      <w:r>
        <w:rPr>
          <w:rFonts w:ascii="Calibri" w:hAnsi="Calibri" w:cs="Calibri"/>
          <w:color w:val="000000"/>
          <w:spacing w:val="0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4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4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ﺔﻓﺎﺿﺇ</w:t>
      </w:r>
      <w:r>
        <w:rPr>
          <w:rFonts w:ascii="Calibri" w:hAnsi="Calibri" w:cs="Calibri"/>
          <w:color w:val="000000"/>
          <w:spacing w:val="0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4"/>
          <w:w w:val="100"/>
          <w:sz w:val="29"/>
          <w:sz w:val="29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9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29"/>
          <w:sz w:val="29"/>
          <w:u w:val="none"/>
          <w:rtl w:val="true"/>
        </w:rPr>
        <w:t>ﺔﻴ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ﻓﺍﺮﺷﻹﺍﻭ</w:t>
      </w:r>
      <w:r>
        <w:rPr>
          <w:rFonts w:ascii="Calibri" w:hAnsi="Calibri" w:cs="Calibri"/>
          <w:color w:val="000000"/>
          <w:spacing w:val="7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ﺔﻳﺭﺍﺩﻹﺍ</w:t>
      </w:r>
      <w:r>
        <w:rPr>
          <w:rFonts w:ascii="Calibri" w:hAnsi="Calibri" w:cs="Calibri"/>
          <w:color w:val="000000"/>
          <w:spacing w:val="0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ﻝﺎﻤﻋﻷﺍ</w:t>
      </w:r>
      <w:r>
        <w:rPr>
          <w:rFonts w:ascii="Calibri" w:hAnsi="Calibri" w:cs="Calibri"/>
          <w:color w:val="000000"/>
          <w:spacing w:val="5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29"/>
          <w:sz w:val="29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5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0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ﺕﺎﻋﺎﺳ</w:t>
      </w:r>
      <w:r>
        <w:rPr>
          <w:rFonts w:ascii="Calibri" w:hAnsi="Calibri" w:cs="Calibri"/>
          <w:color w:val="000000"/>
          <w:spacing w:val="3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29"/>
          <w:sz w:val="29"/>
          <w:u w:val="none"/>
          <w:rtl w:val="true"/>
        </w:rPr>
        <w:t>ﺏﺎﺴﺘﺣﺍ</w:t>
      </w:r>
      <w:r>
        <w:rPr>
          <w:rFonts w:ascii="Calibri" w:hAnsi="Calibri" w:cs="Calibri"/>
          <w:color w:val="000000"/>
          <w:spacing w:val="-10"/>
          <w:w w:val="100"/>
          <w:sz w:val="29"/>
          <w:sz w:val="29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9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29"/>
          <w:sz w:val="29"/>
          <w:u w:val="none"/>
        </w:rPr>
        <w:t>٥</w:t>
      </w:r>
    </w:p>
    <w:p>
      <w:pPr>
        <w:pStyle w:val="Normal"/>
        <w:spacing w:lineRule="exact" w:line="465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ﻘﻓ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ﺎﻤﻌ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ﺏ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ﻠﻄ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ﻌ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ﻳﺯﻮﺗ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ﻣﻮﻳ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ﺳ</w:t>
      </w:r>
      <w:r>
        <w:rPr>
          <w:rFonts w:ascii="Calibri" w:hAnsi="Calibri" w:cs="Calibri"/>
          <w:color w:val="000000"/>
          <w:spacing w:val="0"/>
          <w:w w:val="15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ﺒﺳ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ﻼﺜﻣ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33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ﺎﻤﻌ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ﺇ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ﺴ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ﻳﻮﲢ</w:t>
      </w:r>
      <w:r>
        <w:rPr>
          <w:rFonts w:ascii="Calibri" w:hAnsi="Calibri" w:cs="Calibri"/>
          <w:color w:val="000000"/>
          <w:spacing w:val="-2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٦</w:t>
      </w:r>
    </w:p>
    <w:p>
      <w:pPr>
        <w:pStyle w:val="Normal"/>
        <w:spacing w:lineRule="exact" w:line="466" w:before="0" w:after="0"/>
        <w:ind w:left="60" w:firstLine="847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ﺟﺎﻴﺘﺣﻻ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3" w:before="0" w:after="0"/>
        <w:ind w:left="5955" w:hanging="0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ﺔﻳﺮﺸﺒﻟﺍ ﺕﺎﺟﺎﻴﺘﺣﻻﺍ ﺮﻳﺪﻘﺗ ﺕﺍﻮﻄﺧ </w:t>
      </w: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ﹰﺎﺴﻣﺎﺧ</w:t>
      </w:r>
    </w:p>
    <w:p>
      <w:pPr>
        <w:pStyle w:val="Normal"/>
        <w:spacing w:lineRule="exact" w:line="513" w:before="0" w:after="0"/>
        <w:ind w:left="5955" w:firstLine="23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ﻮ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0"/>
          <w:w w:val="15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1" w:before="0" w:after="0"/>
        <w:ind w:left="5955" w:firstLine="20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ﻮ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5955" w:firstLine="157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ﻖﻴﻓﻮﺘﻟ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70" w:before="0" w:after="0"/>
        <w:ind w:left="5955" w:firstLine="3729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-1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single"/>
          <w:rtl w:val="true"/>
        </w:rPr>
        <w:t>ﻝﺎﺜﻣ</w:t>
      </w:r>
    </w:p>
    <w:p>
      <w:pPr>
        <w:pStyle w:val="Normal"/>
        <w:spacing w:lineRule="exact" w:line="382" w:before="0" w:after="0"/>
        <w:ind w:hanging="0"/>
        <w:jc w:val="left"/>
        <w:rPr/>
      </w:pPr>
      <w:r>
        <w:br w:type="column"/>
      </w:r>
      <w:r>
        <w:rPr>
          <w:rFonts w:cs="Courier New" w:ascii="Courier New" w:hAnsi="Courier New"/>
          <w:color w:val="0000FF"/>
          <w:spacing w:val="0"/>
          <w:w w:val="100"/>
          <w:sz w:val="31"/>
          <w:u w:val="none"/>
        </w:rPr>
        <w:t>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074" w:space="0"/>
            <w:col w:w="831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tabs>
          <w:tab w:val="clear" w:pos="420"/>
          <w:tab w:val="left" w:pos="4639" w:leader="none"/>
        </w:tabs>
        <w:spacing w:lineRule="exact" w:line="485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70C0"/>
          <w:spacing w:val="2"/>
          <w:w w:val="100"/>
          <w:sz w:val="31"/>
          <w:sz w:val="31"/>
          <w:u w:val="none"/>
          <w:rtl w:val="true"/>
        </w:rPr>
        <w:t>ﺲﻤ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ﺕﺍﻮﻨﺴﻠ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ﺎﻬﺟﺎﺘﻧ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ﻲﺳﺭﺪ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1"/>
          <w:w w:val="100"/>
          <w:sz w:val="31"/>
          <w:sz w:val="31"/>
          <w:u w:val="none"/>
          <w:rtl w:val="true"/>
        </w:rPr>
        <w:t>ﺙﺎﺛﻸ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70C0"/>
          <w:spacing w:val="0"/>
          <w:w w:val="100"/>
          <w:sz w:val="31"/>
          <w:u w:val="none"/>
          <w:rtl w:val="true"/>
        </w:rPr>
        <w:t>..</w:t>
      </w:r>
      <w:r>
        <w:rPr>
          <w:rFonts w:cs="Calibri"/>
          <w:w w:val="100"/>
        </w:rPr>
        <w:tab/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ﺞﻬﻨ</w:t>
      </w:r>
      <w:r>
        <w:rPr>
          <w:rFonts w:ascii="Traditional Arabic" w:hAnsi="Traditional Arabic" w:eastAsia="Traditional Arabic" w:cs="Traditional Arabic"/>
          <w:color w:val="0070C0"/>
          <w:spacing w:val="2"/>
          <w:w w:val="100"/>
          <w:sz w:val="31"/>
          <w:sz w:val="31"/>
          <w:u w:val="none"/>
          <w:rtl w:val="true"/>
        </w:rPr>
        <w:t>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ﻢﻛﻮﻓﺎﺿ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ﺕﺎﻛﺮ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70C0"/>
          <w:spacing w:val="0"/>
          <w:w w:val="100"/>
          <w:sz w:val="31"/>
          <w:u w:val="none"/>
          <w:rtl w:val="true"/>
        </w:rPr>
        <w:t>&gt;&gt;</w:t>
      </w:r>
      <w:r>
        <w:rPr>
          <w:rFonts w:cs="Calibri"/>
          <w:color w:val="000000"/>
          <w:spacing w:val="13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-1"/>
          <w:w w:val="100"/>
          <w:sz w:val="31"/>
          <w:sz w:val="31"/>
          <w:u w:val="none"/>
          <w:rtl w:val="true"/>
        </w:rPr>
        <w:t>ﻥﺎﻄﺤﻗ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2"/>
          <w:w w:val="100"/>
          <w:sz w:val="31"/>
          <w:sz w:val="31"/>
          <w:u w:val="none"/>
          <w:rtl w:val="true"/>
        </w:rPr>
        <w:t>ﲑﺴ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1"/>
          <w:w w:val="100"/>
          <w:sz w:val="31"/>
          <w:sz w:val="31"/>
          <w:u w:val="none"/>
          <w:rtl w:val="true"/>
        </w:rPr>
        <w:t>ﺔﻛﺮ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ﻡﺰﺘﻌﺗ</w:t>
      </w:r>
    </w:p>
    <w:p>
      <w:pPr>
        <w:pStyle w:val="Normal"/>
        <w:spacing w:lineRule="exact" w:line="461" w:before="0" w:after="0"/>
        <w:ind w:left="60" w:firstLine="2544"/>
        <w:jc w:val="left"/>
        <w:rPr/>
      </w:pPr>
      <w:r>
        <w:rPr>
          <w:rFonts w:cs="Traditional Arabic" w:ascii="Traditional Arabic" w:hAnsi="Traditional Arabic"/>
          <w:color w:val="0070C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ﺖﻤ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ﺍﺫﺈ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ﺓﺪ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70C0"/>
          <w:spacing w:val="0"/>
          <w:w w:val="100"/>
          <w:sz w:val="31"/>
          <w:sz w:val="31"/>
          <w:u w:val="none"/>
        </w:rPr>
        <w:t>٥٠٠</w:t>
      </w:r>
      <w:r>
        <w:rPr>
          <w:rFonts w:cs="Traditional Arabic" w:ascii="Traditional Arabic" w:hAnsi="Traditional Arabic"/>
          <w:color w:val="0070C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70C0"/>
          <w:spacing w:val="0"/>
          <w:w w:val="100"/>
          <w:sz w:val="31"/>
          <w:sz w:val="31"/>
          <w:u w:val="none"/>
        </w:rPr>
        <w:t>٠٠٠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2"/>
          <w:w w:val="100"/>
          <w:sz w:val="31"/>
          <w:sz w:val="31"/>
          <w:u w:val="none"/>
          <w:rtl w:val="true"/>
        </w:rPr>
        <w:t>ﱄﺎ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ﺎﻬﺟﺎﺘﻧ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ﻥﺎﻛ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-10"/>
          <w:w w:val="100"/>
          <w:sz w:val="31"/>
          <w:sz w:val="31"/>
          <w:u w:val="none"/>
          <w:rtl w:val="true"/>
        </w:rPr>
        <w:t>ﹰﺎﻳﻮﻨﺳ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70C0"/>
          <w:spacing w:val="1"/>
          <w:w w:val="100"/>
          <w:sz w:val="31"/>
          <w:u w:val="none"/>
          <w:rtl w:val="true"/>
        </w:rPr>
        <w:t>%</w:t>
      </w:r>
      <w:r>
        <w:rPr>
          <w:rFonts w:ascii="Traditional Arabic" w:hAnsi="Traditional Arabic" w:cs="Traditional Arabic"/>
          <w:color w:val="0070C0"/>
          <w:spacing w:val="0"/>
          <w:w w:val="100"/>
          <w:sz w:val="31"/>
          <w:sz w:val="31"/>
          <w:u w:val="none"/>
        </w:rPr>
        <w:t>١٠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ﻝﺪﻌ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-1"/>
          <w:w w:val="100"/>
          <w:sz w:val="31"/>
          <w:sz w:val="31"/>
          <w:u w:val="none"/>
          <w:rtl w:val="true"/>
        </w:rPr>
        <w:t>ﺔﻄﺨ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-2"/>
          <w:w w:val="100"/>
          <w:sz w:val="31"/>
          <w:sz w:val="31"/>
          <w:u w:val="none"/>
          <w:rtl w:val="true"/>
        </w:rPr>
        <w:t>ﺔﻠﺒﻘﳌﺍ</w:t>
      </w:r>
    </w:p>
    <w:p>
      <w:pPr>
        <w:pStyle w:val="Normal"/>
        <w:spacing w:lineRule="exact" w:line="394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0070C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935" w:space="0"/>
            <w:col w:w="970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28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٢٠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31" w:name="22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1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1513" w:firstLine="4373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81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2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3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1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ﻴﻗ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٠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ﺣﺍ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ﺣ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ﻺ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ﺪﳌﺍ</w:t>
      </w:r>
    </w:p>
    <w:p>
      <w:pPr>
        <w:pStyle w:val="Normal"/>
        <w:spacing w:lineRule="exact" w:line="466" w:before="0" w:after="0"/>
        <w:ind w:left="1513" w:firstLine="523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ﹰﺎﻣﻮ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٨٥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ﻮﻨ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ﺯﺎﺟ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ﺎ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</w:p>
    <w:p>
      <w:pPr>
        <w:pStyle w:val="Normal"/>
        <w:spacing w:lineRule="exact" w:line="466" w:before="0" w:after="0"/>
        <w:ind w:left="1513" w:firstLine="455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ﺎﻋﺎ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ﰲﺎ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ﻣﻮ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ﻋﺎ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</w:p>
    <w:p>
      <w:pPr>
        <w:pStyle w:val="Normal"/>
        <w:spacing w:lineRule="exact" w:line="466" w:before="0" w:after="0"/>
        <w:ind w:left="1513" w:firstLine="7603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2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ﺎﻤﻓ</w:t>
      </w:r>
    </w:p>
    <w:p>
      <w:pPr>
        <w:pStyle w:val="Normal"/>
        <w:spacing w:lineRule="exact" w:line="466" w:before="0" w:after="0"/>
        <w:ind w:left="1513" w:firstLine="4814"/>
        <w:jc w:val="left"/>
        <w:rPr/>
      </w:pP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ﻯﻮ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ﻢﺠﳊ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ﻲﻠﻜ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ﺪﻌﻟﺍ</w:t>
      </w:r>
    </w:p>
    <w:p>
      <w:pPr>
        <w:pStyle w:val="Normal"/>
        <w:spacing w:lineRule="exact" w:line="466" w:before="0" w:after="0"/>
        <w:ind w:left="1513" w:hanging="0"/>
        <w:jc w:val="left"/>
        <w:rPr/>
      </w:pP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ﹰﻼﻣﺎ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٢٦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ﺎ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ﱄﺎ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ﻤﻠ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ﻄ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ﱃﻭ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ﻨ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ﺘﻓﺎﺿ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ﻌﻟﺍ</w:t>
      </w:r>
    </w:p>
    <w:p>
      <w:pPr>
        <w:pStyle w:val="Normal"/>
        <w:spacing w:lineRule="exact" w:line="468" w:before="0" w:after="0"/>
        <w:ind w:firstLine="125"/>
        <w:jc w:val="left"/>
        <w:rPr/>
      </w:pPr>
      <w:r>
        <w:br w:type="column"/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ﺃ</w:t>
      </w:r>
    </w:p>
    <w:p>
      <w:pPr>
        <w:pStyle w:val="Normal"/>
        <w:spacing w:lineRule="exact" w:line="466" w:before="0" w:after="0"/>
        <w:ind w:firstLine="4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ﺏ</w:t>
      </w:r>
    </w:p>
    <w:p>
      <w:pPr>
        <w:pStyle w:val="Normal"/>
        <w:spacing w:lineRule="exact" w:line="466" w:before="0" w:after="0"/>
        <w:ind w:firstLine="4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</w:t>
      </w:r>
    </w:p>
    <w:p>
      <w:pPr>
        <w:pStyle w:val="Normal"/>
        <w:spacing w:lineRule="exact" w:line="373" w:before="0" w:after="0"/>
        <w:ind w:firstLine="82"/>
        <w:jc w:val="left"/>
        <w:rPr/>
      </w:pPr>
      <w:r>
        <w:rPr>
          <w:rFonts w:cs="Wingdings" w:ascii="Wingdings" w:hAnsi="Wingdings"/>
          <w:color w:val="FF000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558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22" w:space="0"/>
            <w:col w:w="1083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5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02" w:before="0" w:after="0"/>
        <w:ind w:left="2535" w:hanging="0"/>
        <w:jc w:val="left"/>
        <w:rPr/>
      </w:pPr>
      <w:r>
        <w:rPr>
          <w:rFonts w:cs="Mudir MT" w:ascii="Mudir MT" w:hAnsi="Mudir MT"/>
          <w:color w:val="000000"/>
          <w:spacing w:val="0"/>
          <w:w w:val="100"/>
          <w:sz w:val="21"/>
          <w:u w:val="none"/>
        </w:rPr>
        <w:t></w:t>
      </w:r>
      <w:r>
        <w:rPr>
          <w:rFonts w:cs="Mudir MT" w:ascii="Mudir MT" w:hAnsi="Mudir MT"/>
          <w:color w:val="000000"/>
          <w:spacing w:val="1"/>
          <w:w w:val="100"/>
          <w:sz w:val="21"/>
          <w:u w:val="none"/>
        </w:rPr>
        <w:t></w:t>
      </w:r>
    </w:p>
    <w:p>
      <w:pPr>
        <w:pStyle w:val="Normal"/>
        <w:spacing w:lineRule="exact" w:line="302" w:before="0" w:after="0"/>
        <w:ind w:hanging="0"/>
        <w:jc w:val="left"/>
        <w:rPr/>
      </w:pPr>
      <w:r>
        <w:br w:type="column"/>
      </w:r>
      <w:r>
        <w:rPr>
          <w:rFonts w:cs="Mudir MT" w:ascii="Mudir MT" w:hAnsi="Mudir MT"/>
          <w:color w:val="000000"/>
          <w:spacing w:val="0"/>
          <w:w w:val="100"/>
          <w:sz w:val="21"/>
          <w:u w:val="none"/>
        </w:rPr>
        <w:t>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977" w:space="0"/>
            <w:col w:w="2928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61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02" w:before="0" w:after="0"/>
        <w:ind w:left="654" w:firstLine="91"/>
        <w:jc w:val="left"/>
        <w:rPr/>
      </w:pPr>
      <w:r>
        <w:rPr>
          <w:rFonts w:cs="Mudir MT" w:ascii="Mudir MT" w:hAnsi="Mudir MT"/>
          <w:color w:val="000000"/>
          <w:spacing w:val="1"/>
          <w:w w:val="100"/>
          <w:sz w:val="21"/>
          <w:u w:val="none"/>
        </w:rPr>
        <w:t></w:t>
      </w:r>
    </w:p>
    <w:p>
      <w:pPr>
        <w:pStyle w:val="Normal"/>
        <w:spacing w:lineRule="exact" w:line="240" w:before="0" w:after="0"/>
        <w:ind w:left="654" w:firstLine="91"/>
        <w:rPr/>
      </w:pPr>
      <w:r>
        <w:rPr/>
      </w:r>
    </w:p>
    <w:p>
      <w:pPr>
        <w:pStyle w:val="Normal"/>
        <w:spacing w:lineRule="exact" w:line="240" w:before="0" w:after="0"/>
        <w:ind w:left="654" w:firstLine="91"/>
        <w:rPr/>
      </w:pPr>
      <w:r>
        <w:rPr/>
      </w:r>
    </w:p>
    <w:p>
      <w:pPr>
        <w:pStyle w:val="Normal"/>
        <w:spacing w:lineRule="exact" w:line="240" w:before="0" w:after="0"/>
        <w:ind w:left="654" w:firstLine="91"/>
        <w:rPr/>
      </w:pPr>
      <w:r>
        <w:rPr/>
      </w:r>
    </w:p>
    <w:p>
      <w:pPr>
        <w:pStyle w:val="Normal"/>
        <w:spacing w:lineRule="exact" w:line="256" w:before="0" w:after="0"/>
        <w:ind w:left="654" w:hanging="0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3"/>
          <w:u w:val="none"/>
        </w:rPr>
        <w:t></w:t>
      </w:r>
      <w:r>
        <w:rPr>
          <w:rFonts w:cs="Calibri"/>
          <w:color w:val="000000"/>
          <w:spacing w:val="0"/>
          <w:w w:val="238"/>
          <w:sz w:val="23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3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41"/>
          <w:sz w:val="23"/>
          <w:u w:val="none"/>
        </w:rPr>
        <w:t></w:t>
      </w:r>
    </w:p>
    <w:p>
      <w:pPr>
        <w:pStyle w:val="Normal"/>
        <w:spacing w:lineRule="exact" w:line="360" w:before="0" w:after="0"/>
        <w:ind w:left="654" w:firstLine="365"/>
        <w:jc w:val="left"/>
        <w:rPr/>
      </w:pPr>
      <w:r>
        <w:rPr>
          <w:rFonts w:cs="Segoe UI" w:ascii="Segoe UI" w:hAnsi="Segoe UI"/>
          <w:color w:val="000000"/>
          <w:spacing w:val="0"/>
          <w:w w:val="34"/>
          <w:sz w:val="23"/>
          <w:u w:val="none"/>
        </w:rPr>
        <w:t></w:t>
      </w:r>
    </w:p>
    <w:p>
      <w:pPr>
        <w:pStyle w:val="Normal"/>
        <w:spacing w:lineRule="exact" w:line="302" w:before="0" w:after="0"/>
        <w:ind w:firstLine="14"/>
        <w:jc w:val="left"/>
        <w:rPr/>
      </w:pPr>
      <w:r>
        <w:br w:type="column"/>
      </w:r>
      <w:r>
        <w:rPr>
          <w:rFonts w:cs="Mudir MT" w:ascii="Mudir MT" w:hAnsi="Mudir MT"/>
          <w:color w:val="000000"/>
          <w:spacing w:val="-1"/>
          <w:w w:val="100"/>
          <w:sz w:val="21"/>
          <w:u w:val="none"/>
        </w:rPr>
        <w:t></w:t>
      </w:r>
      <w:r>
        <w:rPr>
          <w:rFonts w:cs="Mudir MT" w:ascii="Mudir MT" w:hAnsi="Mudir MT"/>
          <w:color w:val="000000"/>
          <w:spacing w:val="0"/>
          <w:w w:val="100"/>
          <w:sz w:val="21"/>
          <w:u w:val="none"/>
        </w:rPr>
        <w:t></w:t>
      </w:r>
    </w:p>
    <w:p>
      <w:pPr>
        <w:pStyle w:val="Normal"/>
        <w:spacing w:lineRule="exact" w:line="240" w:before="0" w:after="0"/>
        <w:ind w:firstLine="14"/>
        <w:rPr/>
      </w:pPr>
      <w:r>
        <w:rPr/>
      </w:r>
    </w:p>
    <w:p>
      <w:pPr>
        <w:pStyle w:val="Normal"/>
        <w:spacing w:lineRule="exact" w:line="240" w:before="0" w:after="0"/>
        <w:ind w:firstLine="14"/>
        <w:rPr/>
      </w:pPr>
      <w:r>
        <w:rPr/>
      </w:r>
    </w:p>
    <w:p>
      <w:pPr>
        <w:pStyle w:val="Normal"/>
        <w:spacing w:lineRule="exact" w:line="240" w:before="0" w:after="0"/>
        <w:ind w:firstLine="14"/>
        <w:rPr/>
      </w:pPr>
      <w:r>
        <w:rPr/>
      </w:r>
    </w:p>
    <w:p>
      <w:pPr>
        <w:pStyle w:val="Normal"/>
        <w:spacing w:lineRule="exact" w:line="225" w:before="0" w:after="0"/>
        <w:ind w:hanging="0"/>
        <w:jc w:val="left"/>
        <w:rPr/>
      </w:pPr>
      <w:r>
        <w:rPr>
          <w:rFonts w:cs="Segoe UI" w:ascii="Segoe UI" w:hAnsi="Segoe UI"/>
          <w:color w:val="000000"/>
          <w:spacing w:val="0"/>
          <w:w w:val="34"/>
          <w:sz w:val="21"/>
          <w:u w:val="none"/>
        </w:rPr>
        <w:t></w:t>
      </w:r>
    </w:p>
    <w:p>
      <w:pPr>
        <w:pStyle w:val="Normal"/>
        <w:spacing w:lineRule="exact" w:line="379" w:before="0" w:after="0"/>
        <w:ind w:firstLine="19"/>
        <w:jc w:val="left"/>
        <w:rPr/>
      </w:pPr>
      <w:r>
        <w:rPr>
          <w:rFonts w:cs="Segoe UI" w:ascii="Segoe UI" w:hAnsi="Segoe UI"/>
          <w:color w:val="000000"/>
          <w:spacing w:val="0"/>
          <w:w w:val="35"/>
          <w:sz w:val="21"/>
          <w:u w:val="none"/>
        </w:rPr>
        <w:t></w:t>
      </w:r>
    </w:p>
    <w:p>
      <w:pPr>
        <w:pStyle w:val="Normal"/>
        <w:spacing w:lineRule="exact" w:line="326" w:before="0" w:after="0"/>
        <w:ind w:firstLine="355"/>
        <w:jc w:val="left"/>
        <w:rPr/>
      </w:pPr>
      <w:r>
        <w:br w:type="column"/>
      </w:r>
      <w:r>
        <w:rPr>
          <w:rFonts w:cs="Segoe UI" w:ascii="Segoe UI" w:hAnsi="Segoe UI"/>
          <w:color w:val="000000"/>
          <w:spacing w:val="0"/>
          <w:w w:val="33"/>
          <w:sz w:val="21"/>
          <w:u w:val="none"/>
        </w:rPr>
        <w:t></w:t>
      </w:r>
      <w:r>
        <w:rPr>
          <w:rFonts w:cs="Segoe UI" w:ascii="Segoe UI" w:hAnsi="Segoe UI"/>
          <w:color w:val="000000"/>
          <w:spacing w:val="0"/>
          <w:w w:val="38"/>
          <w:sz w:val="21"/>
          <w:u w:val="none"/>
        </w:rPr>
        <w:t></w:t>
      </w:r>
      <w:r>
        <w:rPr>
          <w:rFonts w:cs="Calibri"/>
          <w:color w:val="000000"/>
          <w:spacing w:val="12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firstLine="869"/>
        <w:jc w:val="left"/>
        <w:rPr/>
      </w:pPr>
      <w:r>
        <w:rPr>
          <w:rFonts w:cs="Segoe UI" w:ascii="Segoe UI" w:hAnsi="Segoe UI"/>
          <w:color w:val="000000"/>
          <w:spacing w:val="0"/>
          <w:w w:val="38"/>
          <w:sz w:val="21"/>
          <w:u w:val="none"/>
        </w:rPr>
        <w:t></w:t>
      </w:r>
    </w:p>
    <w:p>
      <w:pPr>
        <w:pStyle w:val="Normal"/>
        <w:spacing w:lineRule="exact" w:line="331" w:before="0" w:after="0"/>
        <w:ind w:firstLine="466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40"/>
          <w:sz w:val="21"/>
          <w:u w:val="none"/>
        </w:rPr>
        <w:t>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firstLine="403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39"/>
          <w:sz w:val="21"/>
          <w:u w:val="none"/>
        </w:rPr>
        <w:t>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firstLine="672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4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38"/>
          <w:sz w:val="21"/>
          <w:u w:val="none"/>
        </w:rPr>
        <w:t>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hanging="0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37"/>
          <w:sz w:val="21"/>
          <w:u w:val="none"/>
        </w:rPr>
        <w:t>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483" w:space="0"/>
            <w:col w:w="3856" w:space="0"/>
            <w:col w:w="3565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11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03" w:before="0" w:after="0"/>
        <w:ind w:left="2190" w:firstLine="10"/>
        <w:jc w:val="left"/>
        <w:rPr/>
      </w:pPr>
      <w:r>
        <w:rPr>
          <w:rFonts w:cs="Segoe UI" w:ascii="Segoe UI" w:hAnsi="Segoe UI"/>
          <w:color w:val="000000"/>
          <w:spacing w:val="0"/>
          <w:w w:val="38"/>
          <w:sz w:val="21"/>
          <w:u w:val="none"/>
        </w:rPr>
        <w:t>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</w:t>
      </w:r>
    </w:p>
    <w:p>
      <w:pPr>
        <w:pStyle w:val="Normal"/>
        <w:spacing w:lineRule="exact" w:line="331" w:before="0" w:after="0"/>
        <w:ind w:left="2190" w:firstLine="907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32"/>
          <w:sz w:val="21"/>
          <w:u w:val="none"/>
        </w:rPr>
        <w:t>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6" w:before="0" w:after="0"/>
        <w:ind w:left="2190" w:firstLine="1056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31"/>
          <w:sz w:val="21"/>
          <w:u w:val="none"/>
        </w:rPr>
        <w:t>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left="2190" w:firstLine="566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35"/>
          <w:sz w:val="21"/>
          <w:u w:val="none"/>
        </w:rPr>
        <w:t></w:t>
      </w:r>
      <w:r>
        <w:rPr>
          <w:rFonts w:cs="Calibri"/>
          <w:color w:val="000000"/>
          <w:spacing w:val="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left="2190" w:hanging="0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42"/>
          <w:sz w:val="21"/>
          <w:u w:val="none"/>
        </w:rPr>
        <w:t></w:t>
      </w:r>
      <w:r>
        <w:rPr>
          <w:rFonts w:cs="Segoe UI" w:ascii="Segoe UI" w:hAnsi="Segoe UI"/>
          <w:color w:val="000000"/>
          <w:spacing w:val="0"/>
          <w:w w:val="33"/>
          <w:sz w:val="21"/>
          <w:u w:val="none"/>
        </w:rPr>
        <w:t></w:t>
      </w:r>
      <w:r>
        <w:rPr>
          <w:rFonts w:cs="Segoe UI" w:ascii="Segoe UI" w:hAnsi="Segoe UI"/>
          <w:color w:val="000000"/>
          <w:spacing w:val="0"/>
          <w:w w:val="31"/>
          <w:sz w:val="21"/>
          <w:u w:val="none"/>
        </w:rPr>
        <w:t>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203" w:before="0" w:after="0"/>
        <w:ind w:hanging="0"/>
        <w:jc w:val="left"/>
        <w:rPr/>
      </w:pPr>
      <w:r>
        <w:br w:type="column"/>
      </w:r>
      <w:r>
        <w:rPr>
          <w:rFonts w:cs="Segoe UI" w:ascii="Segoe UI" w:hAnsi="Segoe UI"/>
          <w:color w:val="000000"/>
          <w:spacing w:val="0"/>
          <w:w w:val="48"/>
          <w:sz w:val="21"/>
          <w:u w:val="none"/>
        </w:rPr>
        <w:t></w:t>
      </w:r>
      <w:r>
        <w:rPr>
          <w:rFonts w:cs="Segoe UI" w:ascii="Segoe UI" w:hAnsi="Segoe UI"/>
          <w:color w:val="000000"/>
          <w:spacing w:val="0"/>
          <w:w w:val="34"/>
          <w:sz w:val="21"/>
          <w:u w:val="none"/>
        </w:rPr>
        <w:t></w:t>
      </w:r>
      <w:r>
        <w:rPr>
          <w:rFonts w:cs="Segoe UI" w:ascii="Segoe UI" w:hAnsi="Segoe UI"/>
          <w:color w:val="000000"/>
          <w:spacing w:val="0"/>
          <w:w w:val="38"/>
          <w:sz w:val="21"/>
          <w:u w:val="none"/>
        </w:rPr>
        <w:t>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</w:t>
      </w:r>
    </w:p>
    <w:p>
      <w:pPr>
        <w:pStyle w:val="Normal"/>
        <w:spacing w:lineRule="exact" w:line="331" w:before="0" w:after="0"/>
        <w:ind w:firstLine="658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40"/>
          <w:sz w:val="21"/>
          <w:u w:val="none"/>
        </w:rPr>
        <w:t>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22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6" w:before="0" w:after="0"/>
        <w:ind w:firstLine="571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34"/>
          <w:sz w:val="21"/>
          <w:u w:val="none"/>
        </w:rPr>
        <w:t>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22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firstLine="19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45"/>
          <w:sz w:val="21"/>
          <w:u w:val="none"/>
        </w:rPr>
        <w:t></w:t>
      </w:r>
      <w:r>
        <w:rPr>
          <w:rFonts w:cs="Segoe UI" w:ascii="Segoe UI" w:hAnsi="Segoe UI"/>
          <w:color w:val="000000"/>
          <w:spacing w:val="0"/>
          <w:w w:val="35"/>
          <w:sz w:val="21"/>
          <w:u w:val="none"/>
        </w:rPr>
        <w:t></w:t>
      </w:r>
      <w:r>
        <w:rPr>
          <w:rFonts w:cs="Calibri"/>
          <w:color w:val="000000"/>
          <w:spacing w:val="10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22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firstLine="413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45"/>
          <w:sz w:val="21"/>
          <w:u w:val="none"/>
        </w:rPr>
        <w:t>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22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10" w:space="0"/>
            <w:col w:w="5995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firstLine="413"/>
        <w:rPr/>
      </w:pPr>
      <w:r>
        <w:rPr/>
      </w:r>
    </w:p>
    <w:p>
      <w:pPr>
        <w:pStyle w:val="Normal"/>
        <w:spacing w:lineRule="exact" w:line="240" w:before="0" w:after="0"/>
        <w:ind w:firstLine="413"/>
        <w:rPr/>
      </w:pPr>
      <w:r>
        <w:rPr/>
      </w:r>
    </w:p>
    <w:p>
      <w:pPr>
        <w:pStyle w:val="Normal"/>
        <w:spacing w:lineRule="exact" w:line="240" w:before="0" w:after="0"/>
        <w:ind w:firstLine="413"/>
        <w:rPr/>
      </w:pPr>
      <w:r>
        <w:rPr/>
      </w:r>
    </w:p>
    <w:p>
      <w:pPr>
        <w:pStyle w:val="Normal"/>
        <w:spacing w:lineRule="exact" w:line="379" w:before="0" w:after="0"/>
        <w:ind w:left="634" w:hanging="0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46"/>
          <w:sz w:val="21"/>
          <w:u w:val="none"/>
        </w:rPr>
        <w:t></w:t>
      </w:r>
      <w:r>
        <w:rPr>
          <w:rFonts w:cs="Segoe UI" w:ascii="Segoe UI" w:hAnsi="Segoe UI"/>
          <w:color w:val="000000"/>
          <w:spacing w:val="0"/>
          <w:w w:val="22"/>
          <w:sz w:val="21"/>
          <w:u w:val="none"/>
        </w:rPr>
        <w:t></w:t>
      </w:r>
      <w:r>
        <w:rPr>
          <w:rFonts w:cs="Segoe UI" w:ascii="Segoe UI" w:hAnsi="Segoe UI"/>
          <w:color w:val="000000"/>
          <w:spacing w:val="0"/>
          <w:w w:val="32"/>
          <w:sz w:val="21"/>
          <w:u w:val="none"/>
        </w:rPr>
        <w:t></w:t>
      </w:r>
    </w:p>
    <w:p>
      <w:pPr>
        <w:pStyle w:val="Normal"/>
        <w:spacing w:lineRule="exact" w:line="336" w:before="0" w:after="0"/>
        <w:ind w:left="634" w:firstLine="749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32"/>
          <w:sz w:val="21"/>
          <w:u w:val="none"/>
        </w:rPr>
        <w:t></w:t>
      </w:r>
      <w:r>
        <w:rPr>
          <w:rFonts w:cs="Calibri"/>
          <w:color w:val="000000"/>
          <w:spacing w:val="13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left="634" w:firstLine="787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29"/>
          <w:sz w:val="21"/>
          <w:u w:val="none"/>
        </w:rPr>
        <w:t></w:t>
      </w:r>
      <w:r>
        <w:rPr>
          <w:rFonts w:cs="Calibri"/>
          <w:color w:val="000000"/>
          <w:spacing w:val="13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left="634" w:firstLine="590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63"/>
          <w:sz w:val="21"/>
          <w:u w:val="none"/>
        </w:rPr>
        <w:t>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</w:t>
      </w:r>
      <w:r>
        <w:rPr>
          <w:rFonts w:cs="Segoe UI" w:ascii="Segoe UI" w:hAnsi="Segoe UI"/>
          <w:color w:val="000000"/>
          <w:spacing w:val="0"/>
          <w:w w:val="30"/>
          <w:sz w:val="21"/>
          <w:u w:val="none"/>
        </w:rPr>
        <w:t></w:t>
      </w:r>
      <w:r>
        <w:rPr>
          <w:rFonts w:cs="Calibri"/>
          <w:color w:val="000000"/>
          <w:spacing w:val="13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left="634" w:firstLine="605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29"/>
          <w:sz w:val="21"/>
          <w:u w:val="none"/>
        </w:rPr>
        <w:t></w:t>
      </w:r>
      <w:r>
        <w:rPr>
          <w:rFonts w:cs="Calibri"/>
          <w:color w:val="000000"/>
          <w:spacing w:val="12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hanging="0"/>
        <w:jc w:val="left"/>
        <w:rPr/>
      </w:pPr>
      <w:r>
        <w:br w:type="column"/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</w:t>
      </w:r>
      <w:r>
        <w:rPr>
          <w:rFonts w:cs="Segoe UI" w:ascii="Segoe UI" w:hAnsi="Segoe UI"/>
          <w:color w:val="000000"/>
          <w:spacing w:val="0"/>
          <w:w w:val="57"/>
          <w:sz w:val="21"/>
          <w:u w:val="none"/>
        </w:rPr>
        <w:t></w:t>
      </w:r>
      <w:r>
        <w:rPr>
          <w:rFonts w:cs="Segoe UI" w:ascii="Segoe UI" w:hAnsi="Segoe UI"/>
          <w:color w:val="000000"/>
          <w:spacing w:val="0"/>
          <w:w w:val="24"/>
          <w:sz w:val="21"/>
          <w:u w:val="none"/>
        </w:rPr>
        <w:t>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88" w:before="0" w:after="0"/>
        <w:ind w:firstLine="1022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39"/>
          <w:sz w:val="21"/>
          <w:u w:val="none"/>
        </w:rPr>
        <w:t></w:t>
      </w:r>
      <w:r>
        <w:rPr>
          <w:rFonts w:cs="Segoe UI" w:ascii="Segoe UI" w:hAnsi="Segoe UI"/>
          <w:color w:val="000000"/>
          <w:spacing w:val="0"/>
          <w:w w:val="24"/>
          <w:sz w:val="21"/>
          <w:u w:val="none"/>
        </w:rPr>
        <w:t></w:t>
      </w:r>
      <w:r>
        <w:rPr>
          <w:rFonts w:cs="Segoe UI" w:ascii="Segoe UI" w:hAnsi="Segoe UI"/>
          <w:color w:val="000000"/>
          <w:spacing w:val="0"/>
          <w:w w:val="32"/>
          <w:sz w:val="21"/>
          <w:u w:val="none"/>
        </w:rPr>
        <w:t></w:t>
      </w:r>
    </w:p>
    <w:p>
      <w:pPr>
        <w:pStyle w:val="Normal"/>
        <w:spacing w:lineRule="exact" w:line="336" w:before="0" w:after="0"/>
        <w:ind w:firstLine="1714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33"/>
          <w:sz w:val="21"/>
          <w:u w:val="none"/>
        </w:rPr>
        <w:t>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firstLine="1752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29"/>
          <w:sz w:val="21"/>
          <w:u w:val="none"/>
        </w:rPr>
        <w:t>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firstLine="1555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63"/>
          <w:sz w:val="21"/>
          <w:u w:val="none"/>
        </w:rPr>
        <w:t>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</w:t>
      </w:r>
      <w:r>
        <w:rPr>
          <w:rFonts w:cs="Segoe UI" w:ascii="Segoe UI" w:hAnsi="Segoe UI"/>
          <w:color w:val="000000"/>
          <w:spacing w:val="0"/>
          <w:w w:val="30"/>
          <w:sz w:val="21"/>
          <w:u w:val="none"/>
        </w:rPr>
        <w:t>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firstLine="1570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29"/>
          <w:sz w:val="21"/>
          <w:u w:val="none"/>
        </w:rPr>
        <w:t>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240" w:before="0" w:after="0"/>
        <w:ind w:firstLine="1570"/>
        <w:rPr/>
      </w:pPr>
      <w:r>
        <w:rPr/>
      </w:r>
    </w:p>
    <w:p>
      <w:pPr>
        <w:pStyle w:val="Normal"/>
        <w:spacing w:lineRule="exact" w:line="240" w:before="0" w:after="0"/>
        <w:ind w:firstLine="1570"/>
        <w:rPr/>
      </w:pPr>
      <w:r>
        <w:rPr/>
      </w:r>
    </w:p>
    <w:p>
      <w:pPr>
        <w:pStyle w:val="Normal"/>
        <w:spacing w:lineRule="exact" w:line="421" w:before="0" w:after="0"/>
        <w:ind w:firstLine="686"/>
        <w:jc w:val="left"/>
        <w:rPr/>
      </w:pPr>
      <w:r>
        <w:rPr>
          <w:rFonts w:cs="Segoe UI" w:ascii="Segoe UI" w:hAnsi="Segoe UI"/>
          <w:color w:val="000000"/>
          <w:spacing w:val="0"/>
          <w:w w:val="62"/>
          <w:sz w:val="23"/>
          <w:u w:val="none"/>
        </w:rPr>
        <w:t></w:t>
      </w:r>
      <w:r>
        <w:rPr>
          <w:rFonts w:cs="Segoe UI" w:ascii="Segoe UI" w:hAnsi="Segoe UI"/>
          <w:color w:val="000000"/>
          <w:spacing w:val="0"/>
          <w:w w:val="34"/>
          <w:sz w:val="23"/>
          <w:u w:val="none"/>
        </w:rPr>
        <w:t></w:t>
      </w:r>
    </w:p>
    <w:p>
      <w:pPr>
        <w:pStyle w:val="Normal"/>
        <w:spacing w:lineRule="exact" w:line="254" w:before="0" w:after="0"/>
        <w:ind w:firstLine="82"/>
        <w:jc w:val="left"/>
        <w:rPr/>
      </w:pPr>
      <w:r>
        <w:br w:type="column"/>
      </w:r>
      <w:r>
        <w:rPr>
          <w:rFonts w:cs="Segoe UI" w:ascii="Segoe UI" w:hAnsi="Segoe UI"/>
          <w:color w:val="000000"/>
          <w:spacing w:val="0"/>
          <w:w w:val="34"/>
          <w:sz w:val="21"/>
          <w:u w:val="none"/>
        </w:rPr>
        <w:t></w:t>
      </w:r>
    </w:p>
    <w:p>
      <w:pPr>
        <w:pStyle w:val="Normal"/>
        <w:spacing w:lineRule="exact" w:line="331" w:before="0" w:after="0"/>
        <w:ind w:firstLine="158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32"/>
          <w:sz w:val="21"/>
          <w:u w:val="none"/>
        </w:rPr>
        <w:t>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firstLine="192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4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29"/>
          <w:sz w:val="21"/>
          <w:u w:val="none"/>
        </w:rPr>
        <w:t>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hanging="0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63"/>
          <w:sz w:val="21"/>
          <w:u w:val="none"/>
        </w:rPr>
        <w:t>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</w:t>
      </w:r>
      <w:r>
        <w:rPr>
          <w:rFonts w:cs="Segoe UI" w:ascii="Segoe UI" w:hAnsi="Segoe UI"/>
          <w:color w:val="000000"/>
          <w:spacing w:val="0"/>
          <w:w w:val="30"/>
          <w:sz w:val="21"/>
          <w:u w:val="none"/>
        </w:rPr>
        <w:t>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pStyle w:val="Normal"/>
        <w:spacing w:lineRule="exact" w:line="331" w:before="0" w:after="0"/>
        <w:ind w:firstLine="14"/>
        <w:jc w:val="left"/>
        <w:rPr/>
      </w:pP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0"/>
          <w:w w:val="239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Segoe UI" w:ascii="Segoe UI" w:hAnsi="Segoe UI"/>
          <w:color w:val="000000"/>
          <w:spacing w:val="0"/>
          <w:w w:val="29"/>
          <w:sz w:val="21"/>
          <w:u w:val="none"/>
        </w:rPr>
        <w:t></w:t>
      </w:r>
      <w:r>
        <w:rPr>
          <w:rFonts w:cs="Calibri"/>
          <w:color w:val="000000"/>
          <w:spacing w:val="8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23"/>
          <w:sz w:val="21"/>
          <w:u w:val="none"/>
        </w:rPr>
        <w:t></w:t>
      </w:r>
      <w:r>
        <w:rPr>
          <w:rFonts w:cs="Calibri"/>
          <w:color w:val="000000"/>
          <w:spacing w:val="17"/>
          <w:w w:val="100"/>
          <w:sz w:val="21"/>
          <w:u w:val="none"/>
        </w:rPr>
        <w:t> </w:t>
      </w:r>
      <w:r>
        <w:rPr>
          <w:rFonts w:cs="Segoe UI" w:ascii="Segoe UI" w:hAnsi="Segoe UI"/>
          <w:color w:val="000000"/>
          <w:spacing w:val="0"/>
          <w:w w:val="43"/>
          <w:sz w:val="21"/>
          <w:u w:val="none"/>
        </w:rPr>
        <w:t>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412" w:space="0"/>
            <w:col w:w="5825" w:space="0"/>
            <w:col w:w="266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99" w:before="0" w:after="0"/>
        <w:ind w:firstLine="1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5300" w:firstLine="1738"/>
        <w:jc w:val="left"/>
        <w:rPr/>
      </w:pPr>
      <w:r>
        <w:rPr>
          <w:rFonts w:cs="Traditional Arabic" w:ascii="Traditional Arabic" w:hAnsi="Traditional Arabic"/>
          <w:b/>
          <w:color w:val="0000FF"/>
          <w:spacing w:val="8"/>
          <w:w w:val="94"/>
          <w:sz w:val="31"/>
          <w:u w:val="single"/>
        </w:rPr>
        <w:t>.. </w:t>
      </w:r>
      <w:r>
        <w:rPr>
          <w:rFonts w:ascii="Traditional Arabic" w:hAnsi="Traditional Arabic" w:cs="Traditional Arabic"/>
          <w:b/>
          <w:b/>
          <w:color w:val="0000FF"/>
          <w:spacing w:val="8"/>
          <w:w w:val="94"/>
          <w:sz w:val="31"/>
          <w:sz w:val="31"/>
          <w:u w:val="single"/>
          <w:rtl w:val="true"/>
        </w:rPr>
        <w:t>ﺔﻳﺮﺸﺒﻟﺍ ﺩﺭﺍﻮﳌﺍ ﻰﻠﻋ ﺐﻠﻄﻟﺍ ﻞﻴﻠﲢ </w:t>
      </w:r>
      <w:r>
        <w:rPr>
          <w:rFonts w:cs="Traditional Arabic" w:ascii="Traditional Arabic" w:hAnsi="Traditional Arabic"/>
          <w:b/>
          <w:color w:val="0000FF"/>
          <w:spacing w:val="8"/>
          <w:w w:val="94"/>
          <w:sz w:val="31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color w:val="0000FF"/>
          <w:spacing w:val="8"/>
          <w:w w:val="94"/>
          <w:sz w:val="31"/>
          <w:sz w:val="31"/>
          <w:u w:val="single"/>
        </w:rPr>
        <w:t>١</w:t>
      </w:r>
    </w:p>
    <w:p>
      <w:pPr>
        <w:pStyle w:val="Normal"/>
        <w:spacing w:lineRule="exact" w:line="508" w:before="0" w:after="0"/>
        <w:ind w:left="5300" w:firstLine="2798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ﺐﻠﻄ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ﺢﺿﻮﻳ</w:t>
      </w:r>
      <w:r>
        <w:rPr>
          <w:rFonts w:ascii="Calibri" w:hAnsi="Calibri" w:cs="Calibri"/>
          <w:color w:val="000000"/>
          <w:spacing w:val="0"/>
          <w:w w:val="273"/>
          <w:sz w:val="31"/>
          <w:sz w:val="31"/>
          <w:u w:val="none"/>
        </w:rPr>
        <w:t> </w:t>
      </w:r>
      <w:r>
        <w:rPr>
          <w:rFonts w:ascii="Wingdings" w:hAnsi="Wingdings" w:cs="Wingdings"/>
          <w:color w:val="FF3399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5300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ﺎﺴﻗ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ﺟﺎﺘ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0"/>
          <w:w w:val="33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5300" w:firstLine="166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0"/>
          <w:w w:val="33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96" w:before="0" w:after="0"/>
        <w:ind w:left="5300" w:firstLine="1661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279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٢١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32" w:name="23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2" w:space="0"/>
            <w:col w:w="3354" w:space="0"/>
            <w:col w:w="2928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2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286" w:firstLine="673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85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6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7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8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9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0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1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2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3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4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5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6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7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8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9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0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1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2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3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4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5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6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7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8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9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0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1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2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3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4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5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6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7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0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3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7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9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5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9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1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0"/>
          <w:w w:val="33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286" w:firstLine="681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ﻗﻮ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ﻠﻜﺘﻟﺍ</w:t>
      </w:r>
      <w:r>
        <w:rPr>
          <w:rFonts w:ascii="Calibri" w:hAnsi="Calibri" w:cs="Calibri"/>
          <w:color w:val="000000"/>
          <w:spacing w:val="0"/>
          <w:w w:val="33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10049" w:leader="none"/>
        </w:tabs>
        <w:spacing w:lineRule="exact" w:line="466" w:before="0" w:after="0"/>
        <w:ind w:left="286" w:firstLine="7238"/>
        <w:jc w:val="left"/>
        <w:rPr/>
      </w:pPr>
      <w:r>
        <w:rPr>
          <w:rFonts w:eastAsia="Traditional Arabic" w:cs="Traditional Arabic" w:ascii="Traditional Arabic" w:hAnsi="Traditional Arabic"/>
          <w:color w:val="FF3399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single"/>
          <w:rtl w:val="true"/>
        </w:rPr>
        <w:t>ﻲﻠﻳ ﺎﲟ ﻡﺎﻴﻘﻟﺍ ﺐﳚ ﺍﺬﻫ ﰲ</w:t>
      </w:r>
      <w:r>
        <w:rPr>
          <w:rFonts w:cs="Calibri"/>
          <w:w w:val="100"/>
        </w:rPr>
        <w:tab/>
      </w:r>
      <w:r>
        <w:rPr>
          <w:rFonts w:cs="Wingdings" w:ascii="Wingdings" w:hAnsi="Wingdings"/>
          <w:color w:val="FF3399"/>
          <w:spacing w:val="0"/>
          <w:w w:val="100"/>
          <w:position w:val="9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286" w:firstLine="444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ﻳﻮﻨ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ﻼ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ﻄﺨ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ﺪﶈ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ﺮﺘﻔ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ﻗﻮ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ﺎﺸﻨ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ﺠ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ﻳﺪﻘﺗ</w:t>
      </w:r>
      <w:r>
        <w:rPr>
          <w:rFonts w:ascii="Calibri" w:hAnsi="Calibri" w:cs="Calibri"/>
          <w:color w:val="000000"/>
          <w:spacing w:val="0"/>
          <w:w w:val="33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286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0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29"/>
          <w:sz w:val="29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ﺓﺪﺋﺎﺴﻟﺍ</w:t>
      </w:r>
      <w:r>
        <w:rPr>
          <w:rFonts w:ascii="Calibri" w:hAnsi="Calibri" w:cs="Calibri"/>
          <w:color w:val="000000"/>
          <w:spacing w:val="0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0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ﺕﻻﺪﻌﻣﻭ</w:t>
      </w:r>
      <w:r>
        <w:rPr>
          <w:rFonts w:ascii="Calibri" w:hAnsi="Calibri" w:cs="Calibri"/>
          <w:color w:val="000000"/>
          <w:spacing w:val="7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،ﺔﻴﻠﺒﻘﺘﺴﳌﺍﻭ</w:t>
      </w:r>
      <w:r>
        <w:rPr>
          <w:rFonts w:ascii="Calibri" w:hAnsi="Calibri" w:cs="Calibri"/>
          <w:color w:val="000000"/>
          <w:spacing w:val="7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ﺔﻴﻟﺎﳊﺍ</w:t>
      </w:r>
      <w:r>
        <w:rPr>
          <w:rFonts w:ascii="Calibri" w:hAnsi="Calibri" w:cs="Calibri"/>
          <w:color w:val="000000"/>
          <w:spacing w:val="0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ﻢﻬﻠﻤﻋ</w:t>
      </w:r>
      <w:r>
        <w:rPr>
          <w:rFonts w:ascii="Calibri" w:hAnsi="Calibri" w:cs="Calibri"/>
          <w:color w:val="000000"/>
          <w:spacing w:val="7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ﻊﻗﺍﻮﻣﻭ</w:t>
      </w:r>
      <w:r>
        <w:rPr>
          <w:rFonts w:ascii="Calibri" w:hAnsi="Calibri" w:cs="Calibri"/>
          <w:color w:val="000000"/>
          <w:spacing w:val="2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،ﺩﺍﺮﻓﻷﺍ</w:t>
      </w:r>
      <w:r>
        <w:rPr>
          <w:rFonts w:ascii="Calibri" w:hAnsi="Calibri" w:cs="Calibri"/>
          <w:color w:val="000000"/>
          <w:spacing w:val="0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ﺀﻻﺆﻫ</w:t>
      </w:r>
      <w:r>
        <w:rPr>
          <w:rFonts w:ascii="Calibri" w:hAnsi="Calibri" w:cs="Calibri"/>
          <w:color w:val="000000"/>
          <w:spacing w:val="2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29"/>
          <w:sz w:val="29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5"/>
          <w:w w:val="100"/>
          <w:sz w:val="29"/>
          <w:sz w:val="29"/>
          <w:u w:val="none"/>
          <w:rtl w:val="true"/>
        </w:rPr>
        <w:t>ﹰﻼﻌﻓ</w:t>
      </w:r>
      <w:r>
        <w:rPr>
          <w:rFonts w:ascii="Calibri" w:hAnsi="Calibri" w:cs="Calibri"/>
          <w:color w:val="000000"/>
          <w:spacing w:val="7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ﺩﻮﺟﻮﳌﺍ</w:t>
      </w:r>
      <w:r>
        <w:rPr>
          <w:rFonts w:ascii="Calibri" w:hAnsi="Calibri" w:cs="Calibri"/>
          <w:color w:val="000000"/>
          <w:spacing w:val="0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7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ﺪﻨﺘﺴﻳ</w:t>
      </w:r>
      <w:r>
        <w:rPr>
          <w:rFonts w:ascii="Calibri" w:hAnsi="Calibri" w:cs="Calibri"/>
          <w:color w:val="000000"/>
          <w:spacing w:val="-3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29"/>
          <w:sz w:val="29"/>
          <w:u w:val="none"/>
          <w:rtl w:val="true"/>
        </w:rPr>
        <w:t>ﻖﻤﻋﺃ</w:t>
      </w:r>
      <w:r>
        <w:rPr>
          <w:rFonts w:ascii="Calibri" w:hAnsi="Calibri" w:cs="Calibri"/>
          <w:color w:val="000000"/>
          <w:spacing w:val="4"/>
          <w:w w:val="100"/>
          <w:sz w:val="29"/>
          <w:sz w:val="2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9"/>
          <w:sz w:val="29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0"/>
          <w:w w:val="33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82" w:before="0" w:after="0"/>
        <w:ind w:left="286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4010" w:firstLine="2659"/>
        <w:jc w:val="left"/>
        <w:rPr/>
      </w:pP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ﻳﺮﺸﺒﻟﺍ ﺩﺭﺍﻮﳌﺍ ﻦﻣ ﺐﻠﻄﻟﺍ ﺮﻳﺪﻘﺗ ﺐﻴﻟﺎﺳﺃ</w:t>
      </w:r>
    </w:p>
    <w:p>
      <w:pPr>
        <w:pStyle w:val="Normal"/>
        <w:spacing w:lineRule="exact" w:line="466" w:before="0" w:after="0"/>
        <w:ind w:left="4010" w:firstLine="3888"/>
        <w:jc w:val="left"/>
        <w:rPr/>
      </w:pPr>
      <w:r>
        <w:rPr>
          <w:rFonts w:eastAsia="Traditional Arabic" w:cs="Traditional Arabic" w:ascii="Traditional Arabic" w:hAnsi="Traditional Arabic"/>
          <w:color w:val="0070C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single"/>
          <w:rtl w:val="true"/>
        </w:rPr>
        <w:t>ﺔﻴﻤﻜﻟﺍ ﲑﻏ ﺐﻴﻟﺎﺳﻷﺍ</w:t>
      </w:r>
    </w:p>
    <w:p>
      <w:pPr>
        <w:pStyle w:val="Normal"/>
        <w:spacing w:lineRule="exact" w:line="466" w:before="0" w:after="0"/>
        <w:ind w:left="4010" w:firstLine="253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ﻛﺍ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ﺎ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ﺪﻘ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ﻳﺮﻃ</w:t>
      </w:r>
    </w:p>
    <w:p>
      <w:pPr>
        <w:pStyle w:val="Normal"/>
        <w:spacing w:lineRule="exact" w:line="466" w:before="0" w:after="0"/>
        <w:ind w:left="4010" w:firstLine="289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ﻓﺮﺸ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ﺼﺨ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ﺪﻘ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ﻳﺮﻃ</w:t>
      </w:r>
    </w:p>
    <w:p>
      <w:pPr>
        <w:pStyle w:val="Normal"/>
        <w:spacing w:lineRule="exact" w:line="466" w:before="0" w:after="0"/>
        <w:ind w:left="4010" w:firstLine="391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ﺄﻄﳋ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ﺮﺠﺘ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ﻳﺮﻃ</w:t>
      </w:r>
    </w:p>
    <w:p>
      <w:pPr>
        <w:pStyle w:val="Normal"/>
        <w:spacing w:lineRule="exact" w:line="466" w:before="0" w:after="0"/>
        <w:ind w:left="4010" w:firstLine="71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ﺀﺍﱪ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ﺭﺁ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ﻓﺮ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ﻓﺪﻫ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ﻟ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ﻳﺮﻃ</w:t>
      </w:r>
    </w:p>
    <w:p>
      <w:pPr>
        <w:pStyle w:val="Normal"/>
        <w:spacing w:lineRule="exact" w:line="466" w:before="0" w:after="0"/>
        <w:ind w:left="4010" w:firstLine="4368"/>
        <w:jc w:val="left"/>
        <w:rPr/>
      </w:pPr>
      <w:r>
        <w:rPr>
          <w:rFonts w:eastAsia="Traditional Arabic" w:cs="Traditional Arabic" w:ascii="Traditional Arabic" w:hAnsi="Traditional Arabic"/>
          <w:color w:val="0070C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single"/>
          <w:rtl w:val="true"/>
        </w:rPr>
        <w:t>ﺔﻴﻤﻜﻟﺍ ﺐﻴﻟﺎﺳﻷﺍ</w:t>
      </w:r>
    </w:p>
    <w:p>
      <w:pPr>
        <w:pStyle w:val="Normal"/>
        <w:spacing w:lineRule="exact" w:line="466" w:before="0" w:after="0"/>
        <w:ind w:left="4010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ﻘﺘﺴﻤ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ﳌ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ﲑﻳﺎﻌ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ﻨ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ﺎﲡ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ﻠﳛ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ﺎﲡ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ﻳﺮﻃ</w:t>
      </w:r>
    </w:p>
    <w:p>
      <w:pPr>
        <w:pStyle w:val="Normal"/>
        <w:spacing w:lineRule="exact" w:line="466" w:before="0" w:after="0"/>
        <w:ind w:left="4010" w:firstLine="404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ﺪﻌ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ﻳﺮﻃ</w:t>
      </w:r>
    </w:p>
    <w:p>
      <w:pPr>
        <w:pStyle w:val="Normal"/>
        <w:spacing w:lineRule="exact" w:line="466" w:before="0" w:after="0"/>
        <w:ind w:left="4010" w:firstLine="353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ﺎﺒﺗﺭ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ﻳﺮﻃ</w:t>
      </w:r>
    </w:p>
    <w:p>
      <w:pPr>
        <w:pStyle w:val="Normal"/>
        <w:spacing w:lineRule="exact" w:line="379" w:before="0" w:after="0"/>
        <w:ind w:firstLine="82"/>
        <w:jc w:val="left"/>
        <w:rPr/>
      </w:pPr>
      <w:r>
        <w:br w:type="column"/>
      </w:r>
      <w:r>
        <w:rPr>
          <w:rFonts w:cs="Symbol" w:ascii="Symbol" w:hAnsi="Symbol"/>
          <w:color w:val="FF0000"/>
          <w:spacing w:val="0"/>
          <w:w w:val="100"/>
          <w:sz w:val="31"/>
          <w:u w:val="none"/>
        </w:rPr>
        <w:t></w:t>
      </w:r>
    </w:p>
    <w:p>
      <w:pPr>
        <w:pStyle w:val="Normal"/>
        <w:spacing w:lineRule="exact" w:line="462" w:before="0" w:after="0"/>
        <w:ind w:firstLine="82"/>
        <w:jc w:val="left"/>
        <w:rPr/>
      </w:pPr>
      <w:r>
        <w:rPr>
          <w:rFonts w:cs="Wingdings" w:ascii="Wingdings" w:hAnsi="Wingdings"/>
          <w:color w:val="0070C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558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373" w:before="0" w:after="0"/>
        <w:ind w:firstLine="82"/>
        <w:jc w:val="left"/>
        <w:rPr/>
      </w:pPr>
      <w:r>
        <w:rPr>
          <w:rFonts w:cs="Wingdings" w:ascii="Wingdings" w:hAnsi="Wingdings"/>
          <w:color w:val="0070C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558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799" w:space="0"/>
            <w:col w:w="1106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8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7061"/>
        <w:jc w:val="left"/>
        <w:rPr/>
      </w:pPr>
      <w:r>
        <w:rPr>
          <w:rFonts w:cs="Traditional Arabic" w:ascii="Traditional Arabic" w:hAnsi="Traditional Arabic"/>
          <w:b/>
          <w:color w:val="0000FF"/>
          <w:spacing w:val="6"/>
          <w:w w:val="94"/>
          <w:sz w:val="31"/>
          <w:u w:val="single"/>
        </w:rPr>
        <w:t>.. </w:t>
      </w:r>
      <w:r>
        <w:rPr>
          <w:rFonts w:ascii="Traditional Arabic" w:hAnsi="Traditional Arabic" w:cs="Traditional Arabic"/>
          <w:b/>
          <w:b/>
          <w:color w:val="0000FF"/>
          <w:spacing w:val="6"/>
          <w:w w:val="94"/>
          <w:sz w:val="31"/>
          <w:sz w:val="31"/>
          <w:u w:val="single"/>
          <w:rtl w:val="true"/>
        </w:rPr>
        <w:t>ﺔﻳﺮﺸﺒﻟﺍ ﺩﺭﺍﻮﳌﺍ ﻰﻠﻋ ﺽﺮﻌﻟﺍ ﻞﻴﻠﲢ </w:t>
      </w:r>
      <w:r>
        <w:rPr>
          <w:rFonts w:cs="Traditional Arabic" w:ascii="Traditional Arabic" w:hAnsi="Traditional Arabic"/>
          <w:b/>
          <w:color w:val="0000FF"/>
          <w:spacing w:val="6"/>
          <w:w w:val="94"/>
          <w:sz w:val="31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color w:val="0000FF"/>
          <w:spacing w:val="6"/>
          <w:w w:val="94"/>
          <w:sz w:val="31"/>
          <w:sz w:val="31"/>
          <w:u w:val="single"/>
        </w:rPr>
        <w:t>٢</w:t>
      </w:r>
    </w:p>
    <w:p>
      <w:pPr>
        <w:pStyle w:val="Normal"/>
        <w:spacing w:lineRule="exact" w:line="508" w:before="0" w:after="0"/>
        <w:ind w:left="60" w:firstLine="3975"/>
        <w:jc w:val="left"/>
        <w:rPr/>
      </w:pPr>
      <w:r>
        <w:rPr>
          <w:rFonts w:cs="Traditional Arabic" w:ascii="Traditional Arabic" w:hAnsi="Traditional Arabic"/>
          <w:color w:val="00206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2060"/>
          <w:spacing w:val="0"/>
          <w:w w:val="100"/>
          <w:sz w:val="31"/>
          <w:sz w:val="31"/>
          <w:u w:val="none"/>
          <w:rtl w:val="true"/>
        </w:rPr>
        <w:t>ﺎﻬﺟﺭﺎ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0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-1"/>
          <w:w w:val="100"/>
          <w:sz w:val="31"/>
          <w:sz w:val="31"/>
          <w:u w:val="none"/>
          <w:rtl w:val="true"/>
        </w:rPr>
        <w:t>ﺀﺍﻮ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-1"/>
          <w:w w:val="100"/>
          <w:sz w:val="31"/>
          <w:sz w:val="31"/>
          <w:u w:val="none"/>
          <w:rtl w:val="true"/>
        </w:rPr>
        <w:t>ﺓﺮﻓﻮ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0"/>
          <w:w w:val="100"/>
          <w:sz w:val="31"/>
          <w:sz w:val="31"/>
          <w:u w:val="none"/>
          <w:rtl w:val="true"/>
        </w:rPr>
        <w:t>ﺔﺣﺎ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-1"/>
          <w:w w:val="100"/>
          <w:sz w:val="31"/>
          <w:sz w:val="31"/>
          <w:u w:val="none"/>
          <w:rtl w:val="true"/>
        </w:rPr>
        <w:t>ﺔﻠ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0"/>
          <w:w w:val="100"/>
          <w:sz w:val="31"/>
          <w:sz w:val="31"/>
          <w:u w:val="none"/>
          <w:rtl w:val="true"/>
        </w:rPr>
        <w:t>ﻯﻮ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0"/>
          <w:w w:val="243"/>
          <w:sz w:val="31"/>
          <w:sz w:val="31"/>
          <w:u w:val="none"/>
        </w:rPr>
        <w:t> </w:t>
      </w:r>
      <w:r>
        <w:rPr>
          <w:rFonts w:cs="Arial" w:ascii="Arial" w:hAnsi="Arial"/>
          <w:color w:val="00206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ﺎﻘﺣﻻ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ﻟﺎﺣ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ﻜﻟ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ﻜ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ﻣﺎ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ﻮﻗ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ﻳﺪﻟ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ﻓﻮﺘﻳ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14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cs="Traditional Arabic"/>
          <w:color w:val="FF3399"/>
          <w:spacing w:val="-1"/>
          <w:w w:val="100"/>
          <w:sz w:val="31"/>
          <w:sz w:val="31"/>
          <w:u w:val="single"/>
          <w:rtl w:val="true"/>
        </w:rPr>
        <w:t>ﺔﻤﻈﻨﳌﺍ ﻞﺧﺍﺩ ﻦﻣ ﻊﻗﻮﺘﳌﺍ ﺽﺮﻌﻟﺍ </w:t>
      </w:r>
      <w:r>
        <w:rPr>
          <w:rFonts w:cs="Traditional Arabic" w:ascii="Traditional Arabic" w:hAnsi="Traditional Arabic"/>
          <w:color w:val="FF3399"/>
          <w:spacing w:val="-1"/>
          <w:w w:val="100"/>
          <w:sz w:val="31"/>
          <w:u w:val="single"/>
          <w:rtl w:val="true"/>
        </w:rPr>
        <w:t>- </w:t>
      </w:r>
      <w:r>
        <w:rPr>
          <w:rFonts w:ascii="Traditional Arabic" w:hAnsi="Traditional Arabic" w:cs="Traditional Arabic"/>
          <w:color w:val="FF3399"/>
          <w:spacing w:val="-1"/>
          <w:w w:val="100"/>
          <w:sz w:val="31"/>
          <w:sz w:val="31"/>
          <w:u w:val="single"/>
        </w:rPr>
        <w:t>١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ﺘﻓ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ﻮﺘ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ﻘﻨﻟ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ﻗﻮﺘ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ﻳﺰ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ﻓﺮﻌﻣ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ﺬﻛ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ﻤﻈﻨ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ﻮﺸﻛ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ﺠﺳ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ﻣﺎﻌ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ﻯﻮﻘ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ﻣﻮﻠﻌ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4"/>
          <w:w w:val="100"/>
          <w:sz w:val="31"/>
          <w:sz w:val="31"/>
          <w:u w:val="none"/>
          <w:rtl w:val="true"/>
        </w:rPr>
        <w:t>ﻊﲨ</w:t>
      </w:r>
    </w:p>
    <w:p>
      <w:pPr>
        <w:pStyle w:val="Normal"/>
        <w:spacing w:lineRule="exact" w:line="466" w:before="0" w:after="0"/>
        <w:ind w:left="60" w:firstLine="996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ﻄﳋﺍ</w:t>
      </w:r>
    </w:p>
    <w:p>
      <w:pPr>
        <w:pStyle w:val="Normal"/>
        <w:spacing w:lineRule="exact" w:line="470" w:before="0" w:after="0"/>
        <w:ind w:left="60" w:firstLine="7450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ﻲﻠﺧﺍﺪﻟﺍ ﺽﺮﻌﻟﺍ ﻞﻴﻠﲢ ﺕﺍﻮﻄﺧ</w:t>
      </w:r>
      <w:r>
        <w:rPr>
          <w:rFonts w:ascii="Calibri" w:hAnsi="Calibri" w:cs="Calibri"/>
          <w:color w:val="000000"/>
          <w:spacing w:val="-12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•</w:t>
      </w:r>
    </w:p>
    <w:p>
      <w:pPr>
        <w:pStyle w:val="Normal"/>
        <w:spacing w:lineRule="exact" w:line="461" w:before="0" w:after="0"/>
        <w:ind w:left="60" w:firstLine="693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-26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26"/>
          <w:w w:val="100"/>
          <w:sz w:val="31"/>
          <w:sz w:val="31"/>
          <w:u w:val="none"/>
        </w:rPr>
        <w:t></w:t>
      </w:r>
      <w:r>
        <w:rPr>
          <w:rFonts w:ascii="Traditional Arabic" w:hAnsi="Traditional Arabic" w:cs="Traditional Arabic"/>
          <w:color w:val="000000"/>
          <w:spacing w:val="-26"/>
          <w:w w:val="100"/>
          <w:sz w:val="31"/>
          <w:sz w:val="31"/>
          <w:u w:val="none"/>
          <w:rtl w:val="true"/>
        </w:rPr>
        <w:t>ﻴﻟﺎ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ﺩﻮﺟ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566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ﻭﺮﻤﺘﺴ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70" w:before="0" w:after="0"/>
        <w:ind w:left="60" w:firstLine="440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ﻠﻘﻨ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1" w:before="0" w:after="0"/>
        <w:ind w:left="60" w:firstLine="472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ﺭﺎ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ﻔﺋﺎﻇ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ﻛﺮﺘ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6" w:before="0" w:after="0"/>
        <w:ind w:left="60" w:firstLine="89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ﻮ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ﻘﻨﻟ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-4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–</w:t>
      </w:r>
      <w:r>
        <w:rPr>
          <w:rFonts w:cs="Calibri"/>
          <w:color w:val="000000"/>
          <w:spacing w:val="12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ﻗﻮ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ﻳﺰﻟ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+(</w:t>
      </w:r>
      <w:r>
        <w:rPr>
          <w:rFonts w:cs="Calibri"/>
          <w:color w:val="000000"/>
          <w:spacing w:val="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ﻟﺎ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ﻮﺟ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ﻘﻟ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=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ﻲﻠﺧﺍ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ﺽﺮﻌﻟﺍ</w:t>
      </w:r>
      <w:r>
        <w:rPr>
          <w:rFonts w:ascii="Calibri" w:hAnsi="Calibri" w:cs="Calibri"/>
          <w:color w:val="000000"/>
          <w:spacing w:val="0"/>
          <w:w w:val="276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893"/>
        <w:rPr/>
      </w:pPr>
      <w:r>
        <w:rPr/>
      </w:r>
    </w:p>
    <w:p>
      <w:pPr>
        <w:pStyle w:val="Normal"/>
        <w:spacing w:lineRule="exact" w:line="240" w:before="0" w:after="0"/>
        <w:ind w:left="60" w:firstLine="893"/>
        <w:rPr/>
      </w:pPr>
      <w:r>
        <w:rPr/>
      </w:r>
    </w:p>
    <w:p>
      <w:pPr>
        <w:pStyle w:val="Normal"/>
        <w:spacing w:lineRule="exact" w:line="240" w:before="0" w:after="0"/>
        <w:ind w:left="60" w:firstLine="893"/>
        <w:rPr/>
      </w:pPr>
      <w:r>
        <w:rPr/>
      </w:r>
    </w:p>
    <w:p>
      <w:pPr>
        <w:pStyle w:val="Normal"/>
        <w:spacing w:lineRule="exact" w:line="240" w:before="0" w:after="0"/>
        <w:ind w:left="60" w:firstLine="893"/>
        <w:rPr/>
      </w:pPr>
      <w:r>
        <w:rPr/>
      </w:r>
    </w:p>
    <w:p>
      <w:pPr>
        <w:pStyle w:val="Normal"/>
        <w:spacing w:lineRule="exact" w:line="372" w:before="0" w:after="0"/>
        <w:ind w:left="60" w:firstLine="89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٢٢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33" w:name="24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3"/>
    </w:p>
    <w:p>
      <w:pPr>
        <w:pStyle w:val="Normal"/>
        <w:spacing w:lineRule="exact" w:line="379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6024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18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9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0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1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2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3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4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5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6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7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8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9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0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1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2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3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4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5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6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7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8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9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0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1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2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3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4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5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6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7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8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9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0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9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1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4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6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4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7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9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ﻲﻠﺧﺍﺪﻟﺍ ﺽﺮﻌﻟﺍ ﻦﻋ ﺕﺎﻣﻮﻠﻌﳌﺍ ﻊﲨ ﺭﺩﺎﺼﻣ ﻦﻣﻭ</w:t>
      </w:r>
      <w:r>
        <w:rPr>
          <w:rFonts w:ascii="Calibri" w:hAnsi="Calibri" w:cs="Calibri"/>
          <w:color w:val="000000"/>
          <w:spacing w:val="0"/>
          <w:w w:val="389"/>
          <w:sz w:val="31"/>
          <w:sz w:val="31"/>
          <w:u w:val="none"/>
        </w:rPr>
        <w:t> </w:t>
      </w:r>
      <w:r>
        <w:rPr>
          <w:rFonts w:ascii="Symbol" w:hAnsi="Symbol" w:cs="Symbol"/>
          <w:color w:val="0000FF"/>
          <w:spacing w:val="0"/>
          <w:w w:val="100"/>
          <w:position w:val="8"/>
          <w:sz w:val="31"/>
          <w:sz w:val="31"/>
          <w:u w:val="none"/>
        </w:rPr>
        <w:t>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–</w:t>
      </w:r>
      <w:r>
        <w:rPr>
          <w:rFonts w:cs="Calibri"/>
          <w:color w:val="000000"/>
          <w:spacing w:val="36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ﻼﻫﺆ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ﻒﻇﻮ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ﻴﺼ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ﻔ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ﻣ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ﻟﺎﳊ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ﲰﺄ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ﺋﺎﻗ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ﺘﻳ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19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single"/>
          <w:rtl w:val="true"/>
        </w:rPr>
        <w:t>ﺕﺍﺭﺎﻬﳌﺍ ﻥﻭﺰﳏ</w:t>
      </w:r>
      <w:r>
        <w:rPr>
          <w:rFonts w:ascii="Calibri" w:hAnsi="Calibri" w:cs="Calibri"/>
          <w:color w:val="000000"/>
          <w:spacing w:val="0"/>
          <w:w w:val="26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5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ﻛﺮﺸﻟﺍ</w:t>
      </w:r>
      <w:r>
        <w:rPr>
          <w:rFonts w:ascii="Calibri" w:hAnsi="Calibri" w:cs="Calibri"/>
          <w:color w:val="000000"/>
          <w:spacing w:val="0"/>
          <w:w w:val="20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9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ﻳﺮﻄﻟﺍ</w:t>
      </w:r>
      <w:r>
        <w:rPr>
          <w:rFonts w:ascii="Calibri" w:hAnsi="Calibri" w:cs="Calibri"/>
          <w:color w:val="000000"/>
          <w:spacing w:val="0"/>
          <w:w w:val="20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0"/>
          <w:w w:val="19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ﺨﺘﺴﺗ</w:t>
      </w:r>
      <w:r>
        <w:rPr>
          <w:rFonts w:ascii="Calibri" w:hAnsi="Calibri" w:cs="Calibri"/>
          <w:color w:val="000000"/>
          <w:spacing w:val="0"/>
          <w:w w:val="20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0"/>
          <w:w w:val="20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ﺒﻟﺎﻏﻭ</w:t>
      </w:r>
      <w:r>
        <w:rPr>
          <w:rFonts w:ascii="Calibri" w:hAnsi="Calibri" w:cs="Calibri"/>
          <w:color w:val="000000"/>
          <w:spacing w:val="0"/>
          <w:w w:val="20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  <w:rtl w:val="true"/>
        </w:rPr>
        <w:t>.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ﺷﺎﺒﳌﺍ</w:t>
      </w:r>
      <w:r>
        <w:rPr>
          <w:rFonts w:ascii="Calibri" w:hAnsi="Calibri" w:cs="Calibri"/>
          <w:color w:val="000000"/>
          <w:spacing w:val="0"/>
          <w:w w:val="20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ﺮﻳﺪﻣ</w:t>
      </w:r>
      <w:r>
        <w:rPr>
          <w:rFonts w:ascii="Calibri" w:hAnsi="Calibri" w:cs="Calibri"/>
          <w:color w:val="000000"/>
          <w:spacing w:val="0"/>
          <w:w w:val="20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ﺭ</w:t>
      </w:r>
      <w:r>
        <w:rPr>
          <w:rFonts w:ascii="Calibri" w:hAnsi="Calibri" w:cs="Calibri"/>
          <w:color w:val="000000"/>
          <w:spacing w:val="0"/>
          <w:w w:val="18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0"/>
          <w:w w:val="21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ﺎﻌﻠﻄﺗ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0"/>
          <w:w w:val="22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ﻧﺎﺤﺘﻣﻻﺍ</w:t>
      </w:r>
      <w:r>
        <w:rPr>
          <w:rFonts w:ascii="Calibri" w:hAnsi="Calibri" w:cs="Calibri"/>
          <w:color w:val="000000"/>
          <w:spacing w:val="0"/>
          <w:w w:val="18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0"/>
          <w:w w:val="20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0"/>
          <w:w w:val="18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ﺍﱪﺧ</w:t>
      </w:r>
    </w:p>
    <w:p>
      <w:pPr>
        <w:pStyle w:val="Normal"/>
        <w:spacing w:lineRule="exact" w:line="461" w:before="0" w:after="0"/>
        <w:ind w:left="60" w:firstLine="757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ﻢﺠﳊ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ﲑﻐﺻ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ﺴﺳﺆﳌﺍﻭ</w:t>
      </w:r>
    </w:p>
    <w:p>
      <w:pPr>
        <w:pStyle w:val="Normal"/>
        <w:spacing w:lineRule="exact" w:line="470" w:before="0" w:after="0"/>
        <w:ind w:left="60" w:firstLine="5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ﺾ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ﻌﺒ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ﺋﺎ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ﺿ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ﻄﻄﺨ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ﺢﺿﻮ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ﻧﺎﻴ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ﻜﺷﺃ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206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0"/>
          <w:w w:val="100"/>
          <w:sz w:val="31"/>
          <w:sz w:val="31"/>
          <w:u w:val="none"/>
          <w:rtl w:val="true"/>
        </w:rPr>
        <w:t>ﺓﺪﻳﺪﺟ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0"/>
          <w:w w:val="100"/>
          <w:sz w:val="31"/>
          <w:sz w:val="31"/>
          <w:u w:val="none"/>
          <w:rtl w:val="true"/>
        </w:rPr>
        <w:t>ﺔﻟﺎﻤ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1"/>
          <w:w w:val="100"/>
          <w:sz w:val="31"/>
          <w:sz w:val="31"/>
          <w:u w:val="none"/>
          <w:rtl w:val="true"/>
        </w:rPr>
        <w:t>ﺔﻴﻟﺎ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0"/>
          <w:w w:val="100"/>
          <w:sz w:val="31"/>
          <w:sz w:val="31"/>
          <w:u w:val="none"/>
          <w:rtl w:val="true"/>
        </w:rPr>
        <w:t>ﺔﻟﺎ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0"/>
          <w:w w:val="100"/>
          <w:sz w:val="31"/>
          <w:sz w:val="31"/>
          <w:u w:val="none"/>
          <w:rtl w:val="true"/>
        </w:rPr>
        <w:t>ﻞ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0"/>
          <w:w w:val="100"/>
          <w:sz w:val="31"/>
          <w:sz w:val="31"/>
          <w:u w:val="none"/>
          <w:rtl w:val="true"/>
        </w:rPr>
        <w:t>ﻞﺤ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206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0"/>
          <w:w w:val="20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ﻝﻼﺣﻹﺍ ﻖﺋﺍﺮﻃ</w:t>
      </w:r>
      <w:r>
        <w:rPr>
          <w:rFonts w:ascii="Calibri" w:hAnsi="Calibri" w:cs="Calibri"/>
          <w:color w:val="000000"/>
          <w:spacing w:val="0"/>
          <w:w w:val="262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60" w:firstLine="5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ﻤﻋ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2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ﲢﻭ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ﻴﻟﺎ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ﻴﻠﻋ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ﻤﺋﺎﻘ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ﺮﺘﻓ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ﻬﺘﻧ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ﻨﻋ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ﻓ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ﳍﻼﺣﺇ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ﻗﻮﺘ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ﻭ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ﺎﳍ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</w:p>
    <w:p>
      <w:pPr>
        <w:pStyle w:val="Normal"/>
        <w:spacing w:lineRule="exact" w:line="461" w:before="0" w:after="0"/>
        <w:ind w:left="60" w:firstLine="2592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ﺍﺭﺎﻬ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ﺍﺭﺪﻗ</w:t>
      </w:r>
      <w:r>
        <w:rPr>
          <w:rFonts w:ascii="Calibri" w:hAnsi="Calibri" w:cs="Calibri"/>
          <w:color w:val="000000"/>
          <w:spacing w:val="-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ﺋ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ﺷ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ﻤﻋﻭ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21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ﺋ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  <w:r>
        <w:rPr>
          <w:rFonts w:ascii="Calibri" w:hAnsi="Calibri" w:cs="Calibri"/>
          <w:color w:val="000000"/>
          <w:spacing w:val="-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ﱄﺎﳊ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</w:p>
    <w:p>
      <w:pPr>
        <w:pStyle w:val="Normal"/>
        <w:spacing w:lineRule="exact" w:line="470" w:before="0" w:after="0"/>
        <w:ind w:left="60" w:firstLine="5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ﳍﻼﺧ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ﺠﺴ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ﲝ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ﻭﺰﺨﳌ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ﺰﻫﺎﺟ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ﺨﺘﺴ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ﻤﺼﺗ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5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ﻴﻟﻵﺍ ﺕﺎﻣﻮﻠﻌﳌﺍ ﻢﻈﻧ</w:t>
      </w:r>
      <w:r>
        <w:rPr>
          <w:rFonts w:ascii="Calibri" w:hAnsi="Calibri" w:cs="Calibri"/>
          <w:color w:val="000000"/>
          <w:spacing w:val="0"/>
          <w:w w:val="26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firstLine="503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ﱄﻵ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ﺳﺎ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ﺰ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ﻼﻫﺆ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ﺍﱪ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ﻣ</w:t>
      </w:r>
    </w:p>
    <w:p>
      <w:pPr>
        <w:pStyle w:val="Normal"/>
        <w:spacing w:lineRule="exact" w:line="240" w:before="0" w:after="0"/>
        <w:ind w:left="60" w:firstLine="5030"/>
        <w:rPr/>
      </w:pPr>
      <w:r>
        <w:rPr/>
      </w:r>
    </w:p>
    <w:p>
      <w:pPr>
        <w:pStyle w:val="Normal"/>
        <w:spacing w:lineRule="exact" w:line="605" w:before="0" w:after="0"/>
        <w:ind w:left="60" w:firstLine="72"/>
        <w:jc w:val="left"/>
        <w:rPr/>
      </w:pPr>
      <w:r>
        <w:rPr>
          <w:rFonts w:ascii="Traditional Arabic" w:hAnsi="Traditional Arabic" w:cs="Traditional Arabic"/>
          <w:color w:val="000000"/>
          <w:spacing w:val="-27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27"/>
          <w:w w:val="100"/>
          <w:sz w:val="31"/>
          <w:sz w:val="31"/>
          <w:u w:val="none"/>
        </w:rPr>
        <w:t></w:t>
      </w:r>
      <w:r>
        <w:rPr>
          <w:rFonts w:ascii="Traditional Arabic" w:hAnsi="Traditional Arabic" w:cs="Traditional Arabic"/>
          <w:color w:val="000000"/>
          <w:spacing w:val="-27"/>
          <w:w w:val="100"/>
          <w:sz w:val="31"/>
          <w:sz w:val="31"/>
          <w:u w:val="none"/>
          <w:rtl w:val="true"/>
        </w:rPr>
        <w:t>ﻴﻟﺎ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1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21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ﻮﺟ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ﺪ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ﺒﻘﺘ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ﺎﺟﺎﻴﺘﺣ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ﺒﻠﺘ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ﺭﺎﺨﻠ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ﺄﺠﻠ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5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cs="Traditional Arabic"/>
          <w:color w:val="FF3399"/>
          <w:spacing w:val="0"/>
          <w:w w:val="100"/>
          <w:sz w:val="31"/>
          <w:sz w:val="31"/>
          <w:u w:val="single"/>
          <w:rtl w:val="true"/>
        </w:rPr>
        <w:t>ﺔﻤﻈﻨﳌﺍ ﺝﺭﺎﺧ ﻦﻣ ﻊﻗﻮﺘﳌﺍ ﺽﺮﻌﻟﺍ </w:t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single"/>
          <w:rtl w:val="true"/>
        </w:rPr>
        <w:t>.</w:t>
      </w:r>
      <w:r>
        <w:rPr>
          <w:rFonts w:ascii="Traditional Arabic" w:hAnsi="Traditional Arabic" w:cs="Traditional Arabic"/>
          <w:color w:val="FF3399"/>
          <w:spacing w:val="0"/>
          <w:w w:val="100"/>
          <w:sz w:val="31"/>
          <w:sz w:val="31"/>
          <w:u w:val="single"/>
        </w:rPr>
        <w:t>٢</w:t>
      </w:r>
    </w:p>
    <w:p>
      <w:pPr>
        <w:pStyle w:val="Normal"/>
        <w:spacing w:lineRule="exact" w:line="466" w:before="0" w:after="0"/>
        <w:ind w:left="60" w:firstLine="832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ﺑﺎﻘﳌ</w:t>
      </w:r>
    </w:p>
    <w:p>
      <w:pPr>
        <w:pStyle w:val="Normal"/>
        <w:spacing w:lineRule="exact" w:line="466" w:before="0" w:after="0"/>
        <w:ind w:left="60" w:firstLine="158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ﺳﺍﺭﺩ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ﻊﻗﻮ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ﺰﻠﺘﺴﻳ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ﺔﻤﻈﻨﳌﺎ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ﻠﻟ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ﺤﻠ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ﺭﺎﳋ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ﻤ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ﻮ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ﺟﺭﺎﳋ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ﺽﺮﻌﻟﺍ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ﻳ</w:t>
      </w:r>
      <w:r>
        <w:rPr>
          <w:rFonts w:ascii="Calibri" w:hAnsi="Calibri" w:cs="Calibri"/>
          <w:color w:val="000000"/>
          <w:spacing w:val="0"/>
          <w:w w:val="274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firstLine="581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ﺎﻬﳘ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ﺭﺎ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ﺮﺛﺆﳌﺍ</w:t>
      </w:r>
      <w:r>
        <w:rPr>
          <w:rFonts w:ascii="Calibri" w:hAnsi="Calibri" w:cs="Calibri"/>
          <w:color w:val="000000"/>
          <w:spacing w:val="0"/>
          <w:w w:val="21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ﻮﻤﺠ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ﺆﺒﻨﺘﻟﺍﻭ</w:t>
      </w:r>
    </w:p>
    <w:p>
      <w:pPr>
        <w:pStyle w:val="Normal"/>
        <w:spacing w:lineRule="exact" w:line="466" w:before="0" w:after="0"/>
        <w:ind w:left="60" w:firstLine="5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ﺎﻤﻠﻛ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ﻤﺘ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</w:rPr>
        <w:t>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ﺎﻄﺒ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ﺭﺩ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ﻀﻔﳔ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ﻭ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cs="Calibri"/>
          <w:color w:val="000000"/>
          <w:spacing w:val="2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ﺭﺎﺠﺘ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ﺍﺰﻴ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ﺎﻄﺒ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ﺨﻀﺘﻟﺍ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2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ﺎﻌ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ﺩﺎﺼﺘﻗﻻ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ﻭﺮﻈﻟﺍ</w:t>
      </w:r>
      <w:r>
        <w:rPr>
          <w:rFonts w:ascii="Calibri" w:hAnsi="Calibri" w:cs="Calibri"/>
          <w:color w:val="000000"/>
          <w:spacing w:val="0"/>
          <w:w w:val="33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351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ﻴﺤﺻ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ﻜﻌ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ﻘﺘﻧﻻ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ﺎ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ﻝﻮﺼ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ﻌﺻ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ﺎﻨ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ﺖﻧﺎﻛ</w:t>
      </w:r>
    </w:p>
    <w:p>
      <w:pPr>
        <w:pStyle w:val="Normal"/>
        <w:spacing w:lineRule="exact" w:line="461" w:before="0" w:after="0"/>
        <w:ind w:left="60" w:firstLine="52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ﻭﺮﻈ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ﻔ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ﻄﻴ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ﺍﻮﺳ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ﻴﻓ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ﱐﺎﻌ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ﺖ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ﻳﺪ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ﺎﻄ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ﺍﻮ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ﻜﻌﺗ</w:t>
      </w:r>
      <w:r>
        <w:rPr>
          <w:rFonts w:ascii="Calibri" w:hAnsi="Calibri" w:cs="Calibri"/>
          <w:color w:val="000000"/>
          <w:spacing w:val="0"/>
          <w:w w:val="21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ﶈ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ﺍﻮ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ﺿﻭﺃ</w:t>
      </w:r>
      <w:r>
        <w:rPr>
          <w:rFonts w:ascii="Calibri" w:hAnsi="Calibri" w:cs="Calibri"/>
          <w:color w:val="000000"/>
          <w:spacing w:val="0"/>
          <w:w w:val="33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5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ﻓﺮﻌ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ﻨﺑ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17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ﻯﺮﺧ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ﻬ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ﺰﺠﻋ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ﻬ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ﻀﺋﺎﻓ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ﺋﺎﺴ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ﻭﺮﻈ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ﻜﻌﺗ</w:t>
      </w:r>
      <w:r>
        <w:rPr>
          <w:rFonts w:ascii="Calibri" w:hAnsi="Calibri" w:cs="Calibri"/>
          <w:color w:val="000000"/>
          <w:spacing w:val="1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1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ﶈ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ﻬ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ﻕﻮ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ﺿﻭﺃ</w:t>
      </w:r>
      <w:r>
        <w:rPr>
          <w:rFonts w:ascii="Calibri" w:hAnsi="Calibri" w:cs="Calibri"/>
          <w:color w:val="000000"/>
          <w:spacing w:val="0"/>
          <w:w w:val="33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63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ﻮ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ﻓﺍﻮ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ﻮﺟ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ﺼﺼﺨ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ﻊﻴﲨ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ﻛﺄ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ﺠﻴ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ﻓﺮﻌﳌ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ﻠﶈ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ﻮﺴﻟﺎﺑ</w:t>
      </w:r>
    </w:p>
    <w:p>
      <w:pPr>
        <w:pStyle w:val="Normal"/>
        <w:spacing w:lineRule="exact" w:line="625" w:before="0" w:after="0"/>
        <w:ind w:left="60" w:firstLine="7469"/>
        <w:jc w:val="left"/>
        <w:rPr/>
      </w:pPr>
      <w:r>
        <w:rPr>
          <w:rFonts w:cs="Traditional Arabic" w:ascii="Traditional Arabic" w:hAnsi="Traditional Arabic"/>
          <w:b/>
          <w:color w:val="0000FF"/>
          <w:spacing w:val="4"/>
          <w:w w:val="94"/>
          <w:sz w:val="31"/>
          <w:u w:val="single"/>
        </w:rPr>
        <w:t>.. </w:t>
      </w:r>
      <w:r>
        <w:rPr>
          <w:rFonts w:ascii="Traditional Arabic" w:hAnsi="Traditional Arabic" w:cs="Traditional Arabic"/>
          <w:b/>
          <w:b/>
          <w:color w:val="0000FF"/>
          <w:spacing w:val="4"/>
          <w:w w:val="94"/>
          <w:sz w:val="31"/>
          <w:sz w:val="31"/>
          <w:u w:val="single"/>
          <w:rtl w:val="true"/>
        </w:rPr>
        <w:t>ﺽﺮﻌﻟﺍﻭ ﺐﻠﻄﻟﺍ ﲔﺑ ﻖﻴﻓﻮﺘﻟﺍ </w:t>
      </w:r>
      <w:r>
        <w:rPr>
          <w:rFonts w:cs="Traditional Arabic" w:ascii="Traditional Arabic" w:hAnsi="Traditional Arabic"/>
          <w:b/>
          <w:color w:val="0000FF"/>
          <w:spacing w:val="4"/>
          <w:w w:val="94"/>
          <w:sz w:val="31"/>
          <w:u w:val="single"/>
          <w:rtl w:val="true"/>
        </w:rPr>
        <w:t>- </w:t>
      </w:r>
      <w:r>
        <w:rPr>
          <w:rFonts w:ascii="Traditional Arabic" w:hAnsi="Traditional Arabic" w:cs="Traditional Arabic"/>
          <w:b/>
          <w:b/>
          <w:color w:val="0000FF"/>
          <w:spacing w:val="4"/>
          <w:w w:val="94"/>
          <w:sz w:val="31"/>
          <w:sz w:val="31"/>
          <w:u w:val="single"/>
        </w:rPr>
        <w:t>٣</w:t>
      </w:r>
    </w:p>
    <w:p>
      <w:pPr>
        <w:pStyle w:val="Normal"/>
        <w:spacing w:lineRule="exact" w:line="513" w:before="0" w:after="0"/>
        <w:ind w:left="60" w:firstLine="5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ﻠﺧﺍﺩ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7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ﻗﻮﺘﳌ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ﻌﻟﺍﻭ</w:t>
      </w:r>
      <w:r>
        <w:rPr>
          <w:rFonts w:ascii="Calibri" w:hAnsi="Calibri" w:cs="Calibri"/>
          <w:color w:val="000000"/>
          <w:spacing w:val="0"/>
          <w:w w:val="17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ﻘﺘﺴﳌﺍ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ﻮﺘﳌ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ﻟ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ﻧﺎﺟ</w:t>
      </w:r>
      <w:r>
        <w:rPr>
          <w:rFonts w:ascii="Calibri" w:hAnsi="Calibri" w:cs="Calibri"/>
          <w:color w:val="000000"/>
          <w:spacing w:val="0"/>
          <w:w w:val="18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ﺑ</w:t>
      </w:r>
      <w:r>
        <w:rPr>
          <w:rFonts w:ascii="Calibri" w:hAnsi="Calibri" w:cs="Calibri"/>
          <w:color w:val="000000"/>
          <w:spacing w:val="0"/>
          <w:w w:val="33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65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ﻟﺎ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ﻬﻈ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ﺟﺭﺎﺧﻭ</w:t>
      </w:r>
    </w:p>
    <w:p>
      <w:pPr>
        <w:pStyle w:val="Normal"/>
        <w:spacing w:lineRule="exact" w:line="466" w:before="0" w:after="0"/>
        <w:ind w:left="60" w:firstLine="5371"/>
        <w:jc w:val="left"/>
        <w:rPr/>
      </w:pP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</w:rPr>
        <w:t>.(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206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ﱃﻭ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ﺔﻟﺎﳊﺍ</w:t>
      </w:r>
      <w:r>
        <w:rPr>
          <w:rFonts w:ascii="Calibri" w:hAnsi="Calibri" w:cs="Calibri"/>
          <w:color w:val="000000"/>
          <w:spacing w:val="0"/>
          <w:w w:val="33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29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ﺋﺎ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ﺣ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206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ﺔﻴﻧﺎ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ﺔﻟﺎﳊﺍ</w:t>
      </w:r>
      <w:r>
        <w:rPr>
          <w:rFonts w:ascii="Calibri" w:hAnsi="Calibri" w:cs="Calibri"/>
          <w:color w:val="000000"/>
          <w:spacing w:val="0"/>
          <w:w w:val="33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35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ﺿﻭﺮﻌ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ﻤ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ﻓﺍﻮﺘﻟ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206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ﺔﺜﻟﺎ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ﺔﻟﺎﳊﺍ</w:t>
      </w:r>
      <w:r>
        <w:rPr>
          <w:rFonts w:ascii="Calibri" w:hAnsi="Calibri" w:cs="Calibri"/>
          <w:color w:val="000000"/>
          <w:spacing w:val="0"/>
          <w:w w:val="33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77" w:before="0" w:after="0"/>
        <w:ind w:left="60" w:firstLine="535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5357"/>
        <w:rPr/>
      </w:pPr>
      <w:r>
        <w:rPr/>
      </w:r>
    </w:p>
    <w:p>
      <w:pPr>
        <w:pStyle w:val="Normal"/>
        <w:spacing w:lineRule="exact" w:line="240" w:before="0" w:after="0"/>
        <w:ind w:left="60" w:firstLine="5357"/>
        <w:rPr/>
      </w:pPr>
      <w:r>
        <w:rPr/>
      </w:r>
    </w:p>
    <w:p>
      <w:pPr>
        <w:pStyle w:val="Normal"/>
        <w:spacing w:lineRule="exact" w:line="240" w:before="0" w:after="0"/>
        <w:ind w:left="60" w:firstLine="5357"/>
        <w:rPr/>
      </w:pPr>
      <w:r>
        <w:rPr/>
      </w:r>
    </w:p>
    <w:p>
      <w:pPr>
        <w:pStyle w:val="Normal"/>
        <w:spacing w:lineRule="exact" w:line="240" w:before="0" w:after="0"/>
        <w:ind w:left="60" w:firstLine="5357"/>
        <w:rPr/>
      </w:pPr>
      <w:r>
        <w:rPr/>
      </w:r>
    </w:p>
    <w:p>
      <w:pPr>
        <w:pStyle w:val="Normal"/>
        <w:spacing w:lineRule="exact" w:line="240" w:before="0" w:after="0"/>
        <w:ind w:left="60" w:firstLine="5357"/>
        <w:rPr/>
      </w:pPr>
      <w:r>
        <w:rPr/>
      </w:r>
    </w:p>
    <w:p>
      <w:pPr>
        <w:pStyle w:val="Normal"/>
        <w:spacing w:lineRule="exact" w:line="240" w:before="0" w:after="0"/>
        <w:ind w:left="60" w:firstLine="5357"/>
        <w:rPr/>
      </w:pPr>
      <w:r>
        <w:rPr/>
      </w:r>
    </w:p>
    <w:p>
      <w:pPr>
        <w:pStyle w:val="Normal"/>
        <w:spacing w:lineRule="exact" w:line="240" w:before="0" w:after="0"/>
        <w:ind w:left="60" w:firstLine="5357"/>
        <w:rPr/>
      </w:pPr>
      <w:r>
        <w:rPr/>
      </w:r>
    </w:p>
    <w:p>
      <w:pPr>
        <w:pStyle w:val="Normal"/>
        <w:spacing w:lineRule="exact" w:line="240" w:before="0" w:after="0"/>
        <w:ind w:left="60" w:firstLine="5357"/>
        <w:rPr/>
      </w:pPr>
      <w:r>
        <w:rPr/>
      </w:r>
    </w:p>
    <w:p>
      <w:pPr>
        <w:pStyle w:val="Normal"/>
        <w:spacing w:lineRule="exact" w:line="476" w:before="0" w:after="0"/>
        <w:ind w:left="310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240" w:before="0" w:after="0"/>
        <w:ind w:left="310"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310" w:hanging="0"/>
        <w:rPr/>
      </w:pPr>
      <w:r>
        <w:rPr/>
      </w:r>
    </w:p>
    <w:p>
      <w:pPr>
        <w:pStyle w:val="Normal"/>
        <w:spacing w:lineRule="exact" w:line="240" w:before="0" w:after="0"/>
        <w:ind w:left="310" w:hanging="0"/>
        <w:rPr/>
      </w:pPr>
      <w:r>
        <w:rPr/>
      </w:r>
    </w:p>
    <w:p>
      <w:pPr>
        <w:pStyle w:val="Normal"/>
        <w:spacing w:lineRule="exact" w:line="240" w:before="0" w:after="0"/>
        <w:ind w:left="310" w:hanging="0"/>
        <w:rPr/>
      </w:pPr>
      <w:r>
        <w:rPr/>
      </w:r>
    </w:p>
    <w:p>
      <w:pPr>
        <w:pStyle w:val="Normal"/>
        <w:spacing w:lineRule="exact" w:line="240" w:before="0" w:after="0"/>
        <w:ind w:left="310" w:hanging="0"/>
        <w:rPr/>
      </w:pPr>
      <w:r>
        <w:rPr/>
      </w:r>
    </w:p>
    <w:p>
      <w:pPr>
        <w:pStyle w:val="Normal"/>
        <w:spacing w:lineRule="exact" w:line="240" w:before="0" w:after="0"/>
        <w:ind w:left="310" w:hanging="0"/>
        <w:rPr/>
      </w:pPr>
      <w:r>
        <w:rPr/>
      </w:r>
    </w:p>
    <w:p>
      <w:pPr>
        <w:pStyle w:val="Normal"/>
        <w:spacing w:lineRule="exact" w:line="240" w:before="0" w:after="0"/>
        <w:ind w:left="310" w:hanging="0"/>
        <w:rPr/>
      </w:pPr>
      <w:r>
        <w:rPr/>
      </w:r>
    </w:p>
    <w:p>
      <w:pPr>
        <w:pStyle w:val="Normal"/>
        <w:spacing w:lineRule="exact" w:line="240" w:before="0" w:after="0"/>
        <w:ind w:left="310" w:hanging="0"/>
        <w:rPr/>
      </w:pPr>
      <w:r>
        <w:rPr/>
      </w:r>
    </w:p>
    <w:p>
      <w:pPr>
        <w:pStyle w:val="Normal"/>
        <w:spacing w:lineRule="exact" w:line="240" w:before="0" w:after="0"/>
        <w:ind w:left="310" w:hanging="0"/>
        <w:rPr/>
      </w:pPr>
      <w:r>
        <w:rPr/>
      </w:r>
    </w:p>
    <w:p>
      <w:pPr>
        <w:pStyle w:val="Normal"/>
        <w:spacing w:lineRule="exact" w:line="292" w:before="0" w:after="0"/>
        <w:ind w:hanging="0"/>
        <w:jc w:val="left"/>
        <w:rPr/>
      </w:pP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٢٣</w:t>
      </w:r>
    </w:p>
    <w:p>
      <w:pPr>
        <w:pStyle w:val="Normal"/>
        <w:spacing w:lineRule="exact" w:line="468" w:before="0" w:after="0"/>
        <w:ind w:hanging="0"/>
        <w:jc w:val="left"/>
        <w:rPr/>
      </w:pPr>
      <w:r>
        <w:br w:type="column"/>
      </w:r>
      <w:r>
        <w:rPr>
          <w:rFonts w:eastAsia="Traditional Arabic" w:cs="Traditional Arabic" w:ascii="Traditional Arabic" w:hAnsi="Traditional Arabic"/>
          <w:color w:val="FF3399"/>
          <w:spacing w:val="-1"/>
          <w:w w:val="100"/>
          <w:sz w:val="31"/>
          <w:u w:val="single"/>
        </w:rPr>
        <w:t>(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single"/>
          <w:rtl w:val="true"/>
        </w:rPr>
        <w:t>ﺰﺠﻌﻟﺍ ﺔﻟﺎﺣ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single"/>
        </w:rPr>
        <w:t> </w:t>
      </w:r>
      <w:r>
        <w:rPr>
          <w:rFonts w:eastAsia="Traditional Arabic" w:cs="Traditional Arabic" w:ascii="Traditional Arabic" w:hAnsi="Traditional Arabic"/>
          <w:color w:val="FF3399"/>
          <w:spacing w:val="-1"/>
          <w:w w:val="100"/>
          <w:sz w:val="31"/>
          <w:u w:val="single"/>
        </w:rPr>
        <w:t>)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single"/>
          <w:rtl w:val="true"/>
        </w:rPr>
        <w:t>ﺽﺮﻌﻟﺍ ﻰﻠﻋ ﺐﻠﻄﻟﺍ ﺓﺩﺎﻳﺯ </w:t>
      </w:r>
      <w:r>
        <w:rPr>
          <w:rFonts w:eastAsia="Traditional Arabic" w:cs="Traditional Arabic" w:ascii="Traditional Arabic" w:hAnsi="Traditional Arabic"/>
          <w:color w:val="FF3399"/>
          <w:spacing w:val="-1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single"/>
          <w:rtl w:val="true"/>
        </w:rPr>
        <w:t>ﱃﻭﻷﺍ ﺔﻟﺎﳊﺍ</w:t>
      </w:r>
    </w:p>
    <w:p>
      <w:pPr>
        <w:pStyle w:val="Normal"/>
        <w:spacing w:lineRule="exact" w:line="468" w:before="0" w:after="0"/>
        <w:ind w:firstLine="4680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•</w:t>
      </w:r>
    </w:p>
    <w:p>
      <w:pPr>
        <w:pStyle w:val="Normal"/>
        <w:spacing w:lineRule="exact" w:line="461" w:before="0" w:after="0"/>
        <w:ind w:firstLine="1944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0"/>
          <w:w w:val="21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ﺣﺎ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ﻞﺋﺍﺪﺒﻟ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ﻢﻫﺃ</w:t>
      </w:r>
      <w:r>
        <w:rPr>
          <w:rFonts w:ascii="Calibri" w:hAnsi="Calibri" w:cs="Calibri"/>
          <w:color w:val="000000"/>
          <w:spacing w:val="0"/>
          <w:w w:val="273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FF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firstLine="158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ﻇﻮﺘﻠ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ﻳﺪ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ﺩﺎﺼﳌ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ﻮﺠﻠﻟﺍ</w:t>
      </w:r>
      <w:r>
        <w:rPr>
          <w:rFonts w:ascii="Calibri" w:hAnsi="Calibri" w:cs="Calibri"/>
          <w:color w:val="000000"/>
          <w:spacing w:val="0"/>
          <w:w w:val="441"/>
          <w:sz w:val="31"/>
          <w:sz w:val="31"/>
          <w:u w:val="none"/>
        </w:rPr>
        <w:t> </w:t>
      </w:r>
      <w:r>
        <w:rPr>
          <w:rFonts w:cs="Arial" w:ascii="Arial" w:hAnsi="Arial"/>
          <w:color w:val="00206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38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ﺸ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ﺼﺗ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0"/>
          <w:w w:val="20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ﻨﻗﻺ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ﺋﺎﺳ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ﺍ</w:t>
      </w:r>
      <w:r>
        <w:rPr>
          <w:rFonts w:ascii="Calibri" w:hAnsi="Calibri" w:cs="Calibri"/>
          <w:color w:val="000000"/>
          <w:spacing w:val="0"/>
          <w:w w:val="441"/>
          <w:sz w:val="31"/>
          <w:sz w:val="31"/>
          <w:u w:val="none"/>
        </w:rPr>
        <w:t> </w:t>
      </w:r>
      <w:r>
        <w:rPr>
          <w:rFonts w:cs="Arial" w:ascii="Arial" w:hAnsi="Arial"/>
          <w:color w:val="00206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211" w:before="0" w:after="0"/>
        <w:ind w:firstLine="389"/>
        <w:rPr/>
      </w:pPr>
      <w:r>
        <w:rPr/>
      </w:r>
    </w:p>
    <w:p>
      <w:pPr>
        <w:pStyle w:val="Normal"/>
        <w:spacing w:lineRule="exact" w:line="321" w:before="0" w:after="0"/>
        <w:ind w:firstLine="276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34" w:name="25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48" w:space="0"/>
            <w:col w:w="593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4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5217" w:firstLine="1603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51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2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3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4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5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6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7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8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9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0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1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2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3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4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5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6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7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8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9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0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1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2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3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4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5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6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7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8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9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0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1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2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3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8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3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6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0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2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4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7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ﺎﺑ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ﺎﺤﺘﻟ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ﻭﺮ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ﺾﻴﻔﲣ</w:t>
      </w:r>
    </w:p>
    <w:p>
      <w:pPr>
        <w:pStyle w:val="Normal"/>
        <w:spacing w:lineRule="exact" w:line="466" w:before="0" w:after="0"/>
        <w:ind w:left="5217" w:firstLine="307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ﺎﻃﺇ</w:t>
      </w:r>
    </w:p>
    <w:p>
      <w:pPr>
        <w:pStyle w:val="Normal"/>
        <w:spacing w:lineRule="exact" w:line="466" w:before="0" w:after="0"/>
        <w:ind w:left="5217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ﺎ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ﻓ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ﻭﺪ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ﺖ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ﺭﺎ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ﻳﺯ</w:t>
      </w:r>
    </w:p>
    <w:p>
      <w:pPr>
        <w:pStyle w:val="Normal"/>
        <w:spacing w:lineRule="exact" w:line="466" w:before="0" w:after="0"/>
        <w:ind w:left="5217" w:firstLine="210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ﻓﺍﻮﳊ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ﺴﲢ</w:t>
      </w:r>
    </w:p>
    <w:p>
      <w:pPr>
        <w:pStyle w:val="Normal"/>
        <w:spacing w:lineRule="exact" w:line="377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00206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206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206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206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959" w:space="0"/>
            <w:col w:w="946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8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tabs>
          <w:tab w:val="clear" w:pos="420"/>
          <w:tab w:val="left" w:pos="10166" w:leader="none"/>
        </w:tabs>
        <w:spacing w:lineRule="exact" w:line="468" w:before="0" w:after="0"/>
        <w:ind w:left="4295" w:firstLine="1118"/>
        <w:jc w:val="left"/>
        <w:rPr/>
      </w:pPr>
      <w:r>
        <w:rPr>
          <w:rFonts w:eastAsia="Traditional Arabic" w:cs="Traditional Arabic" w:ascii="Traditional Arabic" w:hAnsi="Traditional Arabic"/>
          <w:color w:val="FF3399"/>
          <w:spacing w:val="-1"/>
          <w:w w:val="100"/>
          <w:sz w:val="31"/>
          <w:u w:val="single"/>
        </w:rPr>
        <w:t>(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single"/>
          <w:rtl w:val="true"/>
        </w:rPr>
        <w:t>ﺾﺋﺎﻔﻟﺍ ﺔﻟﺎﺣ</w:t>
      </w:r>
      <w:r>
        <w:rPr>
          <w:rFonts w:eastAsia="Traditional Arabic" w:cs="Traditional Arabic" w:ascii="Traditional Arabic" w:hAnsi="Traditional Arabic"/>
          <w:color w:val="FF3399"/>
          <w:spacing w:val="-1"/>
          <w:w w:val="100"/>
          <w:sz w:val="31"/>
          <w:u w:val="single"/>
        </w:rPr>
        <w:t>)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single"/>
          <w:rtl w:val="true"/>
        </w:rPr>
        <w:t>ﺐﻠﻄﻟﺍ ﻰﻠﻋ ﺽﺮﻌﻟﺍ ﺓﺩﺎﻳﺯ </w:t>
      </w:r>
      <w:r>
        <w:rPr>
          <w:rFonts w:eastAsia="Traditional Arabic" w:cs="Traditional Arabic" w:ascii="Traditional Arabic" w:hAnsi="Traditional Arabic"/>
          <w:color w:val="FF3399"/>
          <w:spacing w:val="-1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single"/>
          <w:rtl w:val="true"/>
        </w:rPr>
        <w:t>ﺔﻴﻧﺎﺜﻟﺍ ﺔﻟﺎﳊﺍ</w:t>
      </w:r>
      <w:r>
        <w:rPr>
          <w:rFonts w:cs="Calibri"/>
          <w:w w:val="100"/>
        </w:rPr>
        <w:tab/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•</w:t>
      </w:r>
    </w:p>
    <w:p>
      <w:pPr>
        <w:pStyle w:val="Normal"/>
        <w:spacing w:lineRule="exact" w:line="461" w:before="0" w:after="0"/>
        <w:ind w:left="4295" w:firstLine="3134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0"/>
          <w:w w:val="21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ﺣﺎ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ﻞﺋﺍﺪﺒﻟ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ﻢﻫﺃ</w:t>
      </w:r>
      <w:r>
        <w:rPr>
          <w:rFonts w:ascii="Calibri" w:hAnsi="Calibri" w:cs="Calibri"/>
          <w:color w:val="000000"/>
          <w:spacing w:val="0"/>
          <w:w w:val="273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FF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429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ﺼﺨﺷ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ﺴﻘﺘﻛ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ﻴﻔﲣ</w:t>
      </w:r>
      <w:r>
        <w:rPr>
          <w:rFonts w:ascii="Calibri" w:hAnsi="Calibri" w:cs="Calibri"/>
          <w:color w:val="000000"/>
          <w:spacing w:val="0"/>
          <w:w w:val="334"/>
          <w:sz w:val="31"/>
          <w:sz w:val="31"/>
          <w:u w:val="none"/>
        </w:rPr>
        <w:t> </w:t>
      </w:r>
      <w:r>
        <w:rPr>
          <w:rFonts w:cs="Arial" w:ascii="Arial" w:hAnsi="Arial"/>
          <w:color w:val="00206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4295" w:firstLine="368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ﻜﺒ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ﻴﺠﺸﺗ</w:t>
      </w:r>
      <w:r>
        <w:rPr>
          <w:rFonts w:ascii="Calibri" w:hAnsi="Calibri" w:cs="Calibri"/>
          <w:color w:val="000000"/>
          <w:spacing w:val="0"/>
          <w:w w:val="335"/>
          <w:sz w:val="31"/>
          <w:sz w:val="31"/>
          <w:u w:val="none"/>
        </w:rPr>
        <w:t> </w:t>
      </w:r>
      <w:r>
        <w:rPr>
          <w:rFonts w:cs="Arial" w:ascii="Arial" w:hAnsi="Arial"/>
          <w:color w:val="00206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4295" w:firstLine="342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ﻇ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ﻴﻔﲣ</w:t>
      </w:r>
      <w:r>
        <w:rPr>
          <w:rFonts w:ascii="Calibri" w:hAnsi="Calibri" w:cs="Calibri"/>
          <w:color w:val="000000"/>
          <w:spacing w:val="0"/>
          <w:w w:val="333"/>
          <w:sz w:val="31"/>
          <w:sz w:val="31"/>
          <w:u w:val="none"/>
        </w:rPr>
        <w:t> </w:t>
      </w:r>
      <w:r>
        <w:rPr>
          <w:rFonts w:cs="Arial" w:ascii="Arial" w:hAnsi="Arial"/>
          <w:color w:val="00206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4295" w:firstLine="330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ﻣﺪ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ﺀﺎ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ﺳﺎﻴﺴ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ﻮﺠﻠﻟﺍ</w:t>
      </w:r>
      <w:r>
        <w:rPr>
          <w:rFonts w:ascii="Calibri" w:hAnsi="Calibri" w:cs="Calibri"/>
          <w:color w:val="000000"/>
          <w:spacing w:val="0"/>
          <w:w w:val="336"/>
          <w:sz w:val="31"/>
          <w:sz w:val="31"/>
          <w:u w:val="none"/>
        </w:rPr>
        <w:t> </w:t>
      </w:r>
      <w:r>
        <w:rPr>
          <w:rFonts w:cs="Arial" w:ascii="Arial" w:hAnsi="Arial"/>
          <w:color w:val="00206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77" w:before="0" w:after="0"/>
        <w:ind w:left="4295" w:firstLine="330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3412" w:hanging="0"/>
        <w:jc w:val="left"/>
        <w:rPr/>
      </w:pPr>
      <w:r>
        <w:rPr>
          <w:rFonts w:ascii="Traditional Arabic" w:hAnsi="Traditional Arabic" w:eastAsia="Traditional Arabic" w:cs="Traditional Arabic"/>
          <w:color w:val="FF3399"/>
          <w:spacing w:val="-2"/>
          <w:w w:val="100"/>
          <w:sz w:val="31"/>
          <w:sz w:val="31"/>
          <w:u w:val="single"/>
          <w:rtl w:val="true"/>
        </w:rPr>
        <w:t>ﺔﻴﺟﺫﻮﻤﻨﻟﺍ ﺔﻟﺎﳊﺍ </w:t>
      </w:r>
      <w:r>
        <w:rPr>
          <w:rFonts w:eastAsia="Traditional Arabic" w:cs="Traditional Arabic" w:ascii="Traditional Arabic" w:hAnsi="Traditional Arabic"/>
          <w:color w:val="FF3399"/>
          <w:spacing w:val="-2"/>
          <w:w w:val="100"/>
          <w:sz w:val="31"/>
          <w:u w:val="single"/>
          <w:rtl w:val="true"/>
        </w:rPr>
        <w:t>~&gt; (</w:t>
      </w:r>
      <w:r>
        <w:rPr>
          <w:rFonts w:ascii="Traditional Arabic" w:hAnsi="Traditional Arabic" w:eastAsia="Traditional Arabic" w:cs="Traditional Arabic"/>
          <w:color w:val="FF3399"/>
          <w:spacing w:val="-2"/>
          <w:w w:val="100"/>
          <w:sz w:val="31"/>
          <w:sz w:val="31"/>
          <w:u w:val="single"/>
          <w:rtl w:val="true"/>
        </w:rPr>
        <w:t>ﺭﺍﺮﻘﺘﺳﻻﺍ ﺔﻟ ﺎﺣ </w:t>
      </w:r>
      <w:r>
        <w:rPr>
          <w:rFonts w:eastAsia="Traditional Arabic" w:cs="Traditional Arabic" w:ascii="Traditional Arabic" w:hAnsi="Traditional Arabic"/>
          <w:color w:val="FF3399"/>
          <w:spacing w:val="-2"/>
          <w:w w:val="100"/>
          <w:sz w:val="31"/>
          <w:u w:val="single"/>
          <w:rtl w:val="true"/>
        </w:rPr>
        <w:t>) </w:t>
      </w:r>
      <w:r>
        <w:rPr>
          <w:rFonts w:ascii="Traditional Arabic" w:hAnsi="Traditional Arabic" w:eastAsia="Traditional Arabic" w:cs="Traditional Arabic"/>
          <w:color w:val="FF3399"/>
          <w:spacing w:val="-2"/>
          <w:w w:val="100"/>
          <w:sz w:val="31"/>
          <w:sz w:val="31"/>
          <w:u w:val="single"/>
          <w:rtl w:val="true"/>
        </w:rPr>
        <w:t>ﺐﻠﻄﻟﺍ ﻊﻣ ﺽﺮﻌﻟﺍ ﻱﻭﺎﺴﺗ </w:t>
      </w:r>
      <w:r>
        <w:rPr>
          <w:rFonts w:eastAsia="Traditional Arabic" w:cs="Traditional Arabic" w:ascii="Traditional Arabic" w:hAnsi="Traditional Arabic"/>
          <w:color w:val="FF3399"/>
          <w:spacing w:val="-2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3399"/>
          <w:spacing w:val="-2"/>
          <w:w w:val="100"/>
          <w:sz w:val="31"/>
          <w:sz w:val="31"/>
          <w:u w:val="single"/>
          <w:rtl w:val="true"/>
        </w:rPr>
        <w:t>ﺔﺜﻟﺎﺜﻟﺍ ﺔﻟﺎﳊﺍ</w:t>
      </w:r>
    </w:p>
    <w:p>
      <w:pPr>
        <w:pStyle w:val="Normal"/>
        <w:spacing w:lineRule="exact" w:line="468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•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069" w:space="0"/>
            <w:col w:w="836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426" w:firstLine="124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ﻜﺸ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ﺎﻨ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ﻦﻠﻓ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ﻜ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ﻭﺎﺴ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ﺎ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33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426" w:firstLine="219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ﺿﻭﺮﻌ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ﻫﺆ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ﻓﺍﻮ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ﺟﻮ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ﻟ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ﺩﺍﺪﻋ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ﻓﺍﻮ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ﺙﺪ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0"/>
          <w:w w:val="33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426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ﺄﺠﻠ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ﻨﻫ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ﻮﻤﳎ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ﻳﺯ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ﻮﻤﳎ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ﺙﺪ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0"/>
          <w:w w:val="32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426" w:firstLine="427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ﺧﺁ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ﻨﺼ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ﺠ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ﺝﻼﻌ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ﻨﺼ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ﺋﺎ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ﺟﻮﺗ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240" w:before="0" w:after="0"/>
        <w:ind w:left="426" w:firstLine="4272"/>
        <w:rPr/>
      </w:pPr>
      <w:r>
        <w:rPr/>
      </w:r>
    </w:p>
    <w:p>
      <w:pPr>
        <w:pStyle w:val="Normal"/>
        <w:spacing w:lineRule="exact" w:line="468" w:before="0" w:after="0"/>
        <w:ind w:left="426" w:firstLine="427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278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٢٤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35" w:name="26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3" w:space="0"/>
            <w:col w:w="3355" w:space="0"/>
            <w:col w:w="292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5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4555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84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5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6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7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8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9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0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1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2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3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4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5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6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7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8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9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0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1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2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3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4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5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6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7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8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9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0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1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2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3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4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5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6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7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4">
                <wp:simplePos x="0" y="0"/>
                <wp:positionH relativeFrom="page">
                  <wp:posOffset>5394960</wp:posOffset>
                </wp:positionH>
                <wp:positionV relativeFrom="page">
                  <wp:posOffset>4731385</wp:posOffset>
                </wp:positionV>
                <wp:extent cx="57785" cy="6350"/>
                <wp:effectExtent l="1270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8pt;margin-top:372.55pt;width:4.5pt;height:0.45pt;mso-wrap-style:none;v-text-anchor:middle;mso-position-horizontal-relative:page;mso-position-vertical-relative:page" type="_x0000_t12">
                <v:fill o:detectmouseclick="t" type="solid" color2="black" opacity="0"/>
                <v:stroke color="blu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1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3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6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3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6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1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5"/>
          <w:w w:val="94"/>
          <w:sz w:val="31"/>
          <w:sz w:val="31"/>
          <w:u w:val="single"/>
          <w:rtl w:val="true"/>
        </w:rPr>
        <w:t>ﺔﺴﻣﺎﳋﺍ ﺓﺮﺿﺎﶈﺍ</w:t>
      </w:r>
    </w:p>
    <w:p>
      <w:pPr>
        <w:pStyle w:val="Normal"/>
        <w:spacing w:lineRule="exact" w:line="480" w:before="0" w:after="0"/>
        <w:ind w:left="60" w:firstLine="4354"/>
        <w:jc w:val="left"/>
        <w:rPr/>
      </w:pPr>
      <w:r>
        <w:rPr>
          <w:rFonts w:ascii="Traditional Arabic" w:hAnsi="Traditional Arabic" w:eastAsia="Traditional Arabic" w:cs="Traditional Arabic"/>
          <w:b/>
          <w:b/>
          <w:color w:val="C00000"/>
          <w:spacing w:val="3"/>
          <w:w w:val="94"/>
          <w:sz w:val="31"/>
          <w:sz w:val="31"/>
          <w:u w:val="single"/>
          <w:rtl w:val="true"/>
        </w:rPr>
        <w:t>ﺭﺎﻴﺘﺧﻻﺍﻭ ﺏﺎﻄﻘﺘﺳﻻﺍ</w:t>
      </w:r>
    </w:p>
    <w:p>
      <w:pPr>
        <w:pStyle w:val="Normal"/>
        <w:spacing w:lineRule="exact" w:line="475" w:before="0" w:after="0"/>
        <w:ind w:left="60" w:firstLine="8890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ﺏﺎﻄﻘﺘﺳﻻﺍ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08" w:before="0" w:after="0"/>
        <w:ind w:left="60" w:firstLine="7517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-3"/>
          <w:w w:val="100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color w:val="FF0000"/>
          <w:spacing w:val="-3"/>
          <w:w w:val="100"/>
          <w:sz w:val="31"/>
          <w:sz w:val="31"/>
          <w:u w:val="single"/>
          <w:rtl w:val="true"/>
        </w:rPr>
        <w:t>ﺏﺎﻄﻘﺘﺳﻻﺍ ﻡﻮﻬﻔﻣ </w:t>
      </w:r>
      <w:r>
        <w:rPr>
          <w:rFonts w:eastAsia="Traditional Arabic" w:cs="Traditional Arabic" w:ascii="Traditional Arabic" w:hAnsi="Traditional Arabic"/>
          <w:color w:val="FF0000"/>
          <w:spacing w:val="-3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-3"/>
          <w:w w:val="100"/>
          <w:sz w:val="31"/>
          <w:sz w:val="31"/>
          <w:u w:val="single"/>
          <w:rtl w:val="true"/>
        </w:rPr>
        <w:t>ﹰﻻﻭﺃ</w:t>
      </w:r>
      <w:r>
        <w:rPr>
          <w:rFonts w:ascii="Calibri" w:hAnsi="Calibri" w:cs="Calibri"/>
          <w:color w:val="000000"/>
          <w:spacing w:val="0"/>
          <w:w w:val="287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ﻀﻓ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</w:rPr>
        <w:t>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ﺬﺟ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ﺘﻟﺎﻤﺘﺳ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ﺓﺮ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ﻏﺎﺸ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ﻞﳌ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ﲔﳊﺎﺼ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ﺤ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ﲏﻌﻳ</w:t>
      </w:r>
      <w:r>
        <w:rPr>
          <w:rFonts w:ascii="Calibri" w:hAnsi="Calibri" w:cs="Calibri"/>
          <w:color w:val="000000"/>
          <w:spacing w:val="0"/>
          <w:w w:val="24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944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ﻠﻟ</w:t>
      </w:r>
    </w:p>
    <w:p>
      <w:pPr>
        <w:pStyle w:val="Normal"/>
        <w:spacing w:lineRule="exact" w:line="461" w:before="0" w:after="0"/>
        <w:ind w:left="60" w:firstLine="179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ﻨ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ﻌﻟ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ﻕﻮ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ﺟﺎﺘ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ﺤ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0"/>
          <w:w w:val="24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ﻠﻟ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ﻮﻋﺩ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ﻫﺰﻴ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ﻔﲢ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ﻕﻮ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ﺟﺎﺘﲢ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ﻌﻓﺪﻟ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ﺒﻏ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ﻠﺧ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0"/>
          <w:w w:val="2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794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ﺎ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ﻴﻇﻮ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ﻃﻭ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ﻻ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ﻘﺘﺴ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ﺒﺗﺮ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  <w:rtl w:val="true"/>
        </w:rPr>
        <w:t>ﻷ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ﺗ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ﻴﻠﻤﻌ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ﻢﻫ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ﺯﺮﺑ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ﺣ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ﱪﺘﻌﻳ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ﺎﻣ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/</w:t>
      </w:r>
      <w:r>
        <w:rPr>
          <w:rFonts w:cs="Calibri"/>
          <w:color w:val="000000"/>
          <w:spacing w:val="1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ﲑﺒﻛ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ﺘﺳ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ﻔﻠﻜﺘﻟﺍ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ﻴﻓ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ﻮﺼﻘ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ﺒﺴ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ﺜ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ﺗ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ﺑﺪ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ﺝﺎﺘ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ﻧﻷ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ﺎﺴﺧ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ﻴﺳ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4"/>
          <w:w w:val="100"/>
          <w:sz w:val="31"/>
          <w:sz w:val="31"/>
          <w:u w:val="none"/>
          <w:rtl w:val="true"/>
        </w:rPr>
        <w:t>ﺀﻲﺳ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ﺎﻴﺘﺧﻻﺍ</w:t>
      </w:r>
    </w:p>
    <w:p>
      <w:pPr>
        <w:pStyle w:val="Normal"/>
        <w:spacing w:lineRule="exact" w:line="461" w:before="0" w:after="0"/>
        <w:ind w:left="60" w:firstLine="547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ﺜﻜﻳ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ﻠﻜ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ﻘ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ﺰﻴﻤﺘ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ﺹﺎﺨﺷ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ﰎ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ﻻ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ﺇ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ﺎﺨﺷ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ﺅﺭ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ﻻ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ﺒﺴ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1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0"/>
          <w:w w:val="263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  <w:rtl w:val="true"/>
        </w:rPr>
        <w:t>..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ﺏﺎﻄﻘﺘﺳﻻﺍ ﺔﻴﳘﺃ 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ﹰﺎﻴﻧﺎﺛ</w:t>
      </w:r>
      <w:r>
        <w:rPr>
          <w:rFonts w:ascii="Calibri" w:hAnsi="Calibri" w:cs="Calibri"/>
          <w:color w:val="000000"/>
          <w:spacing w:val="0"/>
          <w:w w:val="183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852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ﺎﺨﺷ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ﺴﻧﺃ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ﻓﻮﺗ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ﺒﻛ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ﻌﻟ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ﺆ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ﻴﻌﺘﻟ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ﺮﺧﻵ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ﺷﺎﺒ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ﺘﻗﻼﻌ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ﺔﻴﳘ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ﺯﱪﺗ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810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ﺪﻌ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ﻘﺘﻧ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ﺋﺍﺪﺑ</w:t>
      </w:r>
    </w:p>
    <w:p>
      <w:pPr>
        <w:pStyle w:val="Normal"/>
        <w:spacing w:lineRule="exact" w:line="470" w:before="0" w:after="0"/>
        <w:ind w:left="60" w:firstLine="516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ﺪﻋﺎ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ﺳﻮ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ﺪﻴ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ﺎﻴ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ﳍ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ﺳﺎ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ﻜ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ﺄ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ﻣﻼﻋﺇﻭ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ﺤﺷﺮﻤ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ﺘﻟﺎﺳ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ﺻﻮ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ﻴﻄﺘﺴﺗ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899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ﻴﻔ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ﻴﻇﻮﻟﺍ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ﺎﻜ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ﻌﻣﺎﳉ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ﺼﺨﺸ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ﺼﺗﻻ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ﻼﻋﻹ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ﻳﺮﻃ</w:t>
      </w:r>
      <w:r>
        <w:rPr>
          <w:rFonts w:ascii="Calibri" w:hAnsi="Calibri" w:cs="Calibri"/>
          <w:color w:val="000000"/>
          <w:spacing w:val="1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1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ﺎﻔﻜ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ﺤﺒﻠﻟ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ﺋﺎﺳﻮ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ﻀﻓ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ﳛ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865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4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ﺼﺼﺨﺘﳌﺍ</w:t>
      </w:r>
    </w:p>
    <w:p>
      <w:pPr>
        <w:pStyle w:val="Normal"/>
        <w:spacing w:lineRule="exact" w:line="240" w:before="0" w:after="0"/>
        <w:ind w:left="60" w:firstLine="8654"/>
        <w:rPr/>
      </w:pPr>
      <w:r>
        <w:rPr/>
      </w:r>
    </w:p>
    <w:p>
      <w:pPr>
        <w:pStyle w:val="Normal"/>
        <w:spacing w:lineRule="exact" w:line="605" w:before="0" w:after="0"/>
        <w:ind w:left="60" w:firstLine="7565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-2"/>
          <w:w w:val="100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color w:val="FF0000"/>
          <w:spacing w:val="-2"/>
          <w:w w:val="100"/>
          <w:sz w:val="31"/>
          <w:sz w:val="31"/>
          <w:u w:val="single"/>
          <w:rtl w:val="true"/>
        </w:rPr>
        <w:t>ﺏﺎﻄﻘﺘﺳﻻﺍ ﺪﻋﺍﻮﻗ </w:t>
      </w:r>
      <w:r>
        <w:rPr>
          <w:rFonts w:eastAsia="Traditional Arabic" w:cs="Traditional Arabic" w:ascii="Traditional Arabic" w:hAnsi="Traditional Arabic"/>
          <w:color w:val="FF0000"/>
          <w:spacing w:val="-2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-2"/>
          <w:w w:val="100"/>
          <w:sz w:val="31"/>
          <w:sz w:val="31"/>
          <w:u w:val="single"/>
          <w:rtl w:val="true"/>
        </w:rPr>
        <w:t>ﹰﺎﺜﻟﺎﺛ</w:t>
      </w:r>
      <w:r>
        <w:rPr>
          <w:rFonts w:ascii="Calibri" w:hAnsi="Calibri" w:cs="Calibri"/>
          <w:color w:val="000000"/>
          <w:spacing w:val="0"/>
          <w:w w:val="287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189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ﻧﺭﺎ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ﻋ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ﳌ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ﺻﺎ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-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ﺳﺎ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ﻳﺰﻛﺮﻣ</w:t>
      </w:r>
      <w:r>
        <w:rPr>
          <w:rFonts w:ascii="Calibri" w:hAnsi="Calibri" w:cs="Calibri"/>
          <w:color w:val="000000"/>
          <w:spacing w:val="-1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66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66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1" w:before="0" w:after="0"/>
        <w:ind w:left="60" w:firstLine="629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-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ﺰﻛ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ﺸ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ﻧﺎﻴ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ﻆﻔﺣ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15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ﻭﺮﻈ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ﺴ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ﻠﻳﺪﻌ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ﺮﻳﻮﻄ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ﺟﺍﺮﻣ</w:t>
      </w:r>
      <w:r>
        <w:rPr>
          <w:rFonts w:ascii="Calibri" w:hAnsi="Calibri" w:cs="Calibri"/>
          <w:color w:val="000000"/>
          <w:spacing w:val="0"/>
          <w:w w:val="3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645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ﺒﻴﻟﺎ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ﺠﻴﺗﺍﺮﺘﺳ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ﻴﺣﻮﺗ</w:t>
      </w:r>
      <w:r>
        <w:rPr>
          <w:rFonts w:ascii="Calibri" w:hAnsi="Calibri" w:cs="Calibri"/>
          <w:color w:val="000000"/>
          <w:spacing w:val="0"/>
          <w:w w:val="34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7387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.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2"/>
          <w:w w:val="100"/>
          <w:sz w:val="31"/>
          <w:sz w:val="31"/>
          <w:u w:val="none"/>
          <w:rtl w:val="true"/>
        </w:rPr>
        <w:t>ﻕﻮ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ﻉﺎﺿ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ﺳﺍﺭﺩ</w:t>
      </w:r>
      <w:r>
        <w:rPr>
          <w:rFonts w:ascii="Calibri" w:hAnsi="Calibri" w:cs="Calibri"/>
          <w:color w:val="000000"/>
          <w:spacing w:val="-1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FF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60" w:firstLine="662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ﱪﳋ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ﻓﻮ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ﻣ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613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ﳌﺎ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/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ﻤﻴﻠﻗ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/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ﻠﳏ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/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ﻮ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ﻭﺪﺣ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91" w:before="0" w:after="0"/>
        <w:ind w:left="60" w:firstLine="613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٢٥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36" w:name="27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6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7407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17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8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9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0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1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2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3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4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5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6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7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8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9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0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1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2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3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4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5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6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7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8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9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0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1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2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3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4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5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6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7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8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9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6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1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4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8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4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8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2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ﺋﺎ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ﺩﺎﺼﺘﻗ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ﻭﺮﻈﻟ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455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ﺴﻓﺎ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ﻴﻠ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ﻨﺑ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ﺴﻓ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ﺣﺮﺘ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ﺍﺀﺍﺮﻏﻹﺍ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ﻼﻟ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ﻨﻴﻌﻣ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ﻗﻭﺃ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ﻳﺪﻟ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ﻼﻌﻓ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ﺳﺎﻴﺳ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ﺠﻴﺘﻧ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ﰐﺄﻳ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0"/>
          <w:w w:val="16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0"/>
          <w:w w:val="156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ﺭﺩﺎﺼﳌ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ﻢﻈﺘﻨﳌ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ﻞﻴﻠﺤﺘﻟﺍ</w:t>
      </w:r>
      <w:r>
        <w:rPr>
          <w:rFonts w:ascii="Calibri" w:hAnsi="Calibri" w:cs="Calibri"/>
          <w:color w:val="000000"/>
          <w:spacing w:val="-1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firstLine="832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ﺪﻌ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ﺮﻄﺑﻭ</w:t>
      </w:r>
    </w:p>
    <w:p>
      <w:pPr>
        <w:pStyle w:val="Normal"/>
        <w:spacing w:lineRule="exact" w:line="240" w:before="0" w:after="0"/>
        <w:ind w:left="60" w:firstLine="8328"/>
        <w:rPr/>
      </w:pPr>
      <w:r>
        <w:rPr/>
      </w:r>
    </w:p>
    <w:p>
      <w:pPr>
        <w:pStyle w:val="Normal"/>
        <w:spacing w:lineRule="exact" w:line="610" w:before="0" w:after="0"/>
        <w:ind w:left="60" w:firstLine="7565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-3"/>
          <w:w w:val="100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color w:val="FF0000"/>
          <w:spacing w:val="-3"/>
          <w:w w:val="100"/>
          <w:sz w:val="31"/>
          <w:sz w:val="31"/>
          <w:u w:val="single"/>
          <w:rtl w:val="true"/>
        </w:rPr>
        <w:t>ﺏﺎﻄﻘﺘﺳﻻﺍ ﻕﺮﻃ </w:t>
      </w:r>
      <w:r>
        <w:rPr>
          <w:rFonts w:eastAsia="Traditional Arabic" w:cs="Traditional Arabic" w:ascii="Traditional Arabic" w:hAnsi="Traditional Arabic"/>
          <w:color w:val="FF0000"/>
          <w:spacing w:val="-3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-3"/>
          <w:w w:val="100"/>
          <w:sz w:val="31"/>
          <w:sz w:val="31"/>
          <w:u w:val="single"/>
          <w:rtl w:val="true"/>
        </w:rPr>
        <w:t>ﹰﺎﻌﺑﺍﺭ</w:t>
      </w:r>
      <w:r>
        <w:rPr>
          <w:rFonts w:ascii="Calibri" w:hAnsi="Calibri" w:cs="Calibri"/>
          <w:color w:val="000000"/>
          <w:spacing w:val="0"/>
          <w:w w:val="295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firstLine="99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ﺩﺭﺍ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ﻳﺯﻮ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ﺯﺍ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ﺎ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ﻗ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ﻟ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ﺄﺠﻠﺗ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ﻲﻠﺧﺍﺪﻟﺍ ﺏﺎﻄﻘﺘﺳﻻﺍ</w:t>
      </w:r>
      <w:r>
        <w:rPr>
          <w:rFonts w:ascii="Calibri" w:hAnsi="Calibri" w:cs="Calibri"/>
          <w:color w:val="000000"/>
          <w:spacing w:val="-1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66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66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7579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ﻲﻠﺧﺍ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ﺎﻳﺍﺰﻣ</w:t>
      </w:r>
      <w:r>
        <w:rPr>
          <w:rFonts w:ascii="Calibri" w:hAnsi="Calibri" w:cs="Calibri"/>
          <w:color w:val="000000"/>
          <w:spacing w:val="0"/>
          <w:w w:val="290"/>
          <w:sz w:val="31"/>
          <w:sz w:val="31"/>
          <w:u w:val="none"/>
        </w:rPr>
        <w:t> </w:t>
      </w:r>
      <w:r>
        <w:rPr>
          <w:rFonts w:ascii="Wingdings" w:hAnsi="Wingdings" w:cs="Wingdings"/>
          <w:color w:val="FF3399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557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ﺤﺷ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ﻓﺎ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ﺮﻓﻭ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686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ﺮﺛﺆ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ﺰﻓﺍﻮ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ﻫ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ﺣﺃ</w:t>
      </w:r>
      <w:r>
        <w:rPr>
          <w:rFonts w:ascii="Calibri" w:hAnsi="Calibri" w:cs="Calibri"/>
          <w:color w:val="000000"/>
          <w:spacing w:val="0"/>
          <w:w w:val="34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72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ﻓﺎﻘﺛ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ﺌﻴ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ﺒ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ﺎﺠﺴﻧﺍ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2451" w:firstLine="331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ﻮﻨ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ﺡﻭ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ﻓ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ﻗ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ﺴﺗ</w:t>
      </w:r>
    </w:p>
    <w:p>
      <w:pPr>
        <w:pStyle w:val="Normal"/>
        <w:spacing w:lineRule="exact" w:line="461" w:before="0" w:after="0"/>
        <w:ind w:left="2451" w:firstLine="437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ﺟﺭ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ﻠ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ﺎﻔﳔﺍ</w:t>
      </w:r>
    </w:p>
    <w:p>
      <w:pPr>
        <w:pStyle w:val="Normal"/>
        <w:spacing w:lineRule="exact" w:line="466" w:before="0" w:after="0"/>
        <w:ind w:left="2451" w:firstLine="245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</w:rPr>
        <w:t>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ﺮﺴ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ﻈﻓﺎﶈ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ﺴﻳ</w:t>
      </w:r>
    </w:p>
    <w:p>
      <w:pPr>
        <w:pStyle w:val="Normal"/>
        <w:spacing w:lineRule="exact" w:line="466" w:before="0" w:after="0"/>
        <w:ind w:left="2451" w:firstLine="5054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ﻲﻠﺧﺍﺪ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ﺏﻮﻴﻋ</w:t>
      </w:r>
    </w:p>
    <w:p>
      <w:pPr>
        <w:pStyle w:val="Normal"/>
        <w:spacing w:lineRule="exact" w:line="466" w:before="0" w:after="0"/>
        <w:ind w:left="2451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ﺪﻳﺪ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ﻠﻤ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ﺭﺎ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ﻳﻮﻨ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ﻘﻨ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ﻗ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ﺎﻤﺘﻋﻻﺍ</w:t>
      </w:r>
    </w:p>
    <w:p>
      <w:pPr>
        <w:pStyle w:val="Normal"/>
        <w:spacing w:lineRule="exact" w:line="466" w:before="0" w:after="0"/>
        <w:ind w:left="2451" w:firstLine="147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ﻘﺗ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ﺴﻔ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ﻃﺎﺒﺣﻹ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ﺍﺮ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ﻮﺸﻧ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ﻗﺮ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ﺆﺗ</w:t>
      </w:r>
    </w:p>
    <w:p>
      <w:pPr>
        <w:pStyle w:val="Normal"/>
        <w:spacing w:lineRule="exact" w:line="466" w:before="0" w:after="0"/>
        <w:ind w:left="2451" w:firstLine="192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ﺎﻜﺘﺑﻻ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ﺴ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ﺭﺎ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ﺎﻔ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ﻣﺮﺣ</w:t>
      </w:r>
    </w:p>
    <w:p>
      <w:pPr>
        <w:pStyle w:val="Normal"/>
        <w:spacing w:lineRule="exact" w:line="380" w:before="0" w:after="0"/>
        <w:ind w:firstLine="43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1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4" w:before="0" w:after="0"/>
        <w:ind w:hanging="0"/>
        <w:jc w:val="left"/>
        <w:rPr/>
      </w:pPr>
      <w:r>
        <w:rPr>
          <w:rFonts w:cs="Wingdings" w:ascii="Wingdings" w:hAnsi="Wingdings"/>
          <w:color w:val="FF3399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7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88" w:space="0"/>
            <w:col w:w="101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77" w:before="0" w:after="0"/>
        <w:ind w:firstLine="4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171" w:firstLine="7853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ﻲﺟﺭﺎﳋﺍ ﺏﺎﻄﻘﺘﺳﻻﺍ</w:t>
      </w:r>
      <w:r>
        <w:rPr>
          <w:rFonts w:ascii="Calibri" w:hAnsi="Calibri" w:cs="Calibri"/>
          <w:color w:val="000000"/>
          <w:spacing w:val="-1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FF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171" w:firstLine="7234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1"/>
          <w:w w:val="100"/>
          <w:sz w:val="31"/>
          <w:sz w:val="31"/>
          <w:u w:val="none"/>
          <w:rtl w:val="true"/>
        </w:rPr>
        <w:t>ﻲﺟﺭﺎﳋ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ﺭﺩﺎﺼﻣ</w:t>
      </w:r>
      <w:r>
        <w:rPr>
          <w:rFonts w:ascii="Calibri" w:hAnsi="Calibri" w:cs="Calibri"/>
          <w:color w:val="000000"/>
          <w:spacing w:val="0"/>
          <w:w w:val="290"/>
          <w:sz w:val="31"/>
          <w:sz w:val="31"/>
          <w:u w:val="none"/>
        </w:rPr>
        <w:t> </w:t>
      </w:r>
      <w:r>
        <w:rPr>
          <w:rFonts w:ascii="Wingdings" w:hAnsi="Wingdings" w:cs="Wingdings"/>
          <w:color w:val="FF3399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171" w:firstLine="253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ﺎﻔﻜ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ﺎﻴﺟﺎﲝ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ﺩﻭﺰ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ﺭ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ﺕﺎﻬ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ﻠﺨ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171" w:firstLine="262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ﻚﻠ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ﻓ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ﻓﻮ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ﺟﺭ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ﺩﺎﺼ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ﻤﻠ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ﺎﳊ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71" w:firstLine="7622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ﻲﺟﺭﺎ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ﺭﺪﺼ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ﺕﺍﺰﻴﳑ</w:t>
      </w:r>
      <w:r>
        <w:rPr>
          <w:rFonts w:ascii="Calibri" w:hAnsi="Calibri" w:cs="Calibri"/>
          <w:color w:val="000000"/>
          <w:spacing w:val="0"/>
          <w:w w:val="295"/>
          <w:sz w:val="31"/>
          <w:sz w:val="31"/>
          <w:u w:val="none"/>
        </w:rPr>
        <w:t> </w:t>
      </w:r>
      <w:r>
        <w:rPr>
          <w:rFonts w:ascii="Wingdings" w:hAnsi="Wingdings" w:cs="Wingdings"/>
          <w:color w:val="FF3399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171" w:firstLine="256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ﺎﺸﻨ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ﻮﻴ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ﻌﺒ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ﺪﻳﺪ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ﻓﺎﻘﺛ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ﻜﻓ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ﻳﺪ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ﺩﺭﺍﻮ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ﺩﻭﺰﻳ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171" w:firstLine="533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ﻨﻐ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ﺘﻗﺆ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ﺩﺭﺍﻮ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ﺩﻭﺰﻳ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71" w:firstLine="7536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1"/>
          <w:w w:val="100"/>
          <w:sz w:val="31"/>
          <w:sz w:val="31"/>
          <w:u w:val="none"/>
          <w:rtl w:val="true"/>
        </w:rPr>
        <w:t>ﻲﺟﺭ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ﺭﺪﺼ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ﺕﺎﻴﺒﻠﺳ</w:t>
      </w:r>
      <w:r>
        <w:rPr>
          <w:rFonts w:ascii="Calibri" w:hAnsi="Calibri" w:cs="Calibri"/>
          <w:color w:val="000000"/>
          <w:spacing w:val="0"/>
          <w:w w:val="292"/>
          <w:sz w:val="31"/>
          <w:sz w:val="31"/>
          <w:u w:val="none"/>
        </w:rPr>
        <w:t> </w:t>
      </w:r>
      <w:r>
        <w:rPr>
          <w:rFonts w:ascii="Wingdings" w:hAnsi="Wingdings" w:cs="Wingdings"/>
          <w:color w:val="FF3399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171" w:firstLine="213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ﻟ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ﺰﻴﻤ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ﲟ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ﻔﺻ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ﺤﺘ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ﺩﺭﺍ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ﻴﻌ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ﺘﺣﺍ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171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ﻠﺒﻘﺘ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ﻼ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ﺎﺑ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ﻮﻨ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ﺡﻭ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ﹰﺎﺒﻠ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ﺴﻴﺋ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ﺟﺭ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ﻇ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ﺛﺆﻳ</w:t>
      </w:r>
      <w:r>
        <w:rPr>
          <w:rFonts w:ascii="Calibri" w:hAnsi="Calibri" w:cs="Calibri"/>
          <w:color w:val="000000"/>
          <w:spacing w:val="0"/>
          <w:w w:val="34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171" w:hanging="0"/>
        <w:rPr/>
      </w:pPr>
      <w:r>
        <w:rPr/>
      </w:r>
    </w:p>
    <w:p>
      <w:pPr>
        <w:pStyle w:val="Normal"/>
        <w:spacing w:lineRule="exact" w:line="240" w:before="0" w:after="0"/>
        <w:ind w:left="171" w:hanging="0"/>
        <w:rPr/>
      </w:pPr>
      <w:r>
        <w:rPr/>
      </w:r>
    </w:p>
    <w:p>
      <w:pPr>
        <w:pStyle w:val="Normal"/>
        <w:spacing w:lineRule="exact" w:line="401" w:before="0" w:after="0"/>
        <w:ind w:left="171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٢٦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37" w:name="28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tbl>
      <w:tblPr>
        <w:tblStyle w:val="a6"/>
        <w:tblpPr w:vertAnchor="margin" w:horzAnchor="text" w:leftFromText="180" w:rightFromText="180" w:tblpX="595" w:tblpY="8663"/>
        <w:tblW w:w="3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04"/>
        <w:gridCol w:w="2606"/>
      </w:tblGrid>
      <w:tr>
        <w:trPr>
          <w:trHeight w:val="773" w:hRule="exac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450" w:before="0" w:after="0"/>
              <w:ind w:left="389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99"/>
                <w:sz w:val="21"/>
                <w:u w:val="none"/>
              </w:rPr>
              <w:t></w:t>
            </w:r>
          </w:p>
          <w:p>
            <w:pPr>
              <w:pStyle w:val="Normal"/>
              <w:widowControl w:val="false"/>
              <w:spacing w:lineRule="exact" w:line="398" w:before="0" w:after="0"/>
              <w:ind w:left="86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</w:t>
            </w:r>
            <w:r>
              <w:rPr>
                <w:rFonts w:cs="Calibri"/>
                <w:color w:val="000000"/>
                <w:spacing w:val="0"/>
                <w:w w:val="162"/>
                <w:sz w:val="21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</w:t>
            </w:r>
          </w:p>
          <w:p>
            <w:pPr>
              <w:pStyle w:val="Normal"/>
              <w:widowControl w:val="false"/>
              <w:spacing w:lineRule="exact" w:line="394" w:before="0" w:after="0"/>
              <w:ind w:left="120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</w:t>
            </w:r>
          </w:p>
          <w:p>
            <w:pPr>
              <w:pStyle w:val="Normal"/>
              <w:widowControl w:val="false"/>
              <w:spacing w:lineRule="exact" w:line="394" w:before="0" w:after="0"/>
              <w:ind w:left="230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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240" w:before="0" w:after="0"/>
              <w:ind w:left="528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3" w:before="0" w:after="0"/>
              <w:ind w:left="528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</w:t>
            </w:r>
          </w:p>
        </w:tc>
      </w:tr>
      <w:tr>
        <w:trPr>
          <w:trHeight w:val="811" w:hRule="exac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403" w:before="0" w:after="20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41" w:before="0" w:after="0"/>
              <w:ind w:left="322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19"/>
                <w:u w:val="none"/>
              </w:rPr>
              <w:t></w:t>
            </w:r>
          </w:p>
          <w:p>
            <w:pPr>
              <w:pStyle w:val="Normal"/>
              <w:widowControl w:val="false"/>
              <w:spacing w:lineRule="exact" w:line="341" w:before="0" w:after="0"/>
              <w:ind w:left="1075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19"/>
                <w:u w:val="none"/>
              </w:rPr>
              <w:t></w:t>
            </w:r>
          </w:p>
        </w:tc>
      </w:tr>
      <w:tr>
        <w:trPr>
          <w:trHeight w:val="806" w:hRule="exac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341" w:before="0" w:after="20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36" w:before="0" w:after="0"/>
              <w:ind w:left="413" w:right="-239" w:hanging="0"/>
              <w:rPr/>
            </w:pPr>
            <w:r>
              <w:rPr>
                <w:rFonts w:cs="Mudir MT" w:ascii="Mudir MT" w:hAnsi="Mudir MT"/>
                <w:color w:val="000000"/>
                <w:spacing w:val="-2"/>
                <w:w w:val="100"/>
                <w:sz w:val="19"/>
                <w:u w:val="none"/>
              </w:rPr>
              <w:t></w:t>
            </w:r>
          </w:p>
          <w:p>
            <w:pPr>
              <w:pStyle w:val="Normal"/>
              <w:widowControl w:val="false"/>
              <w:spacing w:lineRule="exact" w:line="341" w:before="0" w:after="0"/>
              <w:ind w:left="557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19"/>
                <w:u w:val="none"/>
              </w:rPr>
              <w:t></w:t>
            </w:r>
          </w:p>
        </w:tc>
      </w:tr>
    </w:tbl>
    <w:tbl>
      <w:tblPr>
        <w:tblStyle w:val="a6"/>
        <w:tblpPr w:vertAnchor="margin" w:horzAnchor="text" w:leftFromText="180" w:rightFromText="180" w:tblpX="6183" w:tblpY="11327"/>
        <w:tblW w:w="3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78"/>
        <w:gridCol w:w="1104"/>
      </w:tblGrid>
      <w:tr>
        <w:trPr>
          <w:trHeight w:val="1118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240" w:before="0" w:after="0"/>
              <w:ind w:left="182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3" w:before="0" w:after="0"/>
              <w:ind w:left="182" w:right="-239" w:hanging="0"/>
              <w:rPr/>
            </w:pPr>
            <w:r>
              <w:rPr>
                <w:rFonts w:cs="Mudir MT" w:ascii="Mudir MT" w:hAnsi="Mudir MT"/>
                <w:color w:val="000000"/>
                <w:spacing w:val="-4"/>
                <w:w w:val="100"/>
                <w:sz w:val="20"/>
                <w:u w:val="none"/>
              </w:rPr>
              <w:t>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exact" w:line="207" w:before="0" w:after="0"/>
              <w:ind w:left="490" w:right="-239" w:hanging="0"/>
              <w:rPr/>
            </w:pPr>
            <w:r>
              <w:rPr>
                <w:rFonts w:cs="Mudir MT" w:ascii="Mudir MT" w:hAnsi="Mudir MT"/>
                <w:color w:val="000000"/>
                <w:spacing w:val="-1"/>
                <w:w w:val="100"/>
                <w:sz w:val="8"/>
                <w:u w:val="none"/>
              </w:rPr>
              <w:t></w:t>
            </w:r>
            <w:r>
              <w:rPr>
                <w:rFonts w:cs="Calibri"/>
                <w:color w:val="000000"/>
                <w:spacing w:val="0"/>
                <w:w w:val="177"/>
                <w:sz w:val="8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-1"/>
                <w:w w:val="100"/>
                <w:sz w:val="8"/>
                <w:u w:val="none"/>
              </w:rPr>
              <w:t></w:t>
            </w:r>
          </w:p>
          <w:p>
            <w:pPr>
              <w:pStyle w:val="Normal"/>
              <w:widowControl w:val="false"/>
              <w:spacing w:lineRule="exact" w:line="387" w:before="0" w:after="0"/>
              <w:ind w:left="389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93"/>
                <w:sz w:val="21"/>
                <w:u w:val="none"/>
              </w:rPr>
              <w:t></w:t>
            </w:r>
          </w:p>
          <w:p>
            <w:pPr>
              <w:pStyle w:val="Normal"/>
              <w:widowControl w:val="false"/>
              <w:spacing w:lineRule="exact" w:line="394" w:before="0" w:after="0"/>
              <w:ind w:left="120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</w:t>
            </w:r>
          </w:p>
          <w:p>
            <w:pPr>
              <w:pStyle w:val="Normal"/>
              <w:widowControl w:val="false"/>
              <w:spacing w:lineRule="exact" w:line="398" w:before="0" w:after="0"/>
              <w:ind w:left="211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</w:t>
            </w:r>
          </w:p>
        </w:tc>
      </w:tr>
      <w:tr>
        <w:trPr>
          <w:trHeight w:val="77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8" w:before="0" w:after="20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exact" w:line="398" w:before="0" w:after="200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240" w:before="0" w:after="0"/>
              <w:ind w:left="206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3" w:before="0" w:after="0"/>
              <w:ind w:left="206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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exact" w:line="403" w:before="0" w:after="200"/>
              <w:rPr/>
            </w:pPr>
            <w:r>
              <w:rPr/>
            </w:r>
          </w:p>
        </w:tc>
      </w:tr>
    </w:tbl>
    <w:tbl>
      <w:tblPr>
        <w:tblStyle w:val="a6"/>
        <w:tblpPr w:vertAnchor="margin" w:horzAnchor="text" w:leftFromText="180" w:rightFromText="180" w:tblpX="6274" w:tblpY="8663"/>
        <w:tblW w:w="3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587"/>
        <w:gridCol w:w="1103"/>
      </w:tblGrid>
      <w:tr>
        <w:trPr>
          <w:trHeight w:val="504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07" w:before="0" w:after="0"/>
              <w:ind w:left="230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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493" w:before="0" w:after="0"/>
              <w:ind w:left="389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93"/>
                <w:sz w:val="21"/>
                <w:u w:val="none"/>
              </w:rPr>
              <w:t></w:t>
            </w:r>
          </w:p>
          <w:p>
            <w:pPr>
              <w:pStyle w:val="Normal"/>
              <w:widowControl w:val="false"/>
              <w:spacing w:lineRule="exact" w:line="394" w:before="0" w:after="0"/>
              <w:ind w:left="86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</w:t>
            </w:r>
            <w:r>
              <w:rPr>
                <w:rFonts w:cs="Calibri"/>
                <w:color w:val="000000"/>
                <w:spacing w:val="0"/>
                <w:w w:val="162"/>
                <w:sz w:val="21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</w:t>
            </w:r>
          </w:p>
          <w:p>
            <w:pPr>
              <w:pStyle w:val="Normal"/>
              <w:widowControl w:val="false"/>
              <w:spacing w:lineRule="exact" w:line="394" w:before="0" w:after="0"/>
              <w:ind w:left="120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</w:t>
            </w:r>
          </w:p>
          <w:p>
            <w:pPr>
              <w:pStyle w:val="Normal"/>
              <w:widowControl w:val="false"/>
              <w:spacing w:lineRule="exact" w:line="394" w:before="0" w:after="0"/>
              <w:ind w:left="230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</w:t>
            </w:r>
          </w:p>
        </w:tc>
      </w:tr>
      <w:tr>
        <w:trPr>
          <w:trHeight w:val="139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4" w:before="0" w:after="20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394"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12" w:before="0" w:after="0"/>
              <w:ind w:left="322" w:right="-239" w:hanging="0"/>
              <w:rPr/>
            </w:pPr>
            <w:r>
              <w:rPr>
                <w:rFonts w:cs="Mudir MT" w:ascii="Mudir MT" w:hAnsi="Mudir MT"/>
                <w:color w:val="000000"/>
                <w:spacing w:val="-2"/>
                <w:w w:val="100"/>
                <w:sz w:val="20"/>
                <w:u w:val="none"/>
              </w:rPr>
              <w:t>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412" w:before="0" w:after="20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12" w:before="0" w:after="20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412" w:before="0" w:after="2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12" w:before="0" w:after="0"/>
              <w:ind w:left="514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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412" w:before="0" w:after="200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12" w:before="0" w:after="20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412"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07" w:before="0" w:after="0"/>
              <w:ind w:left="259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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407" w:before="0" w:after="200"/>
              <w:rPr/>
            </w:pPr>
            <w:r>
              <w:rPr/>
            </w:r>
          </w:p>
        </w:tc>
      </w:tr>
    </w:tbl>
    <w:tbl>
      <w:tblPr>
        <w:tblStyle w:val="a6"/>
        <w:tblpPr w:vertAnchor="margin" w:horzAnchor="text" w:leftFromText="180" w:rightFromText="180" w:tblpX="595" w:tblpY="11375"/>
        <w:tblW w:w="3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66"/>
        <w:gridCol w:w="2544"/>
      </w:tblGrid>
      <w:tr>
        <w:trPr>
          <w:trHeight w:val="979" w:hRule="exac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exact" w:line="450" w:before="0" w:after="0"/>
              <w:ind w:left="389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99"/>
                <w:sz w:val="21"/>
                <w:u w:val="none"/>
              </w:rPr>
              <w:t>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240" w:before="0" w:after="0"/>
              <w:ind w:left="168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8" w:before="0" w:after="0"/>
              <w:ind w:left="168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19"/>
                <w:u w:val="none"/>
              </w:rPr>
              <w:t></w:t>
            </w:r>
          </w:p>
        </w:tc>
      </w:tr>
      <w:tr>
        <w:trPr>
          <w:trHeight w:val="307" w:hRule="exac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exact" w:line="398" w:before="0" w:after="2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8" w:before="0" w:after="20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exact" w:line="398" w:before="0" w:after="2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240" w:before="0" w:after="0"/>
              <w:ind w:left="1070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3" w:before="0" w:after="0"/>
              <w:ind w:left="1070" w:right="-239" w:hanging="0"/>
              <w:rPr/>
            </w:pPr>
            <w:r>
              <w:rPr>
                <w:rFonts w:cs="Mudir MT" w:ascii="Mudir MT" w:hAnsi="Mudir MT"/>
                <w:color w:val="000000"/>
                <w:spacing w:val="-2"/>
                <w:w w:val="100"/>
                <w:sz w:val="19"/>
                <w:u w:val="none"/>
              </w:rPr>
              <w:t>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  <w:bookmarkEnd w:id="37"/>
    </w:p>
    <w:p>
      <w:pPr>
        <w:pStyle w:val="Normal"/>
        <w:spacing w:lineRule="exact" w:line="374" w:before="0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7368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50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1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2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3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5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1"/>
          <w:w w:val="100"/>
          <w:sz w:val="31"/>
          <w:sz w:val="31"/>
          <w:u w:val="none"/>
          <w:rtl w:val="true"/>
        </w:rPr>
        <w:t>ﻲﺟﺭﺎ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ﻞﺋﺎﺳﻭ</w:t>
      </w:r>
      <w:r>
        <w:rPr>
          <w:rFonts w:ascii="Calibri" w:hAnsi="Calibri" w:cs="Calibri"/>
          <w:color w:val="000000"/>
          <w:spacing w:val="0"/>
          <w:w w:val="293"/>
          <w:sz w:val="31"/>
          <w:sz w:val="31"/>
          <w:u w:val="none"/>
        </w:rPr>
        <w:t> </w:t>
      </w:r>
      <w:r>
        <w:rPr>
          <w:rFonts w:ascii="Wingdings" w:hAnsi="Wingdings" w:cs="Wingdings"/>
          <w:color w:val="FF3399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tabs>
          <w:tab w:val="clear" w:pos="420"/>
          <w:tab w:val="left" w:pos="10193" w:leader="none"/>
        </w:tabs>
        <w:spacing w:lineRule="exact" w:line="466" w:before="0" w:after="0"/>
        <w:ind w:left="60" w:firstLine="348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ﻋﺍﺮ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-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ﺟﺭ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ﺩﺎﺼ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ﻫ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21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ﺕﺎﻧﻼﻋﻹﺍ</w:t>
      </w:r>
      <w:r>
        <w:rPr>
          <w:rFonts w:cs="Calibri"/>
          <w:w w:val="100"/>
        </w:rPr>
        <w:tab/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•</w:t>
      </w:r>
    </w:p>
    <w:p>
      <w:pPr>
        <w:pStyle w:val="Normal"/>
        <w:spacing w:lineRule="exact" w:line="466" w:before="0" w:after="0"/>
        <w:ind w:left="60" w:firstLine="215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ﱁ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ﳝ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ﺎﺑ</w:t>
      </w:r>
      <w:r>
        <w:rPr>
          <w:rFonts w:ascii="Calibri" w:hAnsi="Calibri" w:cs="Calibri"/>
          <w:color w:val="000000"/>
          <w:spacing w:val="-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ﺋﺍﺮﳉﺍ</w:t>
      </w:r>
      <w:r>
        <w:rPr>
          <w:rFonts w:ascii="Calibri" w:hAnsi="Calibri" w:cs="Calibri"/>
          <w:color w:val="000000"/>
          <w:spacing w:val="-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ﺼﺼﺨ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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</w:t>
      </w:r>
      <w:r>
        <w:rPr>
          <w:rFonts w:ascii="Calibri" w:hAnsi="Calibri" w:cs="Calibri"/>
          <w:color w:val="000000"/>
          <w:spacing w:val="-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ﺤ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ﺒﺳ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ﻼﻋ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ﻴ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247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ﻲﻠﻳ ﺎﻣ ﻲﻋﺍﺮ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ﺳﺎ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ﻼﻋ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ﻤﺼ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ﻏﺎﻴﺻ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9483" w:leader="none"/>
        </w:tabs>
        <w:spacing w:lineRule="exact" w:line="466" w:before="0" w:after="0"/>
        <w:ind w:left="60" w:firstLine="409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ﻌﻓﺍ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ﺜ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ﻴ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ﻼﻋ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ﻤﺼ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9483" w:leader="none"/>
        </w:tabs>
        <w:spacing w:lineRule="exact" w:line="466" w:before="0" w:after="0"/>
        <w:ind w:left="60" w:firstLine="616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ﻣﺪﻘ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10193" w:leader="none"/>
        </w:tabs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ﺻﺎﳋ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ﺎﻜ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ﻴﻣﻮﻜ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ﺎﻜ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ﻨ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ﱯﻟﺎﻃ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ﻃﺎﺳ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ﻭﺪ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ﻮ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9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ﻒﻴﻇﻮﺘﻟﺍ ﺐﺗﺎﻜﻣ</w:t>
      </w:r>
      <w:r>
        <w:rPr>
          <w:rFonts w:cs="Calibri"/>
          <w:w w:val="100"/>
        </w:rPr>
        <w:tab/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•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ﻴﻘ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ﻇﻮ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ﺗﺎﻜ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ﺇ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ﺼﺼﺨ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ﻨﻬ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ﻌﻤ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ﺭﺎﺠ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ﻐﻟﺍ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ﲝ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ﻌﺑﺎ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ﺎﻜﳌﺍ</w:t>
      </w:r>
    </w:p>
    <w:p>
      <w:pPr>
        <w:pStyle w:val="Normal"/>
        <w:spacing w:lineRule="exact" w:line="466" w:before="0" w:after="0"/>
        <w:ind w:left="60" w:firstLine="394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ﻧﺮﺘ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ﻳﺮ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ﻴﺿﺍﺮﺘﻓ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ﺎ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ﺎ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ﻳﺮﻃ</w:t>
      </w:r>
    </w:p>
    <w:p>
      <w:pPr>
        <w:pStyle w:val="Normal"/>
        <w:tabs>
          <w:tab w:val="clear" w:pos="420"/>
          <w:tab w:val="left" w:pos="10193" w:leader="none"/>
        </w:tabs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ﻇﻮﺘﻟﺍ</w:t>
      </w:r>
      <w:r>
        <w:rPr>
          <w:rFonts w:ascii="Calibri" w:hAnsi="Calibri" w:cs="Calibri"/>
          <w:color w:val="000000"/>
          <w:spacing w:val="0"/>
          <w:w w:val="19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ﻠﻃ</w:t>
      </w:r>
      <w:r>
        <w:rPr>
          <w:rFonts w:ascii="Calibri" w:hAnsi="Calibri" w:cs="Calibri"/>
          <w:color w:val="000000"/>
          <w:spacing w:val="0"/>
          <w:w w:val="2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ﻴﻠﲢﻭ</w:t>
      </w:r>
      <w:r>
        <w:rPr>
          <w:rFonts w:ascii="Calibri" w:hAnsi="Calibri" w:cs="Calibri"/>
          <w:color w:val="000000"/>
          <w:spacing w:val="0"/>
          <w:w w:val="19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0"/>
          <w:w w:val="19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ﻌﺑ</w:t>
      </w:r>
      <w:r>
        <w:rPr>
          <w:rFonts w:ascii="Calibri" w:hAnsi="Calibri" w:cs="Calibri"/>
          <w:color w:val="000000"/>
          <w:spacing w:val="0"/>
          <w:w w:val="19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0"/>
          <w:w w:val="19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0"/>
          <w:w w:val="19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ﺎﻴﻧ</w:t>
      </w:r>
      <w:r>
        <w:rPr>
          <w:rFonts w:ascii="Calibri" w:hAnsi="Calibri" w:cs="Calibri"/>
          <w:color w:val="000000"/>
          <w:spacing w:val="0"/>
          <w:w w:val="19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ﺗ</w:t>
      </w:r>
      <w:r>
        <w:rPr>
          <w:rFonts w:ascii="Calibri" w:hAnsi="Calibri" w:cs="Calibri"/>
          <w:color w:val="000000"/>
          <w:spacing w:val="0"/>
          <w:w w:val="19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ﺎﻜﻣ</w:t>
      </w:r>
      <w:r>
        <w:rPr>
          <w:rFonts w:ascii="Calibri" w:hAnsi="Calibri" w:cs="Calibri"/>
          <w:color w:val="000000"/>
          <w:spacing w:val="0"/>
          <w:w w:val="19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0"/>
          <w:w w:val="189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97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4"/>
          <w:w w:val="100"/>
          <w:sz w:val="31"/>
          <w:sz w:val="31"/>
          <w:u w:val="single"/>
          <w:rtl w:val="true"/>
        </w:rPr>
        <w:t>ﺔﻳﺭﺎﺸﺘﺳﻻﺍ ﺏﺎﻄﻘﺘﺳﻻﺍ ﺐﺗﺎﻜﻣ</w:t>
      </w:r>
      <w:r>
        <w:rPr>
          <w:rFonts w:cs="Calibri"/>
          <w:w w:val="100"/>
        </w:rPr>
        <w:tab/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•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60" w:firstLine="879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ﺑﺎﻘﳌﺍﻭ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ﺪﻴﳉ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ﻌﺴ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ﺫ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ﺴﺳﺆ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2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ﱁﺍ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2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ﺼﺼﺨﺘ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ﺭﺍﺪﳌ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ﻌﻣﺎﳉﺍ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ﻫﺎﻌﳌ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24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1"/>
          <w:w w:val="100"/>
          <w:sz w:val="31"/>
          <w:sz w:val="31"/>
          <w:u w:val="single"/>
          <w:rtl w:val="true"/>
        </w:rPr>
        <w:t>ﺕﺎﻌﻣﺎﳉﺍﻭ ﺪﻫﺎﻌﳌﺍ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ﲤ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ﻨﻴﻌ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ﺼﺼﺨﺘ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ﳚﺮﺧ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ﺼﺤ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ﻳﺮ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ﻠﻴﺳ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  <w:rtl w:val="true"/>
        </w:rPr>
        <w:t>ﻷ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1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ﱁ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ﺳﺭﺪ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ﺓﺀﺎﻔﻛ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ﺳﺍﺭﺪ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ﻄﻄﺧ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</w:p>
    <w:p>
      <w:pPr>
        <w:pStyle w:val="Normal"/>
        <w:spacing w:lineRule="exact" w:line="470" w:before="0" w:after="0"/>
        <w:ind w:left="60" w:firstLine="333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ﺼﺼ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ﻫﺎﻌ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ﻇ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ﺎ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ﻝﺎﺼﺗ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ﺟﻮ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ﲝ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ﺴ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ﻌﻣ</w:t>
      </w:r>
    </w:p>
    <w:p>
      <w:pPr>
        <w:pStyle w:val="Normal"/>
        <w:spacing w:lineRule="exact" w:line="466" w:before="0" w:after="0"/>
        <w:ind w:left="60" w:firstLine="7411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.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ﺕﺎﻤﻈﻨﳌﺎﺑ ﻒﻴﻇﻮﺘﻟﺍ ﺐﺗﺎﻜﻣ</w:t>
      </w:r>
    </w:p>
    <w:p>
      <w:pPr>
        <w:pStyle w:val="Normal"/>
        <w:spacing w:lineRule="exact" w:line="466" w:before="0" w:after="0"/>
        <w:ind w:left="60" w:firstLine="7440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.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ﺖﻧﺮﺘﻧﻻﺍ ﻖﻳﺮﻃ ﻦﻋ ﻥﻼﻋﻹﺍ</w:t>
      </w:r>
    </w:p>
    <w:p>
      <w:pPr>
        <w:pStyle w:val="Normal"/>
        <w:spacing w:lineRule="exact" w:line="240" w:before="0" w:after="0"/>
        <w:ind w:left="60" w:firstLine="7440"/>
        <w:rPr/>
      </w:pPr>
      <w:r>
        <w:br w:type="column"/>
      </w:r>
      <w:r>
        <w:rPr/>
      </w:r>
    </w:p>
    <w:p>
      <w:pPr>
        <w:pStyle w:val="Normal"/>
        <w:spacing w:lineRule="exact" w:line="696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•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677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•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•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044" w:space="0"/>
            <w:col w:w="861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4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9" w:before="0" w:after="0"/>
        <w:ind w:left="305" w:firstLine="773"/>
        <w:jc w:val="left"/>
        <w:rPr/>
      </w:pPr>
      <w:r>
        <w:rPr/>
      </w:r>
    </w:p>
    <w:p>
      <w:pPr>
        <w:pStyle w:val="Normal"/>
        <w:spacing w:lineRule="exact" w:line="240" w:before="0" w:after="0"/>
        <w:ind w:left="305" w:firstLine="773"/>
        <w:rPr/>
      </w:pPr>
      <w:r>
        <w:rPr/>
      </w:r>
    </w:p>
    <w:p>
      <w:pPr>
        <w:pStyle w:val="Normal"/>
        <w:spacing w:lineRule="exact" w:line="240" w:before="0" w:after="0"/>
        <w:ind w:left="305" w:firstLine="773"/>
        <w:rPr/>
      </w:pPr>
      <w:r>
        <w:rPr/>
      </w:r>
    </w:p>
    <w:p>
      <w:pPr>
        <w:pStyle w:val="Normal"/>
        <w:spacing w:lineRule="exact" w:line="39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52">
                <wp:simplePos x="0" y="0"/>
                <wp:positionH relativeFrom="page">
                  <wp:posOffset>1088390</wp:posOffset>
                </wp:positionH>
                <wp:positionV relativeFrom="page">
                  <wp:posOffset>9356090</wp:posOffset>
                </wp:positionV>
                <wp:extent cx="2153920" cy="272415"/>
                <wp:effectExtent l="0" t="0" r="0" b="0"/>
                <wp:wrapNone/>
                <wp:docPr id="8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9" w:before="0" w:after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udir MT" w:ascii="Mudir MT" w:hAnsi="Mudir MT"/>
                                <w:color w:val="000000"/>
                                <w:spacing w:val="1"/>
                                <w:w w:val="100"/>
                                <w:sz w:val="23"/>
                                <w:u w:val="none"/>
                              </w:rPr>
                              <w:t></w:t>
                            </w:r>
                            <w:r>
                              <w:rPr>
                                <w:rFonts w:cs="Mudir MT" w:ascii="Mudir MT" w:hAnsi="Mudir MT"/>
                                <w:color w:val="000000"/>
                                <w:spacing w:val="-1"/>
                                <w:w w:val="100"/>
                                <w:sz w:val="23"/>
                                <w:u w:val="none"/>
                              </w:rPr>
                              <w:t></w:t>
                            </w:r>
                            <w:r>
                              <w:rPr>
                                <w:rFonts w:cs="Mudir MT" w:ascii="Mudir MT" w:hAnsi="Mudir MT"/>
                                <w:color w:val="000000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>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9.6pt;height:21.45pt;mso-wrap-distance-left:9pt;mso-wrap-distance-right:9pt;mso-wrap-distance-top:0pt;mso-wrap-distance-bottom:0pt;margin-top:736.7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29" w:before="0" w:after="0"/>
                        <w:jc w:val="left"/>
                        <w:rPr/>
                      </w:pPr>
                      <w:r>
                        <w:rPr>
                          <w:rFonts w:cs="Mudir MT" w:ascii="Mudir MT" w:hAnsi="Mudir MT"/>
                          <w:color w:val="000000"/>
                          <w:spacing w:val="1"/>
                          <w:w w:val="100"/>
                          <w:sz w:val="23"/>
                          <w:u w:val="none"/>
                        </w:rPr>
                        <w:t></w:t>
                      </w:r>
                      <w:r>
                        <w:rPr>
                          <w:rFonts w:cs="Mudir MT" w:ascii="Mudir MT" w:hAnsi="Mudir MT"/>
                          <w:color w:val="000000"/>
                          <w:spacing w:val="-1"/>
                          <w:w w:val="100"/>
                          <w:sz w:val="23"/>
                          <w:u w:val="none"/>
                        </w:rPr>
                        <w:t></w:t>
                      </w:r>
                      <w:r>
                        <w:rPr>
                          <w:rFonts w:cs="Mudir MT" w:ascii="Mudir MT" w:hAnsi="Mudir MT"/>
                          <w:color w:val="000000"/>
                          <w:spacing w:val="0"/>
                          <w:w w:val="100"/>
                          <w:sz w:val="23"/>
                          <w:u w:val="none"/>
                        </w:rPr>
                        <w:t>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305" w:hanging="0"/>
        <w:rPr/>
      </w:pPr>
      <w:r>
        <w:rPr/>
      </w:r>
    </w:p>
    <w:p>
      <w:pPr>
        <w:pStyle w:val="Normal"/>
        <w:spacing w:lineRule="exact" w:line="240" w:before="0" w:after="0"/>
        <w:ind w:left="305" w:hanging="0"/>
        <w:rPr/>
      </w:pPr>
      <w:r>
        <w:rPr/>
      </w:r>
    </w:p>
    <w:p>
      <w:pPr>
        <w:pStyle w:val="Normal"/>
        <w:spacing w:lineRule="exact" w:line="240" w:before="0" w:after="0"/>
        <w:ind w:left="305" w:hanging="0"/>
        <w:rPr/>
      </w:pPr>
      <w:r>
        <w:rPr/>
      </w:r>
    </w:p>
    <w:p>
      <w:pPr>
        <w:pStyle w:val="Normal"/>
        <w:spacing w:lineRule="exact" w:line="240" w:before="0" w:after="0"/>
        <w:ind w:left="305" w:hanging="0"/>
        <w:rPr/>
      </w:pPr>
      <w:r>
        <w:rPr/>
      </w:r>
    </w:p>
    <w:p>
      <w:pPr>
        <w:pStyle w:val="Normal"/>
        <w:spacing w:lineRule="exact" w:line="301" w:before="0" w:after="0"/>
        <w:ind w:hanging="0"/>
        <w:jc w:val="left"/>
        <w:rPr/>
      </w:pP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٢٧</w:t>
      </w:r>
    </w:p>
    <w:p>
      <w:pPr>
        <w:pStyle w:val="Normal"/>
        <w:spacing w:lineRule="exact" w:line="329" w:before="0" w:after="0"/>
        <w:ind w:hanging="0"/>
        <w:jc w:val="left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59" w:before="0" w:after="0"/>
        <w:ind w:firstLine="1531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38" w:name="29"/>
      <w:r>
        <mc:AlternateContent>
          <mc:Choice Requires="wps">
            <w:drawing>
              <wp:anchor behindDoc="1" distT="0" distB="0" distL="114300" distR="114300" simplePos="0" locked="0" layoutInCell="0" allowOverlap="1" relativeHeight="1951">
                <wp:simplePos x="0" y="0"/>
                <wp:positionH relativeFrom="page">
                  <wp:posOffset>4684395</wp:posOffset>
                </wp:positionH>
                <wp:positionV relativeFrom="page">
                  <wp:posOffset>9380220</wp:posOffset>
                </wp:positionV>
                <wp:extent cx="2147570" cy="272415"/>
                <wp:effectExtent l="0" t="0" r="0" b="0"/>
                <wp:wrapNone/>
                <wp:docPr id="8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9" w:before="0" w:after="0"/>
                              <w:jc w:val="left"/>
                              <w:rPr/>
                            </w:pPr>
                            <w:r>
                              <w:rPr>
                                <w:rFonts w:cs="Mudir MT" w:ascii="Mudir MT" w:hAnsi="Mudir MT"/>
                                <w:color w:val="000000"/>
                                <w:spacing w:val="0"/>
                                <w:w w:val="100"/>
                                <w:sz w:val="23"/>
                                <w:u w:val="none"/>
                              </w:rPr>
                              <w:t>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9.1pt;height:21.45pt;mso-wrap-distance-left:9pt;mso-wrap-distance-right:9pt;mso-wrap-distance-top:0pt;mso-wrap-distance-bottom:0pt;margin-top:738.6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29" w:before="0" w:after="0"/>
                        <w:jc w:val="left"/>
                        <w:rPr/>
                      </w:pPr>
                      <w:r>
                        <w:rPr>
                          <w:rFonts w:cs="Mudir MT" w:ascii="Mudir MT" w:hAnsi="Mudir MT"/>
                          <w:color w:val="000000"/>
                          <w:spacing w:val="0"/>
                          <w:w w:val="100"/>
                          <w:sz w:val="23"/>
                          <w:u w:val="none"/>
                        </w:rPr>
                        <w:t>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1679" w:space="0"/>
            <w:col w:w="4601"/>
          </w:cols>
          <w:formProt w:val="false"/>
          <w:textDirection w:val="lrTb"/>
          <w:docGrid w:type="default" w:linePitch="100" w:charSpace="6143"/>
        </w:sectPr>
      </w:pPr>
    </w:p>
    <w:tbl>
      <w:tblPr>
        <w:tblStyle w:val="a6"/>
        <w:tblpPr w:vertAnchor="margin" w:horzAnchor="text" w:leftFromText="180" w:rightFromText="180" w:tblpX="2851" w:tblpY="10665"/>
        <w:tblW w:w="4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400"/>
        <w:gridCol w:w="2274"/>
      </w:tblGrid>
      <w:tr>
        <w:trPr>
          <w:trHeight w:val="49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56" w:before="0" w:after="0"/>
              <w:ind w:left="341" w:right="-239" w:hanging="0"/>
              <w:rPr/>
            </w:pPr>
            <w:r>
              <w:rPr>
                <w:rFonts w:cs="Segoe UI" w:ascii="Segoe UI" w:hAnsi="Segoe UI"/>
                <w:b/>
                <w:color w:val="000000"/>
                <w:spacing w:val="0"/>
                <w:w w:val="34"/>
                <w:sz w:val="31"/>
                <w:u w:val="none"/>
              </w:rPr>
              <w:t>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56" w:before="0" w:after="0"/>
              <w:ind w:left="403" w:right="-239" w:hanging="0"/>
              <w:rPr/>
            </w:pPr>
            <w:r>
              <w:rPr>
                <w:rFonts w:cs="Segoe UI" w:ascii="Segoe UI" w:hAnsi="Segoe UI"/>
                <w:b/>
                <w:color w:val="000000"/>
                <w:spacing w:val="0"/>
                <w:w w:val="34"/>
                <w:sz w:val="31"/>
                <w:u w:val="none"/>
              </w:rPr>
              <w:t></w:t>
            </w:r>
          </w:p>
        </w:tc>
      </w:tr>
      <w:tr>
        <w:trPr>
          <w:trHeight w:val="2803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619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ﻔﻴﻇﻮ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ﺒﺟﺍﻭ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70" w:before="0" w:after="0"/>
              <w:ind w:left="562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ﻔﻴﻇﻮ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ﻴﻟﻭﺆﺴﻣ</w:t>
            </w:r>
            <w:r>
              <w:rPr>
                <w:rFonts w:ascii="Calibri" w:hAnsi="Calibri" w:cs="Calibri"/>
                <w:color w:val="000000"/>
                <w:spacing w:val="-1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432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ﻔﻴﻇﻮ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ﻴﺣﻼﺻ</w:t>
            </w:r>
            <w:r>
              <w:rPr>
                <w:rFonts w:ascii="Calibri" w:hAnsi="Calibri" w:cs="Calibri"/>
                <w:color w:val="000000"/>
                <w:spacing w:val="-3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657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ﻲﻤﻠﻌ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ﻞﻴﻫﺄﺘﻟﺍ</w:t>
            </w:r>
            <w:r>
              <w:rPr>
                <w:rFonts w:ascii="Calibri" w:hAnsi="Calibri" w:cs="Calibri"/>
                <w:color w:val="000000"/>
                <w:spacing w:val="-2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70" w:before="0" w:after="0"/>
              <w:ind w:left="1358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ﺓﱪﳋﺍ</w:t>
            </w:r>
            <w:r>
              <w:rPr>
                <w:rFonts w:ascii="Calibri" w:hAnsi="Calibri" w:cs="Calibri"/>
                <w:color w:val="000000"/>
                <w:spacing w:val="-2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542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ﻖﺑﺎﺴ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ﺐﻳﺭﺪﺘﻟﺍ</w:t>
            </w:r>
            <w:r>
              <w:rPr>
                <w:rFonts w:ascii="Calibri" w:hAnsi="Calibri" w:cs="Calibri"/>
                <w:color w:val="000000"/>
                <w:spacing w:val="-1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1" w:before="0" w:after="0"/>
              <w:ind w:left="298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ﻴﺼﺨﺸ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ﺍﺭﺎﻬﳌﺍ</w:t>
            </w:r>
            <w:r>
              <w:rPr>
                <w:rFonts w:ascii="Calibri" w:hAnsi="Calibri" w:cs="Calibri"/>
                <w:color w:val="000000"/>
                <w:spacing w:val="-1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70" w:before="0" w:after="0"/>
              <w:ind w:left="504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ﺔﺻﺎﳋ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ﺍﺭﺪﻘﻟﺍ</w:t>
            </w:r>
            <w:r>
              <w:rPr>
                <w:rFonts w:ascii="Calibri" w:hAnsi="Calibri" w:cs="Calibri"/>
                <w:color w:val="000000"/>
                <w:spacing w:val="-1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302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ﺼﺨﺸ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ﻤﺴﻟﺍ</w:t>
            </w:r>
            <w:r>
              <w:rPr>
                <w:rFonts w:ascii="Calibri" w:hAnsi="Calibri" w:cs="Calibri"/>
                <w:color w:val="000000"/>
                <w:spacing w:val="-1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  <w:bookmarkEnd w:id="38"/>
    </w:p>
    <w:p>
      <w:pPr>
        <w:pStyle w:val="Normal"/>
        <w:spacing w:lineRule="exact" w:line="374" w:before="0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3238" w:firstLine="309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54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5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6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7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4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color w:val="FF0000"/>
          <w:spacing w:val="-2"/>
          <w:w w:val="100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color w:val="FF0000"/>
          <w:spacing w:val="-2"/>
          <w:w w:val="100"/>
          <w:sz w:val="31"/>
          <w:sz w:val="31"/>
          <w:u w:val="single"/>
          <w:rtl w:val="true"/>
        </w:rPr>
        <w:t>ﺏﺎﻄﻘﺘﺳﻻﺍ ﺞﻣﺎﻧﺮﺑ ﻢﻴﻴﻘﺗ ﲑﻳﺎﻌﻣ </w:t>
      </w:r>
      <w:r>
        <w:rPr>
          <w:rFonts w:eastAsia="Traditional Arabic" w:cs="Traditional Arabic" w:ascii="Traditional Arabic" w:hAnsi="Traditional Arabic"/>
          <w:color w:val="FF0000"/>
          <w:spacing w:val="-2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-2"/>
          <w:w w:val="100"/>
          <w:sz w:val="31"/>
          <w:sz w:val="31"/>
          <w:u w:val="single"/>
          <w:rtl w:val="true"/>
        </w:rPr>
        <w:t>ﹰﺎﺴﻣﺎﺧ</w:t>
      </w:r>
    </w:p>
    <w:p>
      <w:pPr>
        <w:pStyle w:val="Normal"/>
        <w:spacing w:lineRule="exact" w:line="466" w:before="0" w:after="0"/>
        <w:ind w:left="3238" w:firstLine="385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ﺒﻄﻘ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ﺼ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</w:p>
    <w:p>
      <w:pPr>
        <w:pStyle w:val="Normal"/>
        <w:spacing w:lineRule="exact" w:line="466" w:before="0" w:after="0"/>
        <w:ind w:left="3238" w:firstLine="135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.</w:t>
      </w:r>
      <w:r>
        <w:rPr>
          <w:rFonts w:cs="Calibri"/>
          <w:color w:val="000000"/>
          <w:spacing w:val="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ﻌﺿ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ﺳﻮﺘﻣ</w:t>
      </w:r>
      <w:r>
        <w:rPr>
          <w:rFonts w:ascii="Calibri" w:hAnsi="Calibri" w:cs="Calibri"/>
          <w:color w:val="000000"/>
          <w:spacing w:val="-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ﺒﻄﻘ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ﺻ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</w:p>
    <w:p>
      <w:pPr>
        <w:pStyle w:val="Normal"/>
        <w:spacing w:lineRule="exact" w:line="466" w:before="0" w:after="0"/>
        <w:ind w:left="3238" w:firstLine="348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ﻴﻓ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ﳒ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ﻨﻣﺰ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ﺪﳌﺍ</w:t>
      </w:r>
    </w:p>
    <w:p>
      <w:pPr>
        <w:pStyle w:val="Normal"/>
        <w:spacing w:lineRule="exact" w:line="466" w:before="0" w:after="0"/>
        <w:ind w:left="3238" w:firstLine="111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ﺟﺭﺎﳋ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ﻲﻠﺧﺍﺪ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ﻄﻘ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ﻠﻜ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ﻠﻜﺗ</w:t>
      </w:r>
    </w:p>
    <w:p>
      <w:pPr>
        <w:pStyle w:val="Normal"/>
        <w:spacing w:lineRule="exact" w:line="466" w:before="0" w:after="0"/>
        <w:ind w:left="3238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ﺼﺨ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ﻳﺮﻃ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ﻛﺄﺘ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ﺒﻄﻘ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ﻠﺻﺎ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ﻋﺎﻨ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ﺭﺩ</w:t>
      </w:r>
    </w:p>
    <w:p>
      <w:pPr>
        <w:pStyle w:val="Normal"/>
        <w:spacing w:lineRule="exact" w:line="466" w:before="0" w:after="0"/>
        <w:ind w:left="3238" w:firstLine="394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cs="Traditional Arabic"/>
          <w:color w:val="000000"/>
          <w:spacing w:val="-21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21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ﺼﺗﻻ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ﰎ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ﺩﺎﺼ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</w:p>
    <w:p>
      <w:pPr>
        <w:pStyle w:val="Normal"/>
        <w:spacing w:lineRule="exact" w:line="466" w:before="0" w:after="0"/>
        <w:ind w:left="3238" w:firstLine="258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ﻳﺮﺟ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ﺑﺎ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</w:p>
    <w:p>
      <w:pPr>
        <w:pStyle w:val="Normal"/>
        <w:spacing w:lineRule="exact" w:line="375" w:before="0" w:after="0"/>
        <w:ind w:firstLine="82"/>
        <w:jc w:val="left"/>
        <w:rPr/>
      </w:pPr>
      <w:r>
        <w:br w:type="column"/>
      </w:r>
      <w:r>
        <w:rPr>
          <w:rFonts w:cs="Wingdings" w:ascii="Wingdings" w:hAnsi="Wingdings"/>
          <w:color w:val="FF000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558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٥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٦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٧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799" w:space="0"/>
            <w:col w:w="1106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8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8237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6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6"/>
          <w:w w:val="94"/>
          <w:sz w:val="31"/>
          <w:sz w:val="31"/>
          <w:u w:val="single"/>
          <w:rtl w:val="true"/>
        </w:rPr>
        <w:t>ﺭﺎﻴﺘﺧﻻﺍ ﺔﻔﻴﻇﻭ</w:t>
      </w:r>
      <w:r>
        <w:rPr>
          <w:rFonts w:ascii="Calibri" w:hAnsi="Calibri" w:cs="Calibri"/>
          <w:color w:val="000000"/>
          <w:spacing w:val="0"/>
          <w:w w:val="232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08" w:before="0" w:after="0"/>
        <w:ind w:left="60" w:firstLine="8424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ﺭﺎﻴﺘ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ﻡﻮﻬﻔﻣ</w:t>
      </w:r>
      <w:r>
        <w:rPr>
          <w:rFonts w:ascii="Calibri" w:hAnsi="Calibri" w:cs="Calibri"/>
          <w:color w:val="000000"/>
          <w:spacing w:val="0"/>
          <w:w w:val="292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567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ﻧﺎ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ﺓﻮﻄ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ﺎﻴﺘﺧﻻﺍ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ﻭﺮﺷ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ﺻﺍﻮ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ﻴﻠ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ﺒﻄﻨﺗ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ﳑ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ﻛﺄﺘﻠﻟ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ﻣﺪﻘﺘ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ﻠﻃ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ﺺﺤﻓ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ﺎﻀﺘﻘﲟ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ﻌ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ﻻﺍ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697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ﻣ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ﺔﻳﺎ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</w:rPr>
        <w:t>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ﻨﻴﻴﻌ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ﺘﻠﺑﺎﻘﻣ</w:t>
      </w:r>
    </w:p>
    <w:p>
      <w:pPr>
        <w:pStyle w:val="Normal"/>
        <w:spacing w:lineRule="exact" w:line="470" w:before="0" w:after="0"/>
        <w:ind w:left="60" w:firstLine="28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57"/>
          <w:sz w:val="31"/>
          <w:sz w:val="31"/>
          <w:u w:val="none"/>
          <w:rtl w:val="true"/>
        </w:rPr>
        <w:t>ﺔﻔﻴ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single"/>
          <w:rtl w:val="true"/>
        </w:rPr>
        <w:t>ﻇﻮﻟﺍ ﺕﺎﺒﺟﺍﻭﻭ ﻞﻤﻌﻠﻟ ﲔﻣﺪﻘﺘﳌﺍ ﺩﺍﺮﻓﻷﺍ ﺕﺎﻔﺻﺍﻮﻣ ﲔﺑ ﺍﻮﻘﻓﻮﻳ ﻥﺃ ﺎﳍﻼﺧ ﻦﻣ ﺀﺍﱪﳋﺍ ﻊﻴﻄﺘﺴﻳ ﱵﻟﺍ ﺔﻴﻠﻤﻌﻟﺍ ﻮ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ﺎﻴﺘﺧﻻﺍ</w:t>
      </w:r>
      <w:r>
        <w:rPr>
          <w:rFonts w:ascii="Calibri" w:hAnsi="Calibri" w:cs="Calibri"/>
          <w:color w:val="000000"/>
          <w:spacing w:val="0"/>
          <w:w w:val="35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288"/>
        <w:rPr/>
      </w:pPr>
      <w:r>
        <w:rPr/>
      </w:r>
    </w:p>
    <w:p>
      <w:pPr>
        <w:pStyle w:val="Normal"/>
        <w:spacing w:lineRule="exact" w:line="240" w:before="0" w:after="0"/>
        <w:ind w:left="60" w:firstLine="288"/>
        <w:rPr/>
      </w:pPr>
      <w:r>
        <w:rPr/>
      </w:r>
    </w:p>
    <w:p>
      <w:pPr>
        <w:pStyle w:val="Normal"/>
        <w:spacing w:lineRule="exact" w:line="240" w:before="0" w:after="0"/>
        <w:ind w:left="60" w:firstLine="288"/>
        <w:rPr/>
      </w:pPr>
      <w:r>
        <w:rPr/>
      </w:r>
    </w:p>
    <w:p>
      <w:pPr>
        <w:pStyle w:val="Normal"/>
        <w:spacing w:lineRule="exact" w:line="240" w:before="0" w:after="0"/>
        <w:ind w:left="60" w:firstLine="288"/>
        <w:rPr/>
      </w:pPr>
      <w:r>
        <w:rPr/>
      </w:r>
    </w:p>
    <w:p>
      <w:pPr>
        <w:pStyle w:val="Normal"/>
        <w:spacing w:lineRule="exact" w:line="240" w:before="0" w:after="0"/>
        <w:ind w:left="60" w:firstLine="288"/>
        <w:rPr/>
      </w:pPr>
      <w:r>
        <w:rPr/>
      </w:r>
    </w:p>
    <w:p>
      <w:pPr>
        <w:pStyle w:val="Normal"/>
        <w:spacing w:lineRule="exact" w:line="240" w:before="0" w:after="0"/>
        <w:ind w:left="60" w:firstLine="288"/>
        <w:rPr/>
      </w:pPr>
      <w:r>
        <w:rPr/>
      </w:r>
    </w:p>
    <w:p>
      <w:pPr>
        <w:pStyle w:val="Normal"/>
        <w:spacing w:lineRule="exact" w:line="240" w:before="0" w:after="0"/>
        <w:ind w:left="60" w:firstLine="288"/>
        <w:rPr/>
      </w:pPr>
      <w:r>
        <w:rPr/>
      </w:r>
    </w:p>
    <w:p>
      <w:pPr>
        <w:pStyle w:val="Normal"/>
        <w:spacing w:lineRule="exact" w:line="240" w:before="0" w:after="0"/>
        <w:ind w:left="60" w:firstLine="288"/>
        <w:rPr/>
      </w:pPr>
      <w:r>
        <w:rPr/>
      </w:r>
    </w:p>
    <w:p>
      <w:pPr>
        <w:pStyle w:val="Normal"/>
        <w:spacing w:lineRule="exact" w:line="240" w:before="0" w:after="0"/>
        <w:ind w:left="60" w:firstLine="288"/>
        <w:rPr/>
      </w:pPr>
      <w:r>
        <w:rPr/>
      </w:r>
    </w:p>
    <w:p>
      <w:pPr>
        <w:pStyle w:val="Normal"/>
        <w:spacing w:lineRule="exact" w:line="305" w:before="0" w:after="0"/>
        <w:ind w:left="60" w:firstLine="28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3387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3387" w:hanging="0"/>
        <w:rPr/>
      </w:pPr>
      <w:r>
        <w:rPr/>
      </w:r>
    </w:p>
    <w:p>
      <w:pPr>
        <w:pStyle w:val="Normal"/>
        <w:spacing w:lineRule="exact" w:line="240" w:before="0" w:after="0"/>
        <w:ind w:left="3387" w:hanging="0"/>
        <w:rPr/>
      </w:pPr>
      <w:r>
        <w:rPr/>
      </w:r>
    </w:p>
    <w:p>
      <w:pPr>
        <w:pStyle w:val="Normal"/>
        <w:spacing w:lineRule="exact" w:line="240" w:before="0" w:after="0"/>
        <w:ind w:left="3387" w:hanging="0"/>
        <w:rPr/>
      </w:pPr>
      <w:r>
        <w:rPr/>
      </w:r>
    </w:p>
    <w:p>
      <w:pPr>
        <w:pStyle w:val="Normal"/>
        <w:spacing w:lineRule="exact" w:line="240" w:before="0" w:after="0"/>
        <w:ind w:left="3387" w:hanging="0"/>
        <w:rPr/>
      </w:pPr>
      <w:r>
        <w:rPr/>
      </w:r>
    </w:p>
    <w:p>
      <w:pPr>
        <w:pStyle w:val="Normal"/>
        <w:spacing w:lineRule="exact" w:line="240" w:before="0" w:after="0"/>
        <w:ind w:left="3387" w:hanging="0"/>
        <w:rPr/>
      </w:pPr>
      <w:r>
        <w:rPr/>
      </w:r>
    </w:p>
    <w:p>
      <w:pPr>
        <w:pStyle w:val="Normal"/>
        <w:spacing w:lineRule="exact" w:line="240" w:before="0" w:after="0"/>
        <w:ind w:left="3387" w:hanging="0"/>
        <w:rPr/>
      </w:pPr>
      <w:r>
        <w:rPr/>
      </w:r>
    </w:p>
    <w:p>
      <w:pPr>
        <w:pStyle w:val="Normal"/>
        <w:spacing w:lineRule="exact" w:line="240" w:before="0" w:after="0"/>
        <w:ind w:left="3387" w:hanging="0"/>
        <w:rPr/>
      </w:pPr>
      <w:r>
        <w:rPr/>
      </w:r>
    </w:p>
    <w:p>
      <w:pPr>
        <w:pStyle w:val="Normal"/>
        <w:spacing w:lineRule="exact" w:line="240" w:before="0" w:after="0"/>
        <w:ind w:left="3387" w:hanging="0"/>
        <w:rPr/>
      </w:pPr>
      <w:r>
        <w:rPr/>
      </w:r>
    </w:p>
    <w:p>
      <w:pPr>
        <w:pStyle w:val="Normal"/>
        <w:spacing w:lineRule="exact" w:line="240" w:before="0" w:after="0"/>
        <w:ind w:left="3387" w:hanging="0"/>
        <w:rPr/>
      </w:pPr>
      <w:r>
        <w:rPr/>
      </w:r>
    </w:p>
    <w:p>
      <w:pPr>
        <w:pStyle w:val="Normal"/>
        <w:spacing w:lineRule="exact" w:line="240" w:before="0" w:after="0"/>
        <w:ind w:left="3387" w:hanging="0"/>
        <w:rPr/>
      </w:pPr>
      <w:r>
        <w:rPr/>
      </w:r>
    </w:p>
    <w:p>
      <w:pPr>
        <w:pStyle w:val="Normal"/>
        <w:spacing w:lineRule="exact" w:line="240" w:before="0" w:after="0"/>
        <w:ind w:left="3387" w:hanging="0"/>
        <w:rPr/>
      </w:pPr>
      <w:r>
        <w:rPr/>
      </w:r>
    </w:p>
    <w:p>
      <w:pPr>
        <w:pStyle w:val="Normal"/>
        <w:spacing w:lineRule="exact" w:line="240" w:before="0" w:after="0"/>
        <w:ind w:left="3387" w:hanging="0"/>
        <w:rPr/>
      </w:pPr>
      <w:r>
        <w:rPr/>
      </w:r>
    </w:p>
    <w:p>
      <w:pPr>
        <w:pStyle w:val="Normal"/>
        <w:spacing w:lineRule="exact" w:line="240" w:before="0" w:after="0"/>
        <w:ind w:left="3387" w:hanging="0"/>
        <w:rPr/>
      </w:pPr>
      <w:r>
        <w:rPr/>
      </w:r>
    </w:p>
    <w:p>
      <w:pPr>
        <w:pStyle w:val="Normal"/>
        <w:spacing w:lineRule="exact" w:line="240" w:before="0" w:after="0"/>
        <w:ind w:left="3387" w:hanging="0"/>
        <w:rPr/>
      </w:pPr>
      <w:r>
        <w:rPr/>
      </w:r>
    </w:p>
    <w:p>
      <w:pPr>
        <w:pStyle w:val="Normal"/>
        <w:spacing w:lineRule="exact" w:line="240" w:before="0" w:after="0"/>
        <w:ind w:left="3387" w:hanging="0"/>
        <w:rPr/>
      </w:pPr>
      <w:r>
        <w:rPr/>
      </w:r>
    </w:p>
    <w:p>
      <w:pPr>
        <w:pStyle w:val="Normal"/>
        <w:spacing w:lineRule="exact" w:line="240" w:before="0" w:after="0"/>
        <w:ind w:left="3387" w:hanging="0"/>
        <w:rPr/>
      </w:pPr>
      <w:r>
        <w:rPr/>
      </w:r>
    </w:p>
    <w:p>
      <w:pPr>
        <w:pStyle w:val="Normal"/>
        <w:spacing w:lineRule="exact" w:line="240" w:before="0" w:after="0"/>
        <w:ind w:left="3387" w:hanging="0"/>
        <w:rPr/>
      </w:pPr>
      <w:r>
        <w:rPr/>
      </w:r>
    </w:p>
    <w:p>
      <w:pPr>
        <w:pStyle w:val="Normal"/>
        <w:spacing w:lineRule="exact" w:line="286" w:before="0" w:after="0"/>
        <w:ind w:left="3387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49">
                <wp:simplePos x="0" y="0"/>
                <wp:positionH relativeFrom="page">
                  <wp:posOffset>2553970</wp:posOffset>
                </wp:positionH>
                <wp:positionV relativeFrom="page">
                  <wp:posOffset>6844030</wp:posOffset>
                </wp:positionV>
                <wp:extent cx="2691130" cy="360045"/>
                <wp:effectExtent l="0" t="0" r="0" b="0"/>
                <wp:wrapNone/>
                <wp:docPr id="8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FF0000"/>
                                <w:spacing w:val="0"/>
                                <w:w w:val="100"/>
                                <w:sz w:val="31"/>
                                <w:u w:val="single"/>
                              </w:rPr>
                              <w:t>: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0"/>
                                <w:w w:val="100"/>
                                <w:sz w:val="31"/>
                                <w:sz w:val="31"/>
                                <w:u w:val="single"/>
                                <w:rtl w:val="true"/>
                              </w:rPr>
                              <w:t>ﺔﻔﻴﻇﻮﻟﺍ ﺕﺎﺒﻠﻄﺘﻣﻭ ﺩﺮﻔﻟﺍ ﺕﺎﻔﺻﺍﻮﻣ ﲔﺑ ﺔﻧﺭﺎﻘ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9pt;height:28.35pt;mso-wrap-distance-left:9pt;mso-wrap-distance-right:9pt;mso-wrap-distance-top:0pt;mso-wrap-distance-bottom:0pt;margin-top:538.9pt;mso-position-vertical-relative:page;margin-left:201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FF0000"/>
                          <w:spacing w:val="0"/>
                          <w:w w:val="100"/>
                          <w:sz w:val="31"/>
                          <w:u w:val="single"/>
                        </w:rPr>
                        <w:t>: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0"/>
                          <w:w w:val="100"/>
                          <w:sz w:val="31"/>
                          <w:sz w:val="31"/>
                          <w:u w:val="single"/>
                          <w:rtl w:val="true"/>
                        </w:rPr>
                        <w:t>ﺔﻔﻴﻇﻮﻟﺍ ﺕﺎﺒﻠﻄﺘﻣﻭ ﺩﺮﻔﻟﺍ ﺕﺎﻔﺻﺍﻮﻣ ﲔﺑ ﺔﻧﺭﺎﻘ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 w:before="0" w:after="0"/>
        <w:ind w:hanging="0"/>
        <w:jc w:val="left"/>
        <w:rPr/>
      </w:pP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٢٨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39" w:name="30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tbl>
      <w:tblPr>
        <w:tblStyle w:val="a6"/>
        <w:tblpPr w:vertAnchor="margin" w:horzAnchor="text" w:leftFromText="180" w:rightFromText="180" w:tblpX="165" w:tblpY="1089"/>
        <w:tblW w:w="9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339"/>
        <w:gridCol w:w="2860"/>
        <w:gridCol w:w="2799"/>
      </w:tblGrid>
      <w:tr>
        <w:trPr>
          <w:trHeight w:val="480" w:hRule="exact"/>
        </w:trPr>
        <w:tc>
          <w:tcPr>
            <w:tcW w:w="433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69" w:before="0" w:after="0"/>
              <w:ind w:left="18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ﺼﺼﺨﺘ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ﺐﺗﺎﻜ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ﻒﻴﻇﻮﺘ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ﺕﺎﺒﻠﻃ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ﻝﺎﻤﻜﺘﺳﺍ</w:t>
            </w:r>
          </w:p>
        </w:tc>
        <w:tc>
          <w:tcPr>
            <w:tcW w:w="28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69" w:before="0" w:after="0"/>
              <w:ind w:left="44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ﻒﻴﻇﻮ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ﺒﻠﻃ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ﻝﺎﺒﻘﺘﺳﺍ</w:t>
            </w:r>
          </w:p>
        </w:tc>
        <w:tc>
          <w:tcPr>
            <w:tcW w:w="279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69" w:before="0" w:after="0"/>
              <w:ind w:left="413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ﻒﻴﻇﻮ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ﺒﻠﻃ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ﻝﺎﺒﻘﺘﺳﺍ</w:t>
            </w:r>
          </w:p>
        </w:tc>
      </w:tr>
      <w:tr>
        <w:trPr>
          <w:trHeight w:val="2803" w:hRule="exact"/>
        </w:trPr>
        <w:tc>
          <w:tcPr>
            <w:tcW w:w="433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667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89" w:before="0" w:after="0"/>
              <w:ind w:left="667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ﺎﻴﻠﻌ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ﺍﺩﻹ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ﰊﻭﺪﻨ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ﻊ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ﻼﺑﺎﻘ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1301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ﺲﻴﺋﺮ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ﻊ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ﻠﺑﺎﻘﻣ</w:t>
            </w:r>
            <w:r>
              <w:rPr>
                <w:rFonts w:ascii="Calibri" w:hAnsi="Calibri" w:cs="Calibri"/>
                <w:color w:val="000000"/>
                <w:spacing w:val="-1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1473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ﺎﻴﺘﺧﻻ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ﺭﺍﺮﻗ</w:t>
            </w:r>
            <w:r>
              <w:rPr>
                <w:rFonts w:ascii="Calibri" w:hAnsi="Calibri" w:cs="Calibri"/>
                <w:color w:val="000000"/>
                <w:spacing w:val="-7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1186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ﺮﺟ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ﻰﻠ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ﺽﻭﺎﻔﺘﻟﺍ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</w:tc>
        <w:tc>
          <w:tcPr>
            <w:tcW w:w="28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99" w:before="0" w:after="0"/>
              <w:ind w:left="197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ﻒﻴﻇﻮﺘ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ﺕﺎﺒﻠﻃ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ﻝﺎﻤﻜﺘﺳﺍ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576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ﺀﺍﱪﳋ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ﻊ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ﻠﺑﺎﻘﳌﺍ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1" w:before="0" w:after="0"/>
              <w:ind w:left="322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ﻤﻈﻨ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ﺍﺩﺇ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ﻊ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ﻠﺑﺎﻘﳌﺍ</w:t>
            </w:r>
            <w:r>
              <w:rPr>
                <w:rFonts w:ascii="Calibri" w:hAnsi="Calibri" w:cs="Calibri"/>
                <w:color w:val="000000"/>
                <w:spacing w:val="-3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70" w:before="0" w:after="0"/>
              <w:ind w:left="734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ﺎﺒﺘﺧﻻ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ﺍﺮﻗ</w:t>
            </w:r>
            <w:r>
              <w:rPr>
                <w:rFonts w:ascii="Calibri" w:hAnsi="Calibri" w:cs="Calibri"/>
                <w:color w:val="000000"/>
                <w:spacing w:val="-1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442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ﺮﺟﻷ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2"/>
                <w:w w:val="100"/>
                <w:sz w:val="31"/>
                <w:sz w:val="31"/>
                <w:u w:val="none"/>
                <w:rtl w:val="true"/>
              </w:rPr>
              <w:t>ﻰﻠ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ﺽﻭﺎﻔﺘﻟﺍ</w:t>
            </w:r>
            <w:r>
              <w:rPr>
                <w:rFonts w:ascii="Calibri" w:hAnsi="Calibri" w:cs="Calibri"/>
                <w:color w:val="000000"/>
                <w:spacing w:val="-2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</w:tc>
        <w:tc>
          <w:tcPr>
            <w:tcW w:w="279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269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ﺒﻠﻄﻠ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ﱄﻭ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ﺺﺤﻔﻟﺍ</w:t>
            </w:r>
            <w:r>
              <w:rPr>
                <w:rFonts w:ascii="Calibri" w:hAnsi="Calibri" w:cs="Calibri"/>
                <w:color w:val="000000"/>
                <w:spacing w:val="-1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768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ﺍﺭﺎﺒﺘﺧﻻﺍ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168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ﻒﻴﻇﻮ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ﺕﺎﺒﻠﻃ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ﻝﺎﻤﻜﺘﺳﺍ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624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ﺀﺍﱪﳋ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ﻊ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ﻠﺑﺎﻘﳌﺍ</w:t>
            </w:r>
            <w:r>
              <w:rPr>
                <w:rFonts w:ascii="Calibri" w:hAnsi="Calibri" w:cs="Calibri"/>
                <w:color w:val="000000"/>
                <w:spacing w:val="-3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293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ﻤﻈﻨ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ﺍﺩﺇ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ﻊ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ﻠﺑﺎﻘﳌﺍ</w:t>
            </w:r>
            <w:r>
              <w:rPr>
                <w:rFonts w:ascii="Calibri" w:hAnsi="Calibri" w:cs="Calibri"/>
                <w:color w:val="000000"/>
                <w:spacing w:val="-2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701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ﺭﺎﻴﺘﺧﻻ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ﺍﺮﻗ</w:t>
            </w:r>
            <w:r>
              <w:rPr>
                <w:rFonts w:ascii="Calibri" w:hAnsi="Calibri" w:cs="Calibri"/>
                <w:color w:val="000000"/>
                <w:spacing w:val="-1"/>
                <w:w w:val="100"/>
                <w:sz w:val="31"/>
                <w:sz w:val="31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-</w:t>
            </w:r>
          </w:p>
        </w:tc>
      </w:tr>
      <w:tr>
        <w:trPr>
          <w:trHeight w:val="475" w:hRule="exact"/>
        </w:trPr>
        <w:tc>
          <w:tcPr>
            <w:tcW w:w="433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color="auto" w:fill="F2DBDB" w:val="clear"/>
          </w:tcPr>
          <w:p>
            <w:pPr>
              <w:pStyle w:val="Normal"/>
              <w:widowControl w:val="false"/>
              <w:spacing w:lineRule="exact" w:line="464" w:before="0" w:after="0"/>
              <w:ind w:left="974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ﻳﺩﺎﻴﻗ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ﻒﺋﺎﻇ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ﺎﻴﺘﺧ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ﺍﻮﻄﺧ</w:t>
            </w:r>
          </w:p>
        </w:tc>
        <w:tc>
          <w:tcPr>
            <w:tcW w:w="28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color="auto" w:fill="F2DBDB" w:val="clear"/>
          </w:tcPr>
          <w:p>
            <w:pPr>
              <w:pStyle w:val="Normal"/>
              <w:widowControl w:val="false"/>
              <w:spacing w:lineRule="exact" w:line="464" w:before="0" w:after="0"/>
              <w:ind w:left="250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ﻨﻬ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ﻒﺋﺎﻇ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ﺎﻴ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2"/>
                <w:w w:val="100"/>
                <w:sz w:val="31"/>
                <w:sz w:val="31"/>
                <w:u w:val="none"/>
                <w:rtl w:val="true"/>
              </w:rPr>
              <w:t>ﺘﺧ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ﺍﻮﻄﺧ</w:t>
            </w:r>
          </w:p>
        </w:tc>
        <w:tc>
          <w:tcPr>
            <w:tcW w:w="279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color="auto" w:fill="F2DBDB" w:val="clear"/>
          </w:tcPr>
          <w:p>
            <w:pPr>
              <w:pStyle w:val="Normal"/>
              <w:widowControl w:val="false"/>
              <w:spacing w:lineRule="exact" w:line="464" w:before="0" w:after="0"/>
              <w:ind w:left="18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ﺑﺎﺘﻛ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ﻒﺋﺎﻇ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ﺭﺎﻴﺘﺧ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ﺕﺍﻮﻄﺧ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  <w:bookmarkEnd w:id="39"/>
    </w:p>
    <w:p>
      <w:pPr>
        <w:pStyle w:val="Normal"/>
        <w:spacing w:lineRule="exact" w:line="374" w:before="0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158" w:firstLine="7857"/>
        <w:jc w:val="left"/>
        <w:rPr/>
      </w:pPr>
      <w:r>
        <w:rPr/>
      </w:r>
    </w:p>
    <w:p>
      <w:pPr>
        <w:pStyle w:val="Normal"/>
        <w:spacing w:lineRule="exact" w:line="240" w:before="0" w:after="0"/>
        <w:ind w:left="158" w:firstLine="7857"/>
        <w:rPr/>
      </w:pPr>
      <w:r>
        <w:rPr/>
      </w:r>
    </w:p>
    <w:p>
      <w:pPr>
        <w:pStyle w:val="Normal"/>
        <w:spacing w:lineRule="exact" w:line="240" w:before="0" w:after="0"/>
        <w:ind w:left="158" w:firstLine="7857"/>
        <w:rPr/>
      </w:pPr>
      <w:r>
        <w:rPr/>
      </w:r>
    </w:p>
    <w:p>
      <w:pPr>
        <w:pStyle w:val="Normal"/>
        <w:spacing w:lineRule="exact" w:line="240" w:before="0" w:after="0"/>
        <w:ind w:left="158" w:firstLine="7857"/>
        <w:rPr/>
      </w:pPr>
      <w:r>
        <w:rPr/>
      </w:r>
    </w:p>
    <w:p>
      <w:pPr>
        <w:pStyle w:val="Normal"/>
        <w:spacing w:lineRule="exact" w:line="240" w:before="0" w:after="0"/>
        <w:ind w:left="158" w:firstLine="7857"/>
        <w:rPr/>
      </w:pPr>
      <w:r>
        <w:rPr/>
      </w:r>
    </w:p>
    <w:p>
      <w:pPr>
        <w:pStyle w:val="Normal"/>
        <w:spacing w:lineRule="exact" w:line="240" w:before="0" w:after="0"/>
        <w:ind w:left="158" w:firstLine="7857"/>
        <w:rPr/>
      </w:pPr>
      <w:r>
        <w:rPr/>
      </w:r>
    </w:p>
    <w:p>
      <w:pPr>
        <w:pStyle w:val="Normal"/>
        <w:spacing w:lineRule="exact" w:line="240" w:before="0" w:after="0"/>
        <w:ind w:left="158" w:firstLine="7857"/>
        <w:rPr/>
      </w:pPr>
      <w:r>
        <w:rPr/>
      </w:r>
    </w:p>
    <w:p>
      <w:pPr>
        <w:pStyle w:val="Normal"/>
        <w:spacing w:lineRule="exact" w:line="240" w:before="0" w:after="0"/>
        <w:ind w:left="158" w:firstLine="7857"/>
        <w:rPr/>
      </w:pPr>
      <w:r>
        <w:rPr/>
      </w:r>
    </w:p>
    <w:p>
      <w:pPr>
        <w:pStyle w:val="Normal"/>
        <w:spacing w:lineRule="exact" w:line="240" w:before="0" w:after="0"/>
        <w:ind w:left="158" w:firstLine="7857"/>
        <w:rPr/>
      </w:pPr>
      <w:r>
        <w:rPr/>
      </w:r>
    </w:p>
    <w:p>
      <w:pPr>
        <w:pStyle w:val="Normal"/>
        <w:spacing w:lineRule="exact" w:line="240" w:before="0" w:after="0"/>
        <w:ind w:left="158" w:firstLine="7857"/>
        <w:rPr/>
      </w:pPr>
      <w:r>
        <w:rPr/>
      </w:r>
    </w:p>
    <w:p>
      <w:pPr>
        <w:pStyle w:val="Normal"/>
        <w:spacing w:lineRule="exact" w:line="240" w:before="0" w:after="0"/>
        <w:ind w:left="158" w:firstLine="7857"/>
        <w:rPr/>
      </w:pPr>
      <w:r>
        <w:rPr/>
      </w:r>
    </w:p>
    <w:p>
      <w:pPr>
        <w:pStyle w:val="Normal"/>
        <w:spacing w:lineRule="exact" w:line="240" w:before="0" w:after="0"/>
        <w:ind w:left="158" w:firstLine="7857"/>
        <w:rPr/>
      </w:pPr>
      <w:r>
        <w:rPr/>
      </w:r>
    </w:p>
    <w:p>
      <w:pPr>
        <w:pStyle w:val="Normal"/>
        <w:spacing w:lineRule="exact" w:line="240" w:before="0" w:after="0"/>
        <w:ind w:left="158" w:firstLine="7857"/>
        <w:rPr/>
      </w:pPr>
      <w:r>
        <w:rPr/>
      </w:r>
    </w:p>
    <w:p>
      <w:pPr>
        <w:pStyle w:val="Normal"/>
        <w:spacing w:lineRule="exact" w:line="240" w:before="0" w:after="0"/>
        <w:ind w:left="158" w:firstLine="7857"/>
        <w:rPr/>
      </w:pPr>
      <w:r>
        <w:rPr/>
      </w:r>
    </w:p>
    <w:p>
      <w:pPr>
        <w:pStyle w:val="Normal"/>
        <w:spacing w:lineRule="exact" w:line="240" w:before="0" w:after="0"/>
        <w:ind w:left="158" w:firstLine="7857"/>
        <w:rPr/>
      </w:pPr>
      <w:r>
        <w:rPr/>
      </w:r>
    </w:p>
    <w:p>
      <w:pPr>
        <w:pStyle w:val="Normal"/>
        <w:spacing w:lineRule="exact" w:line="240" w:before="0" w:after="0"/>
        <w:ind w:left="158" w:firstLine="7857"/>
        <w:rPr/>
      </w:pPr>
      <w:r>
        <w:rPr/>
      </w:r>
    </w:p>
    <w:p>
      <w:pPr>
        <w:pStyle w:val="Normal"/>
        <w:spacing w:lineRule="exact" w:line="240" w:before="0" w:after="0"/>
        <w:ind w:left="158" w:firstLine="7857"/>
        <w:rPr/>
      </w:pPr>
      <w:r>
        <w:rPr/>
      </w:r>
    </w:p>
    <w:p>
      <w:pPr>
        <w:pStyle w:val="Normal"/>
        <w:spacing w:lineRule="exact" w:line="240" w:before="0" w:after="0"/>
        <w:ind w:left="158" w:firstLine="7857"/>
        <w:rPr/>
      </w:pPr>
      <w:r>
        <w:rPr/>
      </w:r>
    </w:p>
    <w:p>
      <w:pPr>
        <w:pStyle w:val="Normal"/>
        <w:spacing w:lineRule="exact" w:line="614" w:before="0" w:after="0"/>
        <w:ind w:left="158" w:firstLine="5692"/>
        <w:jc w:val="left"/>
        <w:rPr/>
      </w:pPr>
      <w:r>
        <w:rPr/>
      </w:r>
    </w:p>
    <w:p>
      <w:pPr>
        <w:pStyle w:val="Normal"/>
        <w:spacing w:lineRule="exact" w:line="466" w:before="0" w:after="0"/>
        <w:ind w:left="158" w:firstLine="585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58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9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0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1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2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3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4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5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6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7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8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9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0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1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2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3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4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5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6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7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8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9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0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1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2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3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4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5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6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7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8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9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0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3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8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9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0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0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1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2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ﻳﺍﻮﳍ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ﻝﻮ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ﺤﺼ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ﻟﺎ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ﻤﻠ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ﺼﺤ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ﺼﺨ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ﺸ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ﻗﺭﻭ</w:t>
      </w:r>
      <w:r>
        <w:rPr>
          <w:rFonts w:ascii="Calibri" w:hAnsi="Calibri" w:cs="Calibri"/>
          <w:color w:val="000000"/>
          <w:spacing w:val="-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ﺫﻮﳕ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ﻇﻮ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ﻠﻃ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47">
                <wp:simplePos x="0" y="0"/>
                <wp:positionH relativeFrom="page">
                  <wp:posOffset>4135755</wp:posOffset>
                </wp:positionH>
                <wp:positionV relativeFrom="page">
                  <wp:posOffset>3869690</wp:posOffset>
                </wp:positionV>
                <wp:extent cx="2994660" cy="360045"/>
                <wp:effectExtent l="0" t="0" r="0" b="0"/>
                <wp:wrapNone/>
                <wp:docPr id="8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pacing w:val="-2"/>
                                <w:w w:val="100"/>
                                <w:sz w:val="31"/>
                                <w:u w:val="single"/>
                              </w:rPr>
                              <w:t>: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FF"/>
                                <w:spacing w:val="-2"/>
                                <w:w w:val="100"/>
                                <w:sz w:val="31"/>
                                <w:sz w:val="31"/>
                                <w:u w:val="single"/>
                                <w:rtl w:val="true"/>
                              </w:rPr>
                              <w:t>ﺔﻴﺗﺍﺬﻟﺍ ﺓﲑﺴﻟﺍﻭ ﻒﻴﻇﻮﺘﻟﺍ ﺕﺎﺒﻠﻄﻟ ﱄﻭﻷﺍ ﺺﺤﻔﻟﺍ 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pacing w:val="-2"/>
                                <w:w w:val="100"/>
                                <w:sz w:val="31"/>
                                <w:u w:val="single"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FF"/>
                                <w:spacing w:val="-2"/>
                                <w:w w:val="100"/>
                                <w:sz w:val="31"/>
                                <w:sz w:val="31"/>
                                <w:u w:val="single"/>
                              </w:rPr>
                              <w:t>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5.8pt;height:28.35pt;mso-wrap-distance-left:9pt;mso-wrap-distance-right:9pt;mso-wrap-distance-top:0pt;mso-wrap-distance-bottom:0pt;margin-top:304.7pt;mso-position-vertical-relative:page;margin-left:325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color w:val="0000FF"/>
                          <w:spacing w:val="-2"/>
                          <w:w w:val="100"/>
                          <w:sz w:val="31"/>
                          <w:u w:val="single"/>
                        </w:rPr>
                        <w:t>: </w:t>
                      </w:r>
                      <w:r>
                        <w:rPr>
                          <w:rFonts w:ascii="Traditional Arabic" w:hAnsi="Traditional Arabic" w:cs="Traditional Arabic"/>
                          <w:color w:val="0000FF"/>
                          <w:spacing w:val="-2"/>
                          <w:w w:val="100"/>
                          <w:sz w:val="31"/>
                          <w:sz w:val="31"/>
                          <w:u w:val="single"/>
                          <w:rtl w:val="true"/>
                        </w:rPr>
                        <w:t>ﺔﻴﺗﺍﺬﻟﺍ ﺓﲑﺴﻟﺍﻭ ﻒﻴﻇﻮﺘﻟﺍ ﺕﺎﺒﻠﻄﻟ ﱄﻭﻷﺍ ﺺﺤﻔﻟﺍ </w:t>
                      </w:r>
                      <w:r>
                        <w:rPr>
                          <w:rFonts w:cs="Traditional Arabic" w:ascii="Traditional Arabic" w:hAnsi="Traditional Arabic"/>
                          <w:color w:val="0000FF"/>
                          <w:spacing w:val="-2"/>
                          <w:w w:val="100"/>
                          <w:sz w:val="31"/>
                          <w:u w:val="single"/>
                          <w:rtl w:val="true"/>
                        </w:rPr>
                        <w:t>- </w:t>
                      </w:r>
                      <w:r>
                        <w:rPr>
                          <w:rFonts w:ascii="Traditional Arabic" w:hAnsi="Traditional Arabic" w:cs="Traditional Arabic"/>
                          <w:color w:val="0000FF"/>
                          <w:spacing w:val="-2"/>
                          <w:w w:val="100"/>
                          <w:sz w:val="31"/>
                          <w:sz w:val="31"/>
                          <w:u w:val="single"/>
                        </w:rPr>
                        <w:t>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50">
                <wp:simplePos x="0" y="0"/>
                <wp:positionH relativeFrom="page">
                  <wp:posOffset>5511165</wp:posOffset>
                </wp:positionH>
                <wp:positionV relativeFrom="page">
                  <wp:posOffset>888365</wp:posOffset>
                </wp:positionV>
                <wp:extent cx="1622425" cy="360045"/>
                <wp:effectExtent l="0" t="0" r="0" b="0"/>
                <wp:wrapNone/>
                <wp:docPr id="8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pacing w:val="-2"/>
                                <w:w w:val="100"/>
                                <w:sz w:val="31"/>
                                <w:u w:val="none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ﺭﺎﻴﺘﺧﻻ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ﺕﺍﻮﻄﺧ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pacing w:val="0"/>
                                <w:w w:val="100"/>
                                <w:sz w:val="31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w w:val="100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-3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ﹰﻻ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2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ﻭ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7.75pt;height:28.35pt;mso-wrap-distance-left:9pt;mso-wrap-distance-right:9pt;mso-wrap-distance-top:0pt;mso-wrap-distance-bottom:0pt;margin-top:69.95pt;mso-position-vertical-relative:page;margin-left:433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color w:val="FF0000"/>
                          <w:spacing w:val="-2"/>
                          <w:w w:val="100"/>
                          <w:sz w:val="31"/>
                          <w:u w:val="none"/>
                        </w:rPr>
                        <w:t>..</w:t>
                      </w:r>
                      <w:r>
                        <w:rPr>
                          <w:rFonts w:cs="Calibri"/>
                          <w:color w:val="000000"/>
                          <w:spacing w:val="0"/>
                          <w:w w:val="100"/>
                          <w:sz w:val="31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ﺭﺎﻴﺘﺧﻻ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ﺕﺍﻮﻄﺧ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color w:val="FF0000"/>
                          <w:spacing w:val="0"/>
                          <w:w w:val="100"/>
                          <w:sz w:val="31"/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rFonts w:cs="Calibri"/>
                          <w:color w:val="000000"/>
                          <w:spacing w:val="0"/>
                          <w:w w:val="100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-3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ﹰﻻ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2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ﻭ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 w:before="0" w:after="0"/>
        <w:ind w:left="158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ﻴﻗﻮ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ﻴﻟ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ﺳ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ﺪﻘ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ﻛﺄ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ﻐ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ﻴﻟ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ﺟ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ﺕﺎﻬ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ﺑﺎ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ﱪﳋﺍﻭ</w:t>
      </w:r>
    </w:p>
    <w:p>
      <w:pPr>
        <w:pStyle w:val="Normal"/>
        <w:spacing w:lineRule="exact" w:line="466" w:before="0" w:after="0"/>
        <w:ind w:left="158" w:firstLine="782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ﱁ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ﺣﺎﺻ</w:t>
      </w:r>
    </w:p>
    <w:p>
      <w:pPr>
        <w:pStyle w:val="Normal"/>
        <w:spacing w:lineRule="exact" w:line="466" w:before="0" w:after="0"/>
        <w:ind w:left="158" w:firstLine="6672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ﻴﻟﺎﺘﻟﺍ ﻡﺎﺴﻗﻷﺍ ﻒﻴﻇﻮﺘﻟﺍ ﺐﻠﻃ ﻱﻮﳛ</w:t>
      </w:r>
    </w:p>
    <w:p>
      <w:pPr>
        <w:pStyle w:val="Normal"/>
        <w:spacing w:lineRule="exact" w:line="466" w:before="0" w:after="0"/>
        <w:ind w:left="158" w:firstLine="6580"/>
        <w:jc w:val="left"/>
        <w:rPr/>
      </w:pP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</w:rPr>
        <w:t>.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ﺍﻮﻨ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ﺳﻻ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ﺳﺎ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ﻣ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58" w:firstLine="522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ﻤﺴﳌ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ﻣ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58" w:firstLine="311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ﺻ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ﺼ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ﻜ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ﻤﻴﻠ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ﻤ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ﻣ</w:t>
      </w:r>
      <w:r>
        <w:rPr>
          <w:rFonts w:ascii="Calibri" w:hAnsi="Calibri" w:cs="Calibri"/>
          <w:color w:val="000000"/>
          <w:spacing w:val="0"/>
          <w:w w:val="3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58" w:firstLine="820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ﺤﺻ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ﻣ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58" w:firstLine="330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ﺑﺎ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ﰎ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ﺎﺨﺷ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ﻳﺮﻃ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ﺑﺎ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ﺦﻳﺭﺎﺘﻟ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58" w:firstLine="603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211"/>
          <w:sz w:val="31"/>
          <w:u w:val="none"/>
        </w:rPr>
        <w:t> </w:t>
      </w:r>
      <w:r>
        <w:rPr>
          <w:rFonts w:ascii="Traditional Arabic" w:hAnsi="Traditional Arabic" w:cs="Traditional Arabic"/>
          <w:color w:val="000000"/>
          <w:spacing w:val="-20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20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ﺼﺗ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ﺕﺎﻬ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240" w:before="0" w:after="0"/>
        <w:ind w:left="158" w:firstLine="6038"/>
        <w:rPr/>
      </w:pPr>
      <w:r>
        <w:rPr/>
      </w:r>
    </w:p>
    <w:p>
      <w:pPr>
        <w:pStyle w:val="Normal"/>
        <w:spacing w:lineRule="exact" w:line="605" w:before="0" w:after="0"/>
        <w:ind w:left="158" w:firstLine="468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ﺹﺎﺨﺷ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ﺪ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ﻓﺮﻌﳌ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ﻴ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single"/>
        </w:rPr>
        <w:t> </w:t>
      </w:r>
      <w:r>
        <w:rPr>
          <w:rFonts w:cs="Calibri"/>
          <w:color w:val="0000FF"/>
          <w:spacing w:val="0"/>
          <w:w w:val="100"/>
          <w:position w:val="7"/>
          <w:sz w:val="31"/>
          <w:u w:val="single"/>
        </w:rPr>
        <w:t>Tests</w:t>
      </w:r>
      <w:r>
        <w:rPr>
          <w:rFonts w:cs="Calibri"/>
          <w:color w:val="000000"/>
          <w:spacing w:val="0"/>
          <w:w w:val="100"/>
          <w:sz w:val="31"/>
          <w:u w:val="single"/>
        </w:rPr>
        <w:t> </w:t>
      </w:r>
      <w:r>
        <w:rPr>
          <w:rFonts w:ascii="Traditional Arabic" w:hAnsi="Traditional Arabic" w:cs="Traditional Arabic"/>
          <w:color w:val="0000FF"/>
          <w:spacing w:val="-6"/>
          <w:w w:val="100"/>
          <w:sz w:val="31"/>
          <w:sz w:val="31"/>
          <w:u w:val="single"/>
          <w:rtl w:val="true"/>
        </w:rPr>
        <w:t>ﺕﺍﺭﺎﺒﺘﺧﻻﺍ </w:t>
      </w:r>
      <w:r>
        <w:rPr>
          <w:rFonts w:cs="Traditional Arabic" w:ascii="Traditional Arabic" w:hAnsi="Traditional Arabic"/>
          <w:color w:val="0000FF"/>
          <w:spacing w:val="-6"/>
          <w:w w:val="100"/>
          <w:sz w:val="31"/>
          <w:u w:val="single"/>
          <w:rtl w:val="true"/>
        </w:rPr>
        <w:t>- </w:t>
      </w:r>
      <w:r>
        <w:rPr>
          <w:rFonts w:ascii="Traditional Arabic" w:hAnsi="Traditional Arabic" w:cs="Traditional Arabic"/>
          <w:color w:val="0000FF"/>
          <w:spacing w:val="-6"/>
          <w:w w:val="100"/>
          <w:sz w:val="31"/>
          <w:sz w:val="31"/>
          <w:u w:val="single"/>
        </w:rPr>
        <w:t>٢</w:t>
      </w:r>
    </w:p>
    <w:p>
      <w:pPr>
        <w:pStyle w:val="Normal"/>
        <w:spacing w:lineRule="exact" w:line="466" w:before="0" w:after="0"/>
        <w:ind w:left="158" w:firstLine="95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ﻨﻓ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ﻨﻬ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ﺩﺎﻴﻗ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ﺴ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ﻣﺪﻘ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ﺋﺎﺳ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ﻴﺳﻮ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ﻠﺘﲣ</w:t>
      </w:r>
      <w:r>
        <w:rPr>
          <w:rFonts w:ascii="Calibri" w:hAnsi="Calibri" w:cs="Calibri"/>
          <w:color w:val="000000"/>
          <w:spacing w:val="0"/>
          <w:w w:val="288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158" w:firstLine="650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ﺧ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ﻢﻴﻈﻨ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ﺉﺩﺎﺒ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ﻣﻭ</w:t>
      </w:r>
    </w:p>
    <w:p>
      <w:pPr>
        <w:pStyle w:val="Normal"/>
        <w:spacing w:lineRule="exact" w:line="466" w:before="0" w:after="0"/>
        <w:ind w:left="158" w:firstLine="551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ﻠﻐ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ﻌﻴﺒﻄ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ﺒﺘ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ﻁﺎﺒﺗﺭﺍ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58" w:firstLine="234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ﻋ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ﺒﺘﺧ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ﺞﺋﺎﺘ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ﺛ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ﲎﻌﲟ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cs="Calibri"/>
          <w:color w:val="000000"/>
          <w:spacing w:val="0"/>
          <w:w w:val="100"/>
          <w:position w:val="7"/>
          <w:sz w:val="31"/>
          <w:u w:val="none"/>
        </w:rPr>
        <w:t>Reliability</w:t>
      </w:r>
      <w:r>
        <w:rPr>
          <w:rFonts w:cs="Calibri"/>
          <w:color w:val="000000"/>
          <w:spacing w:val="7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ﻗﻮﺛﻮﳌ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ﺒﺘ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ﺘﻤﺘ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34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58" w:firstLine="303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ﺷ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ﺑﻮﻏ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ﺻ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ﻓﺮ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ﺒﺘ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ﺴ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ﻗﺍﺪﺼﳌﺍ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58" w:firstLine="429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ﺎﻴﻨ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ﻠﻄ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ﺴ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ﻠﻳﺪﻌ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ﻧ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34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158" w:firstLine="4291"/>
        <w:rPr/>
      </w:pPr>
      <w:r>
        <w:rPr/>
      </w:r>
    </w:p>
    <w:p>
      <w:pPr>
        <w:pStyle w:val="Normal"/>
        <w:spacing w:lineRule="exact" w:line="240" w:before="0" w:after="0"/>
        <w:ind w:left="158" w:firstLine="4291"/>
        <w:rPr/>
      </w:pPr>
      <w:r>
        <w:rPr/>
      </w:r>
    </w:p>
    <w:p>
      <w:pPr>
        <w:pStyle w:val="Normal"/>
        <w:spacing w:lineRule="exact" w:line="276" w:before="0" w:after="0"/>
        <w:ind w:left="158" w:firstLine="4291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278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٢٩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40" w:name="31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3" w:space="0"/>
            <w:col w:w="3355" w:space="0"/>
            <w:col w:w="292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0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8299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91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2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3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4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5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6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7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8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9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0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1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2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3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4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5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6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7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8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9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0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1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2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3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4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5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6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7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8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9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0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1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2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3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2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0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5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9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5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7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1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2"/>
          <w:w w:val="100"/>
          <w:sz w:val="31"/>
          <w:sz w:val="31"/>
          <w:u w:val="none"/>
          <w:rtl w:val="true"/>
        </w:rPr>
        <w:t>ﺀﺎﻛ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ﺕﺍﺭﺎﺒﺘﺧﺍ</w:t>
      </w:r>
      <w:r>
        <w:rPr>
          <w:rFonts w:ascii="Calibri" w:hAnsi="Calibri" w:cs="Calibri"/>
          <w:color w:val="000000"/>
          <w:spacing w:val="0"/>
          <w:w w:val="22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ﺃ</w:t>
      </w:r>
    </w:p>
    <w:p>
      <w:pPr>
        <w:pStyle w:val="Normal"/>
        <w:spacing w:lineRule="exact" w:line="466" w:before="0" w:after="0"/>
        <w:ind w:left="60" w:firstLine="614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ﻔﺗﺭ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ﻠﻛ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ﻛﺬ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ﺘﻧﺭﺎﻘ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ﻛ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ﻑﺪ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</w:rPr>
        <w:t></w:t>
      </w:r>
      <w:r>
        <w:rPr>
          <w:rFonts w:ascii="Calibri" w:hAnsi="Calibri" w:cs="Calibri"/>
          <w:color w:val="000000"/>
          <w:spacing w:val="0"/>
          <w:w w:val="399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firstLine="183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ﻠ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ﺲﻴﻘ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ﻛ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ﻔﺗﺭ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ﺑﻮﻌﺻ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ﺩﺍﺯ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ﻠﻛ</w:t>
      </w:r>
      <w:r>
        <w:rPr>
          <w:rFonts w:ascii="Calibri" w:hAnsi="Calibri" w:cs="Calibri"/>
          <w:color w:val="000000"/>
          <w:spacing w:val="-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ﻲﻤﻴﻈﻨﺘﻟﺍ</w:t>
      </w:r>
    </w:p>
    <w:p>
      <w:pPr>
        <w:pStyle w:val="Normal"/>
        <w:spacing w:lineRule="exact" w:line="466" w:before="0" w:after="0"/>
        <w:ind w:left="60" w:firstLine="810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ﻛ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ﻘﻟ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61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ﻜﺷﻷ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ﻴﺷ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ﻗﻼ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ﺍﺭ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ﻘﻟﺍ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904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ﻛﺍﺬﻟﺍ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40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ﻘﻄ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ﻢﻜ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ﺒ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ﻈﻔﻠ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ﻘﻟﺍ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070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ﺩﺍﺪﻌﺘﺳﻻﺍﻭ</w:t>
      </w:r>
      <w:r>
        <w:rPr>
          <w:rFonts w:ascii="Calibri" w:hAnsi="Calibri" w:cs="Calibri"/>
          <w:color w:val="000000"/>
          <w:spacing w:val="-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ﺕﺍﺭﺪ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ﺕﺍﺭﺎﺒﺘﺧ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FF3399"/>
          <w:spacing w:val="1"/>
          <w:w w:val="100"/>
          <w:sz w:val="31"/>
          <w:sz w:val="31"/>
          <w:u w:val="none"/>
          <w:rtl w:val="true"/>
        </w:rPr>
        <w:t>ﺏ</w:t>
      </w:r>
    </w:p>
    <w:p>
      <w:pPr>
        <w:pStyle w:val="Normal"/>
        <w:spacing w:lineRule="exact" w:line="466" w:before="0" w:after="0"/>
        <w:ind w:left="60" w:firstLine="384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ﺪ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ﻓﻮ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ﺡﺎﺠﻨ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ﺼﺼﺨ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ﺸﻧﻷ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ﻮﻤﳎ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ﻷ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ﻌﺘﺳ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ﺭﺪ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ﺆﺒﻨﺘ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ﻑﺪ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</w:rPr>
        <w:t></w:t>
      </w:r>
      <w:r>
        <w:rPr>
          <w:rFonts w:ascii="Calibri" w:hAnsi="Calibri" w:cs="Calibri"/>
          <w:color w:val="000000"/>
          <w:spacing w:val="0"/>
          <w:w w:val="294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firstLine="3120"/>
        <w:jc w:val="left"/>
        <w:rPr/>
      </w:pP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</w:rPr>
        <w:t>.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ﻛ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ﺧ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ﻚﻠ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ﻘ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ﻢﻠﻌﺘ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ﻌﺘﺳﻻ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ﺑﺎ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ﺎﺳﺃ</w:t>
      </w:r>
    </w:p>
    <w:p>
      <w:pPr>
        <w:pStyle w:val="Normal"/>
        <w:spacing w:lineRule="exact" w:line="470" w:before="0" w:after="0"/>
        <w:ind w:left="60" w:firstLine="331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(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ﻭﺪ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ﺭﺪ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ﺑﺎﺘ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ﺭﺪ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ﺑﺎﺴ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ﺭﺪ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ﻈﻔﻠ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ﺪﻘ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)</w:t>
      </w:r>
    </w:p>
    <w:p>
      <w:pPr>
        <w:pStyle w:val="Normal"/>
        <w:spacing w:lineRule="exact" w:line="466" w:before="0" w:after="0"/>
        <w:ind w:left="60" w:firstLine="7925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ﺔﻴﺼﺨ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ﺕﺍﺭﺎﺒﺘﺧﺍ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FF3399"/>
          <w:spacing w:val="1"/>
          <w:w w:val="100"/>
          <w:sz w:val="31"/>
          <w:sz w:val="31"/>
          <w:u w:val="none"/>
          <w:rtl w:val="true"/>
        </w:rPr>
        <w:t>ﺕ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–</w:t>
      </w:r>
      <w:r>
        <w:rPr>
          <w:rFonts w:cs="Calibri"/>
          <w:color w:val="000000"/>
          <w:spacing w:val="17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ﻔﻨ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ﺎﻤﺘﻋﻻ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)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ﺎﻤﺘﺟ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ﺘﻗﻼﻋ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ﻌﻓﺍﺪﻟﺎﻛ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ﺼﺨ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ﺎﻌﺑ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ﺎﻴ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ﺼﺨﺸ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ﺧ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ﻑﺪ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</w:rPr>
        <w:t></w:t>
      </w:r>
      <w:r>
        <w:rPr>
          <w:rFonts w:ascii="Calibri" w:hAnsi="Calibri" w:cs="Calibri"/>
          <w:color w:val="000000"/>
          <w:spacing w:val="0"/>
          <w:w w:val="290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5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ﻴﻗ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ﲑ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cs="Calibri"/>
          <w:color w:val="000000"/>
          <w:spacing w:val="1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ﺮﺧﻵ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ﻗ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1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ﻋﺎﻤﺘﺟﻻ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ﻴﻜﺘﻟ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ﻃﺎﻌ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ﻴﻜﺘﻟ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ﻔﻨﻟﺎﺑ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ﺜ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ﺴﻔﻨ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ﺍﺰﺗﻻﺍ</w:t>
      </w:r>
    </w:p>
    <w:p>
      <w:pPr>
        <w:pStyle w:val="Normal"/>
        <w:spacing w:lineRule="exact" w:line="466" w:before="0" w:after="0"/>
        <w:ind w:left="60" w:firstLine="874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(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ﺮﺧﻵﺍ</w:t>
      </w:r>
    </w:p>
    <w:p>
      <w:pPr>
        <w:pStyle w:val="Normal"/>
        <w:spacing w:lineRule="exact" w:line="466" w:before="0" w:after="0"/>
        <w:ind w:left="60" w:firstLine="6854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ﺔﻴﻨ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ﺔﻓﺮ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-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ﺯﺎﳒ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ﺕﺍﺭﺎﺒﺘ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ﺧﺍ</w:t>
      </w:r>
      <w:r>
        <w:rPr>
          <w:rFonts w:ascii="Calibri" w:hAnsi="Calibri" w:cs="Calibri"/>
          <w:color w:val="000000"/>
          <w:spacing w:val="0"/>
          <w:w w:val="277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FF3399"/>
          <w:spacing w:val="1"/>
          <w:w w:val="100"/>
          <w:sz w:val="31"/>
          <w:sz w:val="31"/>
          <w:u w:val="none"/>
          <w:rtl w:val="true"/>
        </w:rPr>
        <w:t>ﺙ</w:t>
      </w:r>
    </w:p>
    <w:p>
      <w:pPr>
        <w:pStyle w:val="Normal"/>
        <w:spacing w:lineRule="exact" w:line="466" w:before="0" w:after="0"/>
        <w:ind w:left="60" w:firstLine="5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ﻋﻮﻧ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ﺴﲝ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ﺧﻻ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ﻠ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ﻠﺘﲣ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ﻤﻠﻌﺗ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ﻌﻴﺘﺳ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ﻗ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ﺧﻻ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ﻠ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ﻘﺗ</w:t>
      </w:r>
      <w:r>
        <w:rPr>
          <w:rFonts w:ascii="Calibri" w:hAnsi="Calibri" w:cs="Calibri"/>
          <w:color w:val="000000"/>
          <w:spacing w:val="0"/>
          <w:w w:val="285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firstLine="522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(</w:t>
      </w:r>
      <w:r>
        <w:rPr>
          <w:rFonts w:cs="Calibri"/>
          <w:color w:val="000000"/>
          <w:spacing w:val="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ﻵ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ﳎﱪﻟﺍ</w:t>
      </w:r>
      <w:r>
        <w:rPr>
          <w:rFonts w:ascii="Calibri" w:hAnsi="Calibri" w:cs="Calibri"/>
          <w:color w:val="000000"/>
          <w:spacing w:val="-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ﻜﻴﻧﺎﻜ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ﻷﺍ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</w:rPr>
        <w:t>))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ﻠﺜﻣ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ﻣﻭ</w:t>
      </w:r>
    </w:p>
    <w:p>
      <w:pPr>
        <w:pStyle w:val="Normal"/>
        <w:spacing w:lineRule="exact" w:line="466" w:before="0" w:after="0"/>
        <w:ind w:left="60" w:firstLine="7886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ﺝﺫﺎﳕ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ﺕﺍﺭﺎﺒﺘﺧﺍ</w:t>
      </w:r>
      <w:r>
        <w:rPr>
          <w:rFonts w:ascii="Calibri" w:hAnsi="Calibri" w:cs="Calibri"/>
          <w:color w:val="000000"/>
          <w:spacing w:val="0"/>
          <w:w w:val="4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ﺝ</w:t>
      </w:r>
    </w:p>
    <w:p>
      <w:pPr>
        <w:pStyle w:val="Normal"/>
        <w:spacing w:lineRule="exact" w:line="466" w:before="0" w:after="0"/>
        <w:ind w:left="60" w:firstLine="5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ﺧ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)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ﻠﺜﻣ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ﻨ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ﻮ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ﻗ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ﻛﺄ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ﺧ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ﻠ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ﻌﺴﺗ</w:t>
      </w:r>
      <w:r>
        <w:rPr>
          <w:rFonts w:ascii="Calibri" w:hAnsi="Calibri" w:cs="Calibri"/>
          <w:color w:val="000000"/>
          <w:spacing w:val="0"/>
          <w:w w:val="287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firstLine="374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(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ﱄﻵ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ﺳﺎﳊ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ﺧﺍ</w:t>
      </w:r>
      <w:r>
        <w:rPr>
          <w:rFonts w:ascii="Calibri" w:hAnsi="Calibri" w:cs="Calibri"/>
          <w:color w:val="000000"/>
          <w:spacing w:val="-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ﻮﻄﺧ</w:t>
      </w:r>
    </w:p>
    <w:p>
      <w:pPr>
        <w:pStyle w:val="Normal"/>
        <w:spacing w:lineRule="exact" w:line="240" w:before="0" w:after="0"/>
        <w:ind w:left="60" w:firstLine="3749"/>
        <w:rPr/>
      </w:pPr>
      <w:r>
        <w:rPr/>
      </w:r>
    </w:p>
    <w:p>
      <w:pPr>
        <w:pStyle w:val="Normal"/>
        <w:spacing w:lineRule="exact" w:line="605" w:before="0" w:after="0"/>
        <w:ind w:left="60" w:firstLine="7498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single"/>
        </w:rPr>
        <w:t>:</w:t>
      </w:r>
      <w:r>
        <w:rPr>
          <w:rFonts w:cs="Calibri"/>
          <w:color w:val="000000"/>
          <w:spacing w:val="5"/>
          <w:w w:val="100"/>
          <w:sz w:val="31"/>
          <w:u w:val="single"/>
        </w:rPr>
        <w:t> </w:t>
      </w:r>
      <w:r>
        <w:rPr>
          <w:rFonts w:cs="Calibri"/>
          <w:color w:val="0000FF"/>
          <w:spacing w:val="0"/>
          <w:w w:val="100"/>
          <w:position w:val="7"/>
          <w:sz w:val="31"/>
          <w:u w:val="single"/>
        </w:rPr>
        <w:t>Interviews</w:t>
      </w:r>
      <w:r>
        <w:rPr>
          <w:rFonts w:cs="Calibri"/>
          <w:color w:val="000000"/>
          <w:spacing w:val="3"/>
          <w:w w:val="100"/>
          <w:sz w:val="31"/>
          <w:u w:val="single"/>
        </w:rPr>
        <w:t> </w:t>
      </w:r>
      <w:r>
        <w:rPr>
          <w:rFonts w:ascii="Traditional Arabic" w:hAnsi="Traditional Arabic" w:cs="Traditional Arabic"/>
          <w:color w:val="0000FF"/>
          <w:spacing w:val="-7"/>
          <w:w w:val="100"/>
          <w:sz w:val="31"/>
          <w:sz w:val="31"/>
          <w:u w:val="single"/>
          <w:rtl w:val="true"/>
        </w:rPr>
        <w:t>ﺕﻼﺑﺎﻘﳌﺍ </w:t>
      </w:r>
      <w:r>
        <w:rPr>
          <w:rFonts w:cs="Traditional Arabic" w:ascii="Traditional Arabic" w:hAnsi="Traditional Arabic"/>
          <w:color w:val="0000FF"/>
          <w:spacing w:val="-7"/>
          <w:w w:val="100"/>
          <w:sz w:val="31"/>
          <w:u w:val="single"/>
          <w:rtl w:val="true"/>
        </w:rPr>
        <w:t>- </w:t>
      </w:r>
      <w:r>
        <w:rPr>
          <w:rFonts w:ascii="Traditional Arabic" w:hAnsi="Traditional Arabic" w:cs="Traditional Arabic"/>
          <w:color w:val="0000FF"/>
          <w:spacing w:val="-7"/>
          <w:w w:val="100"/>
          <w:sz w:val="31"/>
          <w:sz w:val="31"/>
          <w:u w:val="single"/>
        </w:rPr>
        <w:t>٣</w:t>
      </w:r>
    </w:p>
    <w:p>
      <w:pPr>
        <w:pStyle w:val="Normal"/>
        <w:spacing w:lineRule="exact" w:line="466" w:before="0" w:after="0"/>
        <w:ind w:left="60" w:firstLine="666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ﻼ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ﻴﺳﻮ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ﺑﺎ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ﻑﺪ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</w:rPr>
        <w:t></w:t>
      </w:r>
      <w:r>
        <w:rPr>
          <w:rFonts w:ascii="Calibri" w:hAnsi="Calibri" w:cs="Calibri"/>
          <w:color w:val="000000"/>
          <w:spacing w:val="0"/>
          <w:w w:val="290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firstLine="562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4"/>
          <w:w w:val="100"/>
          <w:sz w:val="31"/>
          <w:sz w:val="31"/>
          <w:u w:val="none"/>
          <w:rtl w:val="true"/>
        </w:rPr>
        <w:t>ﹰﻼﻌ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ﺷ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ﻋﺎﻄﺘﺳ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ﻛﺄﺘﻟﺍ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639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ﺍﺮﻤﺘﺳ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ﺷ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ﻌﻓﺍ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ﻛﺄﺘﻟﺍ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527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ﻬﺼﻧ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ﺷﺮﳌ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ﻛﺄﺘﻟ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977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ﺔﻟﺎﻌ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ﻁﻭﺮﺷ</w:t>
      </w:r>
      <w:r>
        <w:rPr>
          <w:rFonts w:ascii="Calibri" w:hAnsi="Calibri" w:cs="Calibri"/>
          <w:color w:val="000000"/>
          <w:spacing w:val="0"/>
          <w:w w:val="21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ﺃ</w:t>
      </w:r>
    </w:p>
    <w:p>
      <w:pPr>
        <w:pStyle w:val="Normal"/>
        <w:spacing w:lineRule="exact" w:line="461" w:before="0" w:after="0"/>
        <w:ind w:left="60" w:firstLine="557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ﺎ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ﻗ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ﻴﺼ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ﻜﳌ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ﺪﻴﳉ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ﻹﺍ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732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ﺑﺎﻘﻤ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ﺯ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ﻖﺋﺎﺛ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ﻬﲡ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9" w:before="0" w:after="0"/>
        <w:ind w:left="60" w:firstLine="732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10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٣٠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41" w:name="32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6" w:space="0"/>
            <w:col w:w="2944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1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753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24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5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6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7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8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9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0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1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2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3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4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5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6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7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8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9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0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1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2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3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4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5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6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7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8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9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0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1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2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3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4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5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6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1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0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3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7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8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0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3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ﺌﺳ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ﻴﺟﻮ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ﺴﻠﺴﺘﻟﺍ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388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ﺭ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ﻳﺯﻮ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ﻃ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ﺤﺷ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ﺑﺎﺟ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ﱘﻮﻘ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ﻄﻟ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ﺒ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ﻳﺪﺤﺘﻟ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37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ﻇ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ﺎﻤﺘﺳ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ﺒ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ﻌﺟﺍﺮﳌﺍ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14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ﺼ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ﻔ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ﻳﺭﺪﺗ</w:t>
      </w:r>
      <w:r>
        <w:rPr>
          <w:rFonts w:ascii="Calibri" w:hAnsi="Calibri" w:cs="Calibri"/>
          <w:color w:val="000000"/>
          <w:spacing w:val="0"/>
          <w:w w:val="34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396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ﺻ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ﺌ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ﺎﺛ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ﺪ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ﺿﻮﳌ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ﻗﻼ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ﺌﺳ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ﻛﺮﺘﻟﺍ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8280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ﺕﻼﺑﺎ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ﻉﺍﻮﻧﺃ</w:t>
      </w:r>
      <w:r>
        <w:rPr>
          <w:rFonts w:ascii="Calibri" w:hAnsi="Calibri" w:cs="Calibri"/>
          <w:color w:val="000000"/>
          <w:spacing w:val="0"/>
          <w:w w:val="172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FF3399"/>
          <w:spacing w:val="1"/>
          <w:w w:val="100"/>
          <w:sz w:val="31"/>
          <w:sz w:val="31"/>
          <w:u w:val="none"/>
          <w:rtl w:val="true"/>
        </w:rPr>
        <w:t>ﺏ</w:t>
      </w:r>
    </w:p>
    <w:p>
      <w:pPr>
        <w:pStyle w:val="Normal"/>
        <w:spacing w:lineRule="exact" w:line="466" w:before="0" w:after="0"/>
        <w:ind w:left="60" w:firstLine="164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ﲑﺧ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ﺑﺎﺟ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ﻴﺒ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ﻠﲤ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ﻬﺟ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ﺌﺳ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ﺪﻘﺗ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206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((</w:t>
      </w:r>
      <w:r>
        <w:rPr>
          <w:rFonts w:cs="Calibri"/>
          <w:color w:val="000000"/>
          <w:spacing w:val="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ﺔﻣﺎ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))</w:t>
      </w:r>
      <w:r>
        <w:rPr>
          <w:rFonts w:cs="Calibri"/>
          <w:color w:val="000000"/>
          <w:spacing w:val="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ﻬﺟ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62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ﺤﺷ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ﻊﻴﻤﳉ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ﺌ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ﻔ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ﺪ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206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ﻨﻨ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0"/>
          <w:w w:val="3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ﺖ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ﻗ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ﺫ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24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ﺮﺧﻵ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ﻣ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ﺌﺳ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ﺡﺮﻄ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ﻀ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ﻮﻘﻳ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4"/>
          <w:w w:val="100"/>
          <w:sz w:val="31"/>
          <w:sz w:val="31"/>
          <w:u w:val="none"/>
          <w:rtl w:val="true"/>
        </w:rPr>
        <w:t>ﺔﻨﳉ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ﺀﺎﻀﻋ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ﻣ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ﳝ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1"/>
          <w:w w:val="100"/>
          <w:sz w:val="31"/>
          <w:sz w:val="31"/>
          <w:u w:val="none"/>
          <w:rtl w:val="true"/>
        </w:rPr>
        <w:t>ﺔﻴﻋﺎﻤﳉ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597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ﹰﺍﲑﺒ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ﻣﺪﻘ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ﻣﺪ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ﺻﺎ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ﺼﻗﺃ</w:t>
      </w:r>
    </w:p>
    <w:p>
      <w:pPr>
        <w:pStyle w:val="Normal"/>
        <w:spacing w:lineRule="exact" w:line="470" w:before="0" w:after="0"/>
        <w:ind w:left="60" w:firstLine="288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ﻮﻐﻀ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ﻗ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ﺷﺮﳌ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ﺼ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ﻔﻴ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ﺑﺪ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ﺪﳍ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ﺓﺪﻬ</w:t>
      </w:r>
      <w:r>
        <w:rPr>
          <w:rFonts w:ascii="Traditional Arabic" w:hAnsi="Traditional Arabic" w:cs="Traditional Arabic"/>
          <w:color w:val="0000FF"/>
          <w:spacing w:val="0"/>
          <w:w w:val="100"/>
          <w:sz w:val="31"/>
          <w:sz w:val="31"/>
          <w:u w:val="none"/>
        </w:rPr>
        <w:t></w:t>
      </w:r>
      <w:r>
        <w:rPr>
          <w:rFonts w:ascii="Traditional Arabic" w:hAnsi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187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ﻗﻼ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ﳍ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ﻨﻴ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ﻗ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ﺼ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ﻔﻴ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ﻑﺪ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</w:rPr>
        <w:t></w:t>
      </w:r>
      <w:r>
        <w:rPr>
          <w:rFonts w:ascii="Calibri" w:hAnsi="Calibri" w:cs="Calibri"/>
          <w:color w:val="000000"/>
          <w:spacing w:val="-3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ﻴﻔﻗ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7445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ﺕﻼﺑﺎ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ﺔﻌﺋﺎﺷ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3"/>
          <w:w w:val="100"/>
          <w:sz w:val="31"/>
          <w:sz w:val="31"/>
          <w:u w:val="none"/>
          <w:rtl w:val="true"/>
        </w:rPr>
        <w:t>ﺀﺎﻄﺧﺃ</w:t>
      </w:r>
      <w:r>
        <w:rPr>
          <w:rFonts w:ascii="Calibri" w:hAnsi="Calibri" w:cs="Calibri"/>
          <w:color w:val="000000"/>
          <w:spacing w:val="0"/>
          <w:w w:val="172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FF3399"/>
          <w:spacing w:val="1"/>
          <w:w w:val="100"/>
          <w:sz w:val="31"/>
          <w:sz w:val="31"/>
          <w:u w:val="none"/>
          <w:rtl w:val="true"/>
        </w:rPr>
        <w:t>ﺕ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4121" w:firstLine="229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ﹰﺎﻴﺒﻠ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9"/>
          <w:w w:val="100"/>
          <w:sz w:val="31"/>
          <w:sz w:val="31"/>
          <w:u w:val="none"/>
          <w:rtl w:val="true"/>
        </w:rPr>
        <w:t>ﹰﺎﻴﺑﺎﳚ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ﻳﺮﺴﻟ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ﻢﻜﳊﺍ</w:t>
      </w:r>
    </w:p>
    <w:p>
      <w:pPr>
        <w:pStyle w:val="Normal"/>
        <w:spacing w:lineRule="exact" w:line="466" w:before="0" w:after="0"/>
        <w:ind w:left="4121" w:firstLine="355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ﻌﻀ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ﺎﻘ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ﺤﺒﻟﺍ</w:t>
      </w:r>
    </w:p>
    <w:p>
      <w:pPr>
        <w:pStyle w:val="Normal"/>
        <w:spacing w:lineRule="exact" w:line="466" w:before="0" w:after="0"/>
        <w:ind w:left="4121" w:firstLine="240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ﻓﺎ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ﺟ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</w:p>
    <w:p>
      <w:pPr>
        <w:pStyle w:val="Normal"/>
        <w:spacing w:lineRule="exact" w:line="466" w:before="0" w:after="0"/>
        <w:ind w:left="4121" w:firstLine="257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ﻏﺎ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ﻞﳌ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ﺟ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ﺎﳊﺍ</w:t>
      </w:r>
    </w:p>
    <w:p>
      <w:pPr>
        <w:pStyle w:val="Normal"/>
        <w:spacing w:lineRule="exact" w:line="466" w:before="0" w:after="0"/>
        <w:ind w:left="4121" w:firstLine="190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ﺤﺷ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ﻈﻔﻠ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ﺐﻧﺍﻮ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ﺛﺄﺗ</w:t>
      </w:r>
    </w:p>
    <w:p>
      <w:pPr>
        <w:pStyle w:val="Normal"/>
        <w:spacing w:lineRule="exact" w:line="466" w:before="0" w:after="0"/>
        <w:ind w:left="4121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1"/>
          <w:w w:val="100"/>
          <w:sz w:val="31"/>
          <w:sz w:val="31"/>
          <w:u w:val="none"/>
          <w:rtl w:val="true"/>
        </w:rPr>
        <w:t>ﹰﺎ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ﻘﺒ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ﺪﶈ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ﲑﻳﺎ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ﺎ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ﻝﺪ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ﻣﺪﻘﺘﳌ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ﺷﺮﳌ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ﻧﺭﺎﻘﻣ</w:t>
      </w:r>
    </w:p>
    <w:p>
      <w:pPr>
        <w:pStyle w:val="Normal"/>
        <w:spacing w:lineRule="exact" w:line="466" w:before="0" w:after="0"/>
        <w:ind w:left="4121" w:firstLine="172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ﻼ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ﺴ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ﻬﻈ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ﺴ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ﳍ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ﺛﺄ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ﺄﻄﺧ</w:t>
      </w:r>
    </w:p>
    <w:p>
      <w:pPr>
        <w:pStyle w:val="Normal"/>
        <w:spacing w:lineRule="exact" w:line="466" w:before="0" w:after="0"/>
        <w:ind w:left="4121" w:firstLine="223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ﻌﻣﺎ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ﺲﻔ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ﺮ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ﻔﻧ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ﺛﺎﻤ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ﺄﻄﺧ</w:t>
      </w:r>
    </w:p>
    <w:p>
      <w:pPr>
        <w:pStyle w:val="Normal"/>
        <w:spacing w:lineRule="exact" w:line="466" w:before="0" w:after="0"/>
        <w:ind w:left="4121" w:firstLine="397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ﺮﶈ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ﺌ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ﺄﻄﺧ</w:t>
      </w:r>
    </w:p>
    <w:p>
      <w:pPr>
        <w:pStyle w:val="Normal"/>
        <w:spacing w:lineRule="exact" w:line="380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935" w:space="0"/>
            <w:col w:w="970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7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2100" w:firstLine="4723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ﺭﺎﻴﺘﺧ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ﺓﺍﻭﺎﺴ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ﺔﻟﺍﺪﻌﻟ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FF3399"/>
          <w:spacing w:val="1"/>
          <w:w w:val="100"/>
          <w:sz w:val="31"/>
          <w:sz w:val="31"/>
          <w:u w:val="none"/>
          <w:rtl w:val="true"/>
        </w:rPr>
        <w:t>ﺙ</w:t>
      </w:r>
    </w:p>
    <w:p>
      <w:pPr>
        <w:pStyle w:val="Normal"/>
        <w:spacing w:lineRule="exact" w:line="466" w:before="0" w:after="0"/>
        <w:ind w:left="2100" w:firstLine="385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ﺀﺍﺮﺟ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ﻮﺿ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ﺎﻤﺘ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ﻭﺮﺿ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2100" w:firstLine="489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ﺯﺍﻮ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ﺒﺜﻟﺍ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2100" w:firstLine="308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ﺀﺍﺮﺟﻹ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ﺑﺎﻘ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ﺧﻼ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ﺣ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ﻳﺎ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ﺇ</w:t>
      </w:r>
      <w:r>
        <w:rPr>
          <w:rFonts w:ascii="Calibri" w:hAnsi="Calibri" w:cs="Calibri"/>
          <w:color w:val="000000"/>
          <w:spacing w:val="0"/>
          <w:w w:val="34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2100" w:firstLine="123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ﻴﺤﺼ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ﺬﻴﻔﻨ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ﻬﺠ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ﺼﺘﳐ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ﱪ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ﺑﺎﻘﳌ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ﺧ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ﺩﺎﻨﺳﺇ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2100" w:firstLine="536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ﺒﺘ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ﺍﺮﺟ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ﺴﻟ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2100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ﻤﺘﻧ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ﺮ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ﻠ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ﺤﺷﺮﳌ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ﲤ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ﺌ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ﺼﺨ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ﺎﳛ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ﻨﲡ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9" w:before="0" w:after="0"/>
        <w:ind w:left="210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٣١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42" w:name="33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2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4522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57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8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9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0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9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0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5"/>
          <w:w w:val="94"/>
          <w:sz w:val="31"/>
          <w:sz w:val="31"/>
          <w:u w:val="single"/>
          <w:rtl w:val="true"/>
        </w:rPr>
        <w:t>ﺔﺳﺩﺎﺴﻟﺍ ﺓﺮﺿﺎﶈﺍ</w:t>
      </w:r>
    </w:p>
    <w:p>
      <w:pPr>
        <w:pStyle w:val="Normal"/>
        <w:spacing w:lineRule="exact" w:line="480" w:before="0" w:after="0"/>
        <w:ind w:left="60" w:firstLine="4325"/>
        <w:jc w:val="left"/>
        <w:rPr/>
      </w:pPr>
      <w:r>
        <w:rPr>
          <w:rFonts w:ascii="Traditional Arabic" w:hAnsi="Traditional Arabic" w:eastAsia="Traditional Arabic" w:cs="Traditional Arabic"/>
          <w:b/>
          <w:b/>
          <w:color w:val="C00000"/>
          <w:spacing w:val="4"/>
          <w:w w:val="94"/>
          <w:sz w:val="31"/>
          <w:sz w:val="31"/>
          <w:u w:val="single"/>
          <w:rtl w:val="true"/>
        </w:rPr>
        <w:t>ﺔﻴﺋﺪﺒﳌﺍ ﺔﺌﻴﻬﺘﻟﺍﻭ ﲔﻴﻌﺘﻟﺍ</w:t>
      </w:r>
    </w:p>
    <w:p>
      <w:pPr>
        <w:pStyle w:val="Normal"/>
        <w:spacing w:lineRule="exact" w:line="475" w:before="0" w:after="0"/>
        <w:ind w:left="60" w:firstLine="7191"/>
        <w:jc w:val="left"/>
        <w:rPr/>
      </w:pPr>
      <w:r>
        <w:rPr>
          <w:rFonts w:cs="Traditional Arabic" w:ascii="Traditional Arabic" w:hAnsi="Traditional Arabic"/>
          <w:b/>
          <w:color w:val="0000FF"/>
          <w:spacing w:val="-1"/>
          <w:w w:val="94"/>
          <w:sz w:val="31"/>
          <w:u w:val="single"/>
        </w:rPr>
        <w:t>.. (</w:t>
      </w:r>
      <w:r>
        <w:rPr>
          <w:rFonts w:cs="Calibri"/>
          <w:b/>
          <w:color w:val="0000FF"/>
          <w:spacing w:val="3"/>
          <w:w w:val="94"/>
          <w:position w:val="3"/>
          <w:sz w:val="31"/>
          <w:u w:val="single"/>
        </w:rPr>
        <w:t>Placement</w:t>
      </w:r>
      <w:r>
        <w:rPr>
          <w:rFonts w:eastAsia="Traditional Arabic" w:cs="Traditional Arabic" w:ascii="Traditional Arabic" w:hAnsi="Traditional Arabic"/>
          <w:b/>
          <w:color w:val="0000FF"/>
          <w:spacing w:val="-1"/>
          <w:w w:val="94"/>
          <w:sz w:val="31"/>
          <w:u w:val="single"/>
        </w:rPr>
        <w:t>)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-1"/>
          <w:w w:val="94"/>
          <w:sz w:val="31"/>
          <w:sz w:val="31"/>
          <w:u w:val="single"/>
          <w:rtl w:val="true"/>
        </w:rPr>
        <w:t>ﲔﻴﻌﺘﻟﺍ </w:t>
      </w:r>
      <w:r>
        <w:rPr>
          <w:rFonts w:eastAsia="Traditional Arabic" w:cs="Traditional Arabic" w:ascii="Traditional Arabic" w:hAnsi="Traditional Arabic"/>
          <w:b/>
          <w:color w:val="0000FF"/>
          <w:spacing w:val="-1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-1"/>
          <w:w w:val="94"/>
          <w:sz w:val="31"/>
          <w:sz w:val="31"/>
          <w:u w:val="single"/>
          <w:rtl w:val="true"/>
        </w:rPr>
        <w:t>ﹰﻻﻭﺃ</w:t>
      </w:r>
    </w:p>
    <w:p>
      <w:pPr>
        <w:pStyle w:val="Normal"/>
        <w:spacing w:lineRule="exact" w:line="508" w:before="0" w:after="0"/>
        <w:ind w:left="60" w:firstLine="62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ﻴﻌ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  <w:rtl w:val="true"/>
        </w:rPr>
        <w:t>((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ﻻ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)</w:t>
      </w:r>
      <w:r>
        <w:rPr>
          <w:rFonts w:cs="Calibri"/>
          <w:color w:val="000000"/>
          <w:spacing w:val="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ﻘﺘ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ﺃﺪﺒ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ﺣﺍ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ﺪﻌ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ﲑﺧ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ﺓﻮﻄ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-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ﲔﻴﻌﺘﻟ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7119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ﲔﻴ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ﺭﺎﻴﺘ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ﺔﻠﺴﻠﺳ</w:t>
      </w:r>
      <w:r>
        <w:rPr>
          <w:rFonts w:ascii="Calibri" w:hAnsi="Calibri" w:cs="Calibri"/>
          <w:color w:val="000000"/>
          <w:spacing w:val="0"/>
          <w:w w:val="289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240" w:before="0" w:after="0"/>
        <w:ind w:left="60" w:firstLine="7119"/>
        <w:rPr/>
      </w:pPr>
      <w:r>
        <w:rPr/>
      </w:r>
    </w:p>
    <w:p>
      <w:pPr>
        <w:pStyle w:val="Normal"/>
        <w:spacing w:lineRule="exact" w:line="478" w:before="0" w:after="0"/>
        <w:ind w:left="60" w:firstLine="7119"/>
        <w:rPr/>
      </w:pPr>
      <w:r>
        <w:rPr/>
      </w:r>
    </w:p>
    <w:p>
      <w:pPr>
        <w:pStyle w:val="Normal"/>
        <w:spacing w:lineRule="exact" w:line="477" w:before="0" w:after="0"/>
        <w:ind w:left="60" w:firstLine="415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ﺩﺎﻴﻗ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ﺻﺎ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ﺖ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ﻧﺎﻛ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ﺰﺗ</w:t>
      </w:r>
      <w:r>
        <w:rPr>
          <w:rFonts w:ascii="Calibri" w:hAnsi="Calibri" w:cs="Calibri"/>
          <w:color w:val="000000"/>
          <w:spacing w:val="0"/>
          <w:w w:val="21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b/>
          <w:color w:val="000000"/>
          <w:spacing w:val="0"/>
          <w:w w:val="215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position w:val="4"/>
          <w:sz w:val="31"/>
          <w:u w:val="single"/>
          <w:rtl w:val="tru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position w:val="4"/>
          <w:sz w:val="31"/>
          <w:sz w:val="31"/>
          <w:u w:val="single"/>
          <w:rtl w:val="true"/>
        </w:rPr>
        <w:t>ﻞﻤﻌﻟﺍ ﺽﺮﻋ ﺕﺎﺿﻭﺎﻔﻣ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position w:val="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position w:val="4"/>
          <w:sz w:val="31"/>
          <w:sz w:val="31"/>
          <w:u w:val="single"/>
          <w:rtl w:val="true"/>
        </w:rPr>
        <w:t>ﹰﺎﻴﻧﺎﺛ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ﺍﺮﻗ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ﺬﺧ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ﻗ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ﻴﻠﻋ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ﻭﺮﻇﻭ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ﺰﻴﳑ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ﻋ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ﺑﺎﻘﳌﺍ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ﺧﻻ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ﺭﺍﺪﺟ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ﺖﺒﺜﻳ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ﺑ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920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ﻴﻌﺘﻟﺍ</w:t>
      </w:r>
    </w:p>
    <w:p>
      <w:pPr>
        <w:pStyle w:val="Normal"/>
        <w:spacing w:lineRule="exact" w:line="466" w:before="0" w:after="0"/>
        <w:ind w:left="60" w:firstLine="2568"/>
        <w:jc w:val="left"/>
        <w:rPr/>
      </w:pP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</w:rPr>
        <w:t>.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ﻭﺎﻔ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ﻗ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ﻯﺪ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ﻴ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ﻳﺍﺰ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ﻓﺮﻄ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ﻭﺎﻔ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ﺸﻜ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0"/>
          <w:w w:val="34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936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cs="Traditional Arabic"/>
          <w:color w:val="FF0000"/>
          <w:spacing w:val="-2"/>
          <w:w w:val="100"/>
          <w:sz w:val="31"/>
          <w:sz w:val="31"/>
          <w:u w:val="none"/>
          <w:rtl w:val="true"/>
        </w:rPr>
        <w:t>ﻝﺎ</w:t>
      </w:r>
      <w:r>
        <w:rPr>
          <w:rFonts w:ascii="Traditional Arabic" w:hAnsi="Traditional Arabic" w:cs="Traditional Arabic"/>
          <w:color w:val="FF0000"/>
          <w:spacing w:val="-2"/>
          <w:w w:val="100"/>
          <w:sz w:val="31"/>
          <w:sz w:val="31"/>
          <w:u w:val="none"/>
        </w:rPr>
        <w:t></w:t>
      </w:r>
      <w:r>
        <w:rPr>
          <w:rFonts w:ascii="Traditional Arabic" w:hAnsi="Traditional Arabic" w:cs="Traditional Arabic"/>
          <w:color w:val="FF0000"/>
          <w:spacing w:val="-2"/>
          <w:w w:val="100"/>
          <w:sz w:val="31"/>
          <w:sz w:val="31"/>
          <w:u w:val="none"/>
          <w:rtl w:val="true"/>
        </w:rPr>
        <w:t>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ﻳﺩﺎﺷﺭ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ﺪﻋﺍﻮ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ﻙﺎﻨﻫ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FF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2436" w:leader="none"/>
        </w:tabs>
        <w:spacing w:lineRule="exact" w:line="466" w:before="0" w:after="0"/>
        <w:ind w:left="60" w:firstLine="71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..</w:t>
      </w:r>
      <w:r>
        <w:rPr>
          <w:rFonts w:cs="Calibri"/>
          <w:w w:val="100"/>
        </w:rPr>
        <w:tab/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ﻜ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ﺪ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/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ﻼﻌﻟﺍ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/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ﺍ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ﻣﺪ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ﺰﻴ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ﺼﻗ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ﺪ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ﳛ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18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321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ﻃﻭﺮ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ﻒﻔ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ﻠ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ﺿﻭﺎﻔ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ﺘﻓ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ﺖﻟﺎﻃ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ﻠﻛ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ﻭﺎﻔ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ﺎﻃﺇ</w:t>
      </w:r>
      <w:r>
        <w:rPr>
          <w:rFonts w:ascii="Calibri" w:hAnsi="Calibri" w:cs="Calibri"/>
          <w:color w:val="000000"/>
          <w:spacing w:val="0"/>
          <w:w w:val="18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ﻣ</w:t>
      </w:r>
      <w:r>
        <w:rPr>
          <w:rFonts w:ascii="Calibri" w:hAnsi="Calibri" w:cs="Calibri"/>
          <w:color w:val="000000"/>
          <w:spacing w:val="0"/>
          <w:w w:val="16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0"/>
          <w:w w:val="166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0"/>
          <w:w w:val="163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ﻨﻣ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ﺕﺍﺀﺍ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ﻹ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ﻛﺮﺸﻠﻟ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ﳝﻭ</w:t>
      </w:r>
      <w:r>
        <w:rPr>
          <w:rFonts w:ascii="Calibri" w:hAnsi="Calibri" w:cs="Calibri"/>
          <w:color w:val="000000"/>
          <w:spacing w:val="0"/>
          <w:w w:val="329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ﻠﻟ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ﳌ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ﻌﻗﻮﺘﻳ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ﳑ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ﻞﻗﺃ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ﻣﺪﻘﺗ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-1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firstLine="78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ﻜﻔﺘ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ﺘ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ﻬﻣ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ﺰﻓﺍﻮ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ﻣﺄﳌ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ﻠﻌ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ﺍ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ﺮ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ﻓﺩ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ﺐﺗﺍ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ﻳﺰ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ﺓﺯﺎﺟﻹﺍ</w:t>
      </w:r>
    </w:p>
    <w:p>
      <w:pPr>
        <w:pStyle w:val="Normal"/>
        <w:spacing w:lineRule="exact" w:line="433" w:before="0" w:after="0"/>
        <w:ind w:left="60" w:firstLine="7522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ﺔﻴﺋﺪﺒﳌﺍ ﺔﺌﻴﻬﺘﻟﺍ ﻒﻳﺮﻌﺗ </w: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ﹰﺎﺜﻟﺎﺛ</w:t>
      </w:r>
    </w:p>
    <w:p>
      <w:pPr>
        <w:pStyle w:val="Normal"/>
        <w:spacing w:lineRule="exact" w:line="508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ﻑﺪ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ﺪﻳﺪ</w:t>
      </w:r>
      <w:r>
        <w:rPr>
          <w:rFonts w:ascii="Traditional Arabic" w:hAnsi="Traditional Arabic" w:eastAsia="Traditional Arabic" w:cs="Traditional Arabic"/>
          <w:color w:val="000000"/>
          <w:spacing w:val="5"/>
          <w:w w:val="100"/>
          <w:sz w:val="31"/>
          <w:sz w:val="31"/>
          <w:u w:val="none"/>
          <w:rtl w:val="true"/>
        </w:rPr>
        <w:t>ﳉ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ﺎﺑ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ﻳﺮﻌﺗ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ﺎ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ﻳﺪﳉ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ﻒﻳﺮﻌ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ﺄﺑ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ﺋﺪﺒ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ﺌﻴﻬ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ﻌﺗ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ﺏﺎﺤﺻ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ﻬﺟ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ﻠﻘﻴ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ﻴﺤﺻ</w:t>
      </w:r>
      <w:r>
        <w:rPr>
          <w:rFonts w:ascii="Calibri" w:hAnsi="Calibri" w:cs="Calibri"/>
          <w:color w:val="000000"/>
          <w:spacing w:val="1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ﻋﺎﺒﺗﺇ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ﰎ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1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ﺴ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ﱃﻭ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ﺣﺮ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ﺠﺴﻧﻻ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ﻔﻟﺍ</w:t>
      </w:r>
    </w:p>
    <w:p>
      <w:pPr>
        <w:pStyle w:val="Normal"/>
        <w:spacing w:lineRule="exact" w:line="470" w:before="0" w:after="0"/>
        <w:ind w:left="60" w:firstLine="905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ﻴﺟﻮﺘﻟ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9058"/>
        <w:rPr/>
      </w:pPr>
      <w:r>
        <w:rPr/>
      </w:r>
    </w:p>
    <w:p>
      <w:pPr>
        <w:pStyle w:val="Normal"/>
        <w:spacing w:lineRule="exact" w:line="252" w:before="0" w:after="0"/>
        <w:ind w:left="60" w:firstLine="905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٣٢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43" w:name="34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3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192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61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2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3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4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5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6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7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8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9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0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1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2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3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4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5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6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7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8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9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0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1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2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3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4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5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6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7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8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9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0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1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2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3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9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0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2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4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8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2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6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ﻄﺸﻧﺃ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ﺎﻴﻠﻤﻋ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ﻔﺴﻠﻓ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ﺎﻬﻓﺍﺪﻫ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ﻪﺘﻤﻈﻨ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ﻳﺪ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ﻳﺮﻌﺘ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ﺻ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ﺄ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ﺋﺪﺒ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ﺌﻴﻬ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ﻳﺮﻌ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ﳝﻭ</w:t>
      </w:r>
      <w:r>
        <w:rPr>
          <w:rFonts w:ascii="Calibri" w:hAnsi="Calibri" w:cs="Calibri"/>
          <w:color w:val="000000"/>
          <w:spacing w:val="0"/>
          <w:w w:val="34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1195"/>
        <w:jc w:val="left"/>
        <w:rPr/>
      </w:pPr>
      <w:r>
        <w:rPr>
          <w:rFonts w:cs="Calibri"/>
          <w:color w:val="000000"/>
          <w:spacing w:val="0"/>
          <w:w w:val="100"/>
          <w:position w:val="7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ﻝﻭ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ﺒ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ﻭ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ﺎ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ﺋﻼﻣﺯ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ﺋﺎﺳﺅﺭ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ﻔﻠﺘ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ﻧﻷ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ﻔﻳﺮﻌ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ﺬﻛﻭ</w:t>
      </w:r>
    </w:p>
    <w:p>
      <w:pPr>
        <w:pStyle w:val="Normal"/>
        <w:spacing w:lineRule="exact" w:line="466" w:before="0" w:after="0"/>
        <w:ind w:left="60" w:firstLine="163"/>
        <w:jc w:val="left"/>
        <w:rPr/>
      </w:pP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ﻑﺍﺪﻫ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ﺭﺎﻃ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ﻪﺗﺎﺒﺟﺍﻭ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ﻪﻗﻮﻘﲝ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ﺪﻳﺪ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ﻒﻳﺮﻌ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ﺎﻫﺎﻀﺘﻘﲟ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ﻴﻠﻤﻌ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FF0000"/>
          <w:spacing w:val="-10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FF0000"/>
          <w:spacing w:val="-10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FF0000"/>
          <w:spacing w:val="-10"/>
          <w:w w:val="100"/>
          <w:sz w:val="31"/>
          <w:sz w:val="31"/>
          <w:u w:val="none"/>
          <w:rtl w:val="true"/>
        </w:rPr>
        <w:t>ﺄ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ﻴﺋﺪﺒ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ﺌﻴﻬ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ﻒﻳﺮﻌ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FF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8914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ﺎﻬﺘﻤﻈﻧﺃﻭ</w:t>
      </w:r>
    </w:p>
    <w:p>
      <w:pPr>
        <w:pStyle w:val="Normal"/>
        <w:spacing w:lineRule="exact" w:line="240" w:before="0" w:after="0"/>
        <w:ind w:left="60" w:firstLine="8914"/>
        <w:rPr/>
      </w:pPr>
      <w:r>
        <w:rPr/>
      </w:r>
    </w:p>
    <w:p>
      <w:pPr>
        <w:pStyle w:val="Normal"/>
        <w:spacing w:lineRule="exact" w:line="572" w:before="0" w:after="0"/>
        <w:ind w:left="60" w:firstLine="7771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</w:rPr>
        <w:t>..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ﺔﻴﺋﺪﺒﳌﺍ ﺔﺌﻴﻬﺘﻟﺍ ﺔﻴﳘﺃ </w:t>
      </w: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ﹰﺎﻌﺑﺍﺭ</w:t>
      </w:r>
    </w:p>
    <w:p>
      <w:pPr>
        <w:pStyle w:val="Normal"/>
        <w:spacing w:lineRule="exact" w:line="513" w:before="0" w:after="0"/>
        <w:ind w:left="60" w:firstLine="6840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ﺔﻴﺗﻵ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ﺕﻻﺅﺎﺴ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ﺔﻴﳘ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ﻦﻤﻜﺗﻭ</w:t>
      </w:r>
      <w:r>
        <w:rPr>
          <w:rFonts w:ascii="Calibri" w:hAnsi="Calibri" w:cs="Calibri"/>
          <w:color w:val="000000"/>
          <w:spacing w:val="0"/>
          <w:w w:val="291"/>
          <w:sz w:val="31"/>
          <w:sz w:val="31"/>
          <w:u w:val="none"/>
        </w:rPr>
        <w:t> </w:t>
      </w:r>
      <w:r>
        <w:rPr>
          <w:rFonts w:ascii="Wingdings" w:hAnsi="Wingdings" w:cs="Wingdings"/>
          <w:color w:val="FF3399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firstLine="7128"/>
        <w:jc w:val="left"/>
        <w:rPr/>
      </w:pPr>
      <w:r>
        <w:rPr>
          <w:rFonts w:ascii="Traditional Arabic" w:hAnsi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؟ﺪﻳﺪ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ﻴ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ﺗ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7632"/>
        <w:jc w:val="left"/>
        <w:rPr/>
      </w:pP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؟ﻪﺴﻴﺋ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ﻴ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ﺗ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706"/>
        <w:jc w:val="left"/>
        <w:rPr/>
      </w:pPr>
      <w:r>
        <w:rPr>
          <w:rFonts w:ascii="Traditional Arabic" w:hAnsi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؟ﺪﻳﺪ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ﺍ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ﻴﻜ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ﻴﻄﺘﺴ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5890"/>
        <w:jc w:val="left"/>
        <w:rPr/>
      </w:pP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؟ﺀﻼﻣﺰ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ﺪﻴ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ﻗﻼ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ﻴﻄﺘﺴ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6955"/>
        <w:jc w:val="left"/>
        <w:rPr/>
      </w:pP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ﺎﺑﺍﺬﺟ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ﻘﻫ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831"/>
        <w:jc w:val="left"/>
        <w:rPr/>
      </w:pP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ﻣﺪﻘ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ﺻﺮ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ﺘ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ﻴﻛ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6634"/>
        <w:jc w:val="left"/>
        <w:rPr/>
      </w:pP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ﺀﻼﻣﺰ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ﺀﺎﺳﺅ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ﻧﻭﺎﻌ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ﺠ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7911"/>
        <w:jc w:val="left"/>
        <w:rPr/>
      </w:pP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؟ﺓﺭﺎ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ﻮﺟ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607"/>
        <w:jc w:val="left"/>
        <w:rPr/>
      </w:pP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؟ﺎ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ﺘ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ﻧ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ﺪﻴﻘﻌ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ﺎﻨ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5823"/>
        <w:jc w:val="left"/>
        <w:rPr/>
      </w:pP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ﺔ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ﺎﻌﻗﻮﺗ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ﺎﺣﻮﻤﻃ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ﻘﺤﺘﺘ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240" w:before="0" w:after="0"/>
        <w:ind w:left="60" w:firstLine="5823"/>
        <w:rPr/>
      </w:pPr>
      <w:r>
        <w:rPr/>
      </w:r>
    </w:p>
    <w:p>
      <w:pPr>
        <w:pStyle w:val="Normal"/>
        <w:spacing w:lineRule="exact" w:line="572" w:before="0" w:after="0"/>
        <w:ind w:left="60" w:firstLine="7474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ﺔﻴﺋﺪﺒﳌﺍ ﺔﺌﻴﻬﺘﻟﺍ ﺪﺋﺍﻮﻓ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ﺎﺴﻣﺎﺧ</w:t>
      </w:r>
    </w:p>
    <w:p>
      <w:pPr>
        <w:pStyle w:val="Normal"/>
        <w:spacing w:lineRule="exact" w:line="513" w:before="0" w:after="0"/>
        <w:ind w:left="60" w:firstLine="365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ﺩﺪﳉ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ﻗ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ﻤﻈﻧﺃ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ﳓ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ﰊﺎﳚ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ﻮﻌ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ﻉﻮ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ﺗ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96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ﻗﺎﺤﺘﻟﻻ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ﻭ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ﻮ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ﻣ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ﺋﺎﻘ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ﻤﻠ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ﻨﻴ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ﻳﺪ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ﳏﺎ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ﺣﻮﻤﻄ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ﻌﻗ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ﺪ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ﻔﺨﺘﻟ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60" w:firstLine="9183"/>
        <w:jc w:val="left"/>
        <w:rPr/>
      </w:pPr>
      <w:r>
        <w:rPr>
          <w:rFonts w:cs="Calibri"/>
          <w:color w:val="000000"/>
          <w:spacing w:val="0"/>
          <w:w w:val="100"/>
          <w:position w:val="7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ﺎﺑ</w:t>
      </w:r>
    </w:p>
    <w:p>
      <w:pPr>
        <w:pStyle w:val="Normal"/>
        <w:spacing w:lineRule="exact" w:line="466" w:before="0" w:after="0"/>
        <w:ind w:left="60" w:firstLine="115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ﺘﻤﻈﻧﺃ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ﻣﺄ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ﻫﺎ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ﻥﻷ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ﺍﺮﻈ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ﺴﻴﺋﺭ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ﻳﺪ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ﻧﺎﺟ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ﺖﻗ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ﺼ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ﻔﺘﺳﻻﺍ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firstLine="5559"/>
        <w:jc w:val="left"/>
        <w:rPr/>
      </w:pPr>
      <w:r>
        <w:rPr>
          <w:rFonts w:cs="Calibri"/>
          <w:color w:val="000000"/>
          <w:spacing w:val="0"/>
          <w:w w:val="100"/>
          <w:position w:val="7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ﺑﺎﺟﻹ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ﻔﺘﺳﻼ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ﺴﻴﺋ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ﺩ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ﺜ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ﻴﺳ</w:t>
      </w:r>
    </w:p>
    <w:p>
      <w:pPr>
        <w:pStyle w:val="Normal"/>
        <w:spacing w:lineRule="exact" w:line="466" w:before="0" w:after="0"/>
        <w:ind w:left="60" w:firstLine="5971"/>
        <w:jc w:val="left"/>
        <w:rPr/>
      </w:pPr>
      <w:r>
        <w:rPr>
          <w:rFonts w:cs="Calibri"/>
          <w:color w:val="000000"/>
          <w:spacing w:val="0"/>
          <w:w w:val="100"/>
          <w:position w:val="7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ﻠ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ﻋﺎﺸ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ﻔﺨﺘ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ﻟ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6" w:before="0" w:after="0"/>
        <w:ind w:left="60" w:firstLine="8659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ﻯﺮﺧﺃ ﺪﺋﺍﻮﻓ</w:t>
      </w:r>
      <w:r>
        <w:rPr>
          <w:rFonts w:ascii="Calibri" w:hAnsi="Calibri" w:cs="Calibri"/>
          <w:color w:val="000000"/>
          <w:spacing w:val="0"/>
          <w:w w:val="345"/>
          <w:sz w:val="31"/>
          <w:sz w:val="31"/>
          <w:u w:val="none"/>
        </w:rPr>
        <w:t> </w:t>
      </w:r>
      <w:r>
        <w:rPr>
          <w:rFonts w:cs="Arial" w:ascii="Arial" w:hAnsi="Arial"/>
          <w:color w:val="FF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ﻴ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ﻔﻳﺮﻌ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ﻮﺟ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ﺬﺧ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ﻨﻫ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ﺳﺍﺭﺪ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ﺸﺗﻭ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ﻳﺍﺪ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ﻔﻠﻜ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ﺽﺎﻔﳔﺍ</w:t>
      </w:r>
      <w:r>
        <w:rPr>
          <w:rFonts w:ascii="Calibri" w:hAnsi="Calibri" w:cs="Calibri"/>
          <w:color w:val="000000"/>
          <w:spacing w:val="0"/>
          <w:w w:val="26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12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ﻠﻤﺤ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ﻴﻟﺎﻜﺘﻟﺍ</w:t>
      </w:r>
      <w:r>
        <w:rPr>
          <w:rFonts w:cs="Calibri"/>
          <w:color w:val="000000"/>
          <w:spacing w:val="0"/>
          <w:w w:val="100"/>
          <w:position w:val="7"/>
          <w:sz w:val="31"/>
          <w:u w:val="none"/>
          <w:rtl w:val="true"/>
        </w:rPr>
        <w:t>.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ﻜﻌﻨ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ﻭ</w:t>
      </w:r>
      <w:r>
        <w:rPr>
          <w:rFonts w:ascii="Calibri" w:hAnsi="Calibri" w:cs="Calibri"/>
          <w:color w:val="000000"/>
          <w:spacing w:val="0"/>
          <w:w w:val="21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ﺍﺪ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ﻄﺧﻸ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ﺑﺎﻜﺗﺭ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ﻗ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ﻴ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ﻠﻤﻌ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ﻭﻷ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ﻔﻴﻛ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ﺒﻠﺘ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ﻨﻌ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ﻬﺠ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ﺘﻓﺮﻌ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ﻪﻟﻮ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ﻮﻣﻷ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ﺘﻓﺮﻌﳌ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ﺮﻈ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FF"/>
          <w:spacing w:val="1"/>
          <w:w w:val="100"/>
          <w:sz w:val="31"/>
          <w:sz w:val="31"/>
          <w:u w:val="none"/>
          <w:rtl w:val="true"/>
        </w:rPr>
        <w:t>ﺪﻳﺪ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ﺔﻴﻠﻋﺎﻓ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2"/>
          <w:w w:val="100"/>
          <w:sz w:val="31"/>
          <w:sz w:val="31"/>
          <w:u w:val="none"/>
          <w:rtl w:val="true"/>
        </w:rPr>
        <w:t>ﺓﺀﺎﻔﻛ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ﺩﺎﻳﺩﺯﺍ</w:t>
      </w:r>
      <w:r>
        <w:rPr>
          <w:rFonts w:ascii="Calibri" w:hAnsi="Calibri" w:cs="Calibri"/>
          <w:color w:val="000000"/>
          <w:spacing w:val="0"/>
          <w:w w:val="26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60" w:firstLine="6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ﻛﺎﻔ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ﺕﺎﻧﻮﻔﻴﻠ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ﺮﻳﻮﺼ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ﺁ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ﱄﻵ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ﺳﺎ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ﻄ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ﻛﺎﻣ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ﺣﺎ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ﻴﻬﺴ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ﻔﺘﺳﻻ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92" w:before="0" w:after="0"/>
        <w:ind w:left="60" w:firstLine="6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٣٣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44" w:name="35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4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94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5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6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7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8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9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0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1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2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3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4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5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6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7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8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9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0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1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2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3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4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5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6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7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8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9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0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1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2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3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4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5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6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8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5">
                <wp:simplePos x="0" y="0"/>
                <wp:positionH relativeFrom="page">
                  <wp:posOffset>4114800</wp:posOffset>
                </wp:positionH>
                <wp:positionV relativeFrom="page">
                  <wp:posOffset>6986905</wp:posOffset>
                </wp:positionV>
                <wp:extent cx="408305" cy="8890"/>
                <wp:effectExtent l="1270" t="635" r="635" b="127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50.15pt;width:32.1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2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5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8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5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9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4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ﻠﻘ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ﺪﺣ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ﺴﻜﺗ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ﺋﺪﺒ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ﺌﻴﻬ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ﺩﺩﺮﺘ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ﻘﻠ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FF"/>
          <w:spacing w:val="-8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FF"/>
          <w:spacing w:val="-8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FF"/>
          <w:spacing w:val="-8"/>
          <w:w w:val="100"/>
          <w:sz w:val="31"/>
          <w:sz w:val="31"/>
          <w:u w:val="none"/>
          <w:rtl w:val="true"/>
        </w:rPr>
        <w:t>ﺀﺎﻔﻛ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ﻢﻬﺴﻔﻧ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ﻥﻮﻘﺛﺍﻮ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ﻥﻮﻔﻇﻮﳌﺍ</w:t>
      </w:r>
      <w:r>
        <w:rPr>
          <w:rFonts w:ascii="Calibri" w:hAnsi="Calibri" w:cs="Calibri"/>
          <w:color w:val="000000"/>
          <w:spacing w:val="0"/>
          <w:w w:val="263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ﺍﺭﻭﺩ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ﺒﺴﻧ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ﻘﺣﻻ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ﻜﻌﻨ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ﻣﻷ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ﺓﺀﺎﻔ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ﻔﺗﺭﺍ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ﻔﻨ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ﺜ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ﺆ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ﳑ</w:t>
      </w:r>
    </w:p>
    <w:p>
      <w:pPr>
        <w:pStyle w:val="Normal"/>
        <w:spacing w:lineRule="exact" w:line="466" w:before="0" w:after="0"/>
        <w:ind w:left="60" w:firstLine="873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ﺏﺎﻴﻐ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ﺜﻛ</w:t>
      </w:r>
    </w:p>
    <w:p>
      <w:pPr>
        <w:pStyle w:val="Normal"/>
        <w:spacing w:lineRule="exact" w:line="240" w:before="0" w:after="0"/>
        <w:ind w:left="60" w:firstLine="8736"/>
        <w:rPr/>
      </w:pPr>
      <w:r>
        <w:rPr/>
      </w:r>
    </w:p>
    <w:p>
      <w:pPr>
        <w:pStyle w:val="Normal"/>
        <w:spacing w:lineRule="exact" w:line="572" w:before="0" w:after="0"/>
        <w:ind w:left="60" w:firstLine="6710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ﺔﻴﺋﺪﺒﳌﺍ ﺔﺌﻴﻬﺘﻟﺍ ﺞﻣﺎﻧﺮﺑ ﻑﺍﺪﻫﺃ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ﺎﺳﺩﺎﺳ</w:t>
      </w:r>
    </w:p>
    <w:p>
      <w:pPr>
        <w:pStyle w:val="Normal"/>
        <w:spacing w:lineRule="exact" w:line="508" w:before="0" w:after="0"/>
        <w:ind w:left="60" w:firstLine="492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ﺭﺎﻬﺼﻧ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ﻬﺴ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ﻴﺣﺮﺘﻟﺍ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4716" w:leader="none"/>
        </w:tabs>
        <w:spacing w:lineRule="exact" w:line="470" w:before="0" w:after="0"/>
        <w:ind w:left="60" w:firstLine="4027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ﱁﺍ</w:t>
      </w:r>
      <w:r>
        <w:rPr>
          <w:rFonts w:cs="Traditional Arabic" w:ascii="Traditional Arabic" w:hAnsi="Traditional Arabic"/>
          <w:color w:val="000000"/>
          <w:spacing w:val="-1"/>
          <w:w w:val="100"/>
          <w:sz w:val="31"/>
          <w:u w:val="none"/>
          <w:rtl w:val="true"/>
        </w:rPr>
        <w:t>....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cs="Calibri"/>
          <w:w w:val="100"/>
        </w:rPr>
        <w:tab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ﻗﻼﺧ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ﺘﻔﺴﻠﻓﻭ</w:t>
      </w:r>
      <w:r>
        <w:rPr>
          <w:rFonts w:ascii="Calibri" w:hAnsi="Calibri" w:cs="Calibri"/>
          <w:color w:val="000000"/>
          <w:spacing w:val="0"/>
          <w:w w:val="22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ﺄ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ﺩﺪﳉ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ﻳﺮﻌﺗ</w:t>
      </w:r>
      <w:r>
        <w:rPr>
          <w:rFonts w:ascii="Calibri" w:hAnsi="Calibri" w:cs="Calibri"/>
          <w:color w:val="000000"/>
          <w:spacing w:val="0"/>
          <w:w w:val="34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4627"/>
        <w:jc w:val="left"/>
        <w:rPr/>
      </w:pP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</w:rPr>
        <w:t>(.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ﺰﻓﺍﻮﳊ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ﺀﺍﺮﺟﻹ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ﺍﻮﻘ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ﻧﻷ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ﻳﺮﻌﺘﻟﺍ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520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ﻼﻣﺰ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ﺳﺅﺮ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ﻟﻭﺆﺴ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ﺟﺍﻮ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ﻳﺮﻌﺘﻟﺍ</w:t>
      </w:r>
      <w:r>
        <w:rPr>
          <w:rFonts w:ascii="Calibri" w:hAnsi="Calibri" w:cs="Calibri"/>
          <w:color w:val="000000"/>
          <w:spacing w:val="0"/>
          <w:w w:val="35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98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ﻠﺘ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ﺎﻣﺪ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ﻛﺎﻣﺄ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ﻳﺮﻌﺘﻟﺍ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240" w:before="0" w:after="0"/>
        <w:ind w:left="60" w:firstLine="6984"/>
        <w:rPr/>
      </w:pPr>
      <w:r>
        <w:rPr/>
      </w:r>
    </w:p>
    <w:p>
      <w:pPr>
        <w:pStyle w:val="Normal"/>
        <w:spacing w:lineRule="exact" w:line="240" w:before="0" w:after="0"/>
        <w:ind w:left="60" w:firstLine="6984"/>
        <w:rPr/>
      </w:pPr>
      <w:r>
        <w:rPr/>
      </w:r>
    </w:p>
    <w:p>
      <w:pPr>
        <w:pStyle w:val="Normal"/>
        <w:spacing w:lineRule="exact" w:line="240" w:before="0" w:after="0"/>
        <w:ind w:left="60" w:firstLine="6984"/>
        <w:rPr/>
      </w:pPr>
      <w:r>
        <w:rPr/>
      </w:r>
    </w:p>
    <w:p>
      <w:pPr>
        <w:pStyle w:val="Normal"/>
        <w:spacing w:lineRule="exact" w:line="644" w:before="0" w:after="0"/>
        <w:ind w:left="60" w:firstLine="7617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ﺔﻴﺋﺪﺒﳌﺍ ﺔﺌﻴﻬﺘﻟﺍ ﻕﺮﻃ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ﺎﻌﺑﺎﺳ</w:t>
      </w:r>
    </w:p>
    <w:p>
      <w:pPr>
        <w:pStyle w:val="Normal"/>
        <w:spacing w:lineRule="exact" w:line="508" w:before="0" w:after="0"/>
        <w:ind w:left="60" w:firstLine="731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ﺩﺃ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ﺮﺸﻨ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ﺘﻜﻟ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835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ﻴﺠﺴﺘ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ﻼﻓﻷﺍ</w:t>
      </w:r>
      <w:r>
        <w:rPr>
          <w:rFonts w:ascii="Calibri" w:hAnsi="Calibri" w:cs="Calibri"/>
          <w:color w:val="000000"/>
          <w:spacing w:val="0"/>
          <w:w w:val="35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88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ﻜ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ﺂﺸﻨ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ﱐﺎﺒ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ﻮﺟ</w:t>
      </w:r>
      <w:r>
        <w:rPr>
          <w:rFonts w:ascii="Calibri" w:hAnsi="Calibri" w:cs="Calibri"/>
          <w:color w:val="000000"/>
          <w:spacing w:val="0"/>
          <w:w w:val="3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240" w:before="0" w:after="0"/>
        <w:ind w:left="60" w:firstLine="5889"/>
        <w:rPr/>
      </w:pPr>
      <w:r>
        <w:rPr/>
      </w:r>
    </w:p>
    <w:p>
      <w:pPr>
        <w:pStyle w:val="Normal"/>
        <w:spacing w:lineRule="exact" w:line="572" w:before="0" w:after="0"/>
        <w:ind w:left="60" w:firstLine="5899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ﺔﻴﺋﺪﺒﳌﺍ ﺔﺌﻴﻬﺘﻟﺍ ﺞﻣﺎﻧﺮﺑ ﺔﻴﻟﺎﻌﻓ ﱘﻮﻘﺗﻭ ﺔﻌﺑﺎﺘﻣ </w:t>
      </w: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ﹰﺎﻨﻣﺎﺛ</w:t>
      </w:r>
    </w:p>
    <w:p>
      <w:pPr>
        <w:pStyle w:val="Normal"/>
        <w:spacing w:lineRule="exact" w:line="508" w:before="0" w:after="0"/>
        <w:ind w:left="60" w:firstLine="593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ﺩﺪﳉ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ﻤﻠ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ﺼﻘ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ﻧﺎﻴﺒﺘﺳ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ﺍ</w:t>
      </w:r>
      <w:r>
        <w:rPr>
          <w:rFonts w:ascii="Calibri" w:hAnsi="Calibri" w:cs="Calibri"/>
          <w:color w:val="000000"/>
          <w:spacing w:val="0"/>
          <w:w w:val="172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70" w:before="0" w:after="0"/>
        <w:ind w:left="60" w:firstLine="754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ﺩ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ﺮﻳﺪ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ﺼﻘﺘﺳﺍ</w:t>
      </w:r>
      <w:r>
        <w:rPr>
          <w:rFonts w:ascii="Calibri" w:hAnsi="Calibri" w:cs="Calibri"/>
          <w:color w:val="000000"/>
          <w:spacing w:val="0"/>
          <w:w w:val="179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60" w:firstLine="4430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ﻴﻟﺎﺘﻟﺍ ﻑﺍﺪﻫﻷ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ﺤﺘ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ﺌﻴﻬ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ﺞﻣﺎﻧﺮ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ﻣﺍﺪ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ﺍﺮﺷﺇ</w:t>
      </w:r>
      <w:r>
        <w:rPr>
          <w:rFonts w:ascii="Calibri" w:hAnsi="Calibri" w:cs="Calibri"/>
          <w:color w:val="000000"/>
          <w:spacing w:val="0"/>
          <w:w w:val="178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tabs>
          <w:tab w:val="clear" w:pos="420"/>
          <w:tab w:val="left" w:pos="9756" w:leader="none"/>
        </w:tabs>
        <w:spacing w:lineRule="exact" w:line="461" w:before="0" w:after="0"/>
        <w:ind w:left="60" w:firstLine="657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ﺩﺪﳉ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ﺠﺴﻧ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ﻳﺯ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9756" w:leader="none"/>
        </w:tabs>
        <w:spacing w:lineRule="exact" w:line="470" w:before="0" w:after="0"/>
        <w:ind w:left="60" w:firstLine="424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ﻛﺮ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ﺳﺎﻴ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ﻧ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ﻰﻣﺍﺪ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ﲡ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9756" w:leader="none"/>
        </w:tabs>
        <w:spacing w:lineRule="exact" w:line="466" w:before="0" w:after="0"/>
        <w:ind w:left="60" w:firstLine="452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ﻘﺘ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ﺌﻴﻬ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ﺻﻮ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ﺣﺮﺘﻘﻣ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ﻓﺎﺿﺇ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4526"/>
        <w:rPr/>
      </w:pPr>
      <w:r>
        <w:rPr/>
      </w:r>
    </w:p>
    <w:p>
      <w:pPr>
        <w:pStyle w:val="Normal"/>
        <w:spacing w:lineRule="exact" w:line="240" w:before="0" w:after="0"/>
        <w:ind w:left="60" w:firstLine="4526"/>
        <w:rPr/>
      </w:pPr>
      <w:r>
        <w:rPr/>
      </w:r>
    </w:p>
    <w:p>
      <w:pPr>
        <w:pStyle w:val="Normal"/>
        <w:spacing w:lineRule="exact" w:line="240" w:before="0" w:after="0"/>
        <w:ind w:left="60" w:firstLine="4526"/>
        <w:rPr/>
      </w:pPr>
      <w:r>
        <w:rPr/>
      </w:r>
    </w:p>
    <w:p>
      <w:pPr>
        <w:pStyle w:val="Normal"/>
        <w:spacing w:lineRule="exact" w:line="240" w:before="0" w:after="0"/>
        <w:ind w:left="60" w:firstLine="4526"/>
        <w:rPr/>
      </w:pPr>
      <w:r>
        <w:rPr/>
      </w:r>
    </w:p>
    <w:p>
      <w:pPr>
        <w:pStyle w:val="Normal"/>
        <w:spacing w:lineRule="exact" w:line="240" w:before="0" w:after="0"/>
        <w:ind w:left="60" w:firstLine="4526"/>
        <w:rPr/>
      </w:pPr>
      <w:r>
        <w:rPr/>
      </w:r>
    </w:p>
    <w:p>
      <w:pPr>
        <w:pStyle w:val="Normal"/>
        <w:spacing w:lineRule="exact" w:line="240" w:before="0" w:after="0"/>
        <w:ind w:left="60" w:firstLine="4526"/>
        <w:rPr/>
      </w:pPr>
      <w:r>
        <w:rPr/>
      </w:r>
    </w:p>
    <w:p>
      <w:pPr>
        <w:pStyle w:val="Normal"/>
        <w:spacing w:lineRule="exact" w:line="240" w:before="0" w:after="0"/>
        <w:ind w:left="60" w:firstLine="4526"/>
        <w:rPr/>
      </w:pPr>
      <w:r>
        <w:rPr/>
      </w:r>
    </w:p>
    <w:p>
      <w:pPr>
        <w:pStyle w:val="Normal"/>
        <w:spacing w:lineRule="exact" w:line="240" w:before="0" w:after="0"/>
        <w:ind w:left="60" w:firstLine="4526"/>
        <w:rPr/>
      </w:pPr>
      <w:r>
        <w:rPr/>
      </w:r>
    </w:p>
    <w:p>
      <w:pPr>
        <w:pStyle w:val="Normal"/>
        <w:spacing w:lineRule="exact" w:line="240" w:before="0" w:after="0"/>
        <w:ind w:left="60" w:firstLine="4526"/>
        <w:rPr/>
      </w:pPr>
      <w:r>
        <w:rPr/>
      </w:r>
    </w:p>
    <w:p>
      <w:pPr>
        <w:pStyle w:val="Normal"/>
        <w:spacing w:lineRule="exact" w:line="240" w:before="0" w:after="0"/>
        <w:ind w:left="60" w:firstLine="4526"/>
        <w:rPr/>
      </w:pPr>
      <w:r>
        <w:rPr/>
      </w:r>
    </w:p>
    <w:p>
      <w:pPr>
        <w:pStyle w:val="Normal"/>
        <w:spacing w:lineRule="exact" w:line="240" w:before="0" w:after="0"/>
        <w:ind w:left="60" w:firstLine="4526"/>
        <w:rPr/>
      </w:pPr>
      <w:r>
        <w:rPr/>
      </w:r>
    </w:p>
    <w:p>
      <w:pPr>
        <w:pStyle w:val="Normal"/>
        <w:spacing w:lineRule="exact" w:line="240" w:before="0" w:after="0"/>
        <w:ind w:left="60" w:firstLine="4526"/>
        <w:rPr/>
      </w:pPr>
      <w:r>
        <w:rPr/>
      </w:r>
    </w:p>
    <w:p>
      <w:pPr>
        <w:pStyle w:val="Normal"/>
        <w:spacing w:lineRule="exact" w:line="291" w:before="0" w:after="0"/>
        <w:ind w:left="60" w:firstLine="4526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٣٤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45" w:name="36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tbl>
      <w:tblPr>
        <w:tblStyle w:val="a6"/>
        <w:tblpPr w:vertAnchor="margin" w:horzAnchor="text" w:leftFromText="180" w:rightFromText="180" w:tblpX="759" w:tblpY="5327"/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315"/>
        <w:gridCol w:w="4545"/>
      </w:tblGrid>
      <w:tr>
        <w:trPr>
          <w:trHeight w:val="478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64" w:before="0" w:after="0"/>
              <w:ind w:left="1833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ﺐﻳﺭﺪﺘﻟﺍ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64" w:before="0" w:after="0"/>
              <w:ind w:left="2030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ﻢﻴﻠﻌﺘﻟﺍ</w:t>
            </w:r>
          </w:p>
        </w:tc>
      </w:tr>
      <w:tr>
        <w:trPr>
          <w:trHeight w:val="478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6" w:before="0" w:after="0"/>
              <w:ind w:left="158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ﻨﻴﻌ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ﻔﻴﻇ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3"/>
                <w:w w:val="100"/>
                <w:sz w:val="31"/>
                <w:sz w:val="31"/>
                <w:u w:val="none"/>
                <w:rtl w:val="true"/>
              </w:rPr>
              <w:t>ﺀﺍﺩﺄﺑ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ﻄﺒﺗﺮ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ﺮﻔ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ﺎﻬ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ﻤﻨﺗ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ﻝﻭﺎﻨﺘﻳ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6" w:before="0" w:after="0"/>
              <w:ind w:left="432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cs="Calibri"/>
                <w:color w:val="000000"/>
                <w:spacing w:val="0"/>
                <w:w w:val="100"/>
                <w:sz w:val="31"/>
                <w:u w:val="non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ﻝﻮﻘﳊ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ﱴﺷ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ﻧﺎﺴﻧﻹ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ﻓﺮﻌ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ﺓﺩﺎﻳﺯ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ﻝﻭﺎﻨﺘﻳ</w:t>
            </w:r>
          </w:p>
        </w:tc>
      </w:tr>
      <w:tr>
        <w:trPr>
          <w:trHeight w:val="475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936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ﲑﺼﻗ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ﺪ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ﻝﻼﺧ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ﺩﺎﻋ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ﻢﺘﻳ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216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ﺟ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ﻠﻳﻮﻄ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ﺳﺍﺭﺪ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ﺞﻣﺍﱪ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ﻝﻼﺧ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2"/>
                <w:w w:val="100"/>
                <w:sz w:val="31"/>
                <w:sz w:val="31"/>
                <w:u w:val="none"/>
                <w:rtl w:val="true"/>
              </w:rPr>
              <w:t>ﺓﺩﺎ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ﻢﺘﻳ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  <w:bookmarkEnd w:id="45"/>
    </w:p>
    <w:p>
      <w:pPr>
        <w:pStyle w:val="Normal"/>
        <w:spacing w:lineRule="exact" w:line="380" w:before="0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4579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27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8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9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0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10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7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4"/>
          <w:w w:val="94"/>
          <w:sz w:val="31"/>
          <w:sz w:val="31"/>
          <w:u w:val="single"/>
          <w:rtl w:val="true"/>
        </w:rPr>
        <w:t>ﺔﻌﺑﺎﺴﻟﺍ ﺓﺮﺿﺎﶈﺍ</w:t>
      </w:r>
    </w:p>
    <w:p>
      <w:pPr>
        <w:pStyle w:val="Normal"/>
        <w:spacing w:lineRule="exact" w:line="480" w:before="0" w:after="0"/>
        <w:ind w:left="60" w:firstLine="3523"/>
        <w:jc w:val="left"/>
        <w:rPr/>
      </w:pPr>
      <w:r>
        <w:rPr>
          <w:rFonts w:eastAsia="Traditional Arabic" w:cs="Traditional Arabic" w:ascii="Traditional Arabic" w:hAnsi="Traditional Arabic"/>
          <w:b/>
          <w:color w:val="C00000"/>
          <w:spacing w:val="3"/>
          <w:w w:val="94"/>
          <w:sz w:val="31"/>
          <w:u w:val="single"/>
        </w:rPr>
        <w:t>( </w:t>
      </w:r>
      <w:r>
        <w:rPr>
          <w:rFonts w:ascii="Traditional Arabic" w:hAnsi="Traditional Arabic" w:eastAsia="Traditional Arabic" w:cs="Traditional Arabic"/>
          <w:b/>
          <w:b/>
          <w:color w:val="C00000"/>
          <w:spacing w:val="3"/>
          <w:w w:val="94"/>
          <w:sz w:val="31"/>
          <w:sz w:val="31"/>
          <w:u w:val="single"/>
          <w:rtl w:val="true"/>
        </w:rPr>
        <w:t>ﺐﻳﺭﺪﺘﻟﺍ</w:t>
      </w:r>
      <w:r>
        <w:rPr>
          <w:rFonts w:ascii="Traditional Arabic" w:hAnsi="Traditional Arabic" w:eastAsia="Traditional Arabic" w:cs="Traditional Arabic"/>
          <w:b/>
          <w:b/>
          <w:color w:val="C00000"/>
          <w:spacing w:val="3"/>
          <w:w w:val="94"/>
          <w:sz w:val="31"/>
          <w:sz w:val="31"/>
          <w:u w:val="single"/>
        </w:rPr>
        <w:t> </w:t>
      </w:r>
      <w:r>
        <w:rPr>
          <w:rFonts w:eastAsia="Traditional Arabic" w:cs="Traditional Arabic" w:ascii="Traditional Arabic" w:hAnsi="Traditional Arabic"/>
          <w:b/>
          <w:color w:val="C00000"/>
          <w:spacing w:val="3"/>
          <w:w w:val="94"/>
          <w:sz w:val="31"/>
          <w:u w:val="single"/>
        </w:rPr>
        <w:t>) </w:t>
      </w:r>
      <w:r>
        <w:rPr>
          <w:rFonts w:ascii="Traditional Arabic" w:hAnsi="Traditional Arabic" w:eastAsia="Traditional Arabic" w:cs="Traditional Arabic"/>
          <w:b/>
          <w:b/>
          <w:color w:val="C00000"/>
          <w:spacing w:val="3"/>
          <w:w w:val="94"/>
          <w:sz w:val="31"/>
          <w:sz w:val="31"/>
          <w:u w:val="single"/>
          <w:rtl w:val="true"/>
        </w:rPr>
        <w:t>ﺔﻳﺮﺸﺒﻟﺍ ﺩﺭﺍﻮﳌﺍ ﺮﻳﻮﻄﺗﻭ ﺔﻴﻤﻨﺗ</w:t>
      </w:r>
    </w:p>
    <w:p>
      <w:pPr>
        <w:pStyle w:val="Normal"/>
        <w:spacing w:lineRule="exact" w:line="240" w:before="0" w:after="0"/>
        <w:ind w:left="60" w:firstLine="3523"/>
        <w:rPr/>
      </w:pPr>
      <w:r>
        <w:rPr/>
      </w:r>
    </w:p>
    <w:p>
      <w:pPr>
        <w:pStyle w:val="Normal"/>
        <w:spacing w:lineRule="exact" w:line="240" w:before="0" w:after="0"/>
        <w:ind w:left="60" w:firstLine="3523"/>
        <w:rPr/>
      </w:pPr>
      <w:r>
        <w:rPr/>
      </w:r>
    </w:p>
    <w:p>
      <w:pPr>
        <w:pStyle w:val="Normal"/>
        <w:spacing w:lineRule="exact" w:line="470" w:before="0" w:after="0"/>
        <w:ind w:left="60" w:firstLine="8098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-2"/>
          <w:w w:val="94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-2"/>
          <w:w w:val="94"/>
          <w:sz w:val="31"/>
          <w:sz w:val="31"/>
          <w:u w:val="single"/>
          <w:rtl w:val="true"/>
        </w:rPr>
        <w:t>ﺐﻳﺭﺪﺘﻟﺍ ﻒﻳﺮﻌﺗ </w:t>
      </w:r>
      <w:r>
        <w:rPr>
          <w:rFonts w:eastAsia="Traditional Arabic" w:cs="Traditional Arabic" w:ascii="Traditional Arabic" w:hAnsi="Traditional Arabic"/>
          <w:b/>
          <w:color w:val="0000FF"/>
          <w:spacing w:val="-2"/>
          <w:w w:val="94"/>
          <w:sz w:val="31"/>
          <w:u w:val="single"/>
          <w:rtl w:val="true"/>
        </w:rPr>
        <w:t>-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-2"/>
          <w:w w:val="94"/>
          <w:sz w:val="31"/>
          <w:sz w:val="31"/>
          <w:u w:val="single"/>
          <w:rtl w:val="true"/>
        </w:rPr>
        <w:t>ﹰﻻﻭﺃ</w:t>
      </w:r>
    </w:p>
    <w:p>
      <w:pPr>
        <w:pStyle w:val="Normal"/>
        <w:spacing w:lineRule="exact" w:line="508" w:before="0" w:after="0"/>
        <w:ind w:left="60" w:hanging="0"/>
        <w:jc w:val="left"/>
        <w:rPr/>
      </w:pP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</w:rPr>
        <w:t>((</w:t>
      </w:r>
      <w:r>
        <w:rPr>
          <w:rFonts w:cs="Calibri"/>
          <w:color w:val="000000"/>
          <w:spacing w:val="2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ﻘﻧ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ﺃ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)</w:t>
      </w:r>
      <w:r>
        <w:rPr>
          <w:rFonts w:cs="Calibri"/>
          <w:color w:val="000000"/>
          <w:spacing w:val="2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ﲑﻴﻐﺗ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ﺎﳍﻼﺧ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(</w:t>
      </w:r>
      <w:r>
        <w:rPr>
          <w:rFonts w:cs="Calibri"/>
          <w:color w:val="000000"/>
          <w:spacing w:val="28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ﺑﺍﺮﺘ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ﻠﻤﻋ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ﺴﻠﺳ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ﻤﻴﻈﻨ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ﻣﺄﺑ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ﺒﺗﺮﻣ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)</w:t>
      </w:r>
      <w:r>
        <w:rPr>
          <w:rFonts w:cs="Calibri"/>
          <w:color w:val="000000"/>
          <w:spacing w:val="2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shd w:fill="DBE5F1" w:val="clear"/>
          <w:rtl w:val="true"/>
        </w:rPr>
        <w:t>ﺔﻤﻈﻨ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ﻌ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420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ﺋﺍﺩﺃ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ﺘﻴﻟﺎﻌ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ﺴﲢ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shd w:fill="DBE5F1" w:val="clear"/>
          <w:rtl w:val="true"/>
        </w:rPr>
        <w:t>ﺓﺩﺎﻳﺯ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ﻋﺎﺸ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ﻛﻮﻠﺳ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ﻟ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ﺪﳏ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ﺪﻋﺎﺴ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ﻳﺪﺟ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ﻓﺮﻌ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ﺎﻬ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ﺴﺘﻛ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ﻟﻼﺧ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ﻴﻄﺘﺴ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shd w:fill="DBE5F1" w:val="clear"/>
          <w:rtl w:val="true"/>
        </w:rPr>
        <w:t>ﻢﻈﻨ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ﺀﺍﺮﺟ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ﺇ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935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ﺎﻋ</w:t>
      </w:r>
    </w:p>
    <w:p>
      <w:pPr>
        <w:pStyle w:val="Normal"/>
        <w:tabs>
          <w:tab w:val="clear" w:pos="420"/>
          <w:tab w:val="left" w:pos="10092" w:leader="none"/>
        </w:tabs>
        <w:spacing w:lineRule="exact" w:line="470" w:before="0" w:after="0"/>
        <w:ind w:left="60" w:firstLine="284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-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ﺴﲢ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ﺟ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ﻤﻴﻤﺼ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ﻗﺍﺮﻣ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ﻂﻄﳐﻭ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shd w:fill="DBE5F1" w:val="clear"/>
          <w:rtl w:val="true"/>
        </w:rPr>
        <w:t>ﻢﻈﻨ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ﺎﺸ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445"/>
        <w:jc w:val="left"/>
        <w:rPr/>
      </w:pPr>
      <w:r>
        <w:rPr/>
      </w:r>
    </w:p>
    <w:p>
      <w:pPr>
        <w:pStyle w:val="Normal"/>
        <w:spacing w:lineRule="exact" w:line="240" w:before="0" w:after="0"/>
        <w:ind w:left="60" w:firstLine="7445"/>
        <w:rPr/>
      </w:pPr>
      <w:r>
        <w:rPr/>
      </w:r>
    </w:p>
    <w:p>
      <w:pPr>
        <w:pStyle w:val="Normal"/>
        <w:spacing w:lineRule="exact" w:line="240" w:before="0" w:after="0"/>
        <w:ind w:left="60" w:firstLine="7445"/>
        <w:rPr/>
      </w:pPr>
      <w:r>
        <w:rPr/>
      </w:r>
    </w:p>
    <w:p>
      <w:pPr>
        <w:pStyle w:val="Normal"/>
        <w:spacing w:lineRule="exact" w:line="240" w:before="0" w:after="0"/>
        <w:ind w:left="60" w:firstLine="7445"/>
        <w:rPr/>
      </w:pPr>
      <w:r>
        <w:rPr/>
      </w:r>
    </w:p>
    <w:p>
      <w:pPr>
        <w:pStyle w:val="Normal"/>
        <w:spacing w:lineRule="exact" w:line="240" w:before="0" w:after="0"/>
        <w:ind w:left="60" w:firstLine="7445"/>
        <w:rPr/>
      </w:pPr>
      <w:r>
        <w:rPr/>
      </w:r>
    </w:p>
    <w:p>
      <w:pPr>
        <w:pStyle w:val="Normal"/>
        <w:spacing w:lineRule="exact" w:line="240" w:before="0" w:after="0"/>
        <w:ind w:left="60" w:firstLine="7445"/>
        <w:rPr/>
      </w:pPr>
      <w:r>
        <w:rPr/>
      </w:r>
    </w:p>
    <w:p>
      <w:pPr>
        <w:pStyle w:val="Normal"/>
        <w:spacing w:lineRule="exact" w:line="240" w:before="0" w:after="0"/>
        <w:ind w:left="60" w:firstLine="7445"/>
        <w:rPr/>
      </w:pPr>
      <w:r>
        <w:rPr/>
      </w:r>
    </w:p>
    <w:p>
      <w:pPr>
        <w:pStyle w:val="Normal"/>
        <w:spacing w:lineRule="exact" w:line="240" w:before="0" w:after="0"/>
        <w:ind w:left="60" w:firstLine="7445"/>
        <w:rPr/>
      </w:pPr>
      <w:r>
        <w:rPr/>
      </w:r>
    </w:p>
    <w:p>
      <w:pPr>
        <w:pStyle w:val="Normal"/>
        <w:spacing w:lineRule="exact" w:line="567" w:before="0" w:after="0"/>
        <w:ind w:left="60" w:firstLine="8203"/>
        <w:jc w:val="left"/>
        <w:rPr/>
      </w:pPr>
      <w:r>
        <w:rPr/>
      </w:r>
    </w:p>
    <w:p>
      <w:pPr>
        <w:pStyle w:val="Normal"/>
        <w:spacing w:lineRule="exact" w:line="508" w:before="0" w:after="0"/>
        <w:ind w:left="60" w:firstLine="9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ﻮ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ﺟﻮﻟﻮﻨﻜ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ﺍﺪﺨﺘﺳ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ﳎ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ﻐ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ﺒﻛﺍ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ﺴﻳ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46">
                <wp:simplePos x="0" y="0"/>
                <wp:positionH relativeFrom="page">
                  <wp:posOffset>5650865</wp:posOffset>
                </wp:positionH>
                <wp:positionV relativeFrom="page">
                  <wp:posOffset>5031105</wp:posOffset>
                </wp:positionV>
                <wp:extent cx="1482725" cy="336550"/>
                <wp:effectExtent l="0" t="0" r="0" b="0"/>
                <wp:wrapNone/>
                <wp:docPr id="10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3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color w:val="0000FF"/>
                                <w:spacing w:val="3"/>
                                <w:w w:val="94"/>
                                <w:sz w:val="31"/>
                                <w:u w:val="single"/>
                              </w:rPr>
                              <w:t>: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color w:val="0000FF"/>
                                <w:spacing w:val="3"/>
                                <w:w w:val="94"/>
                                <w:sz w:val="31"/>
                                <w:sz w:val="31"/>
                                <w:u w:val="single"/>
                                <w:rtl w:val="true"/>
                              </w:rPr>
                              <w:t>ﺐﻳﺭﺪﺘﻟﺍ ﺔﻴﳘﺃ 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color w:val="0000FF"/>
                                <w:spacing w:val="3"/>
                                <w:w w:val="94"/>
                                <w:sz w:val="31"/>
                                <w:u w:val="single"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color w:val="0000FF"/>
                                <w:spacing w:val="3"/>
                                <w:w w:val="94"/>
                                <w:sz w:val="31"/>
                                <w:sz w:val="31"/>
                                <w:u w:val="single"/>
                                <w:rtl w:val="true"/>
                              </w:rPr>
                              <w:t>ﺎﻴﻧﺎ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75pt;height:26.5pt;mso-wrap-distance-left:9pt;mso-wrap-distance-right:9pt;mso-wrap-distance-top:0pt;mso-wrap-distance-bottom:0pt;margin-top:396.15pt;mso-position-vertical-relative:page;margin-left:444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30" w:before="0" w:after="0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color w:val="0000FF"/>
                          <w:spacing w:val="3"/>
                          <w:w w:val="94"/>
                          <w:sz w:val="31"/>
                          <w:u w:val="single"/>
                        </w:rPr>
                        <w:t>: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color w:val="0000FF"/>
                          <w:spacing w:val="3"/>
                          <w:w w:val="94"/>
                          <w:sz w:val="31"/>
                          <w:sz w:val="31"/>
                          <w:u w:val="single"/>
                          <w:rtl w:val="true"/>
                        </w:rPr>
                        <w:t>ﺐﻳﺭﺪﺘﻟﺍ ﺔﻴﳘﺃ 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color w:val="0000FF"/>
                          <w:spacing w:val="3"/>
                          <w:w w:val="94"/>
                          <w:sz w:val="31"/>
                          <w:u w:val="single"/>
                          <w:rtl w:val="true"/>
                        </w:rPr>
                        <w:t>-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color w:val="0000FF"/>
                          <w:spacing w:val="3"/>
                          <w:w w:val="94"/>
                          <w:sz w:val="31"/>
                          <w:sz w:val="31"/>
                          <w:u w:val="single"/>
                          <w:rtl w:val="true"/>
                        </w:rPr>
                        <w:t>ﺎﻴﻧﺎ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48">
                <wp:simplePos x="0" y="0"/>
                <wp:positionH relativeFrom="page">
                  <wp:posOffset>5169535</wp:posOffset>
                </wp:positionH>
                <wp:positionV relativeFrom="page">
                  <wp:posOffset>3580130</wp:posOffset>
                </wp:positionV>
                <wp:extent cx="1960245" cy="360045"/>
                <wp:effectExtent l="0" t="0" r="0" b="0"/>
                <wp:wrapNone/>
                <wp:docPr id="10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w w:val="100"/>
                                <w:sz w:val="31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ﻢﻴﻠﻌﺘﻟﺍﻭ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ﺐﻳﺭﺪﺘ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ﲔﺑ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ﻕﺮﻔ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0"/>
                                <w:w w:val="100"/>
                                <w:sz w:val="31"/>
                                <w:sz w:val="31"/>
                                <w:u w:val="none"/>
                              </w:rPr>
                              <w:t>  </w:t>
                            </w:r>
                            <w:r>
                              <w:rPr>
                                <w:rFonts w:ascii="Wingdings" w:hAnsi="Wingdings" w:cs="Wingdings"/>
                                <w:color w:val="FF0000"/>
                                <w:spacing w:val="0"/>
                                <w:w w:val="100"/>
                                <w:position w:val="9"/>
                                <w:sz w:val="31"/>
                                <w:sz w:val="31"/>
                                <w:u w:val="none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4.35pt;height:28.35pt;mso-wrap-distance-left:9pt;mso-wrap-distance-right:9pt;mso-wrap-distance-top:0pt;mso-wrap-distance-bottom:0pt;margin-top:281.9pt;mso-position-vertical-relative:page;margin-left:407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color w:val="FF0000"/>
                          <w:spacing w:val="0"/>
                          <w:w w:val="100"/>
                          <w:sz w:val="31"/>
                          <w:u w:val="none"/>
                        </w:rPr>
                        <w:t>:</w:t>
                      </w:r>
                      <w:r>
                        <w:rPr>
                          <w:rFonts w:cs="Calibri"/>
                          <w:color w:val="000000"/>
                          <w:spacing w:val="5"/>
                          <w:w w:val="100"/>
                          <w:sz w:val="31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ﻢﻴﻠﻌﺘﻟﺍﻭ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ﺐﻳﺭﺪﺘ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ﲔﺑ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ﻕﺮﻔ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0"/>
                          <w:w w:val="100"/>
                          <w:sz w:val="31"/>
                          <w:sz w:val="31"/>
                          <w:u w:val="none"/>
                        </w:rPr>
                        <w:t>  </w:t>
                      </w:r>
                      <w:r>
                        <w:rPr>
                          <w:rFonts w:ascii="Wingdings" w:hAnsi="Wingdings" w:cs="Wingdings"/>
                          <w:color w:val="FF0000"/>
                          <w:spacing w:val="0"/>
                          <w:w w:val="100"/>
                          <w:position w:val="9"/>
                          <w:sz w:val="31"/>
                          <w:sz w:val="31"/>
                          <w:u w:val="none"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ﻣﻷ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ﺭﺩ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ﺰﻳ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ﻱﺩﺎﺼﺘﻗﻻ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ﺴﲢ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ﺎﺴ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ﳑ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ﺗﺍﺭﺎﻬ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ﻤﻨﻳ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ﺪﻗ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ﺴﳛ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898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-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</w:p>
    <w:p>
      <w:pPr>
        <w:pStyle w:val="Normal"/>
        <w:spacing w:lineRule="exact" w:line="466" w:before="0" w:after="0"/>
        <w:ind w:left="60" w:firstLine="73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ﻤﺘ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ﺝﺎﺘ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ﺪﻘ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ﺪﻳﺪ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ﺎﻓ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ﻭ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ﺌ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ﻮﻬ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ﻠﻟ</w:t>
      </w:r>
      <w:r>
        <w:rPr>
          <w:rFonts w:ascii="Calibri" w:hAnsi="Calibri" w:cs="Calibri"/>
          <w:color w:val="000000"/>
          <w:spacing w:val="0"/>
          <w:w w:val="21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ﻠﻣ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ﺝﺎﺘﳛ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38" w:before="0" w:after="0"/>
        <w:ind w:left="60" w:firstLine="8079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ﺐﻳﺭﺪﺘﻟﺍ ﻑﺍﺪﻫﺃ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-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ﺎﺜﻟﺎﺛ</w:t>
      </w:r>
    </w:p>
    <w:p>
      <w:pPr>
        <w:pStyle w:val="Normal"/>
        <w:spacing w:lineRule="exact" w:line="508" w:before="0" w:after="0"/>
        <w:ind w:left="60" w:firstLine="408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ﻄﻗ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ﺙﻼﺛ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ﺮﺼ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ﺪﻌ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ﺋﺍﻮ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ﻪ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ﻋﺍﻮﻧ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ﱴﺸ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4085"/>
        <w:rPr/>
      </w:pPr>
      <w:r>
        <w:rPr/>
      </w:r>
    </w:p>
    <w:p>
      <w:pPr>
        <w:pStyle w:val="Normal"/>
        <w:spacing w:lineRule="exact" w:line="240" w:before="0" w:after="0"/>
        <w:ind w:left="60" w:firstLine="4085"/>
        <w:rPr/>
      </w:pPr>
      <w:r>
        <w:rPr/>
      </w:r>
    </w:p>
    <w:p>
      <w:pPr>
        <w:pStyle w:val="Normal"/>
        <w:spacing w:lineRule="exact" w:line="240" w:before="0" w:after="0"/>
        <w:ind w:left="60" w:firstLine="4085"/>
        <w:rPr/>
      </w:pPr>
      <w:r>
        <w:rPr/>
      </w:r>
    </w:p>
    <w:p>
      <w:pPr>
        <w:pStyle w:val="Normal"/>
        <w:spacing w:lineRule="exact" w:line="240" w:before="0" w:after="0"/>
        <w:ind w:left="60" w:firstLine="4085"/>
        <w:rPr/>
      </w:pPr>
      <w:r>
        <w:rPr/>
      </w:r>
    </w:p>
    <w:p>
      <w:pPr>
        <w:pStyle w:val="Normal"/>
        <w:spacing w:lineRule="exact" w:line="240" w:before="0" w:after="0"/>
        <w:ind w:left="60" w:firstLine="4085"/>
        <w:rPr/>
      </w:pPr>
      <w:r>
        <w:rPr/>
      </w:r>
    </w:p>
    <w:p>
      <w:pPr>
        <w:pStyle w:val="Normal"/>
        <w:spacing w:lineRule="exact" w:line="240" w:before="0" w:after="0"/>
        <w:ind w:left="60" w:firstLine="4085"/>
        <w:rPr/>
      </w:pPr>
      <w:r>
        <w:rPr/>
      </w:r>
    </w:p>
    <w:p>
      <w:pPr>
        <w:pStyle w:val="Normal"/>
        <w:spacing w:lineRule="exact" w:line="240" w:before="0" w:after="0"/>
        <w:ind w:left="60" w:firstLine="4085"/>
        <w:rPr/>
      </w:pPr>
      <w:r>
        <w:rPr/>
      </w:r>
    </w:p>
    <w:p>
      <w:pPr>
        <w:pStyle w:val="Normal"/>
        <w:spacing w:lineRule="exact" w:line="240" w:before="0" w:after="0"/>
        <w:ind w:left="60" w:firstLine="4085"/>
        <w:rPr/>
      </w:pPr>
      <w:r>
        <w:rPr/>
      </w:r>
    </w:p>
    <w:p>
      <w:pPr>
        <w:pStyle w:val="Normal"/>
        <w:spacing w:lineRule="exact" w:line="240" w:before="0" w:after="0"/>
        <w:ind w:left="60" w:firstLine="4085"/>
        <w:rPr/>
      </w:pPr>
      <w:r>
        <w:rPr/>
      </w:r>
    </w:p>
    <w:p>
      <w:pPr>
        <w:pStyle w:val="Normal"/>
        <w:spacing w:lineRule="exact" w:line="240" w:before="0" w:after="0"/>
        <w:ind w:left="60" w:firstLine="4085"/>
        <w:rPr/>
      </w:pPr>
      <w:r>
        <w:rPr/>
      </w:r>
    </w:p>
    <w:p>
      <w:pPr>
        <w:pStyle w:val="Normal"/>
        <w:spacing w:lineRule="exact" w:line="240" w:before="0" w:after="0"/>
        <w:ind w:left="60" w:firstLine="4085"/>
        <w:rPr/>
      </w:pPr>
      <w:r>
        <w:rPr/>
      </w:r>
    </w:p>
    <w:p>
      <w:pPr>
        <w:pStyle w:val="Normal"/>
        <w:spacing w:lineRule="exact" w:line="240" w:before="0" w:after="0"/>
        <w:ind w:left="60" w:firstLine="4085"/>
        <w:rPr/>
      </w:pPr>
      <w:r>
        <w:rPr/>
      </w:r>
    </w:p>
    <w:p>
      <w:pPr>
        <w:pStyle w:val="Normal"/>
        <w:spacing w:lineRule="exact" w:line="240" w:before="0" w:after="0"/>
        <w:ind w:left="60" w:firstLine="4085"/>
        <w:rPr/>
      </w:pPr>
      <w:r>
        <w:rPr/>
      </w:r>
    </w:p>
    <w:p>
      <w:pPr>
        <w:pStyle w:val="Normal"/>
        <w:spacing w:lineRule="exact" w:line="240" w:before="0" w:after="0"/>
        <w:ind w:left="60" w:firstLine="4085"/>
        <w:rPr/>
      </w:pPr>
      <w:r>
        <w:rPr/>
      </w:r>
    </w:p>
    <w:p>
      <w:pPr>
        <w:pStyle w:val="Normal"/>
        <w:spacing w:lineRule="exact" w:line="240" w:before="0" w:after="0"/>
        <w:ind w:left="60" w:firstLine="4085"/>
        <w:rPr/>
      </w:pPr>
      <w:r>
        <w:rPr/>
      </w:r>
    </w:p>
    <w:p>
      <w:pPr>
        <w:pStyle w:val="Normal"/>
        <w:spacing w:lineRule="exact" w:line="240" w:before="0" w:after="0"/>
        <w:ind w:left="60" w:firstLine="4085"/>
        <w:rPr/>
      </w:pPr>
      <w:r>
        <w:rPr/>
      </w:r>
    </w:p>
    <w:p>
      <w:pPr>
        <w:pStyle w:val="Normal"/>
        <w:spacing w:lineRule="exact" w:line="240" w:before="0" w:after="0"/>
        <w:ind w:left="60" w:firstLine="4085"/>
        <w:rPr/>
      </w:pPr>
      <w:r>
        <w:rPr/>
      </w:r>
    </w:p>
    <w:p>
      <w:pPr>
        <w:pStyle w:val="Normal"/>
        <w:spacing w:lineRule="exact" w:line="329" w:before="0" w:after="0"/>
        <w:ind w:left="60" w:firstLine="408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٣٥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46" w:name="37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6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8083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31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2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3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4">
                <wp:simplePos x="0" y="0"/>
                <wp:positionH relativeFrom="page">
                  <wp:posOffset>2480945</wp:posOffset>
                </wp:positionH>
                <wp:positionV relativeFrom="page">
                  <wp:posOffset>4938395</wp:posOffset>
                </wp:positionV>
                <wp:extent cx="2981325" cy="2759075"/>
                <wp:effectExtent l="20955" t="20955" r="20320" b="1651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759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5pt;margin-top:388.85pt;width:234.7pt;height:217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5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6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7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8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9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0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1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2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3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4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5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6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7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8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9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0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1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2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3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4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5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6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7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8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9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0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1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2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3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4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5">
                <wp:simplePos x="0" y="0"/>
                <wp:positionH relativeFrom="page">
                  <wp:posOffset>2628900</wp:posOffset>
                </wp:positionH>
                <wp:positionV relativeFrom="page">
                  <wp:posOffset>4940300</wp:posOffset>
                </wp:positionV>
                <wp:extent cx="2654300" cy="2755900"/>
                <wp:effectExtent l="635" t="635" r="635" b="635"/>
                <wp:wrapNone/>
                <wp:docPr id="10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654280" cy="2755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89pt;width:208.95pt;height:216.95pt;mso-wrap-style:none;v-text-anchor:middle;mso-position-horizontal-relative:page;mso-position-vertical-relative:page" type="_x0000_t75">
                <v:imagedata r:id="rId3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6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9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2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4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6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9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0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ﺐﻳﺭﺪﺘﻟﺍ ﺉﺩﺎﺒﻣ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-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ﺎﻌﺑﺍﺭ</w:t>
      </w:r>
    </w:p>
    <w:p>
      <w:pPr>
        <w:pStyle w:val="Normal"/>
        <w:spacing w:lineRule="exact" w:line="513" w:before="0" w:after="0"/>
        <w:ind w:left="60" w:firstLine="103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ﺎﻔﺘﺴﻳ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5"/>
          <w:w w:val="100"/>
          <w:sz w:val="31"/>
          <w:sz w:val="31"/>
          <w:u w:val="none"/>
          <w:rtl w:val="true"/>
        </w:rPr>
        <w:t>ﹰﺍﺪ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ﻬ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ﻴﻠ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ﻔ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.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ﹰﺎﻳﻮﻨﻌﻣﻭً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ﻳﺩ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ﻴﻠ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ﻴﻳﺄ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ﻋﺩ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</w:t>
      </w:r>
      <w:r>
        <w:rPr>
          <w:rFonts w:ascii="Calibri" w:hAnsi="Calibri" w:cs="Calibri"/>
          <w:color w:val="000000"/>
          <w:spacing w:val="0"/>
          <w:w w:val="19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20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ﺼﻘﻟﺍ</w:t>
      </w:r>
      <w:r>
        <w:rPr>
          <w:rFonts w:ascii="Calibri" w:hAnsi="Calibri" w:cs="Calibri"/>
          <w:color w:val="000000"/>
          <w:spacing w:val="0"/>
          <w:w w:val="19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ﺟﻭﺃ</w:t>
      </w:r>
      <w:r>
        <w:rPr>
          <w:rFonts w:ascii="Calibri" w:hAnsi="Calibri" w:cs="Calibri"/>
          <w:color w:val="000000"/>
          <w:spacing w:val="0"/>
          <w:w w:val="19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ﳉﺎﻌﻣ</w:t>
      </w:r>
      <w:r>
        <w:rPr>
          <w:rFonts w:ascii="Calibri" w:hAnsi="Calibri" w:cs="Calibri"/>
          <w:color w:val="000000"/>
          <w:spacing w:val="0"/>
          <w:w w:val="20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ﻭ</w:t>
      </w:r>
      <w:r>
        <w:rPr>
          <w:rFonts w:ascii="Calibri" w:hAnsi="Calibri" w:cs="Calibri"/>
          <w:color w:val="000000"/>
          <w:spacing w:val="0"/>
          <w:w w:val="19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0"/>
          <w:w w:val="20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ﺟﺍﻮﺗ</w:t>
      </w:r>
      <w:r>
        <w:rPr>
          <w:rFonts w:ascii="Calibri" w:hAnsi="Calibri" w:cs="Calibri"/>
          <w:color w:val="000000"/>
          <w:spacing w:val="0"/>
          <w:w w:val="2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0"/>
          <w:w w:val="20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ﻜﺸﳌﺍ</w:t>
      </w:r>
      <w:r>
        <w:rPr>
          <w:rFonts w:ascii="Calibri" w:hAnsi="Calibri" w:cs="Calibri"/>
          <w:color w:val="000000"/>
          <w:spacing w:val="0"/>
          <w:w w:val="19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ﻞﺣ</w:t>
      </w:r>
      <w:r>
        <w:rPr>
          <w:rFonts w:ascii="Calibri" w:hAnsi="Calibri" w:cs="Calibri"/>
          <w:color w:val="000000"/>
          <w:spacing w:val="0"/>
          <w:w w:val="19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9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0"/>
          <w:w w:val="20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ﻬﺟ</w:t>
      </w:r>
      <w:r>
        <w:rPr>
          <w:rFonts w:ascii="Calibri" w:hAnsi="Calibri" w:cs="Calibri"/>
          <w:color w:val="000000"/>
          <w:spacing w:val="0"/>
          <w:w w:val="19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ﻛﺮﺗ</w:t>
      </w:r>
      <w:r>
        <w:rPr>
          <w:rFonts w:ascii="Calibri" w:hAnsi="Calibri" w:cs="Calibri"/>
          <w:color w:val="000000"/>
          <w:spacing w:val="0"/>
          <w:w w:val="19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19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579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ﺎﺘﻧ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ﻘ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ﻟ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ﺕﺎﻴﻛﻮﻠﺴﻟﺍﻭ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ﺎﻧﱪﻟ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ﻀﳜ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.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ﺌﻓ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ﺸﻳ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ﻭ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ﻤﻈﻨﳌﺍ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ﻤﻠﻟ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ﻌﻔ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ﺒﻠﺗ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919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ﱯﻳﺭﺪﺗ</w:t>
      </w:r>
    </w:p>
    <w:p>
      <w:pPr>
        <w:pStyle w:val="Normal"/>
        <w:spacing w:lineRule="exact" w:line="466" w:before="0" w:after="0"/>
        <w:ind w:left="60" w:firstLine="570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ﻮﺿ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ﻢﻴﻠ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ﻬ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ﺒﺗﺇ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144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ﻳﻮﻄ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ﺻﺎﺧ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ﺎﻔﻧ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ﹰﺎﻴﻠﻌ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ﻄﻐ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ﻠ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ﺎﺼﺘﻗ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ﺋ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ﻛﺄﺘﻟ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388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ﺒ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ﺪ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ﻓﻮﺘ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ﻠﻌﺘ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ﺻﺎﺧ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ﺬﻴﻔﻨﺘ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ﺯﻼ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ﻧﺎﻜﻣ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ﻓﻮﺗ</w:t>
      </w:r>
      <w:r>
        <w:rPr>
          <w:rFonts w:ascii="Calibri" w:hAnsi="Calibri" w:cs="Calibri"/>
          <w:color w:val="000000"/>
          <w:spacing w:val="0"/>
          <w:w w:val="34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337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ﻴﻟﺎ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ﺪﺗ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ﻴﺼﲝ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ﻤﺋﺎ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ﻭﺰﺗ</w:t>
      </w:r>
      <w:r>
        <w:rPr>
          <w:rFonts w:ascii="Calibri" w:hAnsi="Calibri" w:cs="Calibri"/>
          <w:color w:val="000000"/>
          <w:spacing w:val="0"/>
          <w:w w:val="34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322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(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ﺭﺪﺘﳌ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/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ﺭﺪﳌ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/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ﻛﺭﺎﺸ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ﺮﻃ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ﻓﺎ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ﻭﺎﻌﺘﻟﺍ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328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ﺒ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ﱪﻟ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ﺎﺤﺘﻟ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ﻴ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ﻌ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ﺮﺷﺎﺒ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ﺋﺍﻮ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ﺩﻮﺟﻮ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ﺭﺪ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ﻨﺘﻗﺍ</w:t>
      </w:r>
      <w:r>
        <w:rPr>
          <w:rFonts w:ascii="Calibri" w:hAnsi="Calibri" w:cs="Calibri"/>
          <w:color w:val="000000"/>
          <w:spacing w:val="0"/>
          <w:w w:val="34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33" w:before="0" w:after="0"/>
        <w:ind w:left="60" w:firstLine="7431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ﺐﻳﺭﺪﺘﻟﺍ ﻡﺎﻈﻧ ﻞﺣﺍﺮﻣ </w:t>
      </w: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ﺎﺴﻣﺎﺧ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240" w:before="0" w:after="0"/>
        <w:ind w:left="60" w:firstLine="7431"/>
        <w:rPr/>
      </w:pPr>
      <w:r>
        <w:rPr/>
      </w:r>
    </w:p>
    <w:p>
      <w:pPr>
        <w:pStyle w:val="Normal"/>
        <w:spacing w:lineRule="exact" w:line="357" w:before="0" w:after="0"/>
        <w:ind w:left="60" w:firstLine="7431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6936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ﻴﺒﻳﺭﺪﺘﻟﺍ ﺕﺎﺟﺎﻴﺘﺣﻻﺍ ﺪﻳﺪﲢ ﺔﻠﺣﺮﻣ</w:t>
      </w:r>
      <w:r>
        <w:rPr>
          <w:rFonts w:ascii="Calibri" w:hAnsi="Calibri" w:cs="Calibri"/>
          <w:color w:val="000000"/>
          <w:spacing w:val="0"/>
          <w:w w:val="282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ﻮﻧﻭ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ﺟﺎﺘﳛ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ﺬ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ﻭ،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ﲢ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ﺍﻮﳌ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ﻛﺎﻣﻷ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ﻓﺮﻌﻣ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ﺣﺮﳌ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-13"/>
          <w:w w:val="100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firstLine="522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ﻠ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ﺤﺘ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ﻴﻟ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ﺟﺎﺘ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ﻭﺎﻨﺘﻳﻭ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ﻠﻟ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ﺟﺎﺤﻠﻟ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ﹰﺍﺮﺷﺆﻣ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ﻄﻌ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ﻜﺸﻤﻠﻟ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ﻤﺘﶈ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ﻃﺎﻨ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ﺎﺸﺘﻛ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ﻨ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ﺪﳍﺍ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FF"/>
          <w:spacing w:val="2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2"/>
          <w:w w:val="100"/>
          <w:sz w:val="31"/>
          <w:sz w:val="31"/>
          <w:u w:val="single"/>
          <w:rtl w:val="true"/>
        </w:rPr>
        <w:t>ﻲﻤﻴﻈﻨﺘﻟﺍ ﻞﻴﻠﺤﺘ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</w:rPr>
        <w:t> </w:t>
      </w:r>
      <w:r>
        <w:rPr>
          <w:rFonts w:cs="Arial" w:ascii="Arial" w:hAnsi="Arial"/>
          <w:color w:val="00206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ﺡﻭﺮﻟ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،ﺙﺩﺍﻮ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ﺪﻌ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ﻞﻤﻌ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ﺍﺭﻭﺩ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ﺏﺎﻴﻐ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ﻻﺪﻌ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ﺔﻠﻣﺎ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ﻴﻛﺮ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ﻒﻴﻟﺎﻜ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ﺕﺎﺳ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ﺴ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ﺔﻤﻈﻧ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</w:t>
      </w:r>
    </w:p>
    <w:p>
      <w:pPr>
        <w:pStyle w:val="Normal"/>
        <w:spacing w:lineRule="exact" w:line="461" w:before="0" w:after="0"/>
        <w:ind w:left="60" w:firstLine="917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ﻮﻨﻌﳌ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33" w:before="0" w:after="0"/>
        <w:ind w:left="60" w:firstLine="917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٣٦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47" w:name="38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7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142" w:firstLine="107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66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7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8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9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0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1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2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3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4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5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6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7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8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9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0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1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2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3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4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5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6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7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8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9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0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1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2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3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4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5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6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7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8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5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6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7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8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4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7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9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ﺪ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ﻛ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ﻑﺪﳍﺍ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FF"/>
          <w:spacing w:val="-1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single"/>
          <w:rtl w:val="true"/>
        </w:rPr>
        <w:t>ﻒﺋﺎﻇﻮﻟﺍ ﻞﻴﻠﲢ</w:t>
      </w:r>
      <w:r>
        <w:rPr>
          <w:rFonts w:ascii="Calibri" w:hAnsi="Calibri" w:cs="Calibri"/>
          <w:color w:val="000000"/>
          <w:spacing w:val="0"/>
          <w:w w:val="251"/>
          <w:sz w:val="31"/>
          <w:sz w:val="31"/>
          <w:u w:val="none"/>
        </w:rPr>
        <w:t> </w:t>
      </w:r>
      <w:r>
        <w:rPr>
          <w:rFonts w:cs="Arial" w:ascii="Arial" w:hAnsi="Arial"/>
          <w:color w:val="00206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42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ﺮﻳﻮﻄ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</w:rPr>
        <w:t>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ﺎﺴﺘﻛ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ﻐﺒﻨ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ﺪ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ﻓﺮﻌ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ﻠﻟ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ﺟﺎﺘ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ﻑﺪﳍﺍ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FF"/>
          <w:spacing w:val="-1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single"/>
          <w:rtl w:val="true"/>
        </w:rPr>
        <w:t>ﺩﺍﺮﻓﻷﺍ ﻞﻴﻠﲢ</w:t>
      </w:r>
      <w:r>
        <w:rPr>
          <w:rFonts w:ascii="Calibri" w:hAnsi="Calibri" w:cs="Calibri"/>
          <w:color w:val="000000"/>
          <w:spacing w:val="0"/>
          <w:w w:val="251"/>
          <w:sz w:val="31"/>
          <w:sz w:val="31"/>
          <w:u w:val="none"/>
        </w:rPr>
        <w:t> </w:t>
      </w:r>
      <w:r>
        <w:rPr>
          <w:rFonts w:cs="Arial" w:ascii="Arial" w:hAnsi="Arial"/>
          <w:color w:val="00206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4" w:before="0" w:after="0"/>
        <w:ind w:left="142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4978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ﺩﺍﺮﻓﻸ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ﻴﺒ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2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ﺕﺎﻧﺎﻴ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4"/>
          <w:w w:val="100"/>
          <w:sz w:val="31"/>
          <w:sz w:val="31"/>
          <w:u w:val="none"/>
          <w:rtl w:val="true"/>
        </w:rPr>
        <w:t>ﻊﲨ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ﻕﺮﻃ</w:t>
      </w:r>
    </w:p>
    <w:p>
      <w:pPr>
        <w:pStyle w:val="Normal"/>
        <w:spacing w:lineRule="exact" w:line="466" w:before="0" w:after="0"/>
        <w:ind w:left="60" w:firstLine="649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ﺌ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ﺲﻴﺋ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ﻃ</w:t>
      </w:r>
    </w:p>
    <w:p>
      <w:pPr>
        <w:pStyle w:val="Normal"/>
        <w:spacing w:lineRule="exact" w:line="466" w:before="0" w:after="0"/>
        <w:ind w:left="60" w:firstLine="815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ﺧﺍ</w:t>
      </w:r>
    </w:p>
    <w:p>
      <w:pPr>
        <w:pStyle w:val="Normal"/>
        <w:spacing w:lineRule="exact" w:line="466" w:before="0" w:after="0"/>
        <w:ind w:left="60" w:firstLine="833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ﺼﻘ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ﺋﺍﻮﻗ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ﻠ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ﺻﺮﻓ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ﻘ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ﺟﻭ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2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ﻤﻠﻟ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ﻌﻀﻟﺍ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ﻘ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ﺟﻭﺃ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ﻜﻌ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ﻧﻷ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ﺍﺪﺟ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ﻬﻣ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2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ﱘﻮﻘﺗ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ﺝﺎﺘﳛ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ﻤ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ﺼﻗ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ﺟﻭ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ﺎﺒ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ﻒﻌﻀ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ﺟ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ﺎﻣ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ﺒﻘﺘﺴ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ﺭﺍﺩ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ﺻﺎﻨ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ﲏﺒﺘ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ﳌﺍ</w:t>
      </w:r>
    </w:p>
    <w:p>
      <w:pPr>
        <w:pStyle w:val="Normal"/>
        <w:spacing w:lineRule="exact" w:line="461" w:before="0" w:after="0"/>
        <w:ind w:left="60" w:firstLine="740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ﻳﺪ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ﻌﻀ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ﻧﺍﻮ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ﻄﻐﻴﻟ</w:t>
      </w:r>
    </w:p>
    <w:p>
      <w:pPr>
        <w:pStyle w:val="Normal"/>
        <w:spacing w:lineRule="exact" w:line="375" w:before="0" w:after="0"/>
        <w:ind w:hanging="0"/>
        <w:jc w:val="left"/>
        <w:rPr/>
      </w:pPr>
      <w:r>
        <w:br w:type="column"/>
      </w:r>
      <w:r>
        <w:rPr>
          <w:rFonts w:cs="Wingdings" w:ascii="Wingdings" w:hAnsi="Wingdings"/>
          <w:color w:val="FF000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7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88" w:space="0"/>
            <w:col w:w="101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3180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ﻼ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ﺒﻘﺘﺳ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ﺟ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ﺑﺎﻌ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ﻈﺣﻼﻤﻛ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ﻓﺮﺼﺘ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ﻮﻠ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ﻈﺣﻼﻣ</w:t>
      </w:r>
      <w:r>
        <w:rPr>
          <w:rFonts w:ascii="Calibri" w:hAnsi="Calibri" w:cs="Calibri"/>
          <w:color w:val="000000"/>
          <w:spacing w:val="0"/>
          <w:w w:val="33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3180" w:firstLine="415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ﺪ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ﺟﺭ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ﻼﺑﺎﻘﻣ</w:t>
      </w:r>
      <w:r>
        <w:rPr>
          <w:rFonts w:ascii="Calibri" w:hAnsi="Calibri" w:cs="Calibri"/>
          <w:color w:val="000000"/>
          <w:spacing w:val="0"/>
          <w:w w:val="33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3180" w:firstLine="510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ﺑﺎﻘﻣ</w:t>
      </w:r>
      <w:r>
        <w:rPr>
          <w:rFonts w:ascii="Calibri" w:hAnsi="Calibri" w:cs="Calibri"/>
          <w:color w:val="000000"/>
          <w:spacing w:val="0"/>
          <w:w w:val="33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4054" w:firstLine="416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ﺎﻤ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ﺸﻗﺎﻨﳌﺍ</w:t>
      </w:r>
    </w:p>
    <w:p>
      <w:pPr>
        <w:pStyle w:val="Normal"/>
        <w:spacing w:lineRule="exact" w:line="466" w:before="0" w:after="0"/>
        <w:ind w:left="4054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ﻨﻴﻌ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ﻮﻣ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ﻓﺭ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ﻓ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ﺪﻬﺘﺴ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ﻫﺎﲡ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ﻧﺎﻴﺒﺘﺳﺍ</w:t>
      </w:r>
    </w:p>
    <w:p>
      <w:pPr>
        <w:pStyle w:val="Normal"/>
        <w:spacing w:lineRule="exact" w:line="466" w:before="0" w:after="0"/>
        <w:ind w:left="4054" w:firstLine="63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ﻓﺍﻮ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ﻛﺄﺘ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ﻛﺍﺮﻣ</w:t>
      </w:r>
    </w:p>
    <w:p>
      <w:pPr>
        <w:pStyle w:val="Normal"/>
        <w:spacing w:lineRule="exact" w:line="466" w:before="0" w:after="0"/>
        <w:ind w:left="4054" w:firstLine="159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ﺭﺎ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ﺧﺍ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ﻮ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ﺭﺎﺸ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ﻥﺎﺠﻠﻟﺍ</w:t>
      </w:r>
    </w:p>
    <w:p>
      <w:pPr>
        <w:pStyle w:val="Normal"/>
        <w:spacing w:lineRule="exact" w:line="380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935" w:space="0"/>
            <w:col w:w="970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7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6355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-2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-2"/>
          <w:w w:val="100"/>
          <w:sz w:val="31"/>
          <w:sz w:val="31"/>
          <w:u w:val="single"/>
          <w:rtl w:val="true"/>
        </w:rPr>
        <w:t>ﺔﻴﺒﻳﺭﺪﺘﻟﺍ ﺞﻣﺍﱪﻟﺍ ﻦ ﻣ ﻑﺍﺪﻫﻷﺍ ﺪﻳﺪﲢ ﺔﻠﺣﺮﻣ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tabs>
          <w:tab w:val="clear" w:pos="420"/>
          <w:tab w:val="left" w:pos="10308" w:leader="none"/>
        </w:tabs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ﺣﺮ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ﻧﺎﺜ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ﺣ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ﺃﺪﺒ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ﺔﺒﻏﺭ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ﺲﻴﻟ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ﻗ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ﺎﻨﻫ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ﺢﻀﺘﻳ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ﺐﻳﺭﺪﺘ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ﻌ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ﺟﺎ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ﺑ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279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ﻨﻴ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ﻳﺎ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ﺪﻳﺪ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ﻋﺍﺮ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ﺑﻻ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ﺎﻫﺬﻴﻔﻨ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ﺰ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ﺒ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ﺞﻣﺍﱪ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</w:p>
    <w:p>
      <w:pPr>
        <w:pStyle w:val="Normal"/>
        <w:spacing w:lineRule="exact" w:line="466" w:before="0" w:after="0"/>
        <w:ind w:left="60" w:firstLine="8026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ﻑﺍﺪﻫﻷﺍ ﺪﻳﺪﲢ ﲑﻳﺎﻌﻣ</w:t>
      </w:r>
      <w:r>
        <w:rPr>
          <w:rFonts w:ascii="Calibri" w:hAnsi="Calibri" w:cs="Calibri"/>
          <w:color w:val="000000"/>
          <w:spacing w:val="0"/>
          <w:w w:val="282"/>
          <w:sz w:val="31"/>
          <w:sz w:val="31"/>
          <w:u w:val="none"/>
        </w:rPr>
        <w:t> </w:t>
      </w:r>
      <w:r>
        <w:rPr>
          <w:rFonts w:ascii="Traditional Arabic" w:hAnsi="Traditional Arabic" w:cs="Traditional Arabic"/>
          <w:color w:val="006600"/>
          <w:spacing w:val="0"/>
          <w:w w:val="100"/>
          <w:sz w:val="31"/>
          <w:sz w:val="31"/>
          <w:u w:val="none"/>
        </w:rPr>
        <w:t>•</w:t>
      </w:r>
    </w:p>
    <w:p>
      <w:pPr>
        <w:pStyle w:val="Normal"/>
        <w:spacing w:lineRule="exact" w:line="466" w:before="0" w:after="0"/>
        <w:ind w:left="60" w:firstLine="599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ﺒﻘﺘ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ﻴﺤﺼ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ﺎﺴ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ﻭ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ﺑﻻ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91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ﻴ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ﺎﻘ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ﺭﺎﻴ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ﺑﻻ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317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ﺩﻮ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ﻠﻜ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ﻗ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ﻮ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9"/>
          <w:w w:val="100"/>
          <w:sz w:val="31"/>
          <w:sz w:val="31"/>
          <w:u w:val="none"/>
          <w:rtl w:val="true"/>
        </w:rPr>
        <w:t>ﹰﺎﻋﻮﻧﻭً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ﺱﺎﻴﻘﻠ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ﺑﺎﻗ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ﺑﺍ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240" w:before="0" w:after="0"/>
        <w:ind w:left="60" w:firstLine="3173"/>
        <w:rPr/>
      </w:pPr>
      <w:r>
        <w:rPr/>
      </w:r>
    </w:p>
    <w:p>
      <w:pPr>
        <w:pStyle w:val="Normal"/>
        <w:spacing w:lineRule="exact" w:line="605" w:before="0" w:after="0"/>
        <w:ind w:left="60" w:firstLine="7157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ﻴﺒﻳﺭﺪﺘﻟﺍ ﺐﻴﻟﺎﺳﻷﺍ ﺪﻳﺪﲢ ﺔﻠﺣﺮﻣ</w:t>
      </w:r>
      <w:r>
        <w:rPr>
          <w:rFonts w:ascii="Calibri" w:hAnsi="Calibri" w:cs="Calibri"/>
          <w:color w:val="000000"/>
          <w:spacing w:val="0"/>
          <w:w w:val="28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tabs>
          <w:tab w:val="clear" w:pos="420"/>
          <w:tab w:val="left" w:pos="10308" w:leader="none"/>
        </w:tabs>
        <w:spacing w:lineRule="exact" w:line="470" w:before="0" w:after="0"/>
        <w:ind w:left="60" w:firstLine="594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ﻫ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ﺑﺍﺮ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ﻧﺍﻮ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ﺙﻼ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ﺣ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ﻤﻀﺘﺗ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5943"/>
        <w:rPr/>
      </w:pPr>
      <w:r>
        <w:rPr/>
      </w:r>
    </w:p>
    <w:p>
      <w:pPr>
        <w:pStyle w:val="Normal"/>
        <w:spacing w:lineRule="exact" w:line="240" w:before="0" w:after="0"/>
        <w:ind w:left="60" w:firstLine="5943"/>
        <w:rPr/>
      </w:pPr>
      <w:r>
        <w:rPr/>
      </w:r>
    </w:p>
    <w:p>
      <w:pPr>
        <w:pStyle w:val="Normal"/>
        <w:spacing w:lineRule="exact" w:line="240" w:before="0" w:after="0"/>
        <w:ind w:left="60" w:firstLine="5943"/>
        <w:rPr/>
      </w:pPr>
      <w:r>
        <w:rPr/>
      </w:r>
    </w:p>
    <w:p>
      <w:pPr>
        <w:pStyle w:val="Normal"/>
        <w:spacing w:lineRule="exact" w:line="240" w:before="0" w:after="0"/>
        <w:ind w:left="60" w:firstLine="5943"/>
        <w:rPr/>
      </w:pPr>
      <w:r>
        <w:rPr/>
      </w:r>
    </w:p>
    <w:p>
      <w:pPr>
        <w:pStyle w:val="Normal"/>
        <w:spacing w:lineRule="exact" w:line="382" w:before="0" w:after="0"/>
        <w:ind w:left="60" w:firstLine="594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٣٧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48" w:name="39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8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65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1836" w:firstLine="5607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99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0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1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2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1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4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4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FF"/>
          <w:spacing w:val="-2"/>
          <w:w w:val="100"/>
          <w:sz w:val="31"/>
          <w:u w:val="single"/>
        </w:rPr>
        <w:t>: </w:t>
      </w:r>
      <w:r>
        <w:rPr>
          <w:rFonts w:ascii="Traditional Arabic" w:hAnsi="Traditional Arabic" w:cs="Traditional Arabic"/>
          <w:color w:val="0000FF"/>
          <w:spacing w:val="-2"/>
          <w:w w:val="100"/>
          <w:sz w:val="31"/>
          <w:sz w:val="31"/>
          <w:u w:val="single"/>
          <w:rtl w:val="true"/>
        </w:rPr>
        <w:t>ﺐﻳﺭﺪﺘﻠﻟ ﺩﺍﺪﻋﻹﺍﻭ ﺥﺎﻨﳌﺍ ﺔﺌﻴ</w:t>
      </w:r>
      <w:r>
        <w:rPr>
          <w:rFonts w:ascii="Traditional Arabic" w:hAnsi="Traditional Arabic" w:cs="Traditional Arabic"/>
          <w:color w:val="0000FF"/>
          <w:spacing w:val="-2"/>
          <w:w w:val="100"/>
          <w:sz w:val="31"/>
          <w:sz w:val="31"/>
          <w:u w:val="single"/>
        </w:rPr>
        <w:t></w:t>
      </w:r>
      <w:r>
        <w:rPr>
          <w:rFonts w:ascii="Calibri" w:hAnsi="Calibri" w:cs="Calibri"/>
          <w:color w:val="000000"/>
          <w:spacing w:val="0"/>
          <w:w w:val="396"/>
          <w:sz w:val="31"/>
          <w:sz w:val="31"/>
          <w:u w:val="none"/>
        </w:rPr>
        <w:t> </w:t>
      </w:r>
      <w:r>
        <w:rPr>
          <w:rFonts w:ascii="Traditional Arabic" w:hAnsi="Traditional Arabic" w:cs="Traditional Arabic"/>
          <w:color w:val="0000FF"/>
          <w:spacing w:val="0"/>
          <w:w w:val="100"/>
          <w:sz w:val="31"/>
          <w:sz w:val="31"/>
          <w:u w:val="none"/>
        </w:rPr>
        <w:t>•</w:t>
      </w:r>
    </w:p>
    <w:p>
      <w:pPr>
        <w:pStyle w:val="Normal"/>
        <w:tabs>
          <w:tab w:val="clear" w:pos="420"/>
          <w:tab w:val="left" w:pos="10308" w:leader="none"/>
        </w:tabs>
        <w:spacing w:lineRule="exact" w:line="466" w:before="0" w:after="0"/>
        <w:ind w:left="1836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ﺌﻴﻬ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ﻹﺎ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ﻟﻮﺌ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ﻮﻘ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ﺑ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ﺐﻳﺭﺪﺘ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ﻠﻌ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ﺬﻴﻔ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ﺃﺪﺒ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ﻗ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FF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836" w:firstLine="5021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ﻴﻟﺎ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ﺕﺍﺀﺍﺮﺟﻻ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ﺫﺎﲣ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ﻴﻠ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ﺐﻠﻄﺘﺗﻭ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240" w:before="0" w:after="0"/>
        <w:ind w:left="1836" w:firstLine="5021"/>
        <w:rPr/>
      </w:pPr>
      <w:r>
        <w:rPr/>
      </w:r>
    </w:p>
    <w:p>
      <w:pPr>
        <w:pStyle w:val="Normal"/>
        <w:spacing w:lineRule="exact" w:line="334" w:before="0" w:after="0"/>
        <w:ind w:left="1836" w:firstLine="5021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7887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ﺔﻴﺒﻳﺭﺪﺘﻟﺍ ﺞﻣﺍﱪﻟﺍ ﺭﺎﻴﺘﺧﺍ</w:t>
      </w:r>
      <w:r>
        <w:rPr>
          <w:rFonts w:ascii="Calibri" w:hAnsi="Calibri" w:cs="Calibri"/>
          <w:color w:val="000000"/>
          <w:spacing w:val="0"/>
          <w:w w:val="390"/>
          <w:sz w:val="31"/>
          <w:sz w:val="31"/>
          <w:u w:val="none"/>
        </w:rPr>
        <w:t> </w:t>
      </w:r>
      <w:r>
        <w:rPr>
          <w:rFonts w:ascii="Traditional Arabic" w:hAnsi="Traditional Arabic" w:cs="Traditional Arabic"/>
          <w:color w:val="0000FF"/>
          <w:spacing w:val="0"/>
          <w:w w:val="100"/>
          <w:sz w:val="31"/>
          <w:sz w:val="31"/>
          <w:u w:val="none"/>
        </w:rPr>
        <w:t>•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ﻔﻴﻇ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ﺌﻓ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ﺞﻣﺎﻧﺮ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ﻃﺎﳜ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ﻨﺼﺘ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ﻘﻓ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ﺒﻳﺭﺪﺘ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ﱪ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ﺍﻮﻧﺃ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ﻌﺘﺗ</w:t>
      </w:r>
      <w:r>
        <w:rPr>
          <w:rFonts w:ascii="Calibri" w:hAnsi="Calibri" w:cs="Calibri"/>
          <w:color w:val="000000"/>
          <w:spacing w:val="-19"/>
          <w:w w:val="100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firstLine="815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ﺎﻨ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ﻼﺜﻤ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ﺪﺣ</w:t>
      </w:r>
    </w:p>
    <w:p>
      <w:pPr>
        <w:pStyle w:val="Normal"/>
        <w:spacing w:lineRule="exact" w:line="470" w:before="0" w:after="0"/>
        <w:ind w:left="60" w:firstLine="705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ﻴﻠ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ﺒ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372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ﺴﻗ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ﺀﺍﺭﺪ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ﻂﺳﻭ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ﺭﺍﺩ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ﻯﻮﺘ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ﻳ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462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ﱏﺩ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ﻓﺮﺸ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458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ﻴﻓﺮﳊ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ﻠﻣ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ﻨﺘﻟ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ﲏ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428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ﺑﺎﺘ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ﻨﺘ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ﰊﺎﺘ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63" w:before="0" w:after="0"/>
        <w:ind w:left="60" w:firstLine="428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٣٨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49" w:name="40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9"/>
    </w:p>
    <w:p>
      <w:pPr>
        <w:pStyle w:val="Normal"/>
        <w:spacing w:lineRule="exact" w:line="379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8131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03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4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5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6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1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4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3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ﺐﻳﺭﺪﺘﻟﺍ ﻕﺮﻃ ﺪﻳﺪﲢ</w:t>
      </w:r>
      <w:r>
        <w:rPr>
          <w:rFonts w:ascii="Calibri" w:hAnsi="Calibri" w:cs="Calibri"/>
          <w:color w:val="000000"/>
          <w:spacing w:val="-14"/>
          <w:w w:val="100"/>
          <w:sz w:val="31"/>
          <w:sz w:val="31"/>
          <w:u w:val="none"/>
        </w:rPr>
        <w:t> </w:t>
      </w:r>
      <w:r>
        <w:rPr>
          <w:rFonts w:ascii="Symbol" w:hAnsi="Symbol" w:cs="Symbol"/>
          <w:color w:val="0000FF"/>
          <w:spacing w:val="0"/>
          <w:w w:val="100"/>
          <w:position w:val="8"/>
          <w:sz w:val="31"/>
          <w:sz w:val="31"/>
          <w:u w:val="none"/>
        </w:rPr>
        <w:t></w:t>
      </w:r>
    </w:p>
    <w:p>
      <w:pPr>
        <w:pStyle w:val="Normal"/>
        <w:spacing w:lineRule="exact" w:line="240" w:before="0" w:after="0"/>
        <w:ind w:left="60" w:firstLine="8131"/>
        <w:rPr/>
      </w:pPr>
      <w:r>
        <w:rPr/>
      </w:r>
    </w:p>
    <w:p>
      <w:pPr>
        <w:pStyle w:val="Normal"/>
        <w:spacing w:lineRule="exact" w:line="240" w:before="0" w:after="0"/>
        <w:ind w:left="60" w:firstLine="8131"/>
        <w:rPr/>
      </w:pPr>
      <w:r>
        <w:rPr/>
      </w:r>
    </w:p>
    <w:p>
      <w:pPr>
        <w:pStyle w:val="Normal"/>
        <w:spacing w:lineRule="exact" w:line="240" w:before="0" w:after="0"/>
        <w:ind w:left="60" w:firstLine="8131"/>
        <w:rPr/>
      </w:pPr>
      <w:r>
        <w:rPr/>
      </w:r>
    </w:p>
    <w:p>
      <w:pPr>
        <w:pStyle w:val="Normal"/>
        <w:spacing w:lineRule="exact" w:line="240" w:before="0" w:after="0"/>
        <w:ind w:left="60" w:firstLine="8131"/>
        <w:rPr/>
      </w:pPr>
      <w:r>
        <w:rPr/>
      </w:r>
    </w:p>
    <w:p>
      <w:pPr>
        <w:pStyle w:val="Normal"/>
        <w:spacing w:lineRule="exact" w:line="240" w:before="0" w:after="0"/>
        <w:ind w:left="60" w:firstLine="8131"/>
        <w:rPr/>
      </w:pPr>
      <w:r>
        <w:rPr/>
      </w:r>
    </w:p>
    <w:p>
      <w:pPr>
        <w:pStyle w:val="Normal"/>
        <w:spacing w:lineRule="exact" w:line="240" w:before="0" w:after="0"/>
        <w:ind w:left="60" w:firstLine="8131"/>
        <w:rPr/>
      </w:pPr>
      <w:r>
        <w:rPr/>
      </w:r>
    </w:p>
    <w:p>
      <w:pPr>
        <w:pStyle w:val="Normal"/>
        <w:spacing w:lineRule="exact" w:line="240" w:before="0" w:after="0"/>
        <w:ind w:left="60" w:firstLine="8131"/>
        <w:rPr/>
      </w:pPr>
      <w:r>
        <w:rPr/>
      </w:r>
    </w:p>
    <w:p>
      <w:pPr>
        <w:pStyle w:val="Normal"/>
        <w:spacing w:lineRule="exact" w:line="240" w:before="0" w:after="0"/>
        <w:ind w:left="60" w:firstLine="8131"/>
        <w:rPr/>
      </w:pPr>
      <w:r>
        <w:rPr/>
      </w:r>
    </w:p>
    <w:p>
      <w:pPr>
        <w:pStyle w:val="Normal"/>
        <w:spacing w:lineRule="exact" w:line="240" w:before="0" w:after="0"/>
        <w:ind w:left="60" w:firstLine="8131"/>
        <w:rPr/>
      </w:pPr>
      <w:r>
        <w:rPr/>
      </w:r>
    </w:p>
    <w:p>
      <w:pPr>
        <w:pStyle w:val="Normal"/>
        <w:spacing w:lineRule="exact" w:line="240" w:before="0" w:after="0"/>
        <w:ind w:left="60" w:firstLine="8131"/>
        <w:rPr/>
      </w:pPr>
      <w:r>
        <w:rPr/>
      </w:r>
    </w:p>
    <w:p>
      <w:pPr>
        <w:pStyle w:val="Normal"/>
        <w:spacing w:lineRule="exact" w:line="240" w:before="0" w:after="0"/>
        <w:ind w:left="60" w:firstLine="8131"/>
        <w:rPr/>
      </w:pPr>
      <w:r>
        <w:rPr/>
      </w:r>
    </w:p>
    <w:p>
      <w:pPr>
        <w:pStyle w:val="Normal"/>
        <w:spacing w:lineRule="exact" w:line="240" w:before="0" w:after="0"/>
        <w:ind w:left="60" w:firstLine="8131"/>
        <w:rPr/>
      </w:pPr>
      <w:r>
        <w:rPr/>
      </w:r>
    </w:p>
    <w:p>
      <w:pPr>
        <w:pStyle w:val="Normal"/>
        <w:spacing w:lineRule="exact" w:line="240" w:before="0" w:after="0"/>
        <w:ind w:left="60" w:firstLine="8131"/>
        <w:rPr/>
      </w:pPr>
      <w:r>
        <w:rPr/>
      </w:r>
    </w:p>
    <w:p>
      <w:pPr>
        <w:pStyle w:val="Normal"/>
        <w:spacing w:lineRule="exact" w:line="240" w:before="0" w:after="0"/>
        <w:ind w:left="60" w:firstLine="8131"/>
        <w:rPr/>
      </w:pPr>
      <w:r>
        <w:rPr/>
      </w:r>
    </w:p>
    <w:p>
      <w:pPr>
        <w:pStyle w:val="Normal"/>
        <w:spacing w:lineRule="exact" w:line="504" w:before="0" w:after="0"/>
        <w:ind w:left="60" w:firstLine="7757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ﻞﻤﻌﻟﺍ ﺱﺃﺭ ﻰﻠﻋ ﺐﻳﺭﺪﺘﻟﺍ</w:t>
      </w:r>
      <w:r>
        <w:rPr>
          <w:rFonts w:ascii="Calibri" w:hAnsi="Calibri" w:cs="Calibri"/>
          <w:color w:val="000000"/>
          <w:spacing w:val="0"/>
          <w:w w:val="283"/>
          <w:sz w:val="31"/>
          <w:sz w:val="31"/>
          <w:u w:val="none"/>
        </w:rPr>
        <w:t> 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•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ﻸ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1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ﺣ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ﻮ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ﻭﺪﳏ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ﻤﺘﺴ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ﺚﻴﲝ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ﻋ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ﻘﺘﻧﺎ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ﻲﻔﻴﻇﻮﻟﺍ ﺮﻳﻭﺪﺘﻟ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ﺟ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ﻮﺿ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ﺋﺍ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ﳛﻭ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(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ﻸﻟ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ﻬﺷ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ﻴﺑﺎ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ﻤﺘﺴ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cs="Calibri"/>
          <w:color w:val="000000"/>
          <w:spacing w:val="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ﺑﺎﺘﻜ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ﻨﻬﳌﺍ</w:t>
      </w:r>
    </w:p>
    <w:p>
      <w:pPr>
        <w:pStyle w:val="Normal"/>
        <w:spacing w:lineRule="exact" w:line="466" w:before="0" w:after="0"/>
        <w:ind w:left="60" w:firstLine="694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ﻴ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ﺭﺪ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ﻷ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ﻷ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ﺑﺎﺴﻛﺇ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ﺟﺃ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ﻘ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ﺫﺎﲣ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ﱪﻛﺃ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ﺣ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ﺘﻔﻴﻇ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ﻤﻠﻟ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ﻓﺎﺿﺇ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ﺟ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ﻟﺇ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ﺎﻨﺳﺈ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FF"/>
          <w:spacing w:val="1"/>
          <w:w w:val="100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FF"/>
          <w:spacing w:val="1"/>
          <w:w w:val="100"/>
          <w:sz w:val="31"/>
          <w:sz w:val="31"/>
          <w:u w:val="single"/>
          <w:rtl w:val="true"/>
        </w:rPr>
        <w:t>ﻲﻔﻴﻇﻮﻟﺍ ﻊﺳﻮﺘﻟﺍ</w:t>
      </w:r>
    </w:p>
    <w:p>
      <w:pPr>
        <w:pStyle w:val="Normal"/>
        <w:spacing w:lineRule="exact" w:line="466" w:before="0" w:after="0"/>
        <w:ind w:left="60" w:firstLine="124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ﺮ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ﻴﻓ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ﻱﻭ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ﺮﻳﺪ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ﻨ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ﺑﺭﺪ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ﺒﻟﺎﻏ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ﳎ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ﱪﻛ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ﱪﺧ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ﺸ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ﺬﻟ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ﻴﻠﻤﻌﻠﻟ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ﻘﻄﻨ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ﻴﺗﺮﺘﺑ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ﺣﻼﺘ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ﻮﻄﺧ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ﺒﺗﺇ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ﲢ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66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ﺞﻣﱪﳌﺍ ﻲﻔﻴﻇﻮﻟﺍ ﺐﻳﺭﺪﺘﻟﺍ</w:t>
      </w:r>
    </w:p>
    <w:p>
      <w:pPr>
        <w:pStyle w:val="Normal"/>
        <w:spacing w:lineRule="exact" w:line="466" w:before="0" w:after="0"/>
        <w:ind w:left="60" w:firstLine="32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ﻋﺎ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ﻭﺪ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ﻨ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ﱴ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ﻄﺧ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ﻴﺤﺼ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ﺎﻬﺋﺍﺩﺄ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ﺭﺪ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ﻣ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ﻮﻄ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ﻩﺬ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ﺎﻴﻘﻟﺎﺑ</w:t>
      </w:r>
    </w:p>
    <w:p>
      <w:pPr>
        <w:pStyle w:val="Normal"/>
        <w:spacing w:lineRule="exact" w:line="466" w:before="0" w:after="0"/>
        <w:ind w:left="60" w:firstLine="8026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ﻞﻤﻌﻟﺍ ﺝﺭﺎﺧ ﺐﻳﺭﺪﺘﻟﺍ</w:t>
      </w:r>
      <w:r>
        <w:rPr>
          <w:rFonts w:ascii="Calibri" w:hAnsi="Calibri" w:cs="Calibri"/>
          <w:color w:val="000000"/>
          <w:spacing w:val="0"/>
          <w:w w:val="282"/>
          <w:sz w:val="31"/>
          <w:sz w:val="31"/>
          <w:u w:val="none"/>
        </w:rPr>
        <w:t> 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•</w:t>
      </w:r>
    </w:p>
    <w:p>
      <w:pPr>
        <w:pStyle w:val="Normal"/>
        <w:spacing w:lineRule="exact" w:line="461" w:before="0" w:after="0"/>
        <w:ind w:left="60" w:firstLine="132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ﺗﺭﻮﺻ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ﻭ</w:t>
      </w:r>
      <w:r>
        <w:rPr>
          <w:rFonts w:ascii="Calibri" w:hAnsi="Calibri" w:cs="Calibri"/>
          <w:color w:val="000000"/>
          <w:spacing w:val="0"/>
          <w:w w:val="218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ﺝﺭﺎﺧ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ﻘﻌ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ﺒ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ﺞﻣﺍﱪ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ﺭﺎ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ﺸﻳ</w:t>
      </w:r>
      <w:r>
        <w:rPr>
          <w:rFonts w:ascii="Calibri" w:hAnsi="Calibri" w:cs="Calibri"/>
          <w:color w:val="000000"/>
          <w:spacing w:val="-19"/>
          <w:w w:val="100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822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26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419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ﺼﺼﺨ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ﺒﻳﺭﺪ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ﻛﺍ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ﻫﺎ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ﻌﻣﺎ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ﺭﺎﺧ</w:t>
      </w:r>
      <w:r>
        <w:rPr>
          <w:rFonts w:ascii="Calibri" w:hAnsi="Calibri" w:cs="Calibri"/>
          <w:color w:val="000000"/>
          <w:spacing w:val="0"/>
          <w:w w:val="26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240" w:before="0" w:after="0"/>
        <w:ind w:left="60" w:firstLine="4195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60" w:firstLine="4195"/>
        <w:rPr/>
      </w:pPr>
      <w:r>
        <w:rPr/>
      </w:r>
    </w:p>
    <w:p>
      <w:pPr>
        <w:pStyle w:val="Normal"/>
        <w:spacing w:lineRule="exact" w:line="240" w:before="0" w:after="0"/>
        <w:ind w:left="60" w:firstLine="4195"/>
        <w:rPr/>
      </w:pPr>
      <w:r>
        <w:rPr/>
      </w:r>
    </w:p>
    <w:p>
      <w:pPr>
        <w:pStyle w:val="Normal"/>
        <w:spacing w:lineRule="exact" w:line="240" w:before="0" w:after="0"/>
        <w:ind w:left="60" w:firstLine="4195"/>
        <w:rPr/>
      </w:pPr>
      <w:r>
        <w:rPr/>
      </w:r>
    </w:p>
    <w:p>
      <w:pPr>
        <w:pStyle w:val="Normal"/>
        <w:spacing w:lineRule="exact" w:line="240" w:before="0" w:after="0"/>
        <w:ind w:left="60" w:firstLine="4195"/>
        <w:rPr/>
      </w:pPr>
      <w:r>
        <w:rPr/>
      </w:r>
    </w:p>
    <w:p>
      <w:pPr>
        <w:pStyle w:val="Normal"/>
        <w:spacing w:lineRule="exact" w:line="240" w:before="0" w:after="0"/>
        <w:ind w:left="60" w:firstLine="4195"/>
        <w:rPr/>
      </w:pPr>
      <w:r>
        <w:rPr/>
      </w:r>
    </w:p>
    <w:p>
      <w:pPr>
        <w:pStyle w:val="Normal"/>
        <w:spacing w:lineRule="exact" w:line="240" w:before="0" w:after="0"/>
        <w:ind w:left="60" w:firstLine="4195"/>
        <w:rPr/>
      </w:pPr>
      <w:r>
        <w:rPr/>
      </w:r>
    </w:p>
    <w:p>
      <w:pPr>
        <w:pStyle w:val="Normal"/>
        <w:spacing w:lineRule="exact" w:line="240" w:before="0" w:after="0"/>
        <w:ind w:left="60" w:firstLine="4195"/>
        <w:rPr/>
      </w:pPr>
      <w:r>
        <w:rPr/>
      </w:r>
    </w:p>
    <w:p>
      <w:pPr>
        <w:pStyle w:val="Normal"/>
        <w:spacing w:lineRule="exact" w:line="240" w:before="0" w:after="0"/>
        <w:ind w:left="60" w:firstLine="4195"/>
        <w:rPr/>
      </w:pPr>
      <w:r>
        <w:rPr/>
      </w:r>
    </w:p>
    <w:p>
      <w:pPr>
        <w:pStyle w:val="Normal"/>
        <w:spacing w:lineRule="exact" w:line="240" w:before="0" w:after="0"/>
        <w:ind w:left="60" w:firstLine="4195"/>
        <w:rPr/>
      </w:pPr>
      <w:r>
        <w:rPr/>
      </w:r>
    </w:p>
    <w:p>
      <w:pPr>
        <w:pStyle w:val="Normal"/>
        <w:spacing w:lineRule="exact" w:line="240" w:before="0" w:after="0"/>
        <w:ind w:left="60" w:firstLine="4195"/>
        <w:rPr/>
      </w:pPr>
      <w:r>
        <w:rPr/>
      </w:r>
    </w:p>
    <w:p>
      <w:pPr>
        <w:pStyle w:val="Normal"/>
        <w:spacing w:lineRule="exact" w:line="240" w:before="0" w:after="0"/>
        <w:ind w:left="60" w:firstLine="4195"/>
        <w:rPr/>
      </w:pPr>
      <w:r>
        <w:rPr/>
      </w:r>
    </w:p>
    <w:p>
      <w:pPr>
        <w:pStyle w:val="Normal"/>
        <w:spacing w:lineRule="exact" w:line="240" w:before="0" w:after="0"/>
        <w:ind w:left="60" w:firstLine="4195"/>
        <w:rPr/>
      </w:pPr>
      <w:r>
        <w:rPr/>
      </w:r>
    </w:p>
    <w:p>
      <w:pPr>
        <w:pStyle w:val="Normal"/>
        <w:spacing w:lineRule="exact" w:line="240" w:before="0" w:after="0"/>
        <w:ind w:left="60" w:firstLine="4195"/>
        <w:rPr/>
      </w:pPr>
      <w:r>
        <w:rPr/>
      </w:r>
    </w:p>
    <w:p>
      <w:pPr>
        <w:pStyle w:val="Normal"/>
        <w:spacing w:lineRule="exact" w:line="240" w:before="0" w:after="0"/>
        <w:ind w:left="60" w:firstLine="4195"/>
        <w:rPr/>
      </w:pPr>
      <w:r>
        <w:rPr/>
      </w:r>
    </w:p>
    <w:p>
      <w:pPr>
        <w:pStyle w:val="Normal"/>
        <w:spacing w:lineRule="exact" w:line="240" w:before="0" w:after="0"/>
        <w:ind w:left="60" w:firstLine="4195"/>
        <w:rPr/>
      </w:pPr>
      <w:r>
        <w:rPr/>
      </w:r>
    </w:p>
    <w:p>
      <w:pPr>
        <w:pStyle w:val="Normal"/>
        <w:spacing w:lineRule="exact" w:line="240" w:before="0" w:after="0"/>
        <w:ind w:left="60" w:firstLine="4195"/>
        <w:rPr/>
      </w:pPr>
      <w:r>
        <w:rPr/>
      </w:r>
    </w:p>
    <w:p>
      <w:pPr>
        <w:pStyle w:val="Normal"/>
        <w:spacing w:lineRule="exact" w:line="240" w:before="0" w:after="0"/>
        <w:ind w:left="60" w:firstLine="4195"/>
        <w:rPr/>
      </w:pPr>
      <w:r>
        <w:rPr/>
      </w:r>
    </w:p>
    <w:p>
      <w:pPr>
        <w:pStyle w:val="Normal"/>
        <w:spacing w:lineRule="exact" w:line="38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69" w:space="0"/>
            <w:col w:w="736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٣٩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50" w:name="41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0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17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8079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07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8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9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0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1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4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2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ﺐﻳﺭﺪﺘﻟﺍ ﱘﻮﻘﺗ ﺔﻠﺣﺮﻣ</w:t>
      </w:r>
      <w:r>
        <w:rPr>
          <w:rFonts w:ascii="Calibri" w:hAnsi="Calibri" w:cs="Calibri"/>
          <w:color w:val="000000"/>
          <w:spacing w:val="0"/>
          <w:w w:val="285"/>
          <w:sz w:val="31"/>
          <w:sz w:val="31"/>
          <w:u w:val="none"/>
        </w:rPr>
        <w:t> </w:t>
      </w:r>
      <w:r>
        <w:rPr>
          <w:rFonts w:ascii="Traditional Arabic" w:hAnsi="Traditional Arabic" w:cs="Traditional Arabic"/>
          <w:color w:val="0000FF"/>
          <w:spacing w:val="0"/>
          <w:w w:val="100"/>
          <w:sz w:val="31"/>
          <w:sz w:val="31"/>
          <w:u w:val="none"/>
        </w:rPr>
        <w:t>•</w:t>
      </w:r>
    </w:p>
    <w:p>
      <w:pPr>
        <w:pStyle w:val="Normal"/>
        <w:spacing w:lineRule="exact" w:line="466" w:before="0" w:after="0"/>
        <w:ind w:left="60" w:firstLine="8722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ﲔﺑﺭﺪ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ﱘﻮﻘﺗ</w:t>
      </w:r>
      <w:r>
        <w:rPr>
          <w:rFonts w:ascii="Calibri" w:hAnsi="Calibri" w:cs="Calibri"/>
          <w:color w:val="000000"/>
          <w:spacing w:val="-18"/>
          <w:w w:val="100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ﺋﺍﺭﺁ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ﻓﺮﻌﳌ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ﺌﺒﻌﺘ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ﺑﺭﺪﺘ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ﻳ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ﱯﻳﺭﺪ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ﺎﻧﱪ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ﻴﻟﺎﻌﻔ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ﱘﻮ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ﻤﺘﺳ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ﺑﺭﺪﺘ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ﻉﺯﻮ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ﺎﻧﱪ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ﻬﺘﻧ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ﺑ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884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ﺎﻧ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</w:p>
    <w:p>
      <w:pPr>
        <w:pStyle w:val="Normal"/>
        <w:spacing w:lineRule="exact" w:line="466" w:before="0" w:after="0"/>
        <w:ind w:left="60" w:firstLine="47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ﺑﺎﺸ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ﺎﻧﺮ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ﺭﺍﺮﻜ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ﺎﻧ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ﻳﺪ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ﻝﺎﺧﺩ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ﻤ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ﺋﺎﺘ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ﻴﻠﺤﺘﺑﻭ</w:t>
      </w:r>
      <w:r>
        <w:rPr>
          <w:rFonts w:ascii="Calibri" w:hAnsi="Calibri" w:cs="Calibri"/>
          <w:color w:val="000000"/>
          <w:spacing w:val="0"/>
          <w:w w:val="2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7761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ﲔﻓﺮﺸ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ﺀﺎﺳﺅ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ﻌﺑﺎﺘﻣ</w:t>
      </w:r>
      <w:r>
        <w:rPr>
          <w:rFonts w:ascii="Calibri" w:hAnsi="Calibri" w:cs="Calibri"/>
          <w:color w:val="000000"/>
          <w:spacing w:val="-15"/>
          <w:w w:val="100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ﻴﻗ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ﻥﻷ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ﻭ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ﻞﻤﻌﻟ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ﻛﻮﻠﺳ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ﺋﺍﺩﺃ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ﺛﺃ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ﻓﺮﻌﳌ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ﺭﺪﺘﻤﻠﻟ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ﺮﺷﺎﺒﳌ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ﺀﺎﺳﺅﺮ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ﺟﺮﻟﺎﺑ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17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ﻘﻠ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ﻠﻤﻌ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ﻀ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240" w:before="0" w:after="0"/>
        <w:ind w:left="60" w:firstLine="5170"/>
        <w:rPr/>
      </w:pPr>
      <w:r>
        <w:rPr/>
      </w:r>
    </w:p>
    <w:p>
      <w:pPr>
        <w:pStyle w:val="Normal"/>
        <w:spacing w:lineRule="exact" w:line="363" w:before="0" w:after="0"/>
        <w:ind w:left="60" w:firstLine="517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٤٠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51" w:name="42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1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4632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11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2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3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4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5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6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7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8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9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0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1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2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3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4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5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6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7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8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9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0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1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2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3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4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5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6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7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8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9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0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1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2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3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1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0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1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2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1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2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3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4"/>
          <w:w w:val="94"/>
          <w:sz w:val="31"/>
          <w:sz w:val="31"/>
          <w:u w:val="single"/>
          <w:rtl w:val="true"/>
        </w:rPr>
        <w:t>ﺔﻨﻣﺎﺜﻟﺍ ﺓﺮﺿﺎﶈﺍ</w:t>
      </w:r>
    </w:p>
    <w:p>
      <w:pPr>
        <w:pStyle w:val="Normal"/>
        <w:spacing w:lineRule="exact" w:line="480" w:before="0" w:after="0"/>
        <w:ind w:left="60" w:firstLine="4767"/>
        <w:jc w:val="lef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5"/>
          <w:w w:val="94"/>
          <w:sz w:val="31"/>
          <w:sz w:val="31"/>
          <w:u w:val="single"/>
          <w:rtl w:val="true"/>
        </w:rPr>
        <w:t>ﺀﺍﺩﻷﺍ ﱘﻮﻘﺗ</w:t>
      </w:r>
    </w:p>
    <w:p>
      <w:pPr>
        <w:pStyle w:val="Normal"/>
        <w:spacing w:lineRule="exact" w:line="475" w:before="0" w:after="0"/>
        <w:ind w:left="60" w:firstLine="7402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ﺀﺍﺩﻷﺍ ﱘﻮﻘﺗ ﻒﻳﺮﻌﺗ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ﻻﻭﺃ</w:t>
      </w:r>
      <w:r>
        <w:rPr>
          <w:rFonts w:ascii="Calibri" w:hAnsi="Calibri" w:cs="Calibri"/>
          <w:color w:val="000000"/>
          <w:spacing w:val="0"/>
          <w:w w:val="287"/>
          <w:sz w:val="31"/>
          <w:sz w:val="31"/>
          <w:u w:val="none"/>
        </w:rPr>
        <w:t> </w:t>
      </w:r>
      <w:r>
        <w:rPr>
          <w:rFonts w:ascii="Symbol" w:hAnsi="Symbol" w:cs="Symbol"/>
          <w:color w:val="0000FF"/>
          <w:spacing w:val="0"/>
          <w:w w:val="100"/>
          <w:position w:val="4"/>
          <w:sz w:val="31"/>
          <w:sz w:val="31"/>
          <w:u w:val="none"/>
        </w:rPr>
        <w:t></w:t>
      </w:r>
    </w:p>
    <w:p>
      <w:pPr>
        <w:pStyle w:val="Normal"/>
        <w:spacing w:lineRule="exact" w:line="508" w:before="0" w:after="0"/>
        <w:ind w:left="60" w:firstLine="106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ﺰﺘﻟ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ﺖﻘﻘ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ﺞﺋﺎﺘﻨ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ﻛﻮﻠﺴ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single"/>
          <w:rtl w:val="true"/>
        </w:rPr>
        <w:t>ﻡﺍﺰﺘﻟﺍ ﻯﺪﻣ ﺱﺎﻴﻗ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ﺎﻀﺘﻘ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692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ﺘ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ﻛﻮﻠ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ﻩﺬ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</w:rPr>
        <w:t></w:t>
      </w:r>
    </w:p>
    <w:p>
      <w:pPr>
        <w:pStyle w:val="Normal"/>
        <w:spacing w:lineRule="exact" w:line="466" w:before="0" w:after="0"/>
        <w:ind w:left="60" w:firstLine="588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ﺑ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ﻠﻜ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single"/>
          <w:rtl w:val="true"/>
        </w:rPr>
        <w:t>ﻥﺎﻘﺗﺇ ﺔﺟﺭﺩ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ﻓﺮﻌ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413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ﻼﺒﻘﺘ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ﺮﻳﻮﻄ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ﻧﺎﻜﻣﺇ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ﺎﻴﻟﺎ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single"/>
          <w:rtl w:val="true"/>
        </w:rPr>
        <w:t>ﻢﻈﻨﳌﺍ ﺀﺍﺮﺟﻹ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240" w:before="0" w:after="0"/>
        <w:ind w:left="60" w:firstLine="4138"/>
        <w:rPr/>
      </w:pPr>
      <w:r>
        <w:rPr/>
      </w:r>
    </w:p>
    <w:p>
      <w:pPr>
        <w:pStyle w:val="Normal"/>
        <w:spacing w:lineRule="exact" w:line="572" w:before="0" w:after="0"/>
        <w:ind w:left="60" w:firstLine="7579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ﺀﺍﺩﻷﺍ ﱘﻮﻘﺗ ﺔﻴﳘﺃ </w:t>
      </w: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ﹰﺎﻴﻧﺎﺛ</w:t>
      </w:r>
      <w:r>
        <w:rPr>
          <w:rFonts w:ascii="Calibri" w:hAnsi="Calibri" w:cs="Calibri"/>
          <w:color w:val="000000"/>
          <w:spacing w:val="0"/>
          <w:w w:val="287"/>
          <w:sz w:val="31"/>
          <w:sz w:val="31"/>
          <w:u w:val="none"/>
        </w:rPr>
        <w:t> </w:t>
      </w:r>
      <w:r>
        <w:rPr>
          <w:rFonts w:ascii="Symbol" w:hAnsi="Symbol" w:cs="Symbol"/>
          <w:color w:val="0000FF"/>
          <w:spacing w:val="0"/>
          <w:w w:val="100"/>
          <w:position w:val="4"/>
          <w:sz w:val="31"/>
          <w:sz w:val="31"/>
          <w:u w:val="none"/>
        </w:rPr>
        <w:t></w:t>
      </w:r>
    </w:p>
    <w:p>
      <w:pPr>
        <w:pStyle w:val="Normal"/>
        <w:spacing w:lineRule="exact" w:line="513" w:before="0" w:after="0"/>
        <w:ind w:left="60" w:firstLine="7291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2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ﱘﻮﻘ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ﺪﻋﺎﺴﻳ</w:t>
      </w:r>
      <w:r>
        <w:rPr>
          <w:rFonts w:ascii="Calibri" w:hAnsi="Calibri" w:cs="Calibri"/>
          <w:color w:val="000000"/>
          <w:spacing w:val="0"/>
          <w:w w:val="287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firstLine="367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ﻗﺮ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ﺌﻓﺎﻜﳌﺎﺑ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ﻠﻌﺘ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ﻊﻴﲨ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single"/>
          <w:rtl w:val="true"/>
        </w:rPr>
        <w:t>ﺔﻠﻣﺎﻌﳌﺍ ﺔﻟﺍﺪﻋ 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ﻛﺄﺘﻟﺍ</w:t>
      </w:r>
      <w:r>
        <w:rPr>
          <w:rFonts w:ascii="Calibri" w:hAnsi="Calibri" w:cs="Calibri"/>
          <w:color w:val="000000"/>
          <w:spacing w:val="-1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543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ﺘﻴﻗﺮﺘ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ﺫﺎﲣ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ﻐ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ﺯﺎﳒ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ﺤﺻ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-1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60" w:firstLine="307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ﻕﺎﻔﺗﻻ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ﺴﲢ</w:t>
      </w:r>
      <w:r>
        <w:rPr>
          <w:rFonts w:ascii="Calibri" w:hAnsi="Calibri" w:cs="Calibri"/>
          <w:color w:val="000000"/>
          <w:spacing w:val="-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ﻮﻄ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ﺿ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ﺸ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ﻋﺎﺴﻣ</w:t>
      </w:r>
      <w:r>
        <w:rPr>
          <w:rFonts w:ascii="Calibri" w:hAnsi="Calibri" w:cs="Calibri"/>
          <w:color w:val="000000"/>
          <w:spacing w:val="-1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firstLine="4143"/>
        <w:jc w:val="left"/>
        <w:rPr/>
      </w:pP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</w:rPr>
        <w:t>.(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ﺒﻠ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ﺑﺎﳚ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ﻓﺮﻌ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ﺴﻜ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ﺬﻐ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ﻓﻮﺗ</w:t>
      </w:r>
      <w:r>
        <w:rPr>
          <w:rFonts w:ascii="Calibri" w:hAnsi="Calibri" w:cs="Calibri"/>
          <w:color w:val="000000"/>
          <w:spacing w:val="-1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6" w:before="0" w:after="0"/>
        <w:ind w:left="60" w:firstLine="4354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3"/>
          <w:w w:val="100"/>
          <w:sz w:val="31"/>
          <w:sz w:val="31"/>
          <w:u w:val="none"/>
          <w:rtl w:val="true"/>
        </w:rPr>
        <w:t>ﺀﺎﻨﺛ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ﲔﺳﻭﺅﺮ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ﺀﺎﺳﺅ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ﺎﻬﻣﺪﻘ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0"/>
          <w:w w:val="21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ﺕﺎﻬﻴﺟ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ﺱﺎ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ﺪﻌﻳ</w:t>
      </w:r>
      <w:r>
        <w:rPr>
          <w:rFonts w:ascii="Calibri" w:hAnsi="Calibri" w:cs="Calibri"/>
          <w:color w:val="000000"/>
          <w:spacing w:val="0"/>
          <w:w w:val="286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240" w:before="0" w:after="0"/>
        <w:ind w:left="60" w:firstLine="4354"/>
        <w:rPr/>
      </w:pPr>
      <w:r>
        <w:rPr/>
      </w:r>
    </w:p>
    <w:p>
      <w:pPr>
        <w:pStyle w:val="Normal"/>
        <w:spacing w:lineRule="exact" w:line="572" w:before="0" w:after="0"/>
        <w:ind w:left="60" w:firstLine="4978"/>
        <w:jc w:val="left"/>
        <w:rPr/>
      </w:pPr>
      <w:r>
        <w:rPr>
          <w:rFonts w:cs="Traditional Arabic" w:ascii="Traditional Arabic" w:hAnsi="Traditional Arabic"/>
          <w:b/>
          <w:color w:val="0000FF"/>
          <w:spacing w:val="1"/>
          <w:w w:val="94"/>
          <w:sz w:val="31"/>
          <w:u w:val="single"/>
        </w:rPr>
        <w:t>.. </w:t>
      </w:r>
      <w:r>
        <w:rPr>
          <w:rFonts w:ascii="Traditional Arabic" w:hAnsi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ﺔﻔﻠﺘﺨﳌﺍ ﺎ</w:t>
      </w:r>
      <w:r>
        <w:rPr>
          <w:rFonts w:ascii="Traditional Arabic" w:hAnsi="Traditional Arabic" w:cs="Traditional Arabic"/>
          <w:b/>
          <w:b/>
          <w:color w:val="0000FF"/>
          <w:spacing w:val="1"/>
          <w:w w:val="94"/>
          <w:sz w:val="31"/>
          <w:sz w:val="31"/>
          <w:u w:val="single"/>
        </w:rPr>
        <w:t></w:t>
      </w:r>
      <w:r>
        <w:rPr>
          <w:rFonts w:ascii="Traditional Arabic" w:hAnsi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ﺎﻣﺍﺪﺨﺘﺳﺍﻭ ﺀﺍﺩﻷﺍ ﱘﻮﻘﺗ ﺔﻴﻠﻤﻋ ﻑﺍﺪﻫﺃ </w:t>
      </w:r>
      <w:r>
        <w:rPr>
          <w:rFonts w:cs="Traditional Arabic" w:ascii="Traditional Arabic" w:hAnsi="Traditional Arabic"/>
          <w:b/>
          <w:color w:val="0000FF"/>
          <w:spacing w:val="1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ﹰﺎﺜﻟﺎﺛ</w:t>
      </w:r>
      <w:r>
        <w:rPr>
          <w:rFonts w:ascii="Calibri" w:hAnsi="Calibri" w:cs="Calibri"/>
          <w:color w:val="000000"/>
          <w:spacing w:val="0"/>
          <w:w w:val="287"/>
          <w:sz w:val="31"/>
          <w:sz w:val="31"/>
          <w:u w:val="none"/>
        </w:rPr>
        <w:t> </w:t>
      </w:r>
      <w:r>
        <w:rPr>
          <w:rFonts w:ascii="Symbol" w:hAnsi="Symbol" w:cs="Symbol"/>
          <w:color w:val="0000FF"/>
          <w:spacing w:val="0"/>
          <w:w w:val="100"/>
          <w:position w:val="4"/>
          <w:sz w:val="31"/>
          <w:sz w:val="31"/>
          <w:u w:val="none"/>
        </w:rPr>
        <w:t></w:t>
      </w:r>
    </w:p>
    <w:p>
      <w:pPr>
        <w:pStyle w:val="Normal"/>
        <w:spacing w:lineRule="exact" w:line="513" w:before="0" w:after="0"/>
        <w:ind w:left="60" w:firstLine="8266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ﻳﺭﺍﺩﻹﺍ ﻑﺍﺪﻫﻷ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FF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669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ﺒﺗ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ﻴﻔ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ﻘﻨ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ﻴﻗﺮ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ﻗ</w:t>
      </w:r>
      <w:r>
        <w:rPr>
          <w:rFonts w:ascii="Calibri" w:hAnsi="Calibri" w:cs="Calibri"/>
          <w:color w:val="000000"/>
          <w:spacing w:val="-2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70" w:before="0" w:after="0"/>
        <w:ind w:left="60" w:firstLine="267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ﺤﺘﺴ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ﱂ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ﳌ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ﺎﻬﺋﺎ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ﺇ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ﻘﺤﺘﺴ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ﳌ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ﻘ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ﲡ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ﺎﻬﺋﺎ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ﺇ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ﻘ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ﲡ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ﻗ</w:t>
      </w:r>
      <w:r>
        <w:rPr>
          <w:rFonts w:ascii="Calibri" w:hAnsi="Calibri" w:cs="Calibri"/>
          <w:color w:val="000000"/>
          <w:spacing w:val="-2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60" w:firstLine="586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ﻘﺤﺘﺴ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ﳌ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ﻌﻴﺠﺸ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ﺂﻓﺎﻜ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ﺻ</w:t>
      </w:r>
      <w:r>
        <w:rPr>
          <w:rFonts w:ascii="Calibri" w:hAnsi="Calibri" w:cs="Calibri"/>
          <w:color w:val="000000"/>
          <w:spacing w:val="-1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ﻴﺳ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ﻮﺟﻮ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ﻮﺼﻗ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ﺟﻭﺃ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ﻟ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ﱪﺑ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ﺎﺤﺘ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ﻗ</w:t>
      </w:r>
      <w:r>
        <w:rPr>
          <w:rFonts w:ascii="Calibri" w:hAnsi="Calibri" w:cs="Calibri"/>
          <w:color w:val="000000"/>
          <w:spacing w:val="-2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70" w:before="0" w:after="0"/>
        <w:ind w:left="60" w:firstLine="571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ﺴﺤﺘ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ﺮﻳﻮﻄ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ﺒ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ﺎﻧﱪﻟ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ﺐﺗ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ﻘﻓ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ﺹﺎﺨﺷﺃ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ﻌﺿ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ﱘﻮﻘﺗ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ﺖﻧﺎﻛ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ﻻﺍﻭ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0"/>
          <w:w w:val="16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ﺍﺮﺟﺇ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ﻈﻨﻟﺍ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ﻋﺇ</w:t>
      </w:r>
      <w:r>
        <w:rPr>
          <w:rFonts w:ascii="Calibri" w:hAnsi="Calibri" w:cs="Calibri"/>
          <w:color w:val="000000"/>
          <w:spacing w:val="-1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٥</w:t>
      </w:r>
    </w:p>
    <w:p>
      <w:pPr>
        <w:pStyle w:val="Normal"/>
        <w:spacing w:lineRule="exact" w:line="461" w:before="0" w:after="0"/>
        <w:ind w:left="60" w:firstLine="148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ﺎﺨﺷ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ﻄﻘﺘﺳ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ﺎﻜ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ﻴﻐ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ﻴﻐ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ﻴﻓ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ﺒﺳﺎ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ﺹﺎﺨﺷ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ﺍ</w:t>
      </w:r>
    </w:p>
    <w:p>
      <w:pPr>
        <w:pStyle w:val="Normal"/>
        <w:spacing w:lineRule="exact" w:line="470" w:before="0" w:after="0"/>
        <w:ind w:left="60" w:firstLine="7704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ﺩﺎﺷﺭﻹﺍﻭ ﻪﻴﺟﻮﺘﻟﺍ ﻑﺍﺪﻫﺃ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FF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10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ﻮ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ﻌﻀ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ﻧﺍﻮﺟ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ﺯﺍﺮﺑﺇ</w:t>
      </w:r>
      <w:r>
        <w:rPr>
          <w:rFonts w:ascii="Calibri" w:hAnsi="Calibri" w:cs="Calibri"/>
          <w:color w:val="000000"/>
          <w:spacing w:val="-1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ﺰﻴﻤﺘﻣ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ﻨﻜﻟﻭ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ﺑﺮﻌ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ﻐﻠ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ﺼﺨﺘ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ﺺﺨﺷ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ﻛ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6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ﻫﺄﺘﻟ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ﻋﺇ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ﺒﻳﺭﺪﺘ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ﺞﻣﺍﱪﻟﺍ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ﺎﺷﺭﺇ</w:t>
      </w:r>
      <w:r>
        <w:rPr>
          <w:rFonts w:ascii="Calibri" w:hAnsi="Calibri" w:cs="Calibri"/>
          <w:color w:val="000000"/>
          <w:spacing w:val="-1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70" w:before="0" w:after="0"/>
        <w:ind w:left="60" w:firstLine="243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ﻴ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ﺭﺪ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ﻳﺪ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ﻴ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ﺒﻳﺭﺪ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ﻳﺮ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ﻠﻴﻫﺄ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ﺎﻌﻴ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ﺗﻮﻴﺒﻤﻜﻟﺍ</w:t>
      </w:r>
    </w:p>
    <w:p>
      <w:pPr>
        <w:pStyle w:val="Normal"/>
        <w:spacing w:lineRule="exact" w:line="461" w:before="0" w:after="0"/>
        <w:ind w:left="60" w:firstLine="574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ﻌﻓﺍ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ﺴﲢ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ﻴﻟﺎﺳﺃ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ﺰﻓﺍﻮ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-1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58" w:before="0" w:after="0"/>
        <w:ind w:left="60" w:firstLine="5741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٤١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52" w:name="43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2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7839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44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5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6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7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8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9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0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1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2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3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4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5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6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7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8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9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0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1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2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3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4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5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6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7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8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9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0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1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2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3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4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5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6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0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3">
                <wp:simplePos x="0" y="0"/>
                <wp:positionH relativeFrom="page">
                  <wp:posOffset>5062855</wp:posOffset>
                </wp:positionH>
                <wp:positionV relativeFrom="page">
                  <wp:posOffset>7913370</wp:posOffset>
                </wp:positionV>
                <wp:extent cx="52070" cy="8890"/>
                <wp:effectExtent l="635" t="635" r="1270" b="127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623.1pt;width:4.05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9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1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4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3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5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7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ﻲﻤﻠﻌﻟﺍ ﺚﺤﺒﻟﺍ ﻑﺍﺪﻫﺃ</w:t>
      </w:r>
      <w:r>
        <w:rPr>
          <w:rFonts w:ascii="Calibri" w:hAnsi="Calibri" w:cs="Calibri"/>
          <w:color w:val="000000"/>
          <w:spacing w:val="0"/>
          <w:w w:val="267"/>
          <w:sz w:val="31"/>
          <w:sz w:val="31"/>
          <w:u w:val="none"/>
        </w:rPr>
        <w:t> </w:t>
      </w:r>
      <w:r>
        <w:rPr>
          <w:rFonts w:cs="Arial" w:ascii="Arial" w:hAnsi="Arial"/>
          <w:color w:val="FF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141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ﺡﺎ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ﺱﺎﺳ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ﺠ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ﻥﻷ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ﻻ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ﺤﺻ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ﻘﺤﺘﻟﺍ</w:t>
      </w:r>
      <w:r>
        <w:rPr>
          <w:rFonts w:ascii="Calibri" w:hAnsi="Calibri" w:cs="Calibri"/>
          <w:color w:val="000000"/>
          <w:spacing w:val="-1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675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ﺿﺮﻟﺍﻭ</w:t>
      </w:r>
      <w:r>
        <w:rPr>
          <w:rFonts w:ascii="Calibri" w:hAnsi="Calibri" w:cs="Calibri"/>
          <w:color w:val="000000"/>
          <w:spacing w:val="0"/>
          <w:w w:val="22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ﻓﺍﻮ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ﻧﺃ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ﱘﻮﻘﺗ</w:t>
      </w:r>
      <w:r>
        <w:rPr>
          <w:rFonts w:ascii="Calibri" w:hAnsi="Calibri" w:cs="Calibri"/>
          <w:color w:val="000000"/>
          <w:spacing w:val="-1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240" w:before="0" w:after="0"/>
        <w:ind w:left="60" w:firstLine="6754"/>
        <w:rPr/>
      </w:pPr>
      <w:r>
        <w:rPr/>
      </w:r>
    </w:p>
    <w:p>
      <w:pPr>
        <w:pStyle w:val="Normal"/>
        <w:spacing w:lineRule="exact" w:line="572" w:before="0" w:after="0"/>
        <w:ind w:left="60" w:firstLine="6663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ﺀﺍﺩﻷﺍ ﱘﻮﻘﺗ ﺔﻴﻠﻤﻋ ﺕﺍﻮﻄﺧ </w:t>
      </w: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ﹰﺎﻌﺑﺍﺭ</w:t>
      </w:r>
      <w:r>
        <w:rPr>
          <w:rFonts w:ascii="Calibri" w:hAnsi="Calibri" w:cs="Calibri"/>
          <w:color w:val="000000"/>
          <w:spacing w:val="0"/>
          <w:w w:val="295"/>
          <w:sz w:val="31"/>
          <w:sz w:val="31"/>
          <w:u w:val="none"/>
        </w:rPr>
        <w:t> </w:t>
      </w:r>
      <w:r>
        <w:rPr>
          <w:rFonts w:ascii="Symbol" w:hAnsi="Symbol" w:cs="Symbol"/>
          <w:color w:val="0000FF"/>
          <w:spacing w:val="0"/>
          <w:w w:val="100"/>
          <w:position w:val="4"/>
          <w:sz w:val="31"/>
          <w:sz w:val="31"/>
          <w:u w:val="none"/>
        </w:rPr>
        <w:t></w:t>
      </w:r>
    </w:p>
    <w:p>
      <w:pPr>
        <w:pStyle w:val="Normal"/>
        <w:spacing w:lineRule="exact" w:line="508" w:before="0" w:after="0"/>
        <w:ind w:left="60" w:firstLine="718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ﻓﺍﺪﻫﺃ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ﻠﻄ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-1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70" w:before="0" w:after="0"/>
        <w:ind w:left="60" w:firstLine="332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ﱁ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ﻘﻠﻟ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ﻈﺣﻼﳌ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ﻴﺒﺘﺳ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ﺒﺳ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ﻄ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-1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1" w:before="0" w:after="0"/>
        <w:ind w:left="60" w:firstLine="634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ﻌ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ﻕﺮ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ﻓﺮﺸ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ﻳﺭﺪﺗ</w:t>
      </w:r>
      <w:r>
        <w:rPr>
          <w:rFonts w:ascii="Calibri" w:hAnsi="Calibri" w:cs="Calibri"/>
          <w:color w:val="000000"/>
          <w:spacing w:val="-1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70" w:before="0" w:after="0"/>
        <w:ind w:left="60" w:firstLine="268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ﺤﻴﺤﺻ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ﻄ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ﺹﻮﺼﲞ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ﻮﺸﻗﺎﻨ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ﺮﻃ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ﺸﻗﺎﻨﻣ</w:t>
      </w:r>
      <w:r>
        <w:rPr>
          <w:rFonts w:ascii="Calibri" w:hAnsi="Calibri" w:cs="Calibri"/>
          <w:color w:val="000000"/>
          <w:spacing w:val="-1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6" w:before="0" w:after="0"/>
        <w:ind w:left="60" w:firstLine="737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ﻧﺭﺎﻘ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ﺒ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ﻳﺎ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-1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٥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ﻴﻄﺘﺴﻳﻭ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ﺹﺎ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ﺋﺎﺘﻨ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ﻠﻄ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ﻇﻮ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1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ﺋﺎﺘ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ﺸﻗﺎﻨﻣ</w:t>
      </w:r>
      <w:r>
        <w:rPr>
          <w:rFonts w:ascii="Calibri" w:hAnsi="Calibri" w:cs="Calibri"/>
          <w:color w:val="000000"/>
          <w:spacing w:val="-1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٦</w:t>
      </w:r>
    </w:p>
    <w:p>
      <w:pPr>
        <w:pStyle w:val="Normal"/>
        <w:spacing w:lineRule="exact" w:line="470" w:before="0" w:after="0"/>
        <w:ind w:left="60" w:firstLine="840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ﺻﻮﺼﲞ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ﻈﺘﻳ</w:t>
      </w:r>
    </w:p>
    <w:p>
      <w:pPr>
        <w:pStyle w:val="Normal"/>
        <w:spacing w:lineRule="exact" w:line="466" w:before="0" w:after="0"/>
        <w:ind w:left="60" w:firstLine="680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8"/>
          <w:w w:val="100"/>
          <w:sz w:val="31"/>
          <w:sz w:val="31"/>
          <w:u w:val="none"/>
          <w:rtl w:val="true"/>
        </w:rPr>
        <w:t>ﹰﻼﺒﻘﺘ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-1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٧</w:t>
      </w:r>
    </w:p>
    <w:p>
      <w:pPr>
        <w:pStyle w:val="Normal"/>
        <w:spacing w:lineRule="exact" w:line="240" w:before="0" w:after="0"/>
        <w:ind w:left="60" w:firstLine="6807"/>
        <w:rPr/>
      </w:pPr>
      <w:r>
        <w:rPr/>
      </w:r>
    </w:p>
    <w:p>
      <w:pPr>
        <w:pStyle w:val="Normal"/>
        <w:spacing w:lineRule="exact" w:line="691" w:before="0" w:after="0"/>
        <w:ind w:left="60" w:firstLine="14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ﻮ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ﻤ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ﻎﻴﺼﺑ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ﺎﻬﻴﻟ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ﺻﻷ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ﻌﺴ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ﺞﺋﺎﺘﻨ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ﺀﺍﺩﻷﺍ ﲑﻳﺎﻌﻣﻭ ﻑﺍﺪﻫﺃ ﻊﺿﻭ</w:t>
      </w:r>
      <w:r>
        <w:rPr>
          <w:rFonts w:ascii="Calibri" w:hAnsi="Calibri" w:cs="Calibri"/>
          <w:color w:val="000000"/>
          <w:spacing w:val="-1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351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ﺳﺎﻴﻗ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ﻛﻮﻠﺴ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ﺯﺎﳒ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ﻮ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ﺠﺣ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ﻨﻣﺯ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</w:p>
    <w:p>
      <w:pPr>
        <w:pStyle w:val="Normal"/>
        <w:tabs>
          <w:tab w:val="clear" w:pos="420"/>
          <w:tab w:val="left" w:pos="3737" w:leader="none"/>
        </w:tabs>
        <w:spacing w:lineRule="exact" w:line="461" w:before="0" w:after="0"/>
        <w:ind w:left="60" w:firstLine="304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ﱁﺍ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  <w:rtl w:val="true"/>
        </w:rPr>
        <w:t>...</w:t>
      </w:r>
      <w:r>
        <w:rPr>
          <w:rFonts w:cs="Calibri"/>
          <w:w w:val="100"/>
        </w:rPr>
        <w:tab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ﺎﻜﺘﺑ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ﺭ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ﺀﻼﻣﺰ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ﺳﺅ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ﻭﺎﻌﺘﻟ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ﳍﺎﻤﻋﻷ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ﺋﺍﺩ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ﻨﺛﺃ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ﻮﺟﻮﳌﺍ</w:t>
      </w:r>
      <w:r>
        <w:rPr>
          <w:rFonts w:ascii="Calibri" w:hAnsi="Calibri" w:cs="Calibri"/>
          <w:color w:val="000000"/>
          <w:spacing w:val="0"/>
          <w:w w:val="26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ﺴﻟﺍﻭ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ﻛﻮﻠﺴﻟﺍﻭ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ﺎﻴﻗ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ﻓﺮﻌﳌ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ﺒﺳﺎﻨﳌ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ﻄ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0000"/>
          <w:spacing w:val="1"/>
          <w:w w:val="100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single"/>
          <w:rtl w:val="true"/>
        </w:rPr>
        <w:t>ﱘﻮﻘﺘﻠﻟ ﺔﺒﺳﺎﻨﳌﺍ ﺔﻘﻳﺮﻄﻟﺍ ﺪﻳﺪﲢ</w:t>
      </w:r>
      <w:r>
        <w:rPr>
          <w:rFonts w:ascii="Calibri" w:hAnsi="Calibri" w:cs="Calibri"/>
          <w:color w:val="000000"/>
          <w:spacing w:val="-1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60" w:firstLine="909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ﻟﺍ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ﻔﻴﻛ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ﻴﻋﻮﺿﻮﳌ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ﺩﺎ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ﺮﻃ</w:t>
      </w:r>
      <w:r>
        <w:rPr>
          <w:rFonts w:ascii="Calibri" w:hAnsi="Calibri" w:cs="Calibri"/>
          <w:color w:val="000000"/>
          <w:spacing w:val="1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ﻓﺮﺸ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ﻣ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ﺘﻳ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0000"/>
          <w:spacing w:val="1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single"/>
          <w:rtl w:val="true"/>
        </w:rPr>
        <w:t>ﺔﻟﺎﻌﻔﻟﺍ ﱘﻮﻘﺘﻟﺍ ﺔﻘﻳﺮﻃ ﻰﻠﻋ ﲔﻓﺮﺸﳌﺍ ﺐﻳﺭﺪﺗ</w:t>
      </w:r>
      <w:r>
        <w:rPr>
          <w:rFonts w:ascii="Calibri" w:hAnsi="Calibri" w:cs="Calibri"/>
          <w:color w:val="000000"/>
          <w:spacing w:val="-1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70" w:before="0" w:after="0"/>
        <w:ind w:left="60" w:firstLine="174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ﻮﻨﻌ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ﺣﻭ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ﻓﺮﻳ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ﺎﺘﻧ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ﺴ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ﺆ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ﻢﻬﻴﺳﻭﺅ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ﺋﺎﺘ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ﺸﻗﺎﻨﻣ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ﻴﻠﻋ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ﻛﲑﺳ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ﻻﺎ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</w:rPr>
        <w:t>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ﻪﻗﺮﻃ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ﻢﻴﻴﻘ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ﺪﳍﺎ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ﻍﻼﺑ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ﺭﻭﺮﻀ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ﲔﻔﻇﻮﳌﺍ ﻊﻣ ﱘﻮﻘﺘﻟﺍ ﻕﺮﻃ ﺔﺸﻗﺎﻨﻣ</w:t>
      </w:r>
      <w:r>
        <w:rPr>
          <w:rFonts w:ascii="Calibri" w:hAnsi="Calibri" w:cs="Calibri"/>
          <w:color w:val="000000"/>
          <w:spacing w:val="0"/>
          <w:w w:val="19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6" w:before="0" w:after="0"/>
        <w:ind w:left="60" w:firstLine="430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ﻠﺘ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ﺎﺳﺎﻜﻌﻧ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ﺭﺎﺛﺃ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ﺪﺋﺎﻔﻟ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ﻭ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ﻳﺎﻌ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ﺑﻻ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ﱄﺎﺘﻟﺎﺑ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ﻞﻤ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ﺒﻠﻄﺘﲟ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ﺰ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ﺱﺎﻴ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ﻑﺪﳍﺍ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ﻧﺭﺎﻘﻤﻠﻟ ﺔﻘﺒﺴﻣ ﲑﻳﺎﻌﻣ ﺪﻳﺪﲢ</w:t>
      </w:r>
      <w:r>
        <w:rPr>
          <w:rFonts w:ascii="Calibri" w:hAnsi="Calibri" w:cs="Calibri"/>
          <w:color w:val="000000"/>
          <w:spacing w:val="0"/>
          <w:w w:val="188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٥</w:t>
      </w:r>
    </w:p>
    <w:p>
      <w:pPr>
        <w:pStyle w:val="Normal"/>
        <w:spacing w:lineRule="exact" w:line="461" w:before="0" w:after="0"/>
        <w:ind w:left="60" w:firstLine="493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ﻘﺘ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0"/>
          <w:w w:val="22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ﻨﻣﺰﻟ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ﻮﻨ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ﻤﻜ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ﻷ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ﺷﺎﺒ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ﺴﻴﺋﺭ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ﺸﻗﺎﻨﻣ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ﻪﺋﺍﺩ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ﺞﺋﺎﺘ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ﻼﻃ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ﲏﻌ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ﻒﻇﻮﳌﺍ ﻊﻣ ﺀﺍﺩﻷﺍ ﻢﻴﻴﻘﺗ ﺞﺋﺎﺘﻧ ﺔﺸﻗﺎﻨﻣ</w:t>
      </w:r>
      <w:r>
        <w:rPr>
          <w:rFonts w:ascii="Calibri" w:hAnsi="Calibri" w:cs="Calibri"/>
          <w:color w:val="000000"/>
          <w:spacing w:val="-1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٦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ﺮﲝ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ﺴﻴﺋﺭ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ﺸﻗﺎﻨﻣ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ﻌﻀ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ﺍﻮ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ﻛ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ﻪﺋﺍﺩ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ﻤﺘﻟ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ﻮ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ﻧﺍﻮﺟ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ﻌﺘﻳ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ﺑﺎﻘﻣ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</w:p>
    <w:p>
      <w:pPr>
        <w:pStyle w:val="Normal"/>
        <w:spacing w:lineRule="exact" w:line="461" w:before="0" w:after="0"/>
        <w:ind w:left="60" w:firstLine="411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ﺩﺎ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ﺣ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ﺋ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ﺗ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ﺴ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ﻮﻄ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ﺤﺘ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ﻤﺴ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ﺎﺗ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ﺀﺎﻔﻛ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ﻊﻓﺭ</w:t>
      </w:r>
      <w:r>
        <w:rPr>
          <w:rFonts w:ascii="Calibri" w:hAnsi="Calibri" w:cs="Calibri"/>
          <w:color w:val="000000"/>
          <w:spacing w:val="1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ﺟ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ﻼﺒﻘﺘﺴ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ﻤﺘﶈ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ﻄ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ﻧﺍﻮﺟ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ﻴﺿﻮ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ﺣﺮ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ﻤﺘﺗ</w:t>
      </w:r>
      <w:r>
        <w:rPr>
          <w:rFonts w:ascii="Calibri" w:hAnsi="Calibri" w:cs="Calibri"/>
          <w:color w:val="000000"/>
          <w:spacing w:val="16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ﺀﺍﺩﻷﺍ ﺮﻳﻮﻄﺗ ﺕﻻﺎﳎ ﺪﻳﺪﲢ</w:t>
      </w:r>
      <w:r>
        <w:rPr>
          <w:rFonts w:ascii="Calibri" w:hAnsi="Calibri" w:cs="Calibri"/>
          <w:color w:val="000000"/>
          <w:spacing w:val="0"/>
          <w:w w:val="189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٧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ﺫﺎﲣﺍ</w:t>
      </w:r>
      <w:r>
        <w:rPr>
          <w:rFonts w:ascii="Calibri" w:hAnsi="Calibri" w:cs="Calibri"/>
          <w:color w:val="000000"/>
          <w:spacing w:val="1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ﺓﺀﺎﻔ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ﻓﺭﻭ</w:t>
      </w:r>
      <w:r>
        <w:rPr>
          <w:rFonts w:ascii="Calibri" w:hAnsi="Calibri" w:cs="Calibri"/>
          <w:color w:val="000000"/>
          <w:spacing w:val="0"/>
          <w:w w:val="22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ﻝﺎﺼﺗﻻ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ﺀﺎﻔﻛ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ﻊﻓﺭ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ﺀﺎﺳﺅﺮ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ﺀﻼﻣﺰ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ﻭﺎﻌ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،ﺀﺍﺩﻷ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ﻛﻮﻠﺳ</w:t>
      </w:r>
      <w:r>
        <w:rPr>
          <w:rFonts w:ascii="Calibri" w:hAnsi="Calibri" w:cs="Calibri"/>
          <w:color w:val="000000"/>
          <w:spacing w:val="0"/>
          <w:w w:val="22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ﲏﻔ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ﻧﺎﳉ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ﻠﺘ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ﻧﺍﻮﳉ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15" w:before="0" w:after="0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٤٢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53" w:name="44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tbl>
      <w:tblPr>
        <w:tblStyle w:val="a6"/>
        <w:tblpPr w:vertAnchor="margin" w:horzAnchor="text" w:leftFromText="180" w:rightFromText="180" w:tblpX="2295" w:tblpY="9930"/>
        <w:tblW w:w="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483"/>
        <w:gridCol w:w="2479"/>
      </w:tblGrid>
      <w:tr>
        <w:trPr>
          <w:trHeight w:val="494" w:hRule="exac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ind w:left="350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32"/>
                <w:sz w:val="27"/>
                <w:u w:val="none"/>
              </w:rPr>
              <w:t></w:t>
            </w:r>
            <w:r>
              <w:rPr>
                <w:rFonts w:cs="Segoe UI" w:ascii="Segoe UI" w:hAnsi="Segoe UI"/>
                <w:color w:val="000000"/>
                <w:spacing w:val="0"/>
                <w:w w:val="46"/>
                <w:sz w:val="27"/>
                <w:u w:val="none"/>
              </w:rPr>
              <w:t></w:t>
            </w:r>
            <w:r>
              <w:rPr>
                <w:rFonts w:cs="Segoe UI" w:ascii="Segoe UI" w:hAnsi="Segoe UI"/>
                <w:color w:val="000000"/>
                <w:spacing w:val="0"/>
                <w:w w:val="36"/>
                <w:sz w:val="27"/>
                <w:u w:val="none"/>
              </w:rPr>
              <w:t>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ind w:left="233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38"/>
                <w:sz w:val="27"/>
                <w:u w:val="none"/>
              </w:rPr>
              <w:t></w:t>
            </w:r>
            <w:r>
              <w:rPr>
                <w:rFonts w:cs="Segoe UI" w:ascii="Segoe UI" w:hAnsi="Segoe UI"/>
                <w:color w:val="000000"/>
                <w:spacing w:val="0"/>
                <w:w w:val="22"/>
                <w:sz w:val="27"/>
                <w:u w:val="none"/>
              </w:rPr>
              <w:t></w:t>
            </w:r>
            <w:r>
              <w:rPr>
                <w:rFonts w:cs="Segoe UI" w:ascii="Segoe UI" w:hAnsi="Segoe UI"/>
                <w:color w:val="000000"/>
                <w:spacing w:val="0"/>
                <w:w w:val="47"/>
                <w:sz w:val="27"/>
                <w:u w:val="none"/>
              </w:rPr>
              <w:t></w:t>
            </w:r>
          </w:p>
        </w:tc>
      </w:tr>
      <w:tr>
        <w:trPr>
          <w:trHeight w:val="4140" w:hRule="exac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19" w:before="0" w:after="0"/>
              <w:ind w:left="2131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١١</w:t>
            </w:r>
          </w:p>
          <w:p>
            <w:pPr>
              <w:pStyle w:val="Normal"/>
              <w:widowControl w:val="false"/>
              <w:spacing w:lineRule="exact" w:line="403" w:before="0" w:after="0"/>
              <w:ind w:left="2131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١٢</w:t>
            </w:r>
          </w:p>
          <w:p>
            <w:pPr>
              <w:pStyle w:val="Normal"/>
              <w:widowControl w:val="false"/>
              <w:spacing w:lineRule="exact" w:line="408" w:before="0" w:after="0"/>
              <w:ind w:left="2131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١٣</w:t>
            </w:r>
          </w:p>
          <w:p>
            <w:pPr>
              <w:pStyle w:val="Normal"/>
              <w:widowControl w:val="false"/>
              <w:spacing w:lineRule="exact" w:line="413" w:before="0" w:after="0"/>
              <w:ind w:left="2131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١٤</w:t>
            </w:r>
          </w:p>
          <w:p>
            <w:pPr>
              <w:pStyle w:val="Normal"/>
              <w:widowControl w:val="false"/>
              <w:spacing w:lineRule="exact" w:line="403" w:before="0" w:after="0"/>
              <w:ind w:left="2131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١٥</w:t>
            </w:r>
          </w:p>
          <w:p>
            <w:pPr>
              <w:pStyle w:val="Normal"/>
              <w:widowControl w:val="false"/>
              <w:spacing w:lineRule="exact" w:line="408" w:before="0" w:after="0"/>
              <w:ind w:left="2131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١٦</w:t>
            </w:r>
          </w:p>
          <w:p>
            <w:pPr>
              <w:pStyle w:val="Normal"/>
              <w:widowControl w:val="false"/>
              <w:spacing w:lineRule="exact" w:line="408" w:before="0" w:after="0"/>
              <w:ind w:left="2131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١٧</w:t>
            </w:r>
          </w:p>
          <w:p>
            <w:pPr>
              <w:pStyle w:val="Normal"/>
              <w:widowControl w:val="false"/>
              <w:spacing w:lineRule="exact" w:line="403" w:before="0" w:after="0"/>
              <w:ind w:left="2131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١٨</w:t>
            </w:r>
          </w:p>
          <w:p>
            <w:pPr>
              <w:pStyle w:val="Normal"/>
              <w:widowControl w:val="false"/>
              <w:spacing w:lineRule="exact" w:line="413" w:before="0" w:after="0"/>
              <w:ind w:left="2131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١٩</w:t>
            </w:r>
          </w:p>
          <w:p>
            <w:pPr>
              <w:pStyle w:val="Normal"/>
              <w:widowControl w:val="false"/>
              <w:spacing w:lineRule="exact" w:line="453" w:before="0" w:after="0"/>
              <w:ind w:left="1243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(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position w:val="2"/>
                <w:sz w:val="27"/>
                <w:sz w:val="27"/>
                <w:u w:val="none"/>
                <w:rtl w:val="true"/>
              </w:rPr>
              <w:t>ﺀﺍﺩﺃ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position w:val="2"/>
                <w:sz w:val="27"/>
                <w:sz w:val="27"/>
                <w:u w:val="none"/>
                <w:rtl w:val="true"/>
              </w:rPr>
              <w:t>ﻞﻗﻷﺍ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position w:val="2"/>
                <w:sz w:val="27"/>
                <w:u w:val="none"/>
              </w:rPr>
              <w:t>)</w:t>
            </w:r>
            <w:r>
              <w:rPr>
                <w:rFonts w:cs="Calibri"/>
                <w:color w:val="000000"/>
                <w:spacing w:val="6"/>
                <w:w w:val="100"/>
                <w:sz w:val="27"/>
                <w:u w:val="none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position w:val="2"/>
                <w:sz w:val="27"/>
                <w:sz w:val="27"/>
                <w:u w:val="none"/>
              </w:rPr>
              <w:t>٢٠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19" w:before="0" w:after="0"/>
              <w:ind w:left="991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27"/>
                <w:u w:val="none"/>
              </w:rPr>
              <w:t>(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ﺀﺍﺩ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ﻝﻭﻷﺍ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27"/>
                <w:u w:val="none"/>
              </w:rPr>
              <w:t>)</w:t>
            </w:r>
            <w:r>
              <w:rPr>
                <w:rFonts w:cs="Calibri"/>
                <w:color w:val="000000"/>
                <w:spacing w:val="10"/>
                <w:w w:val="100"/>
                <w:sz w:val="23"/>
                <w:u w:val="none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3"/>
                <w:sz w:val="23"/>
                <w:u w:val="none"/>
              </w:rPr>
              <w:t>١</w:t>
            </w:r>
          </w:p>
          <w:p>
            <w:pPr>
              <w:pStyle w:val="Normal"/>
              <w:widowControl w:val="false"/>
              <w:spacing w:lineRule="exact" w:line="403" w:before="0" w:after="0"/>
              <w:ind w:left="2220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٢</w:t>
            </w:r>
          </w:p>
          <w:p>
            <w:pPr>
              <w:pStyle w:val="Normal"/>
              <w:widowControl w:val="false"/>
              <w:spacing w:lineRule="exact" w:line="408" w:before="0" w:after="0"/>
              <w:ind w:left="2220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٣</w:t>
            </w:r>
          </w:p>
          <w:p>
            <w:pPr>
              <w:pStyle w:val="Normal"/>
              <w:widowControl w:val="false"/>
              <w:spacing w:lineRule="exact" w:line="413" w:before="0" w:after="0"/>
              <w:ind w:left="2220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٤</w:t>
            </w:r>
          </w:p>
          <w:p>
            <w:pPr>
              <w:pStyle w:val="Normal"/>
              <w:widowControl w:val="false"/>
              <w:spacing w:lineRule="exact" w:line="403" w:before="0" w:after="0"/>
              <w:ind w:left="2220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٥</w:t>
            </w:r>
          </w:p>
          <w:p>
            <w:pPr>
              <w:pStyle w:val="Normal"/>
              <w:widowControl w:val="false"/>
              <w:spacing w:lineRule="exact" w:line="408" w:before="0" w:after="0"/>
              <w:ind w:left="2220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٦</w:t>
            </w:r>
          </w:p>
          <w:p>
            <w:pPr>
              <w:pStyle w:val="Normal"/>
              <w:widowControl w:val="false"/>
              <w:spacing w:lineRule="exact" w:line="408" w:before="0" w:after="0"/>
              <w:ind w:left="2220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٧</w:t>
            </w:r>
          </w:p>
          <w:p>
            <w:pPr>
              <w:pStyle w:val="Normal"/>
              <w:widowControl w:val="false"/>
              <w:spacing w:lineRule="exact" w:line="403" w:before="0" w:after="0"/>
              <w:ind w:left="2220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٨</w:t>
            </w:r>
          </w:p>
          <w:p>
            <w:pPr>
              <w:pStyle w:val="Normal"/>
              <w:widowControl w:val="false"/>
              <w:spacing w:lineRule="exact" w:line="413" w:before="0" w:after="0"/>
              <w:ind w:left="2220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٩</w:t>
            </w:r>
          </w:p>
          <w:p>
            <w:pPr>
              <w:pStyle w:val="Normal"/>
              <w:widowControl w:val="false"/>
              <w:spacing w:lineRule="exact" w:line="408" w:before="0" w:after="0"/>
              <w:ind w:left="2095" w:right="-239" w:hanging="0"/>
              <w:rPr/>
            </w:pP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</w:rPr>
              <w:t>١٠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  <w:bookmarkEnd w:id="53"/>
    </w:p>
    <w:p>
      <w:pPr>
        <w:pStyle w:val="Normal"/>
        <w:spacing w:lineRule="exact" w:line="374" w:before="0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77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8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9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0">
                <wp:simplePos x="0" y="0"/>
                <wp:positionH relativeFrom="page">
                  <wp:posOffset>1094105</wp:posOffset>
                </wp:positionH>
                <wp:positionV relativeFrom="page">
                  <wp:posOffset>3002915</wp:posOffset>
                </wp:positionV>
                <wp:extent cx="4090035" cy="2438400"/>
                <wp:effectExtent l="635" t="0" r="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243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6.15pt;margin-top:236.45pt;width:322pt;height:191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1">
                <wp:simplePos x="0" y="0"/>
                <wp:positionH relativeFrom="page">
                  <wp:posOffset>1087755</wp:posOffset>
                </wp:positionH>
                <wp:positionV relativeFrom="page">
                  <wp:posOffset>2997200</wp:posOffset>
                </wp:positionV>
                <wp:extent cx="4103370" cy="2451100"/>
                <wp:effectExtent l="29210" t="13970" r="29845" b="1460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24512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5pt;margin-top:236pt;width:323.05pt;height:192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2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3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4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5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6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7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8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9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0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1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2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3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4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5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6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7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8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9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0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1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2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3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4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5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6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7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8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9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0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1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2">
                <wp:simplePos x="0" y="0"/>
                <wp:positionH relativeFrom="page">
                  <wp:posOffset>1079500</wp:posOffset>
                </wp:positionH>
                <wp:positionV relativeFrom="page">
                  <wp:posOffset>2984500</wp:posOffset>
                </wp:positionV>
                <wp:extent cx="4114800" cy="2463800"/>
                <wp:effectExtent l="635" t="635" r="635" b="635"/>
                <wp:wrapNone/>
                <wp:docPr id="1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114800" cy="246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235pt;width:323.95pt;height:193.95pt;mso-wrap-style:none;v-text-anchor:middle;mso-position-horizontal-relative:page;mso-position-vertical-relative:page" type="_x0000_t75">
                <v:imagedata r:id="rId4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9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2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4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8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0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2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4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ﻭﺩ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33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ﺍﺮﺘﺷﻻ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0"/>
          <w:w w:val="17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ﺞﺋﺎﺘﻧ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ﺩﺎﻤﺘﻋ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ﺴﺤﺘﻟ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ﺻﻮﺗ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ﺷﺎﺒﳌ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ﺋﺮ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ﻳ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ﺍﺮﻘﻟﺍ</w:t>
      </w:r>
    </w:p>
    <w:p>
      <w:pPr>
        <w:pStyle w:val="Normal"/>
        <w:spacing w:lineRule="exact" w:line="466" w:before="0" w:after="0"/>
        <w:ind w:left="60" w:firstLine="400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(..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ﻣ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ﺭﺪﻘ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ﺒﺳﺎ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ﻘﻨ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ﻴﺒﻳﺭﺪﺗ</w:t>
      </w:r>
    </w:p>
    <w:p>
      <w:pPr>
        <w:pStyle w:val="Normal"/>
        <w:spacing w:lineRule="exact" w:line="433" w:before="0" w:after="0"/>
        <w:ind w:left="60" w:firstLine="7315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ﺀﺍﺩﻷﺍ ﱘﻮﻘﺗ ﻕﺮﻃ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ﺎﺴﻣﺎﺧ</w:t>
      </w:r>
      <w:r>
        <w:rPr>
          <w:rFonts w:ascii="Calibri" w:hAnsi="Calibri" w:cs="Calibri"/>
          <w:color w:val="000000"/>
          <w:spacing w:val="0"/>
          <w:w w:val="292"/>
          <w:sz w:val="31"/>
          <w:sz w:val="31"/>
          <w:u w:val="none"/>
        </w:rPr>
        <w:t> </w:t>
      </w:r>
      <w:r>
        <w:rPr>
          <w:rFonts w:ascii="Symbol" w:hAnsi="Symbol" w:cs="Symbol"/>
          <w:color w:val="0000FF"/>
          <w:spacing w:val="0"/>
          <w:w w:val="100"/>
          <w:position w:val="4"/>
          <w:sz w:val="31"/>
          <w:sz w:val="31"/>
          <w:u w:val="none"/>
        </w:rPr>
        <w:t></w:t>
      </w:r>
    </w:p>
    <w:p>
      <w:pPr>
        <w:pStyle w:val="Normal"/>
        <w:spacing w:lineRule="exact" w:line="508" w:before="0" w:after="0"/>
        <w:ind w:left="60" w:firstLine="7872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ﱐﺎﻴ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ﺝﺭﺪ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ﺔﻘﻳﺮﻃ</w:t>
      </w:r>
      <w:r>
        <w:rPr>
          <w:rFonts w:ascii="Calibri" w:hAnsi="Calibri" w:cs="Calibri"/>
          <w:color w:val="000000"/>
          <w:spacing w:val="0"/>
          <w:w w:val="186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ﻴﺒﻄ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ﻓﺮﻌ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ﺀﺍﺩﻷ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ﻛ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ﺀﺍﺩﻷ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ﻮﻧ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ﺓﺩﺎﻋ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ﺸﺗ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ﻞﻤﻌﻟ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ﺎﺑ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ﻠﻌﺘ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ﺋﺎﺼﳋ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ﺼ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٥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ﺍ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ﺭﺪﺘ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ﺱﺎﻴﻘ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ﺎﺑ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ﺓﺩﺎﻋ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ﺳﺎﻴﻗ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ﻢﺘﻳ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ﺋﺎﻗ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ﻌﻴﲨ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ﺿﻮﺗﻭ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ﻭﺎﻌﺘﻟ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ﺮﻬﻈ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ﻞﻤﻌﻟﺍ</w:t>
      </w:r>
    </w:p>
    <w:p>
      <w:pPr>
        <w:pStyle w:val="Normal"/>
        <w:spacing w:lineRule="exact" w:line="466" w:before="0" w:after="0"/>
        <w:ind w:left="60" w:firstLine="819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ﻔﺗ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ﻔﺨﻨﻣ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8198"/>
        <w:rPr/>
      </w:pPr>
      <w:r>
        <w:rPr/>
      </w:r>
    </w:p>
    <w:p>
      <w:pPr>
        <w:pStyle w:val="Normal"/>
        <w:spacing w:lineRule="exact" w:line="240" w:before="0" w:after="0"/>
        <w:ind w:left="60" w:firstLine="8198"/>
        <w:rPr/>
      </w:pPr>
      <w:r>
        <w:rPr/>
      </w:r>
    </w:p>
    <w:p>
      <w:pPr>
        <w:pStyle w:val="Normal"/>
        <w:spacing w:lineRule="exact" w:line="240" w:before="0" w:after="0"/>
        <w:ind w:left="60" w:firstLine="8198"/>
        <w:rPr/>
      </w:pPr>
      <w:r>
        <w:rPr/>
      </w:r>
    </w:p>
    <w:p>
      <w:pPr>
        <w:pStyle w:val="Normal"/>
        <w:spacing w:lineRule="exact" w:line="240" w:before="0" w:after="0"/>
        <w:ind w:left="60" w:firstLine="8198"/>
        <w:rPr/>
      </w:pPr>
      <w:r>
        <w:rPr/>
      </w:r>
    </w:p>
    <w:p>
      <w:pPr>
        <w:pStyle w:val="Normal"/>
        <w:spacing w:lineRule="exact" w:line="240" w:before="0" w:after="0"/>
        <w:ind w:left="60" w:firstLine="8198"/>
        <w:rPr/>
      </w:pPr>
      <w:r>
        <w:rPr/>
      </w:r>
    </w:p>
    <w:p>
      <w:pPr>
        <w:pStyle w:val="Normal"/>
        <w:spacing w:lineRule="exact" w:line="240" w:before="0" w:after="0"/>
        <w:ind w:left="60" w:firstLine="8198"/>
        <w:rPr/>
      </w:pPr>
      <w:r>
        <w:rPr/>
      </w:r>
    </w:p>
    <w:p>
      <w:pPr>
        <w:pStyle w:val="Normal"/>
        <w:spacing w:lineRule="exact" w:line="240" w:before="0" w:after="0"/>
        <w:ind w:left="60" w:firstLine="8198"/>
        <w:rPr/>
      </w:pPr>
      <w:r>
        <w:rPr/>
      </w:r>
    </w:p>
    <w:p>
      <w:pPr>
        <w:pStyle w:val="Normal"/>
        <w:spacing w:lineRule="exact" w:line="240" w:before="0" w:after="0"/>
        <w:ind w:left="60" w:firstLine="8198"/>
        <w:rPr/>
      </w:pPr>
      <w:r>
        <w:rPr/>
      </w:r>
    </w:p>
    <w:p>
      <w:pPr>
        <w:pStyle w:val="Normal"/>
        <w:spacing w:lineRule="exact" w:line="240" w:before="0" w:after="0"/>
        <w:ind w:left="60" w:firstLine="8198"/>
        <w:rPr/>
      </w:pPr>
      <w:r>
        <w:rPr/>
      </w:r>
    </w:p>
    <w:p>
      <w:pPr>
        <w:pStyle w:val="Normal"/>
        <w:spacing w:lineRule="exact" w:line="240" w:before="0" w:after="0"/>
        <w:ind w:left="60" w:firstLine="8198"/>
        <w:rPr/>
      </w:pPr>
      <w:r>
        <w:rPr/>
      </w:r>
    </w:p>
    <w:p>
      <w:pPr>
        <w:pStyle w:val="Normal"/>
        <w:spacing w:lineRule="exact" w:line="240" w:before="0" w:after="0"/>
        <w:ind w:left="60" w:firstLine="8198"/>
        <w:rPr/>
      </w:pPr>
      <w:r>
        <w:rPr/>
      </w:r>
    </w:p>
    <w:p>
      <w:pPr>
        <w:pStyle w:val="Normal"/>
        <w:spacing w:lineRule="exact" w:line="240" w:before="0" w:after="0"/>
        <w:ind w:left="60" w:firstLine="8198"/>
        <w:rPr/>
      </w:pPr>
      <w:r>
        <w:rPr/>
      </w:r>
    </w:p>
    <w:p>
      <w:pPr>
        <w:pStyle w:val="Normal"/>
        <w:spacing w:lineRule="exact" w:line="240" w:before="0" w:after="0"/>
        <w:ind w:left="60" w:firstLine="8198"/>
        <w:rPr/>
      </w:pPr>
      <w:r>
        <w:rPr/>
      </w:r>
    </w:p>
    <w:p>
      <w:pPr>
        <w:pStyle w:val="Normal"/>
        <w:spacing w:lineRule="exact" w:line="240" w:before="0" w:after="0"/>
        <w:ind w:left="60" w:firstLine="8198"/>
        <w:rPr/>
      </w:pPr>
      <w:r>
        <w:rPr/>
      </w:r>
    </w:p>
    <w:p>
      <w:pPr>
        <w:pStyle w:val="Normal"/>
        <w:spacing w:lineRule="exact" w:line="240" w:before="0" w:after="0"/>
        <w:ind w:left="60" w:firstLine="8198"/>
        <w:rPr/>
      </w:pPr>
      <w:r>
        <w:rPr/>
      </w:r>
    </w:p>
    <w:p>
      <w:pPr>
        <w:pStyle w:val="Normal"/>
        <w:spacing w:lineRule="exact" w:line="377" w:before="0" w:after="0"/>
        <w:ind w:left="60" w:firstLine="819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8832"/>
        <w:jc w:val="left"/>
        <w:rPr/>
      </w:pPr>
      <w:r>
        <w:rPr>
          <w:rFonts w:cs="Traditional Arabic" w:ascii="Traditional Arabic" w:hAnsi="Traditional Arabic"/>
          <w:color w:val="FF0000"/>
          <w:spacing w:val="-4"/>
          <w:w w:val="100"/>
          <w:sz w:val="31"/>
          <w:u w:val="single"/>
        </w:rPr>
        <w:t>: </w:t>
      </w:r>
      <w:r>
        <w:rPr>
          <w:rFonts w:ascii="Traditional Arabic" w:hAnsi="Traditional Arabic" w:cs="Traditional Arabic"/>
          <w:color w:val="FF0000"/>
          <w:spacing w:val="-4"/>
          <w:w w:val="100"/>
          <w:sz w:val="31"/>
          <w:sz w:val="31"/>
          <w:u w:val="single"/>
          <w:rtl w:val="true"/>
        </w:rPr>
        <w:t>ﺐﻴﺗﺮﺘﻟﺍ ﺔﻘﻳﺮﻃ </w:t>
      </w:r>
      <w:r>
        <w:rPr>
          <w:rFonts w:cs="Traditional Arabic" w:ascii="Traditional Arabic" w:hAnsi="Traditional Arabic"/>
          <w:color w:val="FF0000"/>
          <w:spacing w:val="-4"/>
          <w:w w:val="100"/>
          <w:sz w:val="31"/>
          <w:u w:val="single"/>
          <w:rtl w:val="true"/>
        </w:rPr>
        <w:t>- </w:t>
      </w:r>
      <w:r>
        <w:rPr>
          <w:rFonts w:ascii="Traditional Arabic" w:hAnsi="Traditional Arabic" w:cs="Traditional Arabic"/>
          <w:color w:val="FF0000"/>
          <w:spacing w:val="-4"/>
          <w:w w:val="100"/>
          <w:sz w:val="31"/>
          <w:sz w:val="31"/>
          <w:u w:val="single"/>
        </w:rPr>
        <w:t>٢</w:t>
      </w:r>
    </w:p>
    <w:p>
      <w:pPr>
        <w:pStyle w:val="Normal"/>
        <w:spacing w:lineRule="exact" w:line="461" w:before="0" w:after="0"/>
        <w:ind w:left="60" w:firstLine="43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ﻨﻴ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ﺰﻴﻴﻤ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ﻗﻭﺮ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ﻙﺎﻨ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ﺍﺮﺘﻓﺎﺑ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ﲑﻐ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ﻧﺭﺎ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ﻄ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ﻜﺗﺮﺗ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ﺠﺴ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ﱴﺣ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ﻤﺘﺴﻳ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ﺋﺎﻔﻛ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ﻠﻗ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ﻀﻳﺃ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ﺋﺄﻔﻛ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ﻨﺴﺣﺃ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ﻓ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ﳛ</w:t>
      </w:r>
      <w:r>
        <w:rPr>
          <w:rFonts w:ascii="Calibri" w:hAnsi="Calibri" w:cs="Calibri"/>
          <w:color w:val="000000"/>
          <w:spacing w:val="0"/>
          <w:w w:val="2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ﻌ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ﲰﺄﺑ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ﺋﺎﻗ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ﺈﺑ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ﺴﻘ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ﺲﻴﺋﺭ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ﻮﻘﻳ</w:t>
      </w:r>
    </w:p>
    <w:p>
      <w:pPr>
        <w:pStyle w:val="Normal"/>
        <w:spacing w:lineRule="exact" w:line="466" w:before="0" w:after="0"/>
        <w:ind w:left="60" w:firstLine="7762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240" w:before="0" w:after="0"/>
        <w:ind w:left="60" w:firstLine="7762"/>
        <w:rPr/>
      </w:pPr>
      <w:r>
        <w:rPr/>
      </w:r>
    </w:p>
    <w:p>
      <w:pPr>
        <w:pStyle w:val="Normal"/>
        <w:spacing w:lineRule="exact" w:line="300" w:before="0" w:after="0"/>
        <w:ind w:left="60" w:firstLine="776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45">
                <wp:simplePos x="0" y="0"/>
                <wp:positionH relativeFrom="page">
                  <wp:posOffset>5370195</wp:posOffset>
                </wp:positionH>
                <wp:positionV relativeFrom="page">
                  <wp:posOffset>6377940</wp:posOffset>
                </wp:positionV>
                <wp:extent cx="1536700" cy="360045"/>
                <wp:effectExtent l="0" t="0" r="0" b="0"/>
                <wp:wrapNone/>
                <wp:docPr id="12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w w:val="100"/>
                                <w:sz w:val="31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ﻢﻴﻴﻘﺘ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ﻞﳏ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ﺩﺍﺮﻓﻷ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2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ﻊﻴ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1pt;height:28.35pt;mso-wrap-distance-left:9pt;mso-wrap-distance-right:9pt;mso-wrap-distance-top:0pt;mso-wrap-distance-bottom:0pt;margin-top:502.2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pacing w:val="0"/>
                          <w:w w:val="100"/>
                          <w:sz w:val="31"/>
                          <w:u w:val="none"/>
                        </w:rPr>
                        <w:t>.</w:t>
                      </w:r>
                      <w:r>
                        <w:rPr>
                          <w:rFonts w:cs="Calibri"/>
                          <w:color w:val="000000"/>
                          <w:spacing w:val="5"/>
                          <w:w w:val="100"/>
                          <w:sz w:val="31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ﻢﻴﻴﻘﺘ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ﻞﳏ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4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ﺩﺍﺮﻓﻷ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2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ﻊﻴ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 w:before="0" w:after="0"/>
        <w:ind w:hanging="0"/>
        <w:jc w:val="left"/>
        <w:rPr/>
      </w:pP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٤٣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54" w:name="45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tbl>
      <w:tblPr>
        <w:tblStyle w:val="a6"/>
        <w:tblpPr w:vertAnchor="margin" w:horzAnchor="text" w:leftFromText="180" w:rightFromText="180" w:tblpX="735" w:tblpY="6129"/>
        <w:tblW w:w="8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73"/>
        <w:gridCol w:w="744"/>
        <w:gridCol w:w="5242"/>
        <w:gridCol w:w="1973"/>
      </w:tblGrid>
      <w:tr>
        <w:trPr>
          <w:trHeight w:val="662" w:hRule="exact"/>
        </w:trPr>
        <w:tc>
          <w:tcPr>
            <w:tcW w:w="8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294" w:before="0" w:after="0"/>
              <w:ind w:left="3648" w:right="-239" w:hanging="0"/>
              <w:rPr/>
            </w:pPr>
            <w:r>
              <w:rPr>
                <w:rFonts w:cs="Traditional Arabic" w:ascii="Traditional Arabic" w:hAnsi="Traditional Arabic"/>
                <w:b/>
                <w:color w:val="000000"/>
                <w:spacing w:val="-2"/>
                <w:w w:val="94"/>
                <w:sz w:val="20"/>
                <w:u w:val="none"/>
              </w:rPr>
              <w:t>.....................</w:t>
            </w:r>
            <w:r>
              <w:rPr>
                <w:rFonts w:cs="Calibri"/>
                <w:b/>
                <w:color w:val="000000"/>
                <w:spacing w:val="0"/>
                <w:w w:val="100"/>
                <w:sz w:val="20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b/>
                <w:color w:val="000000"/>
                <w:spacing w:val="-2"/>
                <w:w w:val="94"/>
                <w:sz w:val="20"/>
                <w:u w:val="none"/>
              </w:rPr>
              <w:t>: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2"/>
                <w:w w:val="94"/>
                <w:sz w:val="20"/>
                <w:sz w:val="20"/>
                <w:u w:val="none"/>
                <w:rtl w:val="true"/>
              </w:rPr>
              <w:t>ﻢﺴﻘﻟﺍ</w:t>
            </w:r>
            <w:r>
              <w:rPr>
                <w:rFonts w:cs="Traditional Arabic" w:ascii="Traditional Arabic" w:hAnsi="Traditional Arabic"/>
                <w:b/>
                <w:color w:val="000000"/>
                <w:spacing w:val="-2"/>
                <w:w w:val="94"/>
                <w:sz w:val="20"/>
                <w:u w:val="none"/>
                <w:rtl w:val="true"/>
              </w:rPr>
              <w:t>.........................................: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7"/>
                <w:w w:val="94"/>
                <w:sz w:val="20"/>
                <w:sz w:val="20"/>
                <w:u w:val="none"/>
                <w:rtl w:val="true"/>
              </w:rPr>
              <w:t>ﻒﻇﻮﳌﺍ</w:t>
            </w:r>
            <w:r>
              <w:rPr>
                <w:rFonts w:ascii="Calibri" w:hAnsi="Calibri" w:cs="Calibri"/>
                <w:b/>
                <w:b/>
                <w:color w:val="000000"/>
                <w:spacing w:val="0"/>
                <w:w w:val="100"/>
                <w:sz w:val="20"/>
                <w:sz w:val="20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1"/>
                <w:w w:val="94"/>
                <w:sz w:val="20"/>
                <w:sz w:val="20"/>
                <w:u w:val="none"/>
                <w:rtl w:val="true"/>
              </w:rPr>
              <w:t>ﻢﺳﺍ</w:t>
            </w:r>
          </w:p>
          <w:p>
            <w:pPr>
              <w:pStyle w:val="Normal"/>
              <w:widowControl w:val="false"/>
              <w:spacing w:lineRule="exact" w:line="302" w:before="0" w:after="0"/>
              <w:ind w:left="2914" w:right="-239" w:hanging="0"/>
              <w:rPr/>
            </w:pPr>
            <w:r>
              <w:rPr>
                <w:rFonts w:cs="Traditional Arabic" w:ascii="Traditional Arabic" w:hAnsi="Traditional Arabic"/>
                <w:b/>
                <w:color w:val="000000"/>
                <w:spacing w:val="-2"/>
                <w:w w:val="94"/>
                <w:sz w:val="20"/>
                <w:u w:val="none"/>
              </w:rPr>
              <w:t>............................</w:t>
            </w:r>
            <w:r>
              <w:rPr>
                <w:rFonts w:cs="Calibri"/>
                <w:b/>
                <w:color w:val="000000"/>
                <w:spacing w:val="-4"/>
                <w:w w:val="100"/>
                <w:sz w:val="20"/>
                <w:u w:val="none"/>
              </w:rPr>
              <w:t> </w:t>
            </w:r>
            <w:r>
              <w:rPr>
                <w:rFonts w:cs="Traditional Arabic" w:ascii="Traditional Arabic" w:hAnsi="Traditional Arabic"/>
                <w:b/>
                <w:color w:val="000000"/>
                <w:spacing w:val="-2"/>
                <w:w w:val="94"/>
                <w:sz w:val="20"/>
                <w:u w:val="none"/>
              </w:rPr>
              <w:t>: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5"/>
                <w:w w:val="94"/>
                <w:sz w:val="20"/>
                <w:sz w:val="20"/>
                <w:u w:val="none"/>
                <w:rtl w:val="true"/>
              </w:rPr>
              <w:t>ﺮﺷ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7"/>
                <w:w w:val="94"/>
                <w:sz w:val="20"/>
                <w:sz w:val="20"/>
                <w:u w:val="none"/>
                <w:rtl w:val="true"/>
              </w:rPr>
              <w:t>ﺎﺒﳌﺍ</w:t>
            </w:r>
            <w:r>
              <w:rPr>
                <w:rFonts w:ascii="Calibri" w:hAnsi="Calibri" w:cs="Calibri"/>
                <w:b/>
                <w:b/>
                <w:color w:val="000000"/>
                <w:spacing w:val="3"/>
                <w:w w:val="100"/>
                <w:sz w:val="20"/>
                <w:sz w:val="20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5"/>
                <w:w w:val="94"/>
                <w:sz w:val="20"/>
                <w:sz w:val="20"/>
                <w:u w:val="none"/>
                <w:rtl w:val="true"/>
              </w:rPr>
              <w:t>ﻝﻭﺆﺴﳌﺍ</w:t>
            </w:r>
            <w:r>
              <w:rPr>
                <w:rFonts w:ascii="Calibri" w:hAnsi="Calibri" w:cs="Calibri"/>
                <w:b/>
                <w:b/>
                <w:color w:val="000000"/>
                <w:spacing w:val="3"/>
                <w:w w:val="100"/>
                <w:sz w:val="20"/>
                <w:sz w:val="20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4"/>
                <w:w w:val="94"/>
                <w:sz w:val="20"/>
                <w:sz w:val="20"/>
                <w:u w:val="none"/>
                <w:rtl w:val="true"/>
              </w:rPr>
              <w:t>ﻢﺳ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1"/>
                <w:w w:val="94"/>
                <w:sz w:val="20"/>
                <w:sz w:val="20"/>
                <w:u w:val="none"/>
                <w:rtl w:val="true"/>
              </w:rPr>
              <w:t>ﺍ</w:t>
            </w:r>
            <w:r>
              <w:rPr>
                <w:rFonts w:cs="Traditional Arabic" w:ascii="Traditional Arabic" w:hAnsi="Traditional Arabic"/>
                <w:b/>
                <w:color w:val="000000"/>
                <w:spacing w:val="-2"/>
                <w:w w:val="94"/>
                <w:sz w:val="20"/>
                <w:u w:val="none"/>
                <w:rtl w:val="true"/>
              </w:rPr>
              <w:t>............................: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2"/>
                <w:w w:val="94"/>
                <w:sz w:val="20"/>
                <w:sz w:val="20"/>
                <w:u w:val="none"/>
                <w:rtl w:val="true"/>
              </w:rPr>
              <w:t>ﱘﻮﻘﺘﻟﺎﺑ</w:t>
            </w:r>
            <w:r>
              <w:rPr>
                <w:rFonts w:ascii="Calibri" w:hAnsi="Calibri" w:cs="Calibri"/>
                <w:b/>
                <w:b/>
                <w:color w:val="000000"/>
                <w:spacing w:val="0"/>
                <w:w w:val="100"/>
                <w:sz w:val="20"/>
                <w:sz w:val="20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2"/>
                <w:w w:val="94"/>
                <w:sz w:val="20"/>
                <w:sz w:val="20"/>
                <w:u w:val="none"/>
                <w:rtl w:val="true"/>
              </w:rPr>
              <w:t>ﻢﺋﺎﻘﻟ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1"/>
                <w:w w:val="94"/>
                <w:sz w:val="20"/>
                <w:sz w:val="20"/>
                <w:u w:val="none"/>
                <w:rtl w:val="true"/>
              </w:rPr>
              <w:t>ﺍ</w:t>
            </w:r>
            <w:r>
              <w:rPr>
                <w:rFonts w:ascii="Calibri" w:hAnsi="Calibri" w:cs="Calibri"/>
                <w:b/>
                <w:b/>
                <w:color w:val="000000"/>
                <w:spacing w:val="0"/>
                <w:w w:val="100"/>
                <w:sz w:val="20"/>
                <w:sz w:val="20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4"/>
                <w:w w:val="94"/>
                <w:sz w:val="20"/>
                <w:sz w:val="20"/>
                <w:u w:val="none"/>
                <w:rtl w:val="true"/>
              </w:rPr>
              <w:t>ﻢﺳ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1"/>
                <w:w w:val="94"/>
                <w:sz w:val="20"/>
                <w:sz w:val="20"/>
                <w:u w:val="none"/>
                <w:rtl w:val="true"/>
              </w:rPr>
              <w:t>ﺍ</w:t>
            </w:r>
          </w:p>
        </w:tc>
      </w:tr>
      <w:tr>
        <w:trPr>
          <w:trHeight w:val="470" w:hRule="exact"/>
        </w:trPr>
        <w:tc>
          <w:tcPr>
            <w:tcW w:w="973" w:type="dxa"/>
            <w:tcBorders>
              <w:top w:val="single" w:sz="12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416" w:before="0" w:after="0"/>
              <w:ind w:left="394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27"/>
                <w:sz w:val="27"/>
                <w:u w:val="none"/>
                <w:rtl w:val="true"/>
              </w:rPr>
              <w:t>ﻻ</w:t>
            </w:r>
          </w:p>
        </w:tc>
        <w:tc>
          <w:tcPr>
            <w:tcW w:w="744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416" w:before="0" w:after="0"/>
              <w:ind w:left="221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27"/>
                <w:sz w:val="27"/>
                <w:u w:val="none"/>
                <w:rtl w:val="true"/>
              </w:rPr>
              <w:t>ﻢﻌﻧ</w:t>
            </w:r>
          </w:p>
        </w:tc>
        <w:tc>
          <w:tcPr>
            <w:tcW w:w="524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416" w:before="0" w:after="0"/>
              <w:ind w:left="2021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27"/>
                <w:sz w:val="27"/>
                <w:u w:val="none"/>
                <w:rtl w:val="true"/>
              </w:rPr>
              <w:t>ﺓﺭﺎﺒﻌﻟﺍ</w:t>
            </w:r>
          </w:p>
        </w:tc>
        <w:tc>
          <w:tcPr>
            <w:tcW w:w="197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416" w:before="0" w:after="0"/>
              <w:ind w:left="178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27"/>
                <w:sz w:val="27"/>
                <w:u w:val="none"/>
                <w:rtl w:val="true"/>
              </w:rPr>
              <w:t>ﻝﺍﺆﺴﻠﻟ</w:t>
            </w:r>
            <w:r>
              <w:rPr>
                <w:rFonts w:ascii="Calibri" w:hAnsi="Calibri" w:cs="Calibri"/>
                <w:b/>
                <w:b/>
                <w:color w:val="000000"/>
                <w:spacing w:val="2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1"/>
                <w:w w:val="94"/>
                <w:sz w:val="27"/>
                <w:sz w:val="27"/>
                <w:u w:val="none"/>
                <w:rtl w:val="true"/>
              </w:rPr>
              <w:t>ﺔﻴﳘﻷﺍ</w:t>
            </w:r>
            <w:r>
              <w:rPr>
                <w:rFonts w:ascii="Calibri" w:hAnsi="Calibri" w:cs="Calibri"/>
                <w:b/>
                <w:b/>
                <w:color w:val="000000"/>
                <w:spacing w:val="-1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27"/>
                <w:sz w:val="27"/>
                <w:u w:val="none"/>
                <w:rtl w:val="true"/>
              </w:rPr>
              <w:t>ﻥﺯﻭ</w:t>
            </w:r>
          </w:p>
        </w:tc>
      </w:tr>
      <w:tr>
        <w:trPr>
          <w:trHeight w:val="451" w:hRule="exact"/>
        </w:trPr>
        <w:tc>
          <w:tcPr>
            <w:tcW w:w="97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416" w:before="0" w:after="2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416" w:before="0" w:after="200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433" w:before="0" w:after="0"/>
              <w:ind w:left="576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27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ﻚﻟﺫ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2"/>
                <w:w w:val="100"/>
                <w:sz w:val="27"/>
                <w:sz w:val="27"/>
                <w:u w:val="none"/>
                <w:rtl w:val="true"/>
              </w:rPr>
              <w:t>ﻪﻨﻣ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ﺐﻠﻃ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ﺍﺫﺇ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ﻡﺍﻭﺪ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ﺖﻗ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ﺝﺭﺎﺧ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ﻝﺎﻤﻋﺄﺑ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27"/>
                <w:sz w:val="27"/>
                <w:u w:val="none"/>
                <w:rtl w:val="true"/>
              </w:rPr>
              <w:t>ﻒﻇ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ﻡﻮﻘﻳ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397" w:before="0" w:after="0"/>
              <w:ind w:left="1042" w:right="-239" w:hanging="0"/>
              <w:rPr/>
            </w:pPr>
            <w:r>
              <w:rPr>
                <w:rFonts w:cs="Traditional Arabic" w:ascii="Traditional Arabic" w:hAnsi="Traditional Arabic"/>
                <w:b/>
                <w:color w:val="000000"/>
                <w:spacing w:val="0"/>
                <w:w w:val="94"/>
                <w:sz w:val="27"/>
                <w:u w:val="none"/>
              </w:rPr>
              <w:t>(</w:t>
            </w:r>
            <w:r>
              <w:rPr>
                <w:rFonts w:cs="Calibri"/>
                <w:b/>
                <w:color w:val="000000"/>
                <w:spacing w:val="4"/>
                <w:w w:val="100"/>
                <w:sz w:val="27"/>
                <w:u w:val="none"/>
              </w:rPr>
              <w:t>      </w:t>
            </w:r>
            <w:r>
              <w:rPr>
                <w:rFonts w:cs="Traditional Arabic" w:ascii="Traditional Arabic" w:hAnsi="Traditional Arabic"/>
                <w:b/>
                <w:color w:val="000000"/>
                <w:spacing w:val="0"/>
                <w:w w:val="94"/>
                <w:sz w:val="27"/>
                <w:u w:val="none"/>
              </w:rPr>
              <w:t>)</w:t>
            </w:r>
          </w:p>
        </w:tc>
      </w:tr>
      <w:tr>
        <w:trPr>
          <w:trHeight w:val="451" w:hRule="exact"/>
        </w:trPr>
        <w:tc>
          <w:tcPr>
            <w:tcW w:w="97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397" w:before="0" w:after="2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397" w:before="0" w:after="200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433" w:before="0" w:after="0"/>
              <w:ind w:left="1867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27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ﻪﺒﺘﻜﻣ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ﺔﻓﺎﻈﻧ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ﻢﻴﻈﻨﺗ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3"/>
                <w:w w:val="100"/>
                <w:sz w:val="27"/>
                <w:sz w:val="27"/>
                <w:u w:val="none"/>
                <w:rtl w:val="true"/>
              </w:rPr>
              <w:t>ﻰﻠﻋ</w:t>
            </w:r>
            <w:r>
              <w:rPr>
                <w:rFonts w:ascii="Calibri" w:hAnsi="Calibri" w:cs="Calibri"/>
                <w:color w:val="000000"/>
                <w:spacing w:val="10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ﺺﻳﺮ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27"/>
                <w:sz w:val="27"/>
                <w:u w:val="none"/>
                <w:rtl w:val="true"/>
              </w:rPr>
              <w:t>ﻒﻇﻮﳌﺍ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397" w:before="0" w:after="0"/>
              <w:ind w:left="1042" w:right="-239" w:hanging="0"/>
              <w:rPr/>
            </w:pPr>
            <w:r>
              <w:rPr>
                <w:rFonts w:cs="Traditional Arabic" w:ascii="Traditional Arabic" w:hAnsi="Traditional Arabic"/>
                <w:b/>
                <w:color w:val="000000"/>
                <w:spacing w:val="0"/>
                <w:w w:val="94"/>
                <w:sz w:val="27"/>
                <w:u w:val="none"/>
              </w:rPr>
              <w:t>(</w:t>
            </w:r>
            <w:r>
              <w:rPr>
                <w:rFonts w:cs="Calibri"/>
                <w:b/>
                <w:color w:val="000000"/>
                <w:spacing w:val="4"/>
                <w:w w:val="100"/>
                <w:sz w:val="27"/>
                <w:u w:val="none"/>
              </w:rPr>
              <w:t>      </w:t>
            </w:r>
            <w:r>
              <w:rPr>
                <w:rFonts w:cs="Traditional Arabic" w:ascii="Traditional Arabic" w:hAnsi="Traditional Arabic"/>
                <w:b/>
                <w:color w:val="000000"/>
                <w:spacing w:val="0"/>
                <w:w w:val="94"/>
                <w:sz w:val="27"/>
                <w:u w:val="none"/>
              </w:rPr>
              <w:t>)</w:t>
            </w:r>
          </w:p>
        </w:tc>
      </w:tr>
      <w:tr>
        <w:trPr>
          <w:trHeight w:val="470" w:hRule="exact"/>
        </w:trPr>
        <w:tc>
          <w:tcPr>
            <w:tcW w:w="97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397" w:before="0" w:after="2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397" w:before="0" w:after="200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428" w:before="0" w:after="0"/>
              <w:ind w:left="1200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27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27"/>
                <w:sz w:val="27"/>
                <w:u w:val="none"/>
                <w:rtl w:val="true"/>
              </w:rPr>
              <w:t>ﺔﺟﺎﳊﺍ</w:t>
            </w:r>
            <w:r>
              <w:rPr>
                <w:rFonts w:ascii="Calibri" w:hAnsi="Calibri" w:cs="Calibri"/>
                <w:color w:val="000000"/>
                <w:spacing w:val="8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27"/>
                <w:sz w:val="27"/>
                <w:u w:val="none"/>
                <w:rtl w:val="true"/>
              </w:rPr>
              <w:t>ﺪﻨ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ﻞﻤﻌ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8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27"/>
                <w:sz w:val="27"/>
                <w:u w:val="none"/>
                <w:rtl w:val="true"/>
              </w:rPr>
              <w:t>ﻪﺋﻼﻣﺯ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ﺓﺪﻋﺎﺴ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27"/>
                <w:sz w:val="27"/>
                <w:u w:val="none"/>
                <w:rtl w:val="true"/>
              </w:rPr>
              <w:t>ﻒﻇ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ﻡﻮﻘﻳ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392" w:before="0" w:after="0"/>
              <w:ind w:left="1042" w:right="-239" w:hanging="0"/>
              <w:rPr/>
            </w:pPr>
            <w:r>
              <w:rPr>
                <w:rFonts w:cs="Traditional Arabic" w:ascii="Traditional Arabic" w:hAnsi="Traditional Arabic"/>
                <w:b/>
                <w:color w:val="000000"/>
                <w:spacing w:val="0"/>
                <w:w w:val="94"/>
                <w:sz w:val="27"/>
                <w:u w:val="none"/>
              </w:rPr>
              <w:t>(</w:t>
            </w:r>
            <w:r>
              <w:rPr>
                <w:rFonts w:cs="Calibri"/>
                <w:b/>
                <w:color w:val="000000"/>
                <w:spacing w:val="4"/>
                <w:w w:val="100"/>
                <w:sz w:val="27"/>
                <w:u w:val="none"/>
              </w:rPr>
              <w:t>      </w:t>
            </w:r>
            <w:r>
              <w:rPr>
                <w:rFonts w:cs="Traditional Arabic" w:ascii="Traditional Arabic" w:hAnsi="Traditional Arabic"/>
                <w:b/>
                <w:color w:val="000000"/>
                <w:spacing w:val="0"/>
                <w:w w:val="94"/>
                <w:sz w:val="27"/>
                <w:u w:val="none"/>
              </w:rPr>
              <w:t>)</w:t>
            </w:r>
          </w:p>
        </w:tc>
      </w:tr>
      <w:tr>
        <w:trPr>
          <w:trHeight w:val="456" w:hRule="exact"/>
        </w:trPr>
        <w:tc>
          <w:tcPr>
            <w:tcW w:w="97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392" w:before="0" w:after="2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392" w:before="0" w:after="200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438" w:before="0" w:after="0"/>
              <w:ind w:left="427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27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ﻝﺎﻤﻋﺃ</w:t>
            </w:r>
            <w:r>
              <w:rPr>
                <w:rFonts w:ascii="Calibri" w:hAnsi="Calibri" w:cs="Calibri"/>
                <w:color w:val="000000"/>
                <w:spacing w:val="-1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ﻦﻣ</w:t>
            </w:r>
            <w:r>
              <w:rPr>
                <w:rFonts w:ascii="Calibri" w:hAnsi="Calibri" w:cs="Calibri"/>
                <w:color w:val="000000"/>
                <w:spacing w:val="11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2"/>
                <w:w w:val="100"/>
                <w:sz w:val="27"/>
                <w:sz w:val="27"/>
                <w:u w:val="none"/>
                <w:rtl w:val="true"/>
              </w:rPr>
              <w:t>ﻪﺑ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ﻡﻮﻘﻳ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ﺎﳌ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ﻖﺒﺴ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27"/>
                <w:sz w:val="27"/>
                <w:u w:val="none"/>
                <w:rtl w:val="true"/>
              </w:rPr>
              <w:t>ﻂﻴﻄﺨﺘﻟﺍ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ﺩﺍﺪﻋﻻﺎﺑ</w:t>
            </w:r>
            <w:r>
              <w:rPr>
                <w:rFonts w:ascii="Calibri" w:hAnsi="Calibri" w:cs="Calibri"/>
                <w:color w:val="000000"/>
                <w:spacing w:val="-1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27"/>
                <w:sz w:val="27"/>
                <w:u w:val="none"/>
                <w:rtl w:val="true"/>
              </w:rPr>
              <w:t>ﻒﻇ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ﻡﻮﻘﻳ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402" w:before="0" w:after="0"/>
              <w:ind w:left="1042" w:right="-239" w:hanging="0"/>
              <w:rPr/>
            </w:pPr>
            <w:r>
              <w:rPr>
                <w:rFonts w:cs="Traditional Arabic" w:ascii="Traditional Arabic" w:hAnsi="Traditional Arabic"/>
                <w:b/>
                <w:color w:val="000000"/>
                <w:spacing w:val="0"/>
                <w:w w:val="94"/>
                <w:sz w:val="27"/>
                <w:u w:val="none"/>
              </w:rPr>
              <w:t>(</w:t>
            </w:r>
            <w:r>
              <w:rPr>
                <w:rFonts w:cs="Calibri"/>
                <w:b/>
                <w:color w:val="000000"/>
                <w:spacing w:val="4"/>
                <w:w w:val="100"/>
                <w:sz w:val="27"/>
                <w:u w:val="none"/>
              </w:rPr>
              <w:t>      </w:t>
            </w:r>
            <w:r>
              <w:rPr>
                <w:rFonts w:cs="Traditional Arabic" w:ascii="Traditional Arabic" w:hAnsi="Traditional Arabic"/>
                <w:b/>
                <w:color w:val="000000"/>
                <w:spacing w:val="0"/>
                <w:w w:val="94"/>
                <w:sz w:val="27"/>
                <w:u w:val="none"/>
              </w:rPr>
              <w:t>)</w:t>
            </w:r>
          </w:p>
        </w:tc>
      </w:tr>
      <w:tr>
        <w:trPr>
          <w:trHeight w:val="490" w:hRule="exact"/>
        </w:trPr>
        <w:tc>
          <w:tcPr>
            <w:tcW w:w="97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402" w:before="0" w:after="2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402" w:before="0" w:after="200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433" w:before="0" w:after="0"/>
              <w:ind w:left="2486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27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ﺕﺎﻤﻴﻠﻌﺘﻟﺍ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ﺪﻋﺍﻮ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ﻒﻇﻮﳌﺍ</w:t>
            </w:r>
            <w:r>
              <w:rPr>
                <w:rFonts w:ascii="Calibri" w:hAnsi="Calibri" w:cs="Calibri"/>
                <w:color w:val="000000"/>
                <w:spacing w:val="8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27"/>
                <w:sz w:val="27"/>
                <w:u w:val="none"/>
                <w:rtl w:val="true"/>
              </w:rPr>
              <w:t>ﻊﺒﺘﻳ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397" w:before="0" w:after="0"/>
              <w:ind w:left="1042" w:right="-239" w:hanging="0"/>
              <w:rPr/>
            </w:pPr>
            <w:r>
              <w:rPr>
                <w:rFonts w:cs="Traditional Arabic" w:ascii="Traditional Arabic" w:hAnsi="Traditional Arabic"/>
                <w:b/>
                <w:color w:val="000000"/>
                <w:spacing w:val="0"/>
                <w:w w:val="94"/>
                <w:sz w:val="27"/>
                <w:u w:val="none"/>
              </w:rPr>
              <w:t>(</w:t>
            </w:r>
            <w:r>
              <w:rPr>
                <w:rFonts w:cs="Calibri"/>
                <w:b/>
                <w:color w:val="000000"/>
                <w:spacing w:val="4"/>
                <w:w w:val="100"/>
                <w:sz w:val="27"/>
                <w:u w:val="none"/>
              </w:rPr>
              <w:t>      </w:t>
            </w:r>
            <w:r>
              <w:rPr>
                <w:rFonts w:cs="Traditional Arabic" w:ascii="Traditional Arabic" w:hAnsi="Traditional Arabic"/>
                <w:b/>
                <w:color w:val="000000"/>
                <w:spacing w:val="0"/>
                <w:w w:val="94"/>
                <w:sz w:val="27"/>
                <w:u w:val="none"/>
              </w:rPr>
              <w:t>)</w:t>
            </w:r>
          </w:p>
        </w:tc>
      </w:tr>
      <w:tr>
        <w:trPr>
          <w:trHeight w:val="451" w:hRule="exact"/>
        </w:trPr>
        <w:tc>
          <w:tcPr>
            <w:tcW w:w="97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397" w:before="0" w:after="2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397" w:before="0" w:after="200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433" w:before="0" w:after="0"/>
              <w:ind w:left="1752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27"/>
                <w:u w:val="non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ﺭﺎﻜﺘﺑﻻﺍ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ﺓﺭﺩﺎﺒﳌﺍ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27"/>
                <w:sz w:val="27"/>
                <w:u w:val="none"/>
                <w:rtl w:val="true"/>
              </w:rPr>
              <w:t>ﻰﻠ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ﺓﺭﺪﻘﻟﺍ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27"/>
                <w:sz w:val="27"/>
                <w:u w:val="none"/>
                <w:rtl w:val="true"/>
              </w:rPr>
              <w:t>ﻒﻇ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ﻯﺪﻟ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397" w:before="0" w:after="0"/>
              <w:ind w:left="1042" w:right="-239" w:hanging="0"/>
              <w:rPr/>
            </w:pPr>
            <w:r>
              <w:rPr>
                <w:rFonts w:cs="Traditional Arabic" w:ascii="Traditional Arabic" w:hAnsi="Traditional Arabic"/>
                <w:b/>
                <w:color w:val="000000"/>
                <w:spacing w:val="0"/>
                <w:w w:val="94"/>
                <w:sz w:val="27"/>
                <w:u w:val="none"/>
              </w:rPr>
              <w:t>(</w:t>
            </w:r>
            <w:r>
              <w:rPr>
                <w:rFonts w:cs="Calibri"/>
                <w:b/>
                <w:color w:val="000000"/>
                <w:spacing w:val="4"/>
                <w:w w:val="100"/>
                <w:sz w:val="27"/>
                <w:u w:val="none"/>
              </w:rPr>
              <w:t>      </w:t>
            </w:r>
            <w:r>
              <w:rPr>
                <w:rFonts w:cs="Traditional Arabic" w:ascii="Traditional Arabic" w:hAnsi="Traditional Arabic"/>
                <w:b/>
                <w:color w:val="000000"/>
                <w:spacing w:val="0"/>
                <w:w w:val="94"/>
                <w:sz w:val="27"/>
                <w:u w:val="none"/>
              </w:rPr>
              <w:t>)</w:t>
            </w:r>
          </w:p>
        </w:tc>
      </w:tr>
      <w:tr>
        <w:trPr>
          <w:trHeight w:val="466" w:hRule="exact"/>
        </w:trPr>
        <w:tc>
          <w:tcPr>
            <w:tcW w:w="1717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397" w:before="0" w:after="200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438" w:before="0" w:after="0"/>
              <w:ind w:left="333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ﺓﺎﻄﻌ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ﺔﺟﺭﺪﻟﺍ</w:t>
            </w:r>
            <w:r>
              <w:rPr>
                <w:rFonts w:ascii="Calibri" w:hAnsi="Calibri" w:cs="Calibri"/>
                <w:color w:val="000000"/>
                <w:spacing w:val="8"/>
                <w:w w:val="100"/>
                <w:sz w:val="27"/>
                <w:sz w:val="27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27"/>
                <w:sz w:val="27"/>
                <w:u w:val="none"/>
                <w:rtl w:val="true"/>
              </w:rPr>
              <w:t>ﱄ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3"/>
                <w:w w:val="100"/>
                <w:sz w:val="27"/>
                <w:sz w:val="27"/>
                <w:u w:val="none"/>
                <w:rtl w:val="true"/>
              </w:rPr>
              <w:t>ﺎﲨﺇ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C8AFD6" w:val="clear"/>
          </w:tcPr>
          <w:p>
            <w:pPr>
              <w:pStyle w:val="Normal"/>
              <w:widowControl w:val="false"/>
              <w:spacing w:lineRule="exact" w:line="402" w:before="0" w:after="0"/>
              <w:ind w:left="1042" w:right="-239" w:hanging="0"/>
              <w:rPr/>
            </w:pPr>
            <w:r>
              <w:rPr>
                <w:rFonts w:cs="Traditional Arabic" w:ascii="Traditional Arabic" w:hAnsi="Traditional Arabic"/>
                <w:b/>
                <w:color w:val="000000"/>
                <w:spacing w:val="0"/>
                <w:w w:val="94"/>
                <w:sz w:val="27"/>
                <w:u w:val="none"/>
              </w:rPr>
              <w:t>(</w:t>
            </w:r>
            <w:r>
              <w:rPr>
                <w:rFonts w:cs="Calibri"/>
                <w:b/>
                <w:color w:val="000000"/>
                <w:spacing w:val="4"/>
                <w:w w:val="100"/>
                <w:sz w:val="27"/>
                <w:u w:val="none"/>
              </w:rPr>
              <w:t>      </w:t>
            </w:r>
            <w:r>
              <w:rPr>
                <w:rFonts w:cs="Traditional Arabic" w:ascii="Traditional Arabic" w:hAnsi="Traditional Arabic"/>
                <w:b/>
                <w:color w:val="000000"/>
                <w:spacing w:val="0"/>
                <w:w w:val="94"/>
                <w:sz w:val="27"/>
                <w:u w:val="none"/>
              </w:rPr>
              <w:t>)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47">
                <wp:simplePos x="0" y="0"/>
                <wp:positionH relativeFrom="page">
                  <wp:posOffset>2006600</wp:posOffset>
                </wp:positionH>
                <wp:positionV relativeFrom="page">
                  <wp:posOffset>5118100</wp:posOffset>
                </wp:positionV>
                <wp:extent cx="3340100" cy="279400"/>
                <wp:effectExtent l="635" t="635" r="635" b="635"/>
                <wp:wrapNone/>
                <wp:docPr id="1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340080" cy="279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403pt;width:262.95pt;height:21.95pt;mso-wrap-style:none;v-text-anchor:middle;mso-position-horizontal-relative:page;mso-position-vertical-relative:page" type="_x0000_t75">
                <v:imagedata r:id="rId4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8">
                <wp:simplePos x="0" y="0"/>
                <wp:positionH relativeFrom="page">
                  <wp:posOffset>5346700</wp:posOffset>
                </wp:positionH>
                <wp:positionV relativeFrom="page">
                  <wp:posOffset>5118100</wp:posOffset>
                </wp:positionV>
                <wp:extent cx="1270000" cy="279400"/>
                <wp:effectExtent l="635" t="635" r="635" b="635"/>
                <wp:wrapNone/>
                <wp:docPr id="1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270080" cy="279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pt;margin-top:403pt;width:99.95pt;height:21.95pt;mso-wrap-style:none;v-text-anchor:middle;mso-position-horizontal-relative:page;mso-position-vertical-relative:page" type="_x0000_t75">
                <v:imagedata r:id="rId51" o:detectmouseclick="t"/>
                <v:stroke color="black" joinstyle="round" endcap="flat"/>
                <w10:wrap type="none"/>
              </v:shape>
            </w:pict>
          </mc:Fallback>
        </mc:AlternateContent>
      </w:r>
      <w:bookmarkEnd w:id="54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74" w:before="0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7863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13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4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5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6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7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8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9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0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1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2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3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4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5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6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7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8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9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0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1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2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3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4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5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6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7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8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9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0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1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2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3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4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5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6">
                <wp:simplePos x="0" y="0"/>
                <wp:positionH relativeFrom="page">
                  <wp:posOffset>2006600</wp:posOffset>
                </wp:positionH>
                <wp:positionV relativeFrom="page">
                  <wp:posOffset>5118100</wp:posOffset>
                </wp:positionV>
                <wp:extent cx="4610100" cy="279400"/>
                <wp:effectExtent l="635" t="635" r="635" b="635"/>
                <wp:wrapNone/>
                <wp:docPr id="1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610160" cy="279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403pt;width:362.95pt;height:21.95pt;mso-wrap-style:none;v-text-anchor:middle;mso-position-horizontal-relative:page;mso-position-vertical-relative:page" type="_x0000_t75">
                <v:imagedata r:id="rId5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8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7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8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9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0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1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2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ﺔﺟﺮ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ﻊﺋﺎﻗ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ﻘﻳﺮﻃ</w:t>
      </w:r>
      <w:r>
        <w:rPr>
          <w:rFonts w:ascii="Calibri" w:hAnsi="Calibri" w:cs="Calibri"/>
          <w:color w:val="000000"/>
          <w:spacing w:val="0"/>
          <w:w w:val="19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ﻠﻌﻔ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ﻨﺛ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ﺒﻠﺳ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/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ﺑﺎﳚﺍ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/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ﺮﻜﺘﻣ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/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ﺮﶈ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/</w:t>
      </w:r>
      <w:r>
        <w:rPr>
          <w:rFonts w:cs="Calibri"/>
          <w:color w:val="000000"/>
          <w:spacing w:val="2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ﺎﳍ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2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ﻛﻮﻠﺳ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ﻈﺣﻼﻣ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ﻤﺘﻌﺗ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ﻳﺮﻃ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ﺒﺗ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ﺀﺍﺩ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ﻗﺪ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،ﺀﻼﻣﺰ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ﻭﺎﻌ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ﻒﻇﻮ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ﺹﺎﺧ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ﺠﺳ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ﻌ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ﺋﺎ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ﻗ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ﻈﺣﻼ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ﺴﺗﻭ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ﻜ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ﺍﺪﺻﺇ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ﻲﻛﻮﻠﺴ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ﺠﺳ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ﺟﺍﺮﲟ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ﺸ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ﻳ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ﺭﻭﺪ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ﺘﻓ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ﺔﻳﺎ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</w:rPr>
        <w:t>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ﻮﺌﺴ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ﲢ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ﺕﺎﻤﻴﻠﻌﺘﻟ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ﺪﺒ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ﻲﻜﻟ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ﺴﻔ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ﻄﻳ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ﺜﻴ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ﻀﻳ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ﺑﺎﳚ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ﻧﺍﻮﳉ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ﻘ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ﺒﻠ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ﻧﺍﻮﳉﺍ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ﺯ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ﻛﺮ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ﺋﺍﺩﺃ</w:t>
      </w:r>
    </w:p>
    <w:p>
      <w:pPr>
        <w:pStyle w:val="Normal"/>
        <w:spacing w:lineRule="exact" w:line="466" w:before="0" w:after="0"/>
        <w:ind w:left="60" w:firstLine="302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ﻴﺒﻠ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ﻞ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  <w:rtl w:val="true"/>
        </w:rPr>
        <w:t>ﺪﻋﺎﺴ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ﺒﻠﺴ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ﻘﺘ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ﺑﺎﳚﻻ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ﺃﺪﺑ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ﳚ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ﻘﺘﺴﳌﺍ</w:t>
      </w:r>
    </w:p>
    <w:p>
      <w:pPr>
        <w:pStyle w:val="Normal"/>
        <w:spacing w:lineRule="exact" w:line="240" w:before="0" w:after="0"/>
        <w:ind w:left="60" w:firstLine="3029"/>
        <w:rPr/>
      </w:pPr>
      <w:r>
        <w:rPr/>
      </w:r>
    </w:p>
    <w:p>
      <w:pPr>
        <w:pStyle w:val="Normal"/>
        <w:spacing w:lineRule="exact" w:line="605" w:before="0" w:after="0"/>
        <w:ind w:left="60" w:firstLine="8054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ﺭﺎﻴﺘﺧ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ﻤﺋﺎ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ﻘﻳﺮﻃ</w:t>
      </w:r>
      <w:r>
        <w:rPr>
          <w:rFonts w:ascii="Calibri" w:hAnsi="Calibri" w:cs="Calibri"/>
          <w:color w:val="000000"/>
          <w:spacing w:val="0"/>
          <w:w w:val="19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ﺋﺮﻟ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33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ﻟﺎﺑ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ﺋﺎﻘ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ﻴﳚ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ﻒﻇﻮ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ﺪﳏ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ﻋ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ﺌﺳﺃ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ﻀ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ﺟﺍﺮ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ﺋﺎﻗ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ﻄ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ﻤﺘﻌﺗ</w:t>
      </w:r>
    </w:p>
    <w:p>
      <w:pPr>
        <w:pStyle w:val="Normal"/>
        <w:spacing w:lineRule="exact" w:line="461" w:before="0" w:after="0"/>
        <w:ind w:left="60" w:firstLine="11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ﻴﳘﻷ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ﺴﺣ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ﻟ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ﺋﺎ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ﻭﺩ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ﺑﺎﺟ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ﺯ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ﻄﻋﺈ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ﺕﺍﺭﺎﺒﻌ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ﺌ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ﺷﺎﺒﳌﺍ</w:t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240" w:before="0" w:after="0"/>
        <w:ind w:left="60" w:firstLine="111"/>
        <w:rPr/>
      </w:pPr>
      <w:r>
        <w:rPr/>
      </w:r>
    </w:p>
    <w:p>
      <w:pPr>
        <w:pStyle w:val="Normal"/>
        <w:spacing w:lineRule="exact" w:line="480" w:before="0" w:after="0"/>
        <w:ind w:left="60" w:firstLine="7632"/>
        <w:jc w:val="left"/>
        <w:rPr/>
      </w:pPr>
      <w:r>
        <w:rPr/>
      </w:r>
    </w:p>
    <w:p>
      <w:pPr>
        <w:pStyle w:val="Normal"/>
        <w:spacing w:lineRule="exact" w:line="466" w:before="0" w:after="0"/>
        <w:ind w:left="60" w:firstLine="235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ﺑﺎﳚ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ﺣﺍﻮ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ﱪﻌ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ﺋﺎﻨﺛ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ﺯﻮ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ﺼ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ﺋﺎ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ﻟ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ﻢﺋﺎ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ﺪﻘﻳ</w:t>
      </w:r>
      <w:r>
        <w:rPr>
          <w:rFonts w:ascii="Calibri" w:hAnsi="Calibri" w:cs="Calibri"/>
          <w:color w:val="000000"/>
          <w:spacing w:val="0"/>
          <w:w w:val="287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43">
                <wp:simplePos x="0" y="0"/>
                <wp:positionH relativeFrom="page">
                  <wp:posOffset>5288280</wp:posOffset>
                </wp:positionH>
                <wp:positionV relativeFrom="page">
                  <wp:posOffset>7456805</wp:posOffset>
                </wp:positionV>
                <wp:extent cx="1842770" cy="360045"/>
                <wp:effectExtent l="0" t="0" r="0" b="0"/>
                <wp:wrapNone/>
                <wp:docPr id="12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ﻱﺭﺎﺒﺟﻹ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ﺭﺎﻴﺘﺧﻻ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ﺔﻘﻳﺮﻃ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191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pacing w:val="0"/>
                                <w:w w:val="100"/>
                                <w:sz w:val="31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</w:rPr>
                              <w:t>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1pt;height:28.35pt;mso-wrap-distance-left:9pt;mso-wrap-distance-right:9pt;mso-wrap-distance-top:0pt;mso-wrap-distance-bottom:0pt;margin-top:587.15pt;mso-position-vertical-relative:page;margin-left:41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color w:val="FF0000"/>
                          <w:spacing w:val="0"/>
                          <w:w w:val="100"/>
                          <w:sz w:val="3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ﻱﺭﺎﺒﺟﻹ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ﺭﺎﻴﺘﺧﻻ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ﺔﻘﻳﺮﻃ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191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color w:val="FF0000"/>
                          <w:spacing w:val="0"/>
                          <w:w w:val="100"/>
                          <w:sz w:val="31"/>
                          <w:u w:val="none"/>
                          <w:rtl w:val="true"/>
                        </w:rPr>
                        <w:t>-</w:t>
                      </w:r>
                      <w:r>
                        <w:rPr>
                          <w:rFonts w:ascii="Traditional Arabic" w:hAnsi="Traditional Arabic" w:cs="Traditional Arabic"/>
                          <w:color w:val="FF0000"/>
                          <w:spacing w:val="0"/>
                          <w:w w:val="100"/>
                          <w:sz w:val="31"/>
                          <w:sz w:val="31"/>
                          <w:u w:val="none"/>
                        </w:rPr>
                        <w:t>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 w:before="0" w:after="0"/>
        <w:ind w:left="60" w:firstLine="544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ﻟﺎ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ﺺﺨ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ﺒﻠ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</w:p>
    <w:p>
      <w:pPr>
        <w:pStyle w:val="Normal"/>
        <w:spacing w:lineRule="exact" w:line="466" w:before="0" w:after="0"/>
        <w:ind w:left="60" w:firstLine="721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-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ﺳ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ﻗ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ﺠﻨﻳ</w:t>
      </w:r>
      <w:r>
        <w:rPr>
          <w:rFonts w:ascii="Calibri" w:hAnsi="Calibri" w:cs="Calibri"/>
          <w:color w:val="000000"/>
          <w:spacing w:val="0"/>
          <w:w w:val="34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50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ﻛﺎﺸ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ﻄﻨﳌ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ﻘ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ﺨﺘﺴﻳ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867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ﻠﻤﻌ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ﻄﳜ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83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ﻗﺪ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ﻴﻠﻌﺘ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ﻤﺘﺴﻳ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91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ﺭﺩﺎﺒ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ﺡﻭ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ﻠﺘ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142" w:before="0" w:after="0"/>
        <w:ind w:left="60" w:firstLine="791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٤٤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55" w:name="46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tbl>
      <w:tblPr>
        <w:tblStyle w:val="a6"/>
        <w:tblpPr w:vertAnchor="margin" w:horzAnchor="text" w:leftFromText="180" w:rightFromText="180" w:tblpX="3727" w:tblpY="8500"/>
        <w:tblW w:w="5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69"/>
        <w:gridCol w:w="1101"/>
        <w:gridCol w:w="1102"/>
        <w:gridCol w:w="1104"/>
        <w:gridCol w:w="1393"/>
      </w:tblGrid>
      <w:tr>
        <w:trPr>
          <w:trHeight w:val="494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00" w:before="0" w:after="0"/>
              <w:ind w:left="530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43"/>
                <w:sz w:val="27"/>
                <w:u w:val="none"/>
              </w:rPr>
              <w:t>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00" w:before="0" w:after="0"/>
              <w:ind w:left="499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43"/>
                <w:sz w:val="27"/>
                <w:u w:val="none"/>
              </w:rPr>
              <w:t>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00" w:before="0" w:after="0"/>
              <w:ind w:left="502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43"/>
                <w:sz w:val="27"/>
                <w:u w:val="none"/>
              </w:rPr>
              <w:t>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00" w:before="0" w:after="0"/>
              <w:ind w:left="494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43"/>
                <w:sz w:val="27"/>
                <w:u w:val="none"/>
              </w:rPr>
              <w:t>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00" w:before="0" w:after="0"/>
              <w:ind w:left="643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43"/>
                <w:sz w:val="27"/>
                <w:u w:val="none"/>
              </w:rPr>
              <w:t></w:t>
            </w:r>
          </w:p>
        </w:tc>
      </w:tr>
      <w:tr>
        <w:trPr>
          <w:trHeight w:val="494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05" w:before="0" w:after="0"/>
              <w:ind w:left="391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29"/>
                <w:sz w:val="27"/>
                <w:u w:val="none"/>
              </w:rPr>
              <w:t></w:t>
            </w:r>
            <w:r>
              <w:rPr>
                <w:rFonts w:cs="Segoe UI" w:ascii="Segoe UI" w:hAnsi="Segoe UI"/>
                <w:color w:val="000000"/>
                <w:spacing w:val="0"/>
                <w:w w:val="24"/>
                <w:sz w:val="27"/>
                <w:u w:val="none"/>
              </w:rPr>
              <w:t></w:t>
            </w:r>
            <w:r>
              <w:rPr>
                <w:rFonts w:cs="Segoe UI" w:ascii="Segoe UI" w:hAnsi="Segoe UI"/>
                <w:color w:val="000000"/>
                <w:spacing w:val="0"/>
                <w:w w:val="22"/>
                <w:sz w:val="27"/>
                <w:u w:val="none"/>
              </w:rPr>
              <w:t></w:t>
            </w:r>
            <w:r>
              <w:rPr>
                <w:rFonts w:cs="Segoe UI" w:ascii="Segoe UI" w:hAnsi="Segoe UI"/>
                <w:color w:val="000000"/>
                <w:spacing w:val="0"/>
                <w:w w:val="42"/>
                <w:sz w:val="27"/>
                <w:u w:val="none"/>
              </w:rPr>
              <w:t>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05" w:before="0" w:after="0"/>
              <w:ind w:left="326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29"/>
                <w:sz w:val="27"/>
                <w:u w:val="none"/>
              </w:rPr>
              <w:t></w:t>
            </w:r>
            <w:r>
              <w:rPr>
                <w:rFonts w:cs="Segoe UI" w:ascii="Segoe UI" w:hAnsi="Segoe UI"/>
                <w:color w:val="000000"/>
                <w:spacing w:val="0"/>
                <w:w w:val="23"/>
                <w:sz w:val="27"/>
                <w:u w:val="none"/>
              </w:rPr>
              <w:t></w:t>
            </w:r>
            <w:r>
              <w:rPr>
                <w:rFonts w:cs="Segoe UI" w:ascii="Segoe UI" w:hAnsi="Segoe UI"/>
                <w:color w:val="000000"/>
                <w:spacing w:val="0"/>
                <w:w w:val="22"/>
                <w:sz w:val="27"/>
                <w:u w:val="none"/>
              </w:rPr>
              <w:t></w:t>
            </w:r>
            <w:r>
              <w:rPr>
                <w:rFonts w:cs="Segoe UI" w:ascii="Segoe UI" w:hAnsi="Segoe UI"/>
                <w:color w:val="000000"/>
                <w:spacing w:val="0"/>
                <w:w w:val="43"/>
                <w:sz w:val="27"/>
                <w:u w:val="none"/>
              </w:rPr>
              <w:t>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05" w:before="0" w:after="0"/>
              <w:ind w:left="329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27"/>
                <w:sz w:val="27"/>
                <w:u w:val="none"/>
              </w:rPr>
              <w:t></w:t>
            </w:r>
            <w:r>
              <w:rPr>
                <w:rFonts w:cs="Segoe UI" w:ascii="Segoe UI" w:hAnsi="Segoe UI"/>
                <w:color w:val="000000"/>
                <w:spacing w:val="0"/>
                <w:w w:val="22"/>
                <w:sz w:val="27"/>
                <w:u w:val="none"/>
              </w:rPr>
              <w:t></w:t>
            </w:r>
            <w:r>
              <w:rPr>
                <w:rFonts w:cs="Segoe UI" w:ascii="Segoe UI" w:hAnsi="Segoe UI"/>
                <w:color w:val="000000"/>
                <w:spacing w:val="0"/>
                <w:w w:val="42"/>
                <w:sz w:val="27"/>
                <w:u w:val="none"/>
              </w:rPr>
              <w:t>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05" w:before="0" w:after="0"/>
              <w:ind w:left="322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28"/>
                <w:sz w:val="27"/>
                <w:u w:val="none"/>
              </w:rPr>
              <w:t></w:t>
            </w:r>
            <w:r>
              <w:rPr>
                <w:rFonts w:cs="Segoe UI" w:ascii="Segoe UI" w:hAnsi="Segoe UI"/>
                <w:color w:val="000000"/>
                <w:spacing w:val="0"/>
                <w:w w:val="22"/>
                <w:sz w:val="27"/>
                <w:u w:val="none"/>
              </w:rPr>
              <w:t></w:t>
            </w:r>
            <w:r>
              <w:rPr>
                <w:rFonts w:cs="Segoe UI" w:ascii="Segoe UI" w:hAnsi="Segoe UI"/>
                <w:color w:val="000000"/>
                <w:spacing w:val="0"/>
                <w:w w:val="42"/>
                <w:sz w:val="27"/>
                <w:u w:val="none"/>
              </w:rPr>
              <w:t>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05" w:before="0" w:after="0"/>
              <w:ind w:left="614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28"/>
                <w:sz w:val="27"/>
                <w:u w:val="none"/>
              </w:rPr>
              <w:t></w:t>
            </w:r>
            <w:r>
              <w:rPr>
                <w:rFonts w:cs="Segoe UI" w:ascii="Segoe UI" w:hAnsi="Segoe UI"/>
                <w:color w:val="000000"/>
                <w:spacing w:val="0"/>
                <w:w w:val="22"/>
                <w:sz w:val="27"/>
                <w:u w:val="none"/>
              </w:rPr>
              <w:t></w:t>
            </w:r>
            <w:r>
              <w:rPr>
                <w:rFonts w:cs="Segoe UI" w:ascii="Segoe UI" w:hAnsi="Segoe UI"/>
                <w:color w:val="000000"/>
                <w:spacing w:val="0"/>
                <w:w w:val="42"/>
                <w:sz w:val="27"/>
                <w:u w:val="none"/>
              </w:rPr>
              <w:t></w:t>
            </w:r>
          </w:p>
        </w:tc>
      </w:tr>
      <w:tr>
        <w:trPr>
          <w:trHeight w:val="499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05" w:before="0" w:after="0"/>
              <w:ind w:left="324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39"/>
                <w:sz w:val="27"/>
                <w:u w:val="none"/>
              </w:rPr>
              <w:t>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05" w:before="0" w:after="0"/>
              <w:ind w:left="653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35"/>
                <w:sz w:val="27"/>
                <w:u w:val="none"/>
              </w:rPr>
              <w:t></w:t>
            </w:r>
            <w:r>
              <w:rPr>
                <w:rFonts w:cs="Segoe UI" w:ascii="Segoe UI" w:hAnsi="Segoe UI"/>
                <w:color w:val="000000"/>
                <w:spacing w:val="0"/>
                <w:w w:val="56"/>
                <w:sz w:val="27"/>
                <w:u w:val="none"/>
              </w:rPr>
              <w:t>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05" w:before="0" w:after="0"/>
              <w:ind w:left="372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46"/>
                <w:sz w:val="27"/>
                <w:u w:val="none"/>
              </w:rPr>
              <w:t>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05" w:before="0" w:after="0"/>
              <w:ind w:left="427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53"/>
                <w:sz w:val="27"/>
                <w:u w:val="none"/>
              </w:rPr>
              <w:t>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05" w:before="0" w:after="0"/>
              <w:ind w:left="322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45"/>
                <w:sz w:val="27"/>
                <w:u w:val="none"/>
              </w:rPr>
              <w:t></w:t>
            </w:r>
          </w:p>
        </w:tc>
      </w:tr>
      <w:tr>
        <w:trPr>
          <w:trHeight w:val="427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exact" w:line="405" w:before="0" w:after="0"/>
              <w:ind w:left="751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39"/>
                <w:sz w:val="27"/>
                <w:u w:val="none"/>
              </w:rPr>
              <w:t>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exact" w:line="405" w:before="0" w:after="0"/>
              <w:ind w:left="619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39"/>
                <w:sz w:val="27"/>
                <w:u w:val="none"/>
              </w:rPr>
              <w:t></w:t>
            </w:r>
            <w:r>
              <w:rPr>
                <w:rFonts w:cs="Segoe UI" w:ascii="Segoe UI" w:hAnsi="Segoe UI"/>
                <w:color w:val="000000"/>
                <w:spacing w:val="0"/>
                <w:w w:val="61"/>
                <w:sz w:val="27"/>
                <w:u w:val="none"/>
              </w:rPr>
              <w:t>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exact" w:line="405" w:before="0" w:after="0"/>
              <w:ind w:left="574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39"/>
                <w:sz w:val="27"/>
                <w:u w:val="none"/>
              </w:rPr>
              <w:t>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exact" w:line="405" w:before="0" w:after="0"/>
              <w:ind w:left="499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43"/>
                <w:sz w:val="27"/>
                <w:u w:val="none"/>
              </w:rPr>
              <w:t></w:t>
            </w:r>
            <w:r>
              <w:rPr>
                <w:rFonts w:cs="Segoe UI" w:ascii="Segoe UI" w:hAnsi="Segoe UI"/>
                <w:color w:val="000000"/>
                <w:spacing w:val="-9"/>
                <w:w w:val="100"/>
                <w:sz w:val="27"/>
                <w:u w:val="none"/>
              </w:rPr>
              <w:t>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exact" w:line="405" w:before="0" w:after="0"/>
              <w:ind w:left="840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55"/>
                <w:sz w:val="27"/>
                <w:u w:val="none"/>
              </w:rPr>
              <w:t></w:t>
            </w:r>
          </w:p>
        </w:tc>
      </w:tr>
      <w:tr>
        <w:trPr>
          <w:trHeight w:val="566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5"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exact" w:line="410" w:before="0" w:after="0"/>
              <w:ind w:left="178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31"/>
                <w:sz w:val="27"/>
                <w:u w:val="none"/>
              </w:rPr>
              <w:t>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exact" w:line="410" w:before="0" w:after="0"/>
              <w:ind w:left="175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44"/>
                <w:sz w:val="27"/>
                <w:u w:val="none"/>
              </w:rPr>
              <w:t>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exact" w:line="410" w:before="0" w:after="0"/>
              <w:ind w:left="168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43"/>
                <w:sz w:val="27"/>
                <w:u w:val="none"/>
              </w:rPr>
              <w:t>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10"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10"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10"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exact" w:line="405" w:before="0" w:after="0"/>
              <w:ind w:left="175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42"/>
                <w:sz w:val="27"/>
                <w:u w:val="none"/>
              </w:rPr>
              <w:t>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5"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5" w:before="0" w:after="20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5"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5"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exact" w:line="400" w:before="0" w:after="0"/>
              <w:ind w:left="175" w:right="-239" w:hanging="0"/>
              <w:rPr/>
            </w:pPr>
            <w:r>
              <w:rPr>
                <w:rFonts w:cs="Segoe UI" w:ascii="Segoe UI" w:hAnsi="Segoe UI"/>
                <w:color w:val="000000"/>
                <w:spacing w:val="0"/>
                <w:w w:val="41"/>
                <w:sz w:val="27"/>
                <w:u w:val="none"/>
              </w:rPr>
              <w:t>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85">
                <wp:simplePos x="0" y="0"/>
                <wp:positionH relativeFrom="page">
                  <wp:posOffset>4267200</wp:posOffset>
                </wp:positionH>
                <wp:positionV relativeFrom="page">
                  <wp:posOffset>7835900</wp:posOffset>
                </wp:positionV>
                <wp:extent cx="723900" cy="355600"/>
                <wp:effectExtent l="635" t="635" r="635" b="635"/>
                <wp:wrapNone/>
                <wp:docPr id="1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723960" cy="355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17pt;width:56.95pt;height:27.95pt;mso-wrap-style:none;v-text-anchor:middle;mso-position-horizontal-relative:page;mso-position-vertical-relative:page" type="_x0000_t75">
                <v:imagedata r:id="rId55" o:detectmouseclick="t"/>
                <v:stroke color="black" joinstyle="round" endcap="flat"/>
                <w10:wrap type="none"/>
              </v:shape>
            </w:pict>
          </mc:Fallback>
        </mc:AlternateContent>
      </w:r>
      <w:bookmarkEnd w:id="5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74" w:before="0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7037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49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0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1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2">
                <wp:simplePos x="0" y="0"/>
                <wp:positionH relativeFrom="page">
                  <wp:posOffset>670560</wp:posOffset>
                </wp:positionH>
                <wp:positionV relativeFrom="page">
                  <wp:posOffset>6108700</wp:posOffset>
                </wp:positionV>
                <wp:extent cx="1588770" cy="1332230"/>
                <wp:effectExtent l="22225" t="19050" r="22860" b="1651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33236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481pt;width:125.05pt;height:104.8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3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4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5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6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7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8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9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0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1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2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3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4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5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6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7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8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9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0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1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2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3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4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5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6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7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8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9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0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1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2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3">
                <wp:simplePos x="0" y="0"/>
                <wp:positionH relativeFrom="page">
                  <wp:posOffset>673100</wp:posOffset>
                </wp:positionH>
                <wp:positionV relativeFrom="page">
                  <wp:posOffset>6108700</wp:posOffset>
                </wp:positionV>
                <wp:extent cx="1587500" cy="1333500"/>
                <wp:effectExtent l="635" t="635" r="635" b="635"/>
                <wp:wrapNone/>
                <wp:docPr id="1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587600" cy="133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481pt;width:124.95pt;height:104.95pt;mso-wrap-style:none;v-text-anchor:middle;mso-position-horizontal-relative:page;mso-position-vertical-relative:page" type="_x0000_t75">
                <v:imagedata r:id="rId5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4">
                <wp:simplePos x="0" y="0"/>
                <wp:positionH relativeFrom="page">
                  <wp:posOffset>4267200</wp:posOffset>
                </wp:positionH>
                <wp:positionV relativeFrom="page">
                  <wp:posOffset>7835900</wp:posOffset>
                </wp:positionV>
                <wp:extent cx="723900" cy="355600"/>
                <wp:effectExtent l="635" t="635" r="635" b="635"/>
                <wp:wrapNone/>
                <wp:docPr id="1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23960" cy="355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17pt;width:56.95pt;height:27.95pt;mso-wrap-style:none;v-text-anchor:middle;mso-position-horizontal-relative:page;mso-position-vertical-relative:page" type="_x0000_t75">
                <v:imagedata r:id="rId5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7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7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9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0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3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5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6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ﺿﺮﳌ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ﺯﺎﺟ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ﻤﺋﺍ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ﺨﺘﺴﻳ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819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ﺯﻷ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ﺩﺮﺘﻟ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04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-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ﺫﺎﲣ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ﺧﺄ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ﳝ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ﻟﻮﺌﺴ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ﺋﺎ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ﲢ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ﻒﻇﻮ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ﻗﺍ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ﻳﺃﺭ</w:t>
      </w:r>
      <w:r>
        <w:rPr>
          <w:rFonts w:ascii="Calibri" w:hAnsi="Calibri" w:cs="Calibri"/>
          <w:color w:val="000000"/>
          <w:spacing w:val="1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ﺜﲤ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ﻌ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ﺎﺑ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ﺲﻴﺋﺮ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ﺑﻭ</w:t>
      </w:r>
      <w:r>
        <w:rPr>
          <w:rFonts w:ascii="Calibri" w:hAnsi="Calibri" w:cs="Calibri"/>
          <w:color w:val="000000"/>
          <w:spacing w:val="0"/>
          <w:w w:val="296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firstLine="7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-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-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ﺠﻴﺘ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ﺤﺘﺗ</w:t>
      </w:r>
      <w:r>
        <w:rPr>
          <w:rFonts w:ascii="Calibri" w:hAnsi="Calibri" w:cs="Calibri"/>
          <w:color w:val="000000"/>
          <w:spacing w:val="-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ﺓﺮﻘ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ﻔﻠ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ﺩﺪﺣ</w:t>
      </w:r>
      <w:r>
        <w:rPr>
          <w:rFonts w:ascii="Calibri" w:hAnsi="Calibri" w:cs="Calibri"/>
          <w:color w:val="000000"/>
          <w:spacing w:val="-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-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ﺍﺯﻭﻷ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ﺭﺪﻟ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ﺎﺘﺨﳌ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ﺑﺎﺟﻺ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ﻄﻌ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ﺼﺨﺷ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ﻌﻳ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0"/>
          <w:w w:val="23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ﺭﺎﺒﻋ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ﻟﺎ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ﺋﺎﻘﻟﺍ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ﺒﺟ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ﺰﻴﺤﺘﻟﺍ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ﻄﺧ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ﲢ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  <w:rtl w:val="true"/>
        </w:rPr>
        <w:t>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66FF"/>
          <w:spacing w:val="-2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9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66FF"/>
          <w:spacing w:val="0"/>
          <w:w w:val="100"/>
          <w:sz w:val="31"/>
          <w:sz w:val="31"/>
          <w:u w:val="single"/>
          <w:rtl w:val="true"/>
        </w:rPr>
        <w:t>ﺔﻘﻳﺮﻄﻟﺍ ﻩﺬﻫ ﺎﻳﺍﺰﻣ ﻦﻣ</w:t>
      </w:r>
      <w:r>
        <w:rPr>
          <w:rFonts w:ascii="Calibri" w:hAnsi="Calibri" w:cs="Calibri"/>
          <w:color w:val="000000"/>
          <w:spacing w:val="0"/>
          <w:w w:val="293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firstLine="719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ﺎﻬﺘﻴﳘﻷ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ﻰﻄﻌ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ﺯﻮﻟﺍ</w:t>
      </w:r>
    </w:p>
    <w:p>
      <w:pPr>
        <w:pStyle w:val="Normal"/>
        <w:spacing w:lineRule="exact" w:line="466" w:before="0" w:after="0"/>
        <w:ind w:left="60" w:firstLine="7925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ﺏﻮﺘﻜ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ﺮﻳﺮ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ﻘﻳﺮﻃ</w:t>
      </w:r>
      <w:r>
        <w:rPr>
          <w:rFonts w:ascii="Calibri" w:hAnsi="Calibri" w:cs="Calibri"/>
          <w:color w:val="000000"/>
          <w:spacing w:val="-1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٦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1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21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ﻒﺼ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ﺳﺎﺳﻷ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ﺎﻘﻧ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ﻮﻤﳎ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ﻨﻤﻀﺘ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ﺘﻜ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ﺮﻘ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ﺈ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ﺸ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ﻮﻘﻳ</w:t>
      </w:r>
      <w:r>
        <w:rPr>
          <w:rFonts w:ascii="Calibri" w:hAnsi="Calibri" w:cs="Calibri"/>
          <w:color w:val="000000"/>
          <w:spacing w:val="0"/>
          <w:w w:val="34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ﻤﺘﻌ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  <w:rtl w:val="true"/>
        </w:rPr>
        <w:t>ﺃ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0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ﺎﻴ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ﺒﻠﺳ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28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ﳍ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ﻧﺎﻜﻣﺇﻭ</w:t>
      </w:r>
      <w:r>
        <w:rPr>
          <w:rFonts w:ascii="Calibri" w:hAnsi="Calibri" w:cs="Calibri"/>
          <w:color w:val="000000"/>
          <w:spacing w:val="0"/>
          <w:w w:val="27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ﻌﻀﻟ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ﻮﻘ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ﻧﺍﻮﺟ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ﻠﺣﺮﻣ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ﻛﻮﻠﺳﻭ</w:t>
      </w:r>
    </w:p>
    <w:p>
      <w:pPr>
        <w:pStyle w:val="Normal"/>
        <w:spacing w:lineRule="exact" w:line="470" w:before="0" w:after="0"/>
        <w:ind w:left="60" w:firstLine="419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ﻮﺿﻮ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ﻠ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ﺤﺘﻟﺍﻭ</w:t>
      </w:r>
      <w:r>
        <w:rPr>
          <w:rFonts w:ascii="Calibri" w:hAnsi="Calibri" w:cs="Calibri"/>
          <w:color w:val="000000"/>
          <w:spacing w:val="0"/>
          <w:w w:val="21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ﺎﳍ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ﺛﺄ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ﺘﺣ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ﺮﻳﺮ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ﺎﻬ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</w:p>
    <w:p>
      <w:pPr>
        <w:pStyle w:val="Normal"/>
        <w:spacing w:lineRule="exact" w:line="466" w:before="0" w:after="0"/>
        <w:ind w:left="60" w:firstLine="7709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ﻱﺭﺎﺒﺟ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ﻊﻳﺯ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ﻘﻳﺮﻃ</w:t>
      </w:r>
      <w:r>
        <w:rPr>
          <w:rFonts w:ascii="Calibri" w:hAnsi="Calibri" w:cs="Calibri"/>
          <w:color w:val="000000"/>
          <w:spacing w:val="0"/>
          <w:w w:val="19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٧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ﺳﻮ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%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٠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ﻋ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0"/>
          <w:w w:val="25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ﻌﻴﺒﻄﻟﺍ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ﺪﺘﻌ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ﻳﺯﻮﺘﻠﻟ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ﻌﻴﺒﻄ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ﲎﺤﻨ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ﹰﺍﺩﺎﻤﺘﻋ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ﻳﺯﻮ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%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٠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ﱄﺍﻮﺘ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ﺪﺟ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ﻴﺟ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ﺃ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2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ﻴﺟ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ﺀﺍﺩﺃ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ﲤ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ﻴﻟ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ﻬﺟ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%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0"/>
          <w:w w:val="267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%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٠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ﺳﻮﺘ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ﺃ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ﻳﺯﻮ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ﻌ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ﺋﺎ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ﻄﻀﻴ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ﱄﺍﻮ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ﺪﺟ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ﻌﻀ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ﻴﻌﺿ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ﺃ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ﻤ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ﻬ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%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٠</w:t>
      </w:r>
    </w:p>
    <w:p>
      <w:pPr>
        <w:pStyle w:val="Normal"/>
        <w:spacing w:lineRule="exact" w:line="466" w:before="0" w:after="0"/>
        <w:ind w:left="60" w:firstLine="4623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4623"/>
        <w:rPr/>
      </w:pPr>
      <w:r>
        <w:rPr/>
      </w:r>
    </w:p>
    <w:p>
      <w:pPr>
        <w:pStyle w:val="Normal"/>
        <w:spacing w:lineRule="exact" w:line="240" w:before="0" w:after="0"/>
        <w:ind w:left="60" w:firstLine="4623"/>
        <w:rPr/>
      </w:pPr>
      <w:r>
        <w:rPr/>
      </w:r>
    </w:p>
    <w:p>
      <w:pPr>
        <w:pStyle w:val="Normal"/>
        <w:spacing w:lineRule="exact" w:line="240" w:before="0" w:after="0"/>
        <w:ind w:left="60" w:firstLine="4623"/>
        <w:rPr/>
      </w:pPr>
      <w:r>
        <w:rPr/>
      </w:r>
    </w:p>
    <w:p>
      <w:pPr>
        <w:pStyle w:val="Normal"/>
        <w:spacing w:lineRule="exact" w:line="240" w:before="0" w:after="0"/>
        <w:ind w:left="60" w:firstLine="4623"/>
        <w:rPr/>
      </w:pPr>
      <w:r>
        <w:rPr/>
      </w:r>
    </w:p>
    <w:p>
      <w:pPr>
        <w:pStyle w:val="Normal"/>
        <w:spacing w:lineRule="exact" w:line="240" w:before="0" w:after="0"/>
        <w:ind w:left="60" w:firstLine="4623"/>
        <w:rPr/>
      </w:pPr>
      <w:r>
        <w:rPr/>
      </w:r>
    </w:p>
    <w:p>
      <w:pPr>
        <w:pStyle w:val="Normal"/>
        <w:spacing w:lineRule="exact" w:line="240" w:before="0" w:after="0"/>
        <w:ind w:left="60" w:firstLine="4623"/>
        <w:rPr/>
      </w:pPr>
      <w:r>
        <w:rPr/>
      </w:r>
    </w:p>
    <w:p>
      <w:pPr>
        <w:pStyle w:val="Normal"/>
        <w:spacing w:lineRule="exact" w:line="240" w:before="0" w:after="0"/>
        <w:ind w:left="60" w:firstLine="4623"/>
        <w:rPr/>
      </w:pPr>
      <w:r>
        <w:rPr/>
      </w:r>
    </w:p>
    <w:p>
      <w:pPr>
        <w:pStyle w:val="Normal"/>
        <w:spacing w:lineRule="exact" w:line="240" w:before="0" w:after="0"/>
        <w:ind w:left="60" w:firstLine="4623"/>
        <w:rPr/>
      </w:pPr>
      <w:r>
        <w:rPr/>
      </w:r>
    </w:p>
    <w:p>
      <w:pPr>
        <w:pStyle w:val="Normal"/>
        <w:spacing w:lineRule="exact" w:line="240" w:before="0" w:after="0"/>
        <w:ind w:left="60" w:firstLine="4623"/>
        <w:rPr/>
      </w:pPr>
      <w:r>
        <w:rPr/>
      </w:r>
    </w:p>
    <w:p>
      <w:pPr>
        <w:pStyle w:val="Normal"/>
        <w:spacing w:lineRule="exact" w:line="240" w:before="0" w:after="0"/>
        <w:ind w:left="60" w:firstLine="4623"/>
        <w:rPr/>
      </w:pPr>
      <w:r>
        <w:rPr/>
      </w:r>
    </w:p>
    <w:p>
      <w:pPr>
        <w:pStyle w:val="Normal"/>
        <w:spacing w:lineRule="exact" w:line="240" w:before="0" w:after="0"/>
        <w:ind w:left="60" w:firstLine="4623"/>
        <w:rPr/>
      </w:pPr>
      <w:r>
        <w:rPr/>
      </w:r>
    </w:p>
    <w:p>
      <w:pPr>
        <w:pStyle w:val="Normal"/>
        <w:spacing w:lineRule="exact" w:line="240" w:before="0" w:after="0"/>
        <w:ind w:left="60" w:firstLine="4623"/>
        <w:rPr/>
      </w:pPr>
      <w:r>
        <w:rPr/>
      </w:r>
    </w:p>
    <w:p>
      <w:pPr>
        <w:pStyle w:val="Normal"/>
        <w:spacing w:lineRule="exact" w:line="240" w:before="0" w:after="0"/>
        <w:ind w:left="60" w:firstLine="4623"/>
        <w:rPr/>
      </w:pPr>
      <w:r>
        <w:rPr/>
      </w:r>
    </w:p>
    <w:p>
      <w:pPr>
        <w:pStyle w:val="Normal"/>
        <w:spacing w:lineRule="exact" w:line="240" w:before="0" w:after="0"/>
        <w:ind w:left="60" w:firstLine="4623"/>
        <w:rPr/>
      </w:pPr>
      <w:r>
        <w:rPr/>
      </w:r>
    </w:p>
    <w:p>
      <w:pPr>
        <w:pStyle w:val="Normal"/>
        <w:spacing w:lineRule="exact" w:line="240" w:before="0" w:after="0"/>
        <w:ind w:left="60" w:firstLine="4623"/>
        <w:rPr/>
      </w:pPr>
      <w:r>
        <w:rPr/>
      </w:r>
    </w:p>
    <w:p>
      <w:pPr>
        <w:pStyle w:val="Normal"/>
        <w:spacing w:lineRule="exact" w:line="240" w:before="0" w:after="0"/>
        <w:ind w:left="60" w:firstLine="4623"/>
        <w:rPr/>
      </w:pPr>
      <w:r>
        <w:rPr/>
      </w:r>
    </w:p>
    <w:p>
      <w:pPr>
        <w:pStyle w:val="Normal"/>
        <w:spacing w:lineRule="exact" w:line="240" w:before="0" w:after="0"/>
        <w:ind w:left="60" w:firstLine="4623"/>
        <w:rPr/>
      </w:pPr>
      <w:r>
        <w:rPr/>
      </w:r>
    </w:p>
    <w:p>
      <w:pPr>
        <w:pStyle w:val="Normal"/>
        <w:spacing w:lineRule="exact" w:line="538" w:before="0" w:after="0"/>
        <w:ind w:left="5278" w:firstLine="39"/>
        <w:jc w:val="left"/>
        <w:rPr/>
      </w:pPr>
      <w:r>
        <w:rPr/>
      </w:r>
    </w:p>
    <w:p>
      <w:pPr>
        <w:pStyle w:val="Normal"/>
        <w:spacing w:lineRule="exact" w:line="466" w:before="0" w:after="0"/>
        <w:ind w:left="5278" w:firstLine="17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ﺪ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ﻴﺟ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ﻳﻮﺘﺴ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ﺭﺪ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ﻱﻭ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ﺃ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%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٠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42">
                <wp:simplePos x="0" y="0"/>
                <wp:positionH relativeFrom="page">
                  <wp:posOffset>3779520</wp:posOffset>
                </wp:positionH>
                <wp:positionV relativeFrom="page">
                  <wp:posOffset>8255635</wp:posOffset>
                </wp:positionV>
                <wp:extent cx="3352800" cy="360045"/>
                <wp:effectExtent l="0" t="0" r="0" b="0"/>
                <wp:wrapNone/>
                <wp:docPr id="13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ﺓﺯﺎﺘﳑ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ﺔﻴﻟﺎﻋ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2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ﺀﺍﺩﺃ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ﺕﺎﻳﻮﺘﺴﻣﻭ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ﺕﺍﺭﺪﻗ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ﻱﻭﺫ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ﺩﺍﺮﻓﺃ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pacing w:val="0"/>
                                <w:w w:val="100"/>
                                <w:sz w:val="31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w w:val="100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pacing w:val="1"/>
                                <w:w w:val="100"/>
                                <w:sz w:val="31"/>
                                <w:u w:val="none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</w:rPr>
                              <w:t>١٠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1"/>
                                <w:w w:val="100"/>
                                <w:sz w:val="31"/>
                                <w:sz w:val="31"/>
                                <w:u w:val="none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w w:val="100"/>
                                <w:position w:val="9"/>
                                <w:sz w:val="31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4pt;height:28.35pt;mso-wrap-distance-left:9pt;mso-wrap-distance-right:9pt;mso-wrap-distance-top:0pt;mso-wrap-distance-bottom:0pt;margin-top:650.05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pacing w:val="0"/>
                          <w:w w:val="100"/>
                          <w:sz w:val="31"/>
                          <w:u w:val="none"/>
                        </w:rPr>
                        <w:t>.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ﺓﺯﺎﺘﳑ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ﺔﻴﻟﺎﻋ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2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ﺀﺍﺩﺃ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ﺕﺎﻳﻮﺘﺴﻣﻭ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ﺕﺍﺭﺪﻗ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ﻱﻭﺫ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ﺩﺍﺮﻓﺃ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4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pacing w:val="0"/>
                          <w:w w:val="100"/>
                          <w:sz w:val="31"/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rFonts w:cs="Calibri"/>
                          <w:color w:val="000000"/>
                          <w:spacing w:val="0"/>
                          <w:w w:val="100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pacing w:val="1"/>
                          <w:w w:val="100"/>
                          <w:sz w:val="31"/>
                          <w:u w:val="none"/>
                          <w:rtl w:val="true"/>
                        </w:rPr>
                        <w:t>%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</w:rPr>
                        <w:t>١٠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1"/>
                          <w:w w:val="100"/>
                          <w:sz w:val="31"/>
                          <w:sz w:val="31"/>
                          <w:u w:val="none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w w:val="100"/>
                          <w:position w:val="9"/>
                          <w:sz w:val="31"/>
                          <w:u w:val="non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44">
                <wp:simplePos x="0" y="0"/>
                <wp:positionH relativeFrom="page">
                  <wp:posOffset>3376930</wp:posOffset>
                </wp:positionH>
                <wp:positionV relativeFrom="page">
                  <wp:posOffset>5323205</wp:posOffset>
                </wp:positionV>
                <wp:extent cx="3534410" cy="360045"/>
                <wp:effectExtent l="0" t="0" r="0" b="0"/>
                <wp:wrapNone/>
                <wp:docPr id="13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ﻲﻌﻴﺒﻄ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ﻊﻳﺯﻮﺘ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ﲎﺤﻨ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ﺐﺴﻧ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ﻢﺋﺍﻮﺘﻟ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ﲎﺤﻨﳌ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ﻰﻠﻋ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ﻱﺭﺎﺒﺟﺇ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ﻞﻜﺸ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8.3pt;height:28.35pt;mso-wrap-distance-left:9pt;mso-wrap-distance-right:9pt;mso-wrap-distance-top:0pt;mso-wrap-distance-bottom:0pt;margin-top:419.15pt;mso-position-vertical-relative:page;margin-left:26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pacing w:val="0"/>
                          <w:w w:val="100"/>
                          <w:sz w:val="31"/>
                          <w:u w:val="none"/>
                        </w:rPr>
                        <w:t>.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ﻲﻌﻴﺒﻄ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ﻊﻳﺯﻮﺘ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ﲎﺤﻨﻣ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4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ﺐﺴﻧ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ﻢﺋﺍﻮﺘﻟ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ﲎﺤﻨﳌ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ﻰﻠﻋ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ﻱﺭﺎﺒﺟﺇ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ﻞﻜﺸ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0" w:before="0" w:after="0"/>
        <w:ind w:left="5278" w:firstLine="27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ﺳﻮ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ﻳﻮﺘﺴ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ﺭﺪ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ﻱﻭ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ﺃ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%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٠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5278" w:firstLine="39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ﻌﺿ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ﻳﻮﺘﺴ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ﺭﺪ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ﻱﻭ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ﺃ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%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٠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5278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ﺪ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ﻌﺿ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ﻳﻮﺘﺴ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ﺭﺪ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ﻱﻭ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ﺃ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%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٠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81" w:before="0" w:after="0"/>
        <w:ind w:left="5278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٤٥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56" w:name="47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6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7858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86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7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8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9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1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6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6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ﻑﺍﺪﻫﻷ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ﻘﻳﺮﻃ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٨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ﺟﺍﻮﻟ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ﻷ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ﺿﻮﻟ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ﺸﳌ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ﻌﺑ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ﺋﺎﻘ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ﺎﻘﻟ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ﻘ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ﻄ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ﺘﺗ</w:t>
      </w:r>
      <w:r>
        <w:rPr>
          <w:rFonts w:ascii="Calibri" w:hAnsi="Calibri" w:cs="Calibri"/>
          <w:color w:val="000000"/>
          <w:spacing w:val="0"/>
          <w:w w:val="24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ﻤﻛ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ﺪﻳﺪﲢ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8"/>
          <w:w w:val="100"/>
          <w:sz w:val="31"/>
          <w:sz w:val="31"/>
          <w:u w:val="none"/>
          <w:rtl w:val="true"/>
        </w:rPr>
        <w:t>ﹰﺎﻧﺎﻴﺣﺃ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ﺔﻴﻌﻗﺍﻭ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ﺔﺤﺿ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ﳚ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ﻨﻴﻌ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ﻨﻣﺯ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ﺮﺘ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ﻘﻴﻘﲢ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  <w:rtl w:val="true"/>
        </w:rPr>
        <w:t>ًﺀﺎﻨ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ﻤﻴﻴﻘ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ﻑﺍﺪﻫ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ﺎﻴﻘﻟ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ﺨﺘﺴ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ﻮﺿﻮ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ﻳﺎﻌﳌﺍ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ﺻﺎﻨﻌ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ﻲﻔﺻﻭ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ﺸﺑ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ﹰﺎﺳﺎﻴﻗ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ﻘﺤﺘ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ﺋﺎﺘﻨ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ﻤﺘﻌ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ﻞﺑ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ﻮﻠﺴ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ﻧ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ﺎﻨﻫ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ﻆﺣﻼﻧ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ﻑﺍﺪﻫﻷ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ﺯﺎﳒﺇﻭ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ﻘﻴﻘﲢ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ﰎ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</w:p>
    <w:p>
      <w:pPr>
        <w:pStyle w:val="Normal"/>
        <w:spacing w:lineRule="exact" w:line="466" w:before="0" w:after="0"/>
        <w:ind w:left="60" w:firstLine="776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ﻣﻮﺳ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ﻷﺍ</w:t>
      </w:r>
    </w:p>
    <w:p>
      <w:pPr>
        <w:pStyle w:val="Normal"/>
        <w:spacing w:lineRule="exact" w:line="240" w:before="0" w:after="0"/>
        <w:ind w:left="60" w:firstLine="7767"/>
        <w:rPr/>
      </w:pPr>
      <w:r>
        <w:rPr/>
      </w:r>
    </w:p>
    <w:p>
      <w:pPr>
        <w:pStyle w:val="Normal"/>
        <w:spacing w:lineRule="exact" w:line="605" w:before="0" w:after="0"/>
        <w:ind w:left="60" w:firstLine="7968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ﻲﳝﻮﻘ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ﺞﻳﺰ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ﻘﻳﺮﻃ</w:t>
      </w:r>
      <w:r>
        <w:rPr>
          <w:rFonts w:ascii="Calibri" w:hAnsi="Calibri" w:cs="Calibri"/>
          <w:color w:val="000000"/>
          <w:spacing w:val="-1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٩</w:t>
      </w:r>
    </w:p>
    <w:p>
      <w:pPr>
        <w:pStyle w:val="Normal"/>
        <w:spacing w:lineRule="exact" w:line="470" w:before="0" w:after="0"/>
        <w:ind w:left="60" w:firstLine="481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ﺣ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ﺞﻳﺰ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ﺎﻬﻌﲨ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ﺑﺎ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ﺮ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ﻔﺘﺳ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0"/>
          <w:w w:val="34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240" w:before="0" w:after="0"/>
        <w:ind w:left="60" w:firstLine="4819"/>
        <w:rPr/>
      </w:pPr>
      <w:r>
        <w:rPr/>
      </w:r>
    </w:p>
    <w:p>
      <w:pPr>
        <w:pStyle w:val="Normal"/>
        <w:spacing w:lineRule="exact" w:line="572" w:before="0" w:after="0"/>
        <w:ind w:left="60" w:firstLine="5607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ﺀﺍﺩﻷﺍ ﱘﻮﻘﺗ ﺔﻴﻠﻤﻋ ﺀﺎﻄﺧﺃﻭ ﺕﻼﻜﺸﻣ </w:t>
      </w: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ﹰﺎﺳﺩﺎﺳ</w:t>
      </w:r>
      <w:r>
        <w:rPr>
          <w:rFonts w:ascii="Calibri" w:hAnsi="Calibri" w:cs="Calibri"/>
          <w:color w:val="000000"/>
          <w:spacing w:val="0"/>
          <w:w w:val="292"/>
          <w:sz w:val="31"/>
          <w:sz w:val="31"/>
          <w:u w:val="none"/>
        </w:rPr>
        <w:t> </w:t>
      </w:r>
      <w:r>
        <w:rPr>
          <w:rFonts w:ascii="Symbol" w:hAnsi="Symbol" w:cs="Symbol"/>
          <w:color w:val="0000FF"/>
          <w:spacing w:val="0"/>
          <w:w w:val="100"/>
          <w:position w:val="4"/>
          <w:sz w:val="31"/>
          <w:sz w:val="31"/>
          <w:u w:val="none"/>
        </w:rPr>
        <w:t>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240" w:before="0" w:after="0"/>
        <w:ind w:left="60" w:firstLine="5607"/>
        <w:rPr/>
      </w:pPr>
      <w:r>
        <w:rPr/>
      </w:r>
    </w:p>
    <w:p>
      <w:pPr>
        <w:pStyle w:val="Normal"/>
        <w:spacing w:lineRule="exact" w:line="419" w:before="0" w:after="0"/>
        <w:ind w:left="60" w:firstLine="560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ﺛﺄﺘﻳ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2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ﳍ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ﺛﺄ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ﺰﻴﻤﺘ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ﺎﺨﺷﻸﻟ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ﻇ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ﻮﻫ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ﺳﻮ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ﻊﻴﻤﳉ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ﻀﻳ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ﻄﺳﻮﻠﻟ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00"/>
          <w:spacing w:val="4"/>
          <w:w w:val="100"/>
          <w:sz w:val="31"/>
          <w:u w:val="single"/>
          <w:rtl w:val="true"/>
        </w:rPr>
        <w:t>~&gt; </w:t>
      </w:r>
      <w:r>
        <w:rPr>
          <w:rFonts w:ascii="Traditional Arabic" w:hAnsi="Traditional Arabic" w:eastAsia="Traditional Arabic" w:cs="Traditional Arabic"/>
          <w:color w:val="000000"/>
          <w:spacing w:val="4"/>
          <w:w w:val="100"/>
          <w:sz w:val="31"/>
          <w:sz w:val="31"/>
          <w:u w:val="single"/>
          <w:rtl w:val="true"/>
        </w:rPr>
        <w:t>ﻁﺎﻘﻨﻟﺍ ﺾﻌﺑ ﺡﺮﺷ</w:t>
      </w:r>
    </w:p>
    <w:p>
      <w:pPr>
        <w:pStyle w:val="Normal"/>
        <w:spacing w:lineRule="exact" w:line="461" w:before="0" w:after="0"/>
        <w:ind w:left="60" w:firstLine="53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ﻤ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ﱴ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ﺛﺆ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ﻴﻠ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ﻗ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ﺙﺪ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ﺛﺄﺘﻟﺍ</w:t>
      </w:r>
      <w:r>
        <w:rPr>
          <w:rFonts w:ascii="Calibri" w:hAnsi="Calibri" w:cs="Calibri"/>
          <w:color w:val="000000"/>
          <w:spacing w:val="0"/>
          <w:w w:val="203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ﺎ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ﻤﻴﻘ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ﺼﺨﺸﺑ</w:t>
      </w:r>
    </w:p>
    <w:p>
      <w:pPr>
        <w:pStyle w:val="Normal"/>
        <w:spacing w:lineRule="exact" w:line="470" w:before="0" w:after="0"/>
        <w:ind w:left="60" w:firstLine="5962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ﱘﻮ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2"/>
          <w:w w:val="100"/>
          <w:sz w:val="31"/>
          <w:sz w:val="31"/>
          <w:u w:val="none"/>
          <w:rtl w:val="true"/>
        </w:rPr>
        <w:t>ﺀﺎﻄﺧﺃ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ﺕﻼﻜ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ﺸ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ﺐﻨﲡ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ﺔﻴﻔﻴﻛ</w:t>
      </w:r>
      <w:r>
        <w:rPr>
          <w:rFonts w:ascii="Calibri" w:hAnsi="Calibri" w:cs="Calibri"/>
          <w:color w:val="000000"/>
          <w:spacing w:val="0"/>
          <w:w w:val="252"/>
          <w:sz w:val="31"/>
          <w:sz w:val="31"/>
          <w:u w:val="none"/>
        </w:rPr>
        <w:t> </w:t>
      </w:r>
      <w:r>
        <w:rPr>
          <w:rFonts w:cs="Arial" w:ascii="Arial" w:hAnsi="Arial"/>
          <w:color w:val="FF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742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ﻮﺟ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ﺎﺸﳌ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ﺮﺘﻋﻻﺍ</w:t>
      </w:r>
      <w:r>
        <w:rPr>
          <w:rFonts w:ascii="Calibri" w:hAnsi="Calibri" w:cs="Calibri"/>
          <w:color w:val="000000"/>
          <w:spacing w:val="-1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528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ﺪﳍ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ﻗ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ﺴ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ﺒﺳﺎ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ﻄ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-1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70" w:before="0" w:after="0"/>
        <w:ind w:left="60" w:firstLine="2199"/>
        <w:jc w:val="left"/>
        <w:rPr/>
      </w:pPr>
      <w:r>
        <w:rPr>
          <w:rFonts w:cs="Traditional Arabic" w:ascii="Traditional Arabic" w:hAnsi="Traditional Arabic"/>
          <w:color w:val="0066FF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66FF"/>
          <w:spacing w:val="3"/>
          <w:w w:val="100"/>
          <w:sz w:val="31"/>
          <w:sz w:val="31"/>
          <w:u w:val="none"/>
          <w:rtl w:val="true"/>
        </w:rPr>
        <w:t>ﺎﻬﳘﺃ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66FF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66FF"/>
          <w:spacing w:val="0"/>
          <w:w w:val="100"/>
          <w:sz w:val="31"/>
          <w:sz w:val="31"/>
          <w:u w:val="none"/>
          <w:rtl w:val="true"/>
        </w:rPr>
        <w:t>ﻢﻴﻴ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66FF"/>
          <w:spacing w:val="0"/>
          <w:w w:val="100"/>
          <w:sz w:val="31"/>
          <w:sz w:val="31"/>
          <w:u w:val="none"/>
          <w:rtl w:val="true"/>
        </w:rPr>
        <w:t>ﺔﻘﻳﺮ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66FF"/>
          <w:spacing w:val="0"/>
          <w:w w:val="100"/>
          <w:sz w:val="31"/>
          <w:sz w:val="31"/>
          <w:u w:val="none"/>
          <w:rtl w:val="true"/>
        </w:rPr>
        <w:t>ﺭﺎﺘﺧ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66FF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66FF"/>
          <w:spacing w:val="0"/>
          <w:w w:val="100"/>
          <w:sz w:val="31"/>
          <w:sz w:val="31"/>
          <w:u w:val="none"/>
          <w:rtl w:val="true"/>
        </w:rPr>
        <w:t>ﺐﻧﺍﻮ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66FF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66FF"/>
          <w:spacing w:val="0"/>
          <w:w w:val="100"/>
          <w:sz w:val="31"/>
          <w:sz w:val="31"/>
          <w:u w:val="none"/>
          <w:rtl w:val="true"/>
        </w:rPr>
        <w:t>ﺪﻳﺪ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66FF"/>
          <w:spacing w:val="-1"/>
          <w:w w:val="100"/>
          <w:sz w:val="31"/>
          <w:sz w:val="31"/>
          <w:u w:val="none"/>
          <w:rtl w:val="true"/>
        </w:rPr>
        <w:t>ﺓﺎﻋﺍ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66FF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66FF"/>
          <w:spacing w:val="0"/>
          <w:w w:val="100"/>
          <w:sz w:val="31"/>
          <w:sz w:val="31"/>
          <w:u w:val="none"/>
          <w:rtl w:val="true"/>
        </w:rPr>
        <w:t>”</w:t>
      </w:r>
      <w:r>
        <w:rPr>
          <w:rFonts w:ascii="Traditional Arabic" w:hAnsi="Traditional Arabic" w:eastAsia="Traditional Arabic" w:cs="Traditional Arabic"/>
          <w:color w:val="0066FF"/>
          <w:spacing w:val="0"/>
          <w:w w:val="100"/>
          <w:sz w:val="31"/>
          <w:sz w:val="31"/>
          <w:u w:val="none"/>
          <w:rtl w:val="true"/>
        </w:rPr>
        <w:t>ﻮﻳﺭ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66FF"/>
          <w:spacing w:val="0"/>
          <w:w w:val="100"/>
          <w:sz w:val="31"/>
          <w:sz w:val="31"/>
          <w:u w:val="none"/>
          <w:rtl w:val="true"/>
        </w:rPr>
        <w:t>ﻙﺭﺎﻣ</w:t>
      </w:r>
      <w:r>
        <w:rPr>
          <w:rFonts w:ascii="Traditional Arabic" w:hAnsi="Traditional Arabic" w:cs="Traditional Arabic"/>
          <w:color w:val="0066FF"/>
          <w:spacing w:val="0"/>
          <w:w w:val="100"/>
          <w:sz w:val="31"/>
          <w:sz w:val="31"/>
          <w:u w:val="none"/>
          <w:rtl w:val="true"/>
        </w:rPr>
        <w:t>“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66FF"/>
          <w:spacing w:val="1"/>
          <w:w w:val="100"/>
          <w:sz w:val="31"/>
          <w:sz w:val="31"/>
          <w:u w:val="none"/>
          <w:rtl w:val="true"/>
        </w:rPr>
        <w:t>ﺐﺴﺣ</w:t>
      </w:r>
    </w:p>
    <w:p>
      <w:pPr>
        <w:pStyle w:val="Normal"/>
        <w:tabs>
          <w:tab w:val="clear" w:pos="420"/>
          <w:tab w:val="left" w:pos="8931" w:leader="none"/>
        </w:tabs>
        <w:spacing w:lineRule="exact" w:line="461" w:before="0" w:after="0"/>
        <w:ind w:left="60" w:firstLine="446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ﻟ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ﺋﺎ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ﻃ</w:t>
      </w:r>
      <w:r>
        <w:rPr>
          <w:rFonts w:ascii="Calibri" w:hAnsi="Calibri" w:cs="Calibri"/>
          <w:color w:val="000000"/>
          <w:spacing w:val="-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ﻻ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ﻮﻬﺳ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8931" w:leader="none"/>
        </w:tabs>
        <w:spacing w:lineRule="exact" w:line="466" w:before="0" w:after="0"/>
        <w:ind w:left="60" w:firstLine="686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ﻠﻜ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8931" w:leader="none"/>
        </w:tabs>
        <w:spacing w:lineRule="exact" w:line="470" w:before="0" w:after="0"/>
        <w:ind w:left="60" w:firstLine="668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ﻓﺍﻮﳊ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ﻄﺑ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ﻧﺎﻜﻣﺇ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118" w:before="0" w:after="0"/>
        <w:ind w:left="60" w:firstLine="668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٤٦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57" w:name="48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7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6375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90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1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2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6">
                <wp:simplePos x="0" y="0"/>
                <wp:positionH relativeFrom="page">
                  <wp:posOffset>279400</wp:posOffset>
                </wp:positionH>
                <wp:positionV relativeFrom="page">
                  <wp:posOffset>736600</wp:posOffset>
                </wp:positionV>
                <wp:extent cx="6997700" cy="9220200"/>
                <wp:effectExtent l="635" t="635" r="635" b="635"/>
                <wp:wrapNone/>
                <wp:docPr id="1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6997680" cy="9220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58pt;width:550.95pt;height:725.95pt;mso-wrap-style:none;v-text-anchor:middle;mso-position-horizontal-relative:page;mso-position-vertical-relative:page" type="_x0000_t75">
                <v:imagedata r:id="rId6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5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ﺷﺎﺒ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ﺲﻴﺋ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ﻠﻄ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ﺎﻤﺘﻋ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0"/>
          <w:w w:val="187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firstLine="691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ﻈ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ﻓﺭ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ﻤﺿ</w:t>
      </w:r>
      <w:r>
        <w:rPr>
          <w:rFonts w:ascii="Calibri" w:hAnsi="Calibri" w:cs="Calibri"/>
          <w:color w:val="000000"/>
          <w:spacing w:val="0"/>
          <w:w w:val="186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6" w:before="0" w:after="0"/>
        <w:ind w:left="60" w:firstLine="466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ﻣﺪﻨﻋ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ﱘﻮﻘﺘﻟﺎﺑ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ﺋﺎ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ﻧﺎﺟ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،ﻪ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ﻑﻮﳋ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ﷲ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ﺼ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ﻓﻮ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ﻣﻼﺳ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ﻤﺘ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</w:rPr>
        <w:t>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0"/>
          <w:w w:val="2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241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ﺬﺋﺪ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ﻈ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ﺪ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ﺟﺎ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ﳍ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ﻠ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ﺃﺪﺒ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ﻘﻠﻄﻨﻳ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ﻓﺮﺸ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ﺳﻭﺅ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ﻛﺄﺘﻳ</w:t>
      </w:r>
    </w:p>
    <w:p>
      <w:pPr>
        <w:pStyle w:val="Normal"/>
        <w:spacing w:lineRule="exact" w:line="433" w:before="0" w:after="0"/>
        <w:ind w:left="60" w:firstLine="6989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ﺀﺍﺩﻷﺍ ﱘﻮﻘﺗ ﺕﺎﻴﻟﻮﺌﺴﻣ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ﺎﻌﺑﺎﺳ</w:t>
      </w:r>
      <w:r>
        <w:rPr>
          <w:rFonts w:ascii="Calibri" w:hAnsi="Calibri" w:cs="Calibri"/>
          <w:color w:val="000000"/>
          <w:spacing w:val="0"/>
          <w:w w:val="293"/>
          <w:sz w:val="31"/>
          <w:sz w:val="31"/>
          <w:u w:val="none"/>
        </w:rPr>
        <w:t> </w:t>
      </w:r>
      <w:r>
        <w:rPr>
          <w:rFonts w:ascii="Symbol" w:hAnsi="Symbol" w:cs="Symbol"/>
          <w:color w:val="0000FF"/>
          <w:spacing w:val="0"/>
          <w:w w:val="100"/>
          <w:position w:val="4"/>
          <w:sz w:val="31"/>
          <w:sz w:val="31"/>
          <w:u w:val="none"/>
        </w:rPr>
        <w:t></w:t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240" w:before="0" w:after="0"/>
        <w:ind w:left="60" w:firstLine="6989"/>
        <w:rPr/>
      </w:pPr>
      <w:r>
        <w:rPr/>
      </w:r>
    </w:p>
    <w:p>
      <w:pPr>
        <w:pStyle w:val="Normal"/>
        <w:spacing w:lineRule="exact" w:line="671" w:before="0" w:after="0"/>
        <w:ind w:left="60" w:firstLine="6019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ﱘﻮﻘ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ﺕﺎﻴﻟﻮﺌ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ﺜﻳﺪ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ﺕﺎﻫﺎﲡﻻﺍ</w:t>
      </w:r>
      <w:r>
        <w:rPr>
          <w:rFonts w:ascii="Calibri" w:hAnsi="Calibri" w:cs="Calibri"/>
          <w:color w:val="000000"/>
          <w:spacing w:val="0"/>
          <w:w w:val="294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firstLine="509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ﺴﻔﻨ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ﺋﺍﺩ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ﻘ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ﺋ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ﻮﻘﻳ</w:t>
      </w:r>
      <w:r>
        <w:rPr>
          <w:rFonts w:ascii="Calibri" w:hAnsi="Calibri" w:cs="Calibri"/>
          <w:color w:val="000000"/>
          <w:spacing w:val="0"/>
          <w:w w:val="34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89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ﺋﺎﺳﺅ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ﱘﻮﻘﺘ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ﻔ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ﻮﻘﻳ</w:t>
      </w:r>
      <w:r>
        <w:rPr>
          <w:rFonts w:ascii="Calibri" w:hAnsi="Calibri" w:cs="Calibri"/>
          <w:color w:val="000000"/>
          <w:spacing w:val="0"/>
          <w:w w:val="3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22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ﻠﻴﻣﺯ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ﱘﻮﻘﺘ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ﻼﻣﺰ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ﻮﻘﻳ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10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ﺘ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ﻼ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ﻮﻘﻳ</w:t>
      </w:r>
      <w:r>
        <w:rPr>
          <w:rFonts w:ascii="Calibri" w:hAnsi="Calibri" w:cs="Calibri"/>
          <w:color w:val="000000"/>
          <w:spacing w:val="0"/>
          <w:w w:val="3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711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ﱘﻮﻘ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ﺞﺋﺎﺘ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ﺓﺮﺛﺆ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ﻞﻣﺍﻮﻌﻟﺍ</w:t>
      </w:r>
      <w:r>
        <w:rPr>
          <w:rFonts w:ascii="Calibri" w:hAnsi="Calibri" w:cs="Calibri"/>
          <w:color w:val="000000"/>
          <w:spacing w:val="0"/>
          <w:w w:val="296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ﻴﻨﻫﺬ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ﻟﺎﳊ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ﻲﻤﻴﻠﻌ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ﻘﻧ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،ﺓﱪﳋ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ﻘﻧ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ﺒﺴ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ﻠﻄﺘ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ﺑﺎﻘ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ﺎﺣ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937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ﺍﺭﺩﻹﺍ</w:t>
      </w:r>
    </w:p>
    <w:p>
      <w:pPr>
        <w:pStyle w:val="Normal"/>
        <w:spacing w:lineRule="exact" w:line="466" w:before="0" w:after="0"/>
        <w:ind w:left="60" w:firstLine="308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ﺩﺎﺼ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ﻌ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ﺕﺎﻣﻮﻠ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ﻘ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ﻑﺍﺪﻫ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ﺡﻮﺿ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ﺒﺴ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ﺒﻏ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ﻟ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ﻠﻄ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ﺎﺣ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60" w:firstLine="9826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ﻣﻷﺍ</w:t>
      </w:r>
    </w:p>
    <w:p>
      <w:pPr>
        <w:pStyle w:val="Normal"/>
        <w:spacing w:lineRule="exact" w:line="433" w:before="0" w:after="0"/>
        <w:ind w:left="60" w:firstLine="5823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ﺀﺍﺩﻷﺍ ﱘﻮﻘﺗ ﺕﻼﺑﺎﻘﳌ ﺔﻴﺳﺎﺳﻷﺍ ﺉﺩﺎﺒﳌﺍ </w:t>
      </w: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ﹰﺎﻨﻣﺎﺛ</w:t>
      </w:r>
      <w:r>
        <w:rPr>
          <w:rFonts w:ascii="Calibri" w:hAnsi="Calibri" w:cs="Calibri"/>
          <w:color w:val="000000"/>
          <w:spacing w:val="0"/>
          <w:w w:val="287"/>
          <w:sz w:val="31"/>
          <w:sz w:val="31"/>
          <w:u w:val="none"/>
        </w:rPr>
        <w:t> </w:t>
      </w:r>
      <w:r>
        <w:rPr>
          <w:rFonts w:ascii="Symbol" w:hAnsi="Symbol" w:cs="Symbol"/>
          <w:color w:val="0000FF"/>
          <w:spacing w:val="0"/>
          <w:w w:val="100"/>
          <w:position w:val="4"/>
          <w:sz w:val="31"/>
          <w:sz w:val="31"/>
          <w:u w:val="none"/>
        </w:rPr>
        <w:t></w:t>
      </w:r>
    </w:p>
    <w:p>
      <w:pPr>
        <w:pStyle w:val="Normal"/>
        <w:spacing w:lineRule="exact" w:line="508" w:before="0" w:after="0"/>
        <w:ind w:left="60" w:firstLine="120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ﺒﻠﺴ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ﺑﺎﳚ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ﻧﺍﻮ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ﻋ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  <w:r>
        <w:rPr>
          <w:rFonts w:ascii="Calibri" w:hAnsi="Calibri" w:cs="Calibri"/>
          <w:color w:val="000000"/>
          <w:spacing w:val="0"/>
          <w:w w:val="307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ﺼﺨ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ﺎﻘﺘﻧ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ﻨﲡ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  <w:r>
        <w:rPr>
          <w:rFonts w:ascii="Calibri" w:hAnsi="Calibri" w:cs="Calibri"/>
          <w:color w:val="000000"/>
          <w:spacing w:val="0"/>
          <w:w w:val="21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ﺼﺨ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ﺎﺷ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ﻨﲡ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70" w:before="0" w:after="0"/>
        <w:ind w:left="60" w:firstLine="154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ﺯﻭﺎﺠﺘ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-1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ﺑﺎﻘ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ﺪﻴ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ﻹﺍ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٦</w:t>
      </w:r>
      <w:r>
        <w:rPr>
          <w:rFonts w:ascii="Calibri" w:hAnsi="Calibri" w:cs="Calibri"/>
          <w:color w:val="000000"/>
          <w:spacing w:val="0"/>
          <w:w w:val="31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ﻼﻣﺰ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ﻧﺭﺎ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٥</w:t>
      </w:r>
      <w:r>
        <w:rPr>
          <w:rFonts w:ascii="Calibri" w:hAnsi="Calibri" w:cs="Calibri"/>
          <w:color w:val="000000"/>
          <w:spacing w:val="0"/>
          <w:w w:val="21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ﻑﺪﳍ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tabs>
          <w:tab w:val="clear" w:pos="420"/>
          <w:tab w:val="left" w:pos="9204" w:leader="none"/>
        </w:tabs>
        <w:spacing w:lineRule="exact" w:line="461" w:before="0" w:after="0"/>
        <w:ind w:left="60" w:firstLine="14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ﻀﻓﻸ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ﺴﻔ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ﻴﻐﺘ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ﻘﻳﺮ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ﺑﺎ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ﺋﺎﺘ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ﺒﻌﺘﻠ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ﻳﺮ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ﻙﺮﺘ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-1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ﻤ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ﻳﺮ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ﻄﻋ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٧</w:t>
      </w:r>
      <w:r>
        <w:rPr>
          <w:rFonts w:cs="Calibri"/>
          <w:w w:val="100"/>
        </w:rPr>
        <w:tab/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ﻘﻴﻗ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٠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82" w:before="0" w:after="0"/>
        <w:ind w:left="60" w:firstLine="14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٤٧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58" w:name="49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8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4589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93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4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5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7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8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9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0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1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2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3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4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5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6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7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8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9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0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1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2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3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4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5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6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7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8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9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0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1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2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3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4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5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6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4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8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9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1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8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0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1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4"/>
          <w:w w:val="94"/>
          <w:sz w:val="31"/>
          <w:sz w:val="31"/>
          <w:u w:val="single"/>
          <w:rtl w:val="true"/>
        </w:rPr>
        <w:t>ﺔﻌﺳﺎﺘﻟﺍ ﺓﺮﺿﺎﶈﺍ</w:t>
      </w:r>
    </w:p>
    <w:p>
      <w:pPr>
        <w:pStyle w:val="Normal"/>
        <w:spacing w:lineRule="exact" w:line="480" w:before="0" w:after="0"/>
        <w:ind w:left="60" w:firstLine="4647"/>
        <w:jc w:val="left"/>
        <w:rPr/>
      </w:pPr>
      <w:r>
        <w:rPr>
          <w:rFonts w:ascii="Traditional Arabic" w:hAnsi="Traditional Arabic" w:eastAsia="Traditional Arabic" w:cs="Traditional Arabic"/>
          <w:b/>
          <w:b/>
          <w:color w:val="C00000"/>
          <w:spacing w:val="2"/>
          <w:w w:val="94"/>
          <w:sz w:val="31"/>
          <w:sz w:val="31"/>
          <w:u w:val="single"/>
          <w:rtl w:val="true"/>
        </w:rPr>
        <w:t>ﻒﺋﺎﻇﻮﻟﺍ ﻢﻴﻴﻘﺗ</w:t>
      </w:r>
    </w:p>
    <w:p>
      <w:pPr>
        <w:pStyle w:val="Normal"/>
        <w:spacing w:lineRule="exact" w:line="475" w:before="0" w:after="0"/>
        <w:ind w:left="60" w:firstLine="7488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ﻒﺋﺎﻇﻮﻟﺍ ﻢﻴﻴﻘﺗ ﻡﻮﻬﻔﻣ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ﻻﻭﺃ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08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ﻴﻘﻟﺎﺑ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ﺼﻘﻳ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17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ﻷ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ﻗﺎﺒ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ﺳﺎﻴﻗ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ﻴﻗ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ﻑﺪ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</w:rPr>
        <w:t>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ﻌ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0"/>
          <w:w w:val="2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558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ﻨﻴ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ﺋﺍﺩﺄ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ﻴﻘﻠ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ﺬﺧﺄ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ﻣ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ﺭﺎﻘﻳ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ﺩ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ﺒ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ﻀﻌ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ﻧﺭﺎﻘ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ﺎﻀﺘﻘ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0"/>
          <w:w w:val="24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188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ﻔﻨ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ﺑ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ﻙﺎﻨ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ﺑﺎﺴ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ﺎﻜ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ﻼ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ﻭﺪﻨﺼﻟﺍ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ﺎﻘﻠ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ﻟﻭﺆﺴ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ﺭﺩﻭ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ﺗﺍﱪﺧ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ﻼﻫﺆﲟ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ﺬﻛ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ﻟﺬﺒ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ﺪﻬﳉ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ﺍﺪﻘﲟ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ﻂﺑﺮ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ﲏﻌﺗ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ﻌ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0"/>
          <w:w w:val="2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909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ﻘﺗﺎ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3" w:before="0" w:after="0"/>
        <w:ind w:left="60" w:firstLine="6595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-1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-1"/>
          <w:w w:val="94"/>
          <w:sz w:val="31"/>
          <w:sz w:val="31"/>
          <w:u w:val="single"/>
          <w:rtl w:val="true"/>
        </w:rPr>
        <w:t>ﺔﻔﻴﻇﻮﻟﺍ ﻢﻴﻴﻘﺗ ﺕﺍﺭﱪﻣﻭ ﺏﺎﺒﺳﺃ </w:t>
      </w:r>
      <w:r>
        <w:rPr>
          <w:rFonts w:eastAsia="Traditional Arabic" w:cs="Traditional Arabic" w:ascii="Traditional Arabic" w:hAnsi="Traditional Arabic"/>
          <w:b/>
          <w:color w:val="0000FF"/>
          <w:spacing w:val="-1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-1"/>
          <w:w w:val="94"/>
          <w:sz w:val="31"/>
          <w:sz w:val="31"/>
          <w:u w:val="single"/>
          <w:rtl w:val="true"/>
        </w:rPr>
        <w:t>ﹰﺎ ﻴﻧﺎﺛ</w:t>
      </w:r>
    </w:p>
    <w:p>
      <w:pPr>
        <w:pStyle w:val="Normal"/>
        <w:spacing w:lineRule="exact" w:line="513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ﻌﺟﺮ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ﺜﳝ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ﺍﺬﻫﻭ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ﺒﺴﻨﻟﺎ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ﻴﻗ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ﺩﺎﻨﺘﺳ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ﺑﺎﺛ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ﲰﺭ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(</w:t>
      </w:r>
      <w:r>
        <w:rPr>
          <w:rFonts w:cs="Calibri"/>
          <w:color w:val="000000"/>
          <w:spacing w:val="23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ﺍﻭﺮ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ﺳ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)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ﻮﺟ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ﻴ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</w:p>
    <w:p>
      <w:pPr>
        <w:pStyle w:val="Normal"/>
        <w:spacing w:lineRule="exact" w:line="466" w:before="0" w:after="0"/>
        <w:ind w:left="60" w:firstLine="794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ﺟﺎ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ﻴﻟ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ﺟﺮﻟﺍ</w:t>
      </w:r>
    </w:p>
    <w:p>
      <w:pPr>
        <w:pStyle w:val="Normal"/>
        <w:spacing w:lineRule="exact" w:line="466" w:before="0" w:after="0"/>
        <w:ind w:left="60" w:firstLine="251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-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ﻮﺟﻸ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ﻴ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ﺟﺎ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ﻋﺪ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ﺪ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ﱄﺎ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ﺍﺪ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ﺧﻮﺗ</w:t>
      </w:r>
    </w:p>
    <w:p>
      <w:pPr>
        <w:pStyle w:val="Normal"/>
        <w:spacing w:lineRule="exact" w:line="466" w:before="0" w:after="0"/>
        <w:ind w:left="60" w:firstLine="465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ﻳﺎﻀﻗ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ﻝﻮ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ﺄﺸﻨ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ﻭﺎﻜﺸ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ﻋﺍﱰ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ﺼﻔﻟﺍ</w:t>
      </w:r>
    </w:p>
    <w:p>
      <w:pPr>
        <w:pStyle w:val="Normal"/>
        <w:spacing w:lineRule="exact" w:line="466" w:before="0" w:after="0"/>
        <w:ind w:left="60" w:firstLine="28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ﺎﺒﻠﻄﺘ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ﻔﺻﺍ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ﻳﺪﻌ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ﺃﺮﻄ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ﺪﻳﺪ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ﺋﺎﻇﻮ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ﻴﳍ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ﺱﺎﺳ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ﺿﻭ</w:t>
      </w:r>
    </w:p>
    <w:p>
      <w:pPr>
        <w:pStyle w:val="Normal"/>
        <w:spacing w:lineRule="exact" w:line="461" w:before="0" w:after="0"/>
        <w:ind w:left="60" w:firstLine="294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ﻴﳘﻷ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ﻮﻟﻭ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ﺃﺪﺒ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ﻖﻘ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ﻸ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ﺿ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ﺎﻬﺘﻴﳘﺃ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ﻮﻟ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</w:p>
    <w:p>
      <w:pPr>
        <w:pStyle w:val="Normal"/>
        <w:spacing w:lineRule="exact" w:line="382" w:before="0" w:after="0"/>
        <w:ind w:firstLine="43"/>
        <w:jc w:val="left"/>
        <w:rPr/>
      </w:pPr>
      <w:r>
        <w:br w:type="column"/>
      </w:r>
      <w:r>
        <w:rPr>
          <w:rFonts w:cs="Courier New" w:ascii="Courier New" w:hAnsi="Courier New"/>
          <w:color w:val="0000FF"/>
          <w:spacing w:val="0"/>
          <w:w w:val="100"/>
          <w:sz w:val="31"/>
          <w:u w:val="none"/>
        </w:rPr>
        <w:t>o</w:t>
      </w:r>
    </w:p>
    <w:p>
      <w:pPr>
        <w:pStyle w:val="Normal"/>
        <w:spacing w:lineRule="exact" w:line="563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691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1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028" w:space="0"/>
            <w:col w:w="87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60" w:firstLine="8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-21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21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ﻴﻘ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ﺍﻭ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ﱏﺩ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4"/>
          <w:w w:val="100"/>
          <w:sz w:val="31"/>
          <w:sz w:val="31"/>
          <w:u w:val="none"/>
          <w:rtl w:val="true"/>
        </w:rPr>
        <w:t>ﺪ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ﻧﺎﻴﺣ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ﻔﺗ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ﳎ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ﻭ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ﺿﺮﻔ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ﻌﻳﺮﺸ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ﻴﻘﺘﻟﺍ</w:t>
      </w:r>
      <w:r>
        <w:rPr>
          <w:rFonts w:ascii="Calibri" w:hAnsi="Calibri" w:cs="Calibri"/>
          <w:color w:val="000000"/>
          <w:spacing w:val="0"/>
          <w:w w:val="262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٦</w:t>
      </w:r>
    </w:p>
    <w:p>
      <w:pPr>
        <w:pStyle w:val="Normal"/>
        <w:spacing w:lineRule="exact" w:line="433" w:before="0" w:after="0"/>
        <w:ind w:left="60" w:firstLine="6663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ﻒﺋﺎﻇﻮﻟﺍ ﻢﻴﻴﻘﺗ ﺔﻴﻠﻤﻋ ﻑﺍﺪﻫﺃ </w: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ﹰﺎﺜﻟﺎﺛ</w:t>
      </w:r>
      <w:r>
        <w:rPr>
          <w:rFonts w:ascii="Calibri" w:hAnsi="Calibri" w:cs="Calibri"/>
          <w:color w:val="000000"/>
          <w:spacing w:val="0"/>
          <w:w w:val="321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08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ﺭﺪﻘﻟﺍﻭ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ﻫﺆﳌﺍ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ﺴ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ﺍﻮﺳ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ﺮﺟ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ﳍ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ﻓﺪﻳ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268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ﺭﺪﺗ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ﺔﻴﳘ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ﺴ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ﻓ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ﲢ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ﺋﺎﻗ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ﺪﻘ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ﻤﻀﺘﻳ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ﺪﳍ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ﺍﺬﻫﻭ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33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ﻴﻓ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ﻭﺬﺒﳌ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ﻬﳉﺍﻭ</w:t>
      </w:r>
    </w:p>
    <w:p>
      <w:pPr>
        <w:pStyle w:val="Normal"/>
        <w:spacing w:lineRule="exact" w:line="461" w:before="0" w:after="0"/>
        <w:ind w:left="60" w:firstLine="748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ﱏﺩ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ﻰﻠﻋ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ﻂﺑﺭ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ﺠﻴﻓ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6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3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ﻴﻠﺳ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ﻄﺑ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ﺌﻓ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ﺑﺭ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ﻳﺯﻮﺗ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ﱭﻐ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ﺍﺯﺇ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ﻋﺎﺴﳌﺍ</w:t>
      </w:r>
      <w:r>
        <w:rPr>
          <w:rFonts w:ascii="Calibri" w:hAnsi="Calibri" w:cs="Calibri"/>
          <w:color w:val="000000"/>
          <w:spacing w:val="0"/>
          <w:w w:val="26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70" w:before="0" w:after="0"/>
        <w:ind w:left="60" w:firstLine="251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ﻳﺪ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ﺪﺒ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ﺍﻭﺮﻟﺎﺑ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ﻢﻴﻴ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ﺑﺭ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ﺎﺑ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ﺑﺭ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ﺎﺑ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ﹰﺍﺮﻈﻧ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ﻭ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6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3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ﻓﺍﺰﺟ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ﻄﺑ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ﻤﺼﻣ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ﻧﺎﻛ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ﻟ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ﻴﻓ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ﺄﺸﻨ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ﻌﻟﺍﻭ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ﻭﺎﻜﺷ</w:t>
      </w:r>
      <w:r>
        <w:rPr>
          <w:rFonts w:ascii="Calibri" w:hAnsi="Calibri" w:cs="Calibri"/>
          <w:color w:val="000000"/>
          <w:spacing w:val="0"/>
          <w:w w:val="15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ﻼﺗ</w:t>
      </w:r>
      <w:r>
        <w:rPr>
          <w:rFonts w:ascii="Calibri" w:hAnsi="Calibri" w:cs="Calibri"/>
          <w:color w:val="000000"/>
          <w:spacing w:val="0"/>
          <w:w w:val="261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firstLine="564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ﹰﺎﺒﻟﺎﻏ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1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21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ﻤﺘ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ﻮﺿﻮﻤﻠﻟ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~&gt;</w:t>
      </w:r>
      <w:r>
        <w:rPr>
          <w:rFonts w:cs="Calibri"/>
          <w:color w:val="000000"/>
          <w:spacing w:val="12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1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ﺪﻟﺎ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ﺎﻔﻜ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ﻳﺪﻟ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ﻈﻓﺎﺤﻤ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ﺬﻛﻭ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ﺝﺭﺎﳋ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ﻳ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ﺸﺒ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ﺎﻔﻜ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ﻴﺟ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ﻴﺳﻭ</w:t>
      </w:r>
      <w:r>
        <w:rPr>
          <w:rFonts w:ascii="Calibri" w:hAnsi="Calibri" w:cs="Calibri"/>
          <w:color w:val="000000"/>
          <w:spacing w:val="0"/>
          <w:w w:val="26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6" w:before="0" w:after="0"/>
        <w:ind w:left="60" w:firstLine="384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ﻮﻬ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</w:rPr>
        <w:t>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ﻂﺑﺮ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ﺍﺪﻌ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ﻮﺿﻮﳌﺎ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ﻤ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ﻣﺪﻨﻋ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ﺈﻓ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ﻤﺻ</w:t>
      </w:r>
      <w:r>
        <w:rPr>
          <w:rFonts w:ascii="Calibri" w:hAnsi="Calibri" w:cs="Calibri"/>
          <w:color w:val="000000"/>
          <w:spacing w:val="1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ﻟ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ﻨﻜﻟ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ﺈﺑ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ﹰﺍﲑﺒﻛ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ﺎﺒﺗﺭ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ﺒﺗﺮ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ﻟﺍ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ﻉﻮﺿﻮﻣ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FF0000"/>
          <w:spacing w:val="-2"/>
          <w:w w:val="100"/>
          <w:sz w:val="31"/>
          <w:u w:val="none"/>
        </w:rPr>
        <w:t>))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ﺎﺨﺷ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ﻘ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ﺴﻴﻟ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ﻟ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ﺪﻋﺎﺴﺗ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ﺒﻳﺭﺪ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ﺬﻴﻔﻨﺘ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ﻢﻴﻴﻘ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ﻟﻮﺌﺴﳌﺍ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ﺴﺗ</w:t>
      </w:r>
    </w:p>
    <w:p>
      <w:pPr>
        <w:pStyle w:val="Normal"/>
        <w:spacing w:lineRule="exact" w:line="466" w:before="0" w:after="0"/>
        <w:ind w:left="60" w:firstLine="894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(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185" w:before="0" w:after="0"/>
        <w:ind w:left="60" w:firstLine="894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٤٨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59" w:name="50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9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693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27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8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9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0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1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2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3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4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5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6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7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8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9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0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1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2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3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4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5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6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7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8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9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0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1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2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3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4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5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6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7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8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9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3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7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1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5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0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4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8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ﻒﺋﺎﻇﻮﻟﺍ ﻢﻴﻴﻘﺗ ﺔﻴﻟﻭﺆﺴﻣ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ﺎﻌﺑﺍﺭ</w:t>
      </w:r>
      <w:r>
        <w:rPr>
          <w:rFonts w:ascii="Calibri" w:hAnsi="Calibri" w:cs="Calibri"/>
          <w:color w:val="000000"/>
          <w:spacing w:val="0"/>
          <w:w w:val="233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13" w:before="0" w:after="0"/>
        <w:ind w:left="60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ﺼﺼﺨﺘ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ﻨﳉ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ﻭﺆﺴﳌ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ﺎﻨﺳﺇ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ﺋﺎﺴ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ﺼ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ﺈﻓ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ﻟﺍﺪﻋ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ﻋﻮﺿﻮ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294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firstLine="745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ﻥﺎﺠﻠ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ﺸﺗ</w:t>
      </w:r>
    </w:p>
    <w:p>
      <w:pPr>
        <w:pStyle w:val="Normal"/>
        <w:spacing w:lineRule="exact" w:line="461" w:before="0" w:after="0"/>
        <w:ind w:left="60" w:firstLine="405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ﲟ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ﻄ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ﻟﻮﺌ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ﻮﻤﳎ</w:t>
      </w:r>
      <w:r>
        <w:rPr>
          <w:rFonts w:ascii="Calibri" w:hAnsi="Calibri" w:cs="Calibri"/>
          <w:color w:val="000000"/>
          <w:spacing w:val="0"/>
          <w:w w:val="27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628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ﻔﻠﳋ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ﱪ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ﻉﻮﻨ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26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405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ﺀﺎﺟ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ﻓﺎ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ﻘﺘ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37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139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218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ﻘﻠ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ﻴﺒ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ﻌ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ﺪﺨ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ﻠﺘ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ﺮﻄﻟﺎ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ﺒ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ﻭ</w:t>
      </w:r>
      <w:r>
        <w:rPr>
          <w:rFonts w:ascii="Calibri" w:hAnsi="Calibri" w:cs="Calibri"/>
          <w:color w:val="000000"/>
          <w:spacing w:val="0"/>
          <w:w w:val="27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ﺾﻌﺒﻟ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ﺠﻴﺘﻧ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ﻨﺼ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ﺟﺍﺮ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ﺋﺍﺩ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ﻋﺪﺘﺴﻳ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ﻣ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ﳍﺎﻤﻋﺇ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ﻬﺘﻧﺎ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ﻥﺎﺠﻠ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ﻬ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ﻬﺘﻨ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ﻭ</w:t>
      </w:r>
      <w:r>
        <w:rPr>
          <w:rFonts w:ascii="Calibri" w:hAnsi="Calibri" w:cs="Calibri"/>
          <w:color w:val="000000"/>
          <w:spacing w:val="0"/>
          <w:w w:val="292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firstLine="791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ﺛﺪﶈ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ﻮﻄﺘﻟ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ﻨﳉ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ﻮﻜﺗ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ﺮﺳﺃ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ﻀﻓﺃ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ﺘﺳ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9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9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9"/>
          <w:w w:val="100"/>
          <w:sz w:val="31"/>
          <w:sz w:val="31"/>
          <w:u w:val="none"/>
          <w:rtl w:val="true"/>
        </w:rPr>
        <w:t>ﺩﺪ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ﳍ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ﺒﺳ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ﺑﺎﺘﲟ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ﺴﻔﻨﺑ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ﺋﺍﺩ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ﻨﳉ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ﺟ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ﺇ</w:t>
      </w:r>
      <w:r>
        <w:rPr>
          <w:rFonts w:ascii="Calibri" w:hAnsi="Calibri" w:cs="Calibri"/>
          <w:color w:val="000000"/>
          <w:spacing w:val="0"/>
          <w:w w:val="293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619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218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ﺑﺎ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ﻨﺠﻠ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ﱪ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ﻔ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ﻠﺘﲤ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ﻳﺪﺟ</w:t>
      </w:r>
    </w:p>
    <w:p>
      <w:pPr>
        <w:pStyle w:val="Normal"/>
        <w:spacing w:lineRule="exact" w:line="428" w:before="0" w:after="0"/>
        <w:ind w:left="60" w:firstLine="7071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ﻒﺋﺎﻇﻮﻟﺍ ﻢﻴﻴﻘﺗ ﻕﺮﻃ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ﺎﺴﻣﺎﺧ</w:t>
      </w:r>
      <w:r>
        <w:rPr>
          <w:rFonts w:ascii="Calibri" w:hAnsi="Calibri" w:cs="Calibri"/>
          <w:color w:val="000000"/>
          <w:spacing w:val="0"/>
          <w:w w:val="230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08" w:before="0" w:after="0"/>
        <w:ind w:left="60" w:firstLine="7867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ﻂﻴﺴﺒﻟﺍ ﺐﻴﺗﺮﺘﻟﺍ ﺔﻘﻳﺮﻃ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ﻧﺎﻜﻣﻹ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ﻠﲤ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ﲑﻐﺼ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ﻛﺮﺸﻟﺍ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ﺴﺳﺆ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6"/>
          <w:w w:val="100"/>
          <w:sz w:val="31"/>
          <w:sz w:val="31"/>
          <w:u w:val="none"/>
          <w:rtl w:val="true"/>
        </w:rPr>
        <w:t>ﹰﺎﻋﻮ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ﻴﺷ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ﺮﺜﻛﺃ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ﺮﻃ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ﺪﻗ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ﻄ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ﱪﺘﻌﺗ</w:t>
      </w:r>
    </w:p>
    <w:p>
      <w:pPr>
        <w:pStyle w:val="Normal"/>
        <w:spacing w:lineRule="exact" w:line="466" w:before="0" w:after="0"/>
        <w:ind w:left="60" w:firstLine="530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8"/>
          <w:w w:val="100"/>
          <w:sz w:val="31"/>
          <w:sz w:val="31"/>
          <w:u w:val="none"/>
          <w:rtl w:val="true"/>
        </w:rPr>
        <w:t>ﹰﺍﺪﻴﻘﻌ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ﺜﻛ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ﺮﻄ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ﻻ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ﻨﻔﻟﺍ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1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ﱏﺩﺃ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ﺎﺑ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ﻨﺠﻠ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ﻘﻓ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ﺎﻬﺘﻴﳘﺃ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ﺘﻤﻴﻗ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ﺴ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ﻴﺗﺮ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ﻄ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ﻜ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ﻮﻘﺗ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488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ﻟﺯﺎﻨ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ﻳﺪﻋﺎﺼ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ﺩﻭﺪ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ﻗﺎ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ﺮﺗ</w:t>
      </w:r>
    </w:p>
    <w:p>
      <w:pPr>
        <w:pStyle w:val="Normal"/>
        <w:spacing w:lineRule="exact" w:line="466" w:before="0" w:after="0"/>
        <w:ind w:left="60" w:firstLine="108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ﲑﻐ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ﻣﺍﺪﺨﺘﺳ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ﻧﺎﻜﻣﺇ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ﻘﻴﺒﻄ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ﻮﻬ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ﻋﺮﺳ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ﻃﺎﺴﺒﺑ</w:t>
      </w:r>
      <w:r>
        <w:rPr>
          <w:rFonts w:ascii="Calibri" w:hAnsi="Calibri" w:cs="Calibri"/>
          <w:color w:val="000000"/>
          <w:spacing w:val="0"/>
          <w:w w:val="211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ﺔﻘﻳﺮﻄﻟﺍ ﻩﺬﻫ ﺕﺍﺰﻴﳑ</w:t>
      </w:r>
      <w:r>
        <w:rPr>
          <w:rFonts w:ascii="Calibri" w:hAnsi="Calibri" w:cs="Calibri"/>
          <w:color w:val="000000"/>
          <w:spacing w:val="0"/>
          <w:w w:val="294"/>
          <w:sz w:val="31"/>
          <w:sz w:val="31"/>
          <w:u w:val="none"/>
        </w:rPr>
        <w:t> </w:t>
      </w:r>
      <w:r>
        <w:rPr>
          <w:rFonts w:ascii="Wingdings" w:hAnsi="Wingdings" w:cs="Wingdings"/>
          <w:color w:val="00206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ﻣﺃ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ﻨﻋ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ﻉﺎﻓﺪﻟ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ﻌﺼﻳﻭ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ﻨﺠﻠ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ﻀﻋﻷ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ﺼﺨﺸ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ﻳﺅﺮ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ﺩﺮﳎ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ﳕﺇ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ﺎﻴﻘﻠﻟ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ﻳﺎﻌ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ﻨﺘﺴﺗ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4"/>
          <w:w w:val="100"/>
          <w:sz w:val="31"/>
          <w:sz w:val="31"/>
          <w:u w:val="none"/>
          <w:rtl w:val="true"/>
        </w:rPr>
        <w:t>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singl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-2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cs="Traditional Arabic"/>
          <w:color w:val="0000FF"/>
          <w:spacing w:val="-2"/>
          <w:w w:val="100"/>
          <w:sz w:val="31"/>
          <w:sz w:val="31"/>
          <w:u w:val="single"/>
          <w:rtl w:val="true"/>
        </w:rPr>
        <w:t>ﺎ</w:t>
      </w:r>
      <w:r>
        <w:rPr>
          <w:rFonts w:ascii="Traditional Arabic" w:hAnsi="Traditional Arabic" w:cs="Traditional Arabic"/>
          <w:color w:val="0000FF"/>
          <w:spacing w:val="-2"/>
          <w:w w:val="100"/>
          <w:sz w:val="31"/>
          <w:sz w:val="31"/>
          <w:u w:val="single"/>
        </w:rPr>
        <w:t></w:t>
      </w:r>
      <w:r>
        <w:rPr>
          <w:rFonts w:ascii="Traditional Arabic" w:hAnsi="Traditional Arabic" w:cs="Traditional Arabic"/>
          <w:color w:val="0000FF"/>
          <w:spacing w:val="-2"/>
          <w:w w:val="100"/>
          <w:sz w:val="31"/>
          <w:sz w:val="31"/>
          <w:u w:val="single"/>
          <w:rtl w:val="true"/>
        </w:rPr>
        <w:t>ﻮﻴﻋ</w:t>
      </w:r>
      <w:r>
        <w:rPr>
          <w:rFonts w:ascii="Calibri" w:hAnsi="Calibri" w:cs="Calibri"/>
          <w:color w:val="000000"/>
          <w:spacing w:val="0"/>
          <w:w w:val="293"/>
          <w:sz w:val="31"/>
          <w:sz w:val="31"/>
          <w:u w:val="none"/>
        </w:rPr>
        <w:t> </w:t>
      </w:r>
      <w:r>
        <w:rPr>
          <w:rFonts w:ascii="Wingdings" w:hAnsi="Wingdings" w:cs="Wingdings"/>
          <w:color w:val="00206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822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ﺅﺎﺴﺗ</w:t>
      </w:r>
    </w:p>
    <w:p>
      <w:pPr>
        <w:pStyle w:val="Normal"/>
        <w:spacing w:lineRule="exact" w:line="466" w:before="0" w:after="0"/>
        <w:ind w:left="60" w:firstLine="6610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ﻲﻔﻴﻇﻮﻟﺍ ﻒﻴﻨﺼﺘﻟﺍ ﻭﺃ ﺕﺎﺟﺭﺪﻟﺍ ﺔﻘﻳﺮﻃ</w:t>
      </w:r>
      <w:r>
        <w:rPr>
          <w:rFonts w:ascii="Calibri" w:hAnsi="Calibri" w:cs="Calibri"/>
          <w:color w:val="000000"/>
          <w:spacing w:val="0"/>
          <w:w w:val="179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ﻜﻌﺗ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ﺭﺩ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ﻮﻤﳎ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ﻄﻌﺗ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ﺔ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</w:rPr>
        <w:t>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ﺎﺸﺘ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ﻮﻤﳎ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ﻨﺼ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ﻄ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ﻀﺘﻘﲟ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ﻨﳉ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ﻜﺸﺗ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ﻒﺻ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ﺎﺳ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ﺃ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ﺭﺪ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ﺌﻔ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ﺋﺎﺼﺧ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ﺻﺍﻮﻣ</w:t>
      </w:r>
    </w:p>
    <w:p>
      <w:pPr>
        <w:pStyle w:val="Normal"/>
        <w:spacing w:lineRule="exact" w:line="466" w:before="0" w:after="0"/>
        <w:ind w:left="60" w:firstLine="668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ﺼﺋﺎﺼ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ﺭﺪ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ﺤﺘﺑ</w:t>
      </w:r>
    </w:p>
    <w:p>
      <w:pPr>
        <w:pStyle w:val="Normal"/>
        <w:spacing w:lineRule="exact" w:line="461" w:before="0" w:after="0"/>
        <w:ind w:left="60" w:firstLine="6576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ﻲﻠﻳ ﺎﻤﻴﻓ ﺔﻘﻳﺮﻄﻟﺍ ﻩﺬﻫ ﺕﺍﻮﻄﺧ ﻞﺜﻤﺘﺗﻭ</w:t>
      </w:r>
      <w:r>
        <w:rPr>
          <w:rFonts w:ascii="Calibri" w:hAnsi="Calibri" w:cs="Calibri"/>
          <w:color w:val="000000"/>
          <w:spacing w:val="0"/>
          <w:w w:val="292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FF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580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ﻀﺨﺘ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ﻤﺘﻌﺗ</w:t>
      </w:r>
      <w:r>
        <w:rPr>
          <w:rFonts w:ascii="Calibri" w:hAnsi="Calibri" w:cs="Calibri"/>
          <w:color w:val="000000"/>
          <w:spacing w:val="0"/>
          <w:w w:val="34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399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ﺩﻮﺟ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ﻣﺍﺪﺨﺘﺳ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ﺻﻮ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ﺇ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ﺓﱪﳋﺍﻭ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ﻠﻌﺘ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ﺭﺩ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ﺘﺑﻮﻌﺻ</w:t>
      </w:r>
      <w:r>
        <w:rPr>
          <w:rFonts w:ascii="Calibri" w:hAnsi="Calibri" w:cs="Calibri"/>
          <w:color w:val="000000"/>
          <w:spacing w:val="0"/>
          <w:w w:val="16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ﻣﻭ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ﺒﺟﺍﻭ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ﻴﺒﻄﻛ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ﺻﻮﺘ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ﻳﺎﻌﻣ</w:t>
      </w:r>
      <w:r>
        <w:rPr>
          <w:rFonts w:ascii="Calibri" w:hAnsi="Calibri" w:cs="Calibri"/>
          <w:color w:val="000000"/>
          <w:spacing w:val="0"/>
          <w:w w:val="16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591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ﻟﻭﺆ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ﺭﺩﻭ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ﻬ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ﺍﺪ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ﻴﻇﻮﻠﻟ</w:t>
      </w:r>
    </w:p>
    <w:p>
      <w:pPr>
        <w:pStyle w:val="Normal"/>
        <w:spacing w:lineRule="exact" w:line="461" w:before="0" w:after="0"/>
        <w:ind w:left="60" w:firstLine="128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  <w:rtl w:val="true"/>
        </w:rPr>
        <w:t>ﺎﻔﺻﺍﻮ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ﻮﻤ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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ﻌﻴﺒ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ﻜﻌ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ﺭ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ﺌ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ﻄﻋﺇ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ﺔ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</w:rPr>
        <w:t>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ﺎﺸﺘ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ﺌ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ﻤﻴﻴ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ﻨﺼﺗ</w:t>
      </w:r>
      <w:r>
        <w:rPr>
          <w:rFonts w:ascii="Calibri" w:hAnsi="Calibri" w:cs="Calibri"/>
          <w:color w:val="000000"/>
          <w:spacing w:val="0"/>
          <w:w w:val="34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24" w:before="0" w:after="0"/>
        <w:ind w:left="60" w:firstLine="1281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٤٩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60" w:name="51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0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4032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60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1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2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3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4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5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6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7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8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9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0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1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2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3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4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5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6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7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8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9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0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1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2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3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4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5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6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7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8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9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0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1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2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2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9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3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7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3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5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7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ﳌﺎﻋ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ﻟﻭ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ﺛﺎﻤ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ﺫﻮﻤ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ﺟﺍﺮﻣ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ﱏﺩ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ﺪﳊ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ﺱﺎﺳ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ﻔﻴﻇﻮ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ﺌﻔ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ﻘﺑ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ﻢﻴﻴﻘﺘ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ﻧ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ﺒﻄﺗ</w:t>
      </w:r>
    </w:p>
    <w:p>
      <w:pPr>
        <w:pStyle w:val="Normal"/>
        <w:spacing w:lineRule="exact" w:line="466" w:before="0" w:after="0"/>
        <w:ind w:left="60" w:firstLine="97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ﺼﻗ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ﺼ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ﱴ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ﻸ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ﺠﻴﺘ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ﻨﲤ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ﺘ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ﺩﺎﻳﺰ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ﺍﺪ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ﺼﻗﻷ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ﺪﳊ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ﻸﻟ</w:t>
      </w:r>
    </w:p>
    <w:p>
      <w:pPr>
        <w:pStyle w:val="Normal"/>
        <w:spacing w:lineRule="exact" w:line="466" w:before="0" w:after="0"/>
        <w:ind w:left="60" w:firstLine="8453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ﺔﻘﻳﺮﻄﻟﺍ ﺕﺍﺰﻴﳑ</w:t>
      </w:r>
    </w:p>
    <w:p>
      <w:pPr>
        <w:pStyle w:val="Normal"/>
        <w:spacing w:lineRule="exact" w:line="466" w:before="0" w:after="0"/>
        <w:ind w:left="60" w:firstLine="589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ﻣﻮﻜ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ﻄ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ﻣﺍﺪﺨﺘﺳ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ﻴﺷ</w:t>
      </w:r>
    </w:p>
    <w:p>
      <w:pPr>
        <w:pStyle w:val="Normal"/>
        <w:spacing w:lineRule="exact" w:line="466" w:before="0" w:after="0"/>
        <w:ind w:left="60" w:firstLine="363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ﺹ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ﻄ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ﻤﻠﻌ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ﺳﺪﻨﳍ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ﺭﺍﺩ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ﺌ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ﻣﺍﺪﺨﺘﺳﺍ</w:t>
      </w:r>
    </w:p>
    <w:p>
      <w:pPr>
        <w:pStyle w:val="Normal"/>
        <w:spacing w:lineRule="exact" w:line="466" w:before="0" w:after="0"/>
        <w:ind w:left="60" w:firstLine="9048"/>
        <w:jc w:val="left"/>
        <w:rPr/>
      </w:pPr>
      <w:r>
        <w:rPr>
          <w:rFonts w:cs="Traditional Arabic" w:ascii="Traditional Arabic" w:hAnsi="Traditional Arabic"/>
          <w:color w:val="0000FF"/>
          <w:spacing w:val="-4"/>
          <w:w w:val="100"/>
          <w:sz w:val="31"/>
          <w:u w:val="single"/>
        </w:rPr>
        <w:t>: </w:t>
      </w:r>
      <w:r>
        <w:rPr>
          <w:rFonts w:ascii="Traditional Arabic" w:hAnsi="Traditional Arabic" w:cs="Traditional Arabic"/>
          <w:color w:val="0000FF"/>
          <w:spacing w:val="-4"/>
          <w:w w:val="100"/>
          <w:sz w:val="31"/>
          <w:sz w:val="31"/>
          <w:u w:val="single"/>
          <w:rtl w:val="true"/>
        </w:rPr>
        <w:t>ﺎ</w:t>
      </w:r>
      <w:r>
        <w:rPr>
          <w:rFonts w:ascii="Traditional Arabic" w:hAnsi="Traditional Arabic" w:cs="Traditional Arabic"/>
          <w:color w:val="0000FF"/>
          <w:spacing w:val="-4"/>
          <w:w w:val="100"/>
          <w:sz w:val="31"/>
          <w:sz w:val="31"/>
          <w:u w:val="single"/>
        </w:rPr>
        <w:t></w:t>
      </w:r>
      <w:r>
        <w:rPr>
          <w:rFonts w:ascii="Traditional Arabic" w:hAnsi="Traditional Arabic" w:cs="Traditional Arabic"/>
          <w:color w:val="0000FF"/>
          <w:spacing w:val="-4"/>
          <w:w w:val="100"/>
          <w:sz w:val="31"/>
          <w:sz w:val="31"/>
          <w:u w:val="single"/>
          <w:rtl w:val="true"/>
        </w:rPr>
        <w:t>ﺎﻴﺒﻠﺳ</w:t>
      </w:r>
    </w:p>
    <w:p>
      <w:pPr>
        <w:pStyle w:val="Normal"/>
        <w:spacing w:lineRule="exact" w:line="466" w:before="0" w:after="0"/>
        <w:ind w:left="60" w:firstLine="400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ﻘﻴﻗ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ﻔﺻ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ﻙﺎﻨ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ﱂ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ﺼﺨ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ﺤ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ﺟ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ﺍﺮﻤﺘﺳ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ﺮﺜﻛ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ﺩﺪﻌﺗ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ﺻﺎﺧ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ﺣ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ﻔﺻ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ﺋﺎﻄﻋﺇ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ﻨﻴﻌ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ﺌﻓ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ﻋﻮﻤﳎ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ﺍﺭﺩﺇ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ﻌﺼ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</w:t>
      </w:r>
    </w:p>
    <w:p>
      <w:pPr>
        <w:pStyle w:val="Normal"/>
        <w:spacing w:lineRule="exact" w:line="461" w:before="0" w:after="0"/>
        <w:ind w:left="60" w:firstLine="861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ﺌ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ﺩ</w:t>
      </w:r>
    </w:p>
    <w:p>
      <w:pPr>
        <w:pStyle w:val="Normal"/>
        <w:spacing w:lineRule="exact" w:line="377" w:before="0" w:after="0"/>
        <w:ind w:firstLine="43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450" w:before="0" w:after="0"/>
        <w:ind w:hanging="0"/>
        <w:jc w:val="left"/>
        <w:rPr/>
      </w:pPr>
      <w:r>
        <w:rPr>
          <w:rFonts w:cs="Wingdings" w:ascii="Wingdings" w:hAnsi="Wingdings"/>
          <w:color w:val="00206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7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4" w:before="0" w:after="0"/>
        <w:ind w:hanging="0"/>
        <w:jc w:val="left"/>
        <w:rPr/>
      </w:pPr>
      <w:r>
        <w:rPr>
          <w:rFonts w:cs="Wingdings" w:ascii="Wingdings" w:hAnsi="Wingdings"/>
          <w:color w:val="00206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7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88" w:space="0"/>
            <w:col w:w="101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60" w:firstLine="598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ﻭﺆ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ﻨﺠﻠ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ﲑﺒ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ﺘﻗﻭ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ﺍﺩﻮﻬﺟ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ﺘﺗ</w:t>
      </w:r>
      <w:r>
        <w:rPr>
          <w:rFonts w:ascii="Calibri" w:hAnsi="Calibri" w:cs="Calibri"/>
          <w:color w:val="000000"/>
          <w:spacing w:val="0"/>
          <w:w w:val="34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935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ﻞﻣﺍﻮﻌﻟﺍ ﺔﻧﺭﺎﻘﻣ ﺔﻘﻳﺮﻃ</w:t>
      </w:r>
      <w:r>
        <w:rPr>
          <w:rFonts w:ascii="Calibri" w:hAnsi="Calibri" w:cs="Calibri"/>
          <w:color w:val="000000"/>
          <w:spacing w:val="0"/>
          <w:w w:val="179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ﺍﻮ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ﺘﺗ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ﺳﺎﺳ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ﻧﻮﻜ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ﻧﺭﺎﻘﻣ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ﻨﳉ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ﻄ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ﺘﺗ</w:t>
      </w:r>
      <w:r>
        <w:rPr>
          <w:rFonts w:ascii="Calibri" w:hAnsi="Calibri" w:cs="Calibri"/>
          <w:color w:val="000000"/>
          <w:spacing w:val="0"/>
          <w:w w:val="287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679" w:firstLine="779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ﻧﺭﺎﻘﳌﺍ</w:t>
      </w:r>
    </w:p>
    <w:p>
      <w:pPr>
        <w:pStyle w:val="Normal"/>
        <w:spacing w:lineRule="exact" w:line="466" w:before="0" w:after="0"/>
        <w:ind w:left="679" w:firstLine="312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ﻩﺬ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ﻠﻜ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ﺨﺸ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ﻖﺗﺎ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ﺎﻘﻠ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ﻭﺆﺴﳌ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ﻟﻭﺆﺴﳌﺍ</w:t>
      </w:r>
    </w:p>
    <w:p>
      <w:pPr>
        <w:pStyle w:val="Normal"/>
        <w:spacing w:lineRule="exact" w:line="466" w:before="0" w:after="0"/>
        <w:ind w:left="679" w:firstLine="575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ﺎﻬﳌﺍ</w:t>
      </w:r>
    </w:p>
    <w:p>
      <w:pPr>
        <w:pStyle w:val="Normal"/>
        <w:spacing w:lineRule="exact" w:line="466" w:before="0" w:after="0"/>
        <w:ind w:left="679" w:firstLine="592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ﻧﺎﺼ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ﻛ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ﻲﻠﻀ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ﺪﻬﳉﺍ</w:t>
      </w:r>
    </w:p>
    <w:p>
      <w:pPr>
        <w:pStyle w:val="Normal"/>
        <w:spacing w:lineRule="exact" w:line="466" w:before="0" w:after="0"/>
        <w:ind w:left="679" w:firstLine="578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ﻂﺑﺮ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ﻟﺎﻛ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ﻱﺮﻜ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ﺪﻬﳉﺍ</w:t>
      </w:r>
    </w:p>
    <w:p>
      <w:pPr>
        <w:pStyle w:val="Normal"/>
        <w:spacing w:lineRule="exact" w:line="466" w:before="0" w:after="0"/>
        <w:ind w:left="679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ﺋﻼ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ﻠﺘﳜ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ﻴﻜﺘ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ﺘ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ﺪ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ﺨﺷ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ﻑﻭﺮﻇ</w:t>
      </w:r>
    </w:p>
    <w:p>
      <w:pPr>
        <w:pStyle w:val="Normal"/>
        <w:spacing w:lineRule="exact" w:line="240" w:before="0" w:after="0"/>
        <w:ind w:left="679"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365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935" w:space="0"/>
            <w:col w:w="970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8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6202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ﻲﻫ ﺔﻘﻳﺮﻄﻟﺍ ﻩﺬﻫ ﰲ ﺎﻬﻋﺎﺒﺗﺇ ﺐﳚ ﱵﻟﺍ ﺕﺍﻮﻄﳋﺍ</w:t>
      </w:r>
      <w:r>
        <w:rPr>
          <w:rFonts w:ascii="Calibri" w:hAnsi="Calibri" w:cs="Calibri"/>
          <w:color w:val="000000"/>
          <w:spacing w:val="0"/>
          <w:w w:val="187"/>
          <w:sz w:val="31"/>
          <w:sz w:val="31"/>
          <w:u w:val="none"/>
        </w:rPr>
        <w:t> </w:t>
      </w:r>
      <w:r>
        <w:rPr>
          <w:rFonts w:ascii="Symbol" w:hAnsi="Symbol" w:cs="Symbol"/>
          <w:color w:val="FF0000"/>
          <w:spacing w:val="0"/>
          <w:w w:val="100"/>
          <w:position w:val="8"/>
          <w:sz w:val="31"/>
          <w:sz w:val="31"/>
          <w:u w:val="none"/>
        </w:rPr>
        <w:t></w:t>
      </w:r>
    </w:p>
    <w:p>
      <w:pPr>
        <w:pStyle w:val="Normal"/>
        <w:spacing w:lineRule="exact" w:line="466" w:before="0" w:after="0"/>
        <w:ind w:left="60" w:firstLine="1205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ﻤﻴﻴ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ﻚﻠﺘ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ﻮ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ﺱﺎﻴ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ﺫﻮﻤ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  <w:rtl w:val="true"/>
        </w:rPr>
        <w:t>..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ﱃﻭﻷﺍ ﺓﻮﻄﳋﺍ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ﻗ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ﻌﻴﺒﻟ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ﺭﺍﺩﻹﺍﻭ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ﻨﻔ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ﺌﻔ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ﺒﺴﻨﻟﺎ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ﺍﻮﻌ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ﻠﺘﲣ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ﻗ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ﻧﺭﺎﻘ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ﻣﺍﻮﻋ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FF"/>
          <w:spacing w:val="2"/>
          <w:w w:val="100"/>
          <w:sz w:val="31"/>
          <w:u w:val="single"/>
          <w:rtl w:val="true"/>
        </w:rPr>
        <w:t>.. </w:t>
      </w:r>
      <w:r>
        <w:rPr>
          <w:rFonts w:ascii="Traditional Arabic" w:hAnsi="Traditional Arabic" w:eastAsia="Traditional Arabic" w:cs="Traditional Arabic"/>
          <w:color w:val="0000FF"/>
          <w:spacing w:val="2"/>
          <w:w w:val="100"/>
          <w:sz w:val="31"/>
          <w:sz w:val="31"/>
          <w:u w:val="single"/>
          <w:rtl w:val="true"/>
        </w:rPr>
        <w:t>ﺔﻴﻧﺎﺜﻟﺍ ﺓﻮﻄﳋﺍ</w:t>
      </w:r>
      <w:r>
        <w:rPr>
          <w:rFonts w:ascii="Calibri" w:hAnsi="Calibri" w:cs="Calibri"/>
          <w:color w:val="000000"/>
          <w:spacing w:val="0"/>
          <w:w w:val="35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ﻫﻭ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ﻘﺑﺎﺳ</w:t>
      </w:r>
      <w:r>
        <w:rPr>
          <w:rFonts w:ascii="Calibri" w:hAnsi="Calibri" w:cs="Calibri"/>
          <w:color w:val="000000"/>
          <w:spacing w:val="0"/>
          <w:w w:val="22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ﻴﻟﺇ</w:t>
      </w:r>
      <w:r>
        <w:rPr>
          <w:rFonts w:ascii="Calibri" w:hAnsi="Calibri" w:cs="Calibri"/>
          <w:color w:val="000000"/>
          <w:spacing w:val="0"/>
          <w:w w:val="22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ﺸﳌﺍ</w:t>
      </w:r>
      <w:r>
        <w:rPr>
          <w:rFonts w:ascii="Calibri" w:hAnsi="Calibri" w:cs="Calibri"/>
          <w:color w:val="000000"/>
          <w:spacing w:val="0"/>
          <w:w w:val="22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ﺍﻮﻌﻟﺍ</w:t>
      </w:r>
      <w:r>
        <w:rPr>
          <w:rFonts w:ascii="Calibri" w:hAnsi="Calibri" w:cs="Calibri"/>
          <w:color w:val="000000"/>
          <w:spacing w:val="0"/>
          <w:w w:val="22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ﺴﻤﳋﺍ</w:t>
      </w:r>
      <w:r>
        <w:rPr>
          <w:rFonts w:ascii="Calibri" w:hAnsi="Calibri" w:cs="Calibri"/>
          <w:color w:val="000000"/>
          <w:spacing w:val="0"/>
          <w:w w:val="21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0"/>
          <w:w w:val="21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ﺋﺎﺴﻟﺍ</w:t>
      </w:r>
      <w:r>
        <w:rPr>
          <w:rFonts w:ascii="Calibri" w:hAnsi="Calibri" w:cs="Calibri"/>
          <w:color w:val="000000"/>
          <w:spacing w:val="0"/>
          <w:w w:val="22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22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0"/>
          <w:w w:val="22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ﺍﻮﻋ</w:t>
      </w:r>
      <w:r>
        <w:rPr>
          <w:rFonts w:ascii="Calibri" w:hAnsi="Calibri" w:cs="Calibri"/>
          <w:color w:val="000000"/>
          <w:spacing w:val="0"/>
          <w:w w:val="22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ﺒﺳ</w:t>
      </w:r>
      <w:r>
        <w:rPr>
          <w:rFonts w:ascii="Calibri" w:hAnsi="Calibri" w:cs="Calibri"/>
          <w:color w:val="000000"/>
          <w:spacing w:val="0"/>
          <w:w w:val="22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0"/>
          <w:w w:val="22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ﺑﺭﺃ</w:t>
      </w:r>
      <w:r>
        <w:rPr>
          <w:rFonts w:ascii="Calibri" w:hAnsi="Calibri" w:cs="Calibri"/>
          <w:color w:val="000000"/>
          <w:spacing w:val="0"/>
          <w:w w:val="21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0"/>
          <w:w w:val="22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ﺍﻮﻌﻟﺍ</w:t>
      </w:r>
      <w:r>
        <w:rPr>
          <w:rFonts w:ascii="Calibri" w:hAnsi="Calibri" w:cs="Calibri"/>
          <w:color w:val="000000"/>
          <w:spacing w:val="0"/>
          <w:w w:val="22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0"/>
          <w:w w:val="22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ﺡﻭﺍﺮﺘﺗ</w:t>
      </w:r>
    </w:p>
    <w:p>
      <w:pPr>
        <w:pStyle w:val="Normal"/>
        <w:spacing w:lineRule="exact" w:line="466" w:before="0" w:after="0"/>
        <w:ind w:left="60" w:firstLine="457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ﻑﻭﺮﻇﻭ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ﺮﻜ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ﺪﻬ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ﻠﻀ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ﺪﻬﳉﺍ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ﺎﻬﳌﺍ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ﻟﻭﺆﺴﳌﺍ</w:t>
      </w:r>
    </w:p>
    <w:p>
      <w:pPr>
        <w:pStyle w:val="Normal"/>
        <w:spacing w:lineRule="exact" w:line="461" w:before="0" w:after="0"/>
        <w:ind w:left="60" w:firstLine="211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ﳌ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ﻘﻓ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ﺒﺴﻨﻟﺎ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ﺔﻴﳘﻷ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ﻘﻓ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ﺳﺎ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ﻧﺭﺎ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ﺍﻮ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ﺟ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  <w:rtl w:val="true"/>
        </w:rPr>
        <w:t>..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ﺔﺜﻟﺎﺜﻟﺍ ﺓﻮﻄﳋﺍ</w:t>
      </w:r>
      <w:r>
        <w:rPr>
          <w:rFonts w:ascii="Calibri" w:hAnsi="Calibri" w:cs="Calibri"/>
          <w:color w:val="000000"/>
          <w:spacing w:val="0"/>
          <w:w w:val="35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603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ﻠﶈ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ﻕﻮ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ﺫﻮﻤﻨ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ﺋﺎ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ﻣﺎﻌﻠ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ﺼﺨﳌ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ﺀﺰﳉ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ﺈﻓ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ﺓﺪﺣﺍﻮ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ﻔﻴﻇﻮ</w:t>
      </w:r>
      <w:r>
        <w:rPr>
          <w:rFonts w:ascii="Traditional Arabic" w:hAnsi="Traditional Arabic" w:eastAsia="Traditional Arabic" w:cs="Traditional Arabic"/>
          <w:color w:val="0000FF"/>
          <w:spacing w:val="-2"/>
          <w:w w:val="100"/>
          <w:sz w:val="31"/>
          <w:sz w:val="31"/>
          <w:u w:val="none"/>
          <w:rtl w:val="true"/>
        </w:rPr>
        <w:t>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ﻞﻣﺍﻮﻌ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ﻞﻣﺎ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2"/>
          <w:w w:val="100"/>
          <w:sz w:val="31"/>
          <w:sz w:val="31"/>
          <w:u w:val="none"/>
          <w:rtl w:val="true"/>
        </w:rPr>
        <w:t>ﺔﻴﳘ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ﻧﺭﺎﻘ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19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4"/>
          <w:w w:val="100"/>
          <w:sz w:val="31"/>
          <w:sz w:val="31"/>
          <w:u w:val="single"/>
          <w:rtl w:val="true"/>
        </w:rPr>
        <w:t>ﹶﻻﻭﺃ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619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ﻠ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ﺒﺴﻨﻟﺎ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ﻴﳘ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ﻜﻌ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6197"/>
        <w:rPr/>
      </w:pPr>
      <w:r>
        <w:rPr/>
      </w:r>
    </w:p>
    <w:p>
      <w:pPr>
        <w:pStyle w:val="Normal"/>
        <w:spacing w:lineRule="exact" w:line="240" w:before="0" w:after="0"/>
        <w:ind w:left="60" w:firstLine="6197"/>
        <w:rPr/>
      </w:pPr>
      <w:r>
        <w:rPr/>
      </w:r>
    </w:p>
    <w:p>
      <w:pPr>
        <w:pStyle w:val="Normal"/>
        <w:spacing w:lineRule="exact" w:line="315" w:before="0" w:after="0"/>
        <w:ind w:left="60" w:firstLine="619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٥٠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61" w:name="52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tbl>
      <w:tblPr>
        <w:tblStyle w:val="a6"/>
        <w:tblpPr w:vertAnchor="margin" w:horzAnchor="text" w:leftFromText="180" w:rightFromText="180" w:tblpX="312" w:tblpY="2682"/>
        <w:tblW w:w="9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77"/>
        <w:gridCol w:w="1657"/>
        <w:gridCol w:w="1651"/>
        <w:gridCol w:w="1661"/>
        <w:gridCol w:w="1526"/>
        <w:gridCol w:w="1886"/>
      </w:tblGrid>
      <w:tr>
        <w:trPr>
          <w:trHeight w:val="638" w:hRule="exact"/>
        </w:trPr>
        <w:tc>
          <w:tcPr>
            <w:tcW w:w="7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11" w:before="0" w:after="0"/>
              <w:ind w:left="2606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3"/>
                <w:u w:val="none"/>
              </w:rPr>
              <w:t></w:t>
            </w:r>
            <w:r>
              <w:rPr>
                <w:rFonts w:cs="Calibri"/>
                <w:color w:val="000000"/>
                <w:spacing w:val="0"/>
                <w:w w:val="159"/>
                <w:sz w:val="23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0"/>
                <w:w w:val="100"/>
                <w:sz w:val="23"/>
                <w:u w:val="none"/>
              </w:rPr>
              <w:t>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80" w:before="0" w:after="0"/>
              <w:ind w:left="302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35" w:before="0" w:after="0"/>
              <w:ind w:left="302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3"/>
                <w:u w:val="none"/>
              </w:rPr>
              <w:t></w:t>
            </w:r>
          </w:p>
          <w:p>
            <w:pPr>
              <w:pStyle w:val="Normal"/>
              <w:widowControl w:val="false"/>
              <w:spacing w:lineRule="exact" w:line="432" w:before="0" w:after="0"/>
              <w:ind w:left="605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3"/>
                <w:u w:val="none"/>
              </w:rPr>
              <w:t></w:t>
            </w:r>
          </w:p>
        </w:tc>
      </w:tr>
      <w:tr>
        <w:trPr>
          <w:trHeight w:val="437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411" w:before="0" w:after="0"/>
              <w:ind w:left="461" w:right="-239" w:hanging="0"/>
              <w:rPr/>
            </w:pPr>
            <w:r>
              <w:rPr>
                <w:rFonts w:cs="Mudir MT" w:ascii="Mudir MT" w:hAnsi="Mudir MT"/>
                <w:color w:val="000000"/>
                <w:spacing w:val="1"/>
                <w:w w:val="100"/>
                <w:sz w:val="23"/>
                <w:u w:val="none"/>
              </w:rPr>
              <w:t>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411" w:before="0" w:after="0"/>
              <w:ind w:left="350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3"/>
                <w:u w:val="none"/>
              </w:rPr>
              <w:t>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411" w:before="0" w:after="0"/>
              <w:ind w:left="557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3"/>
                <w:u w:val="none"/>
              </w:rPr>
              <w:t>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411" w:before="0" w:after="0"/>
              <w:ind w:left="398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3"/>
                <w:u w:val="none"/>
              </w:rPr>
              <w:t>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411" w:before="0" w:after="0"/>
              <w:ind w:left="197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3"/>
                <w:u w:val="none"/>
              </w:rPr>
              <w:t>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11" w:before="0" w:after="20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83" w:before="0" w:after="0"/>
              <w:ind w:left="350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</w:t>
            </w:r>
            <w:r>
              <w:rPr>
                <w:rFonts w:cs="Calibri"/>
                <w:color w:val="000000"/>
                <w:spacing w:val="0"/>
                <w:w w:val="162"/>
                <w:sz w:val="21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</w:t>
            </w:r>
          </w:p>
          <w:p>
            <w:pPr>
              <w:pStyle w:val="Normal"/>
              <w:widowControl w:val="false"/>
              <w:spacing w:lineRule="exact" w:line="394" w:before="0" w:after="0"/>
              <w:ind w:left="408" w:right="-239" w:hanging="0"/>
              <w:rPr/>
            </w:pPr>
            <w:r>
              <w:rPr>
                <w:rFonts w:cs="Mudir MT" w:ascii="Mudir MT" w:hAnsi="Mudir MT"/>
                <w:color w:val="000000"/>
                <w:spacing w:val="1"/>
                <w:w w:val="100"/>
                <w:sz w:val="21"/>
                <w:u w:val="none"/>
              </w:rPr>
              <w:t>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83" w:before="0" w:after="0"/>
              <w:ind w:left="490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</w:t>
            </w:r>
            <w:r>
              <w:rPr>
                <w:rFonts w:cs="Calibri"/>
                <w:color w:val="000000"/>
                <w:spacing w:val="0"/>
                <w:w w:val="172"/>
                <w:sz w:val="21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</w:t>
            </w:r>
            <w:r>
              <w:rPr>
                <w:rFonts w:cs="Mudir MT" w:ascii="Mudir MT" w:hAnsi="Mudir MT"/>
                <w:color w:val="000000"/>
                <w:spacing w:val="1"/>
                <w:w w:val="100"/>
                <w:sz w:val="21"/>
                <w:u w:val="none"/>
              </w:rPr>
              <w:t></w:t>
            </w:r>
          </w:p>
          <w:p>
            <w:pPr>
              <w:pStyle w:val="Normal"/>
              <w:widowControl w:val="false"/>
              <w:spacing w:lineRule="exact" w:line="394" w:before="0" w:after="0"/>
              <w:ind w:left="542" w:right="-239" w:hanging="0"/>
              <w:rPr/>
            </w:pPr>
            <w:r>
              <w:rPr>
                <w:rFonts w:cs="Mudir MT" w:ascii="Mudir MT" w:hAnsi="Mudir MT"/>
                <w:color w:val="000000"/>
                <w:spacing w:val="1"/>
                <w:w w:val="100"/>
                <w:sz w:val="21"/>
                <w:u w:val="none"/>
              </w:rPr>
              <w:t>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83" w:before="0" w:after="0"/>
              <w:ind w:left="494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</w:t>
            </w:r>
            <w:r>
              <w:rPr>
                <w:rFonts w:cs="Calibri"/>
                <w:color w:val="000000"/>
                <w:spacing w:val="0"/>
                <w:w w:val="162"/>
                <w:sz w:val="21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</w:t>
            </w:r>
          </w:p>
          <w:p>
            <w:pPr>
              <w:pStyle w:val="Normal"/>
              <w:widowControl w:val="false"/>
              <w:spacing w:lineRule="exact" w:line="394" w:before="0" w:after="0"/>
              <w:ind w:left="547" w:right="-239" w:hanging="0"/>
              <w:rPr/>
            </w:pPr>
            <w:r>
              <w:rPr>
                <w:rFonts w:cs="Mudir MT" w:ascii="Mudir MT" w:hAnsi="Mudir MT"/>
                <w:color w:val="000000"/>
                <w:spacing w:val="1"/>
                <w:w w:val="100"/>
                <w:sz w:val="21"/>
                <w:u w:val="none"/>
              </w:rPr>
              <w:t>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83" w:before="0" w:after="0"/>
              <w:ind w:left="494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</w:t>
            </w:r>
            <w:r>
              <w:rPr>
                <w:rFonts w:cs="Calibri"/>
                <w:color w:val="000000"/>
                <w:spacing w:val="0"/>
                <w:w w:val="172"/>
                <w:sz w:val="21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</w:t>
            </w:r>
            <w:r>
              <w:rPr>
                <w:rFonts w:cs="Mudir MT" w:ascii="Mudir MT" w:hAnsi="Mudir MT"/>
                <w:color w:val="000000"/>
                <w:spacing w:val="1"/>
                <w:w w:val="100"/>
                <w:sz w:val="21"/>
                <w:u w:val="none"/>
              </w:rPr>
              <w:t></w:t>
            </w:r>
          </w:p>
          <w:p>
            <w:pPr>
              <w:pStyle w:val="Normal"/>
              <w:widowControl w:val="false"/>
              <w:spacing w:lineRule="exact" w:line="394" w:before="0" w:after="0"/>
              <w:ind w:left="547" w:right="-239" w:hanging="0"/>
              <w:rPr/>
            </w:pPr>
            <w:r>
              <w:rPr>
                <w:rFonts w:cs="Mudir MT" w:ascii="Mudir MT" w:hAnsi="Mudir MT"/>
                <w:color w:val="000000"/>
                <w:spacing w:val="1"/>
                <w:w w:val="100"/>
                <w:sz w:val="21"/>
                <w:u w:val="none"/>
              </w:rPr>
              <w:t></w:t>
            </w: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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83" w:before="0" w:after="0"/>
              <w:ind w:left="422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</w:t>
            </w:r>
            <w:r>
              <w:rPr>
                <w:rFonts w:cs="Calibri"/>
                <w:color w:val="000000"/>
                <w:spacing w:val="0"/>
                <w:w w:val="172"/>
                <w:sz w:val="21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</w:t>
            </w:r>
            <w:r>
              <w:rPr>
                <w:rFonts w:cs="Mudir MT" w:ascii="Mudir MT" w:hAnsi="Mudir MT"/>
                <w:color w:val="000000"/>
                <w:spacing w:val="1"/>
                <w:w w:val="100"/>
                <w:sz w:val="21"/>
                <w:u w:val="none"/>
              </w:rPr>
              <w:t></w:t>
            </w:r>
          </w:p>
          <w:p>
            <w:pPr>
              <w:pStyle w:val="Normal"/>
              <w:widowControl w:val="false"/>
              <w:spacing w:lineRule="exact" w:line="394" w:before="0" w:after="0"/>
              <w:ind w:left="480" w:right="-239" w:hanging="0"/>
              <w:rPr/>
            </w:pPr>
            <w:r>
              <w:rPr>
                <w:rFonts w:cs="Mudir MT" w:ascii="Mudir MT" w:hAnsi="Mudir MT"/>
                <w:color w:val="000000"/>
                <w:spacing w:val="1"/>
                <w:w w:val="100"/>
                <w:sz w:val="21"/>
                <w:u w:val="none"/>
              </w:rPr>
              <w:t>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394"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80" w:before="0" w:after="0"/>
              <w:ind w:left="394" w:right="-239" w:hanging="0"/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4"/>
                <w:sz w:val="31"/>
                <w:sz w:val="31"/>
                <w:u w:val="none"/>
              </w:rPr>
              <w:t>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31"/>
                <w:u w:val="none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4"/>
                <w:sz w:val="31"/>
                <w:sz w:val="31"/>
                <w:u w:val="none"/>
              </w:rPr>
              <w:t>٥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80" w:before="0" w:after="0"/>
              <w:ind w:left="528" w:right="-239" w:hanging="0"/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</w:rPr>
              <w:t>١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w w:val="94"/>
                <w:sz w:val="31"/>
                <w:u w:val="none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</w:rPr>
              <w:t>٥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80" w:before="0" w:after="0"/>
              <w:ind w:left="744" w:right="-239" w:hanging="0"/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</w:rPr>
              <w:t>٢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80" w:before="0" w:after="0"/>
              <w:ind w:left="749" w:right="-239" w:hanging="0"/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</w:rPr>
              <w:t>٢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80" w:before="0" w:after="0"/>
              <w:ind w:left="682" w:right="-239" w:hanging="0"/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</w:rPr>
              <w:t>٤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78" w:before="0" w:after="0"/>
              <w:ind w:left="600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</w:t>
            </w:r>
          </w:p>
        </w:tc>
      </w:tr>
      <w:tr>
        <w:trPr>
          <w:trHeight w:val="403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75" w:before="0" w:after="0"/>
              <w:ind w:left="614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75" w:before="0" w:after="0"/>
              <w:ind w:left="749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٢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75" w:before="0" w:after="0"/>
              <w:ind w:left="552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-1"/>
                <w:w w:val="100"/>
                <w:sz w:val="31"/>
                <w:sz w:val="31"/>
                <w:u w:val="none"/>
              </w:rPr>
              <w:t>٢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0"/>
                <w:sz w:val="31"/>
                <w:u w:val="none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1"/>
                <w:w w:val="100"/>
                <w:sz w:val="31"/>
                <w:sz w:val="31"/>
                <w:u w:val="none"/>
              </w:rPr>
              <w:t>٥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75" w:before="0" w:after="0"/>
              <w:ind w:left="754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٢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75" w:before="0" w:after="0"/>
              <w:ind w:left="686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٧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83" w:before="0" w:after="0"/>
              <w:ind w:left="686" w:right="-239" w:hanging="0"/>
              <w:rPr/>
            </w:pPr>
            <w:r>
              <w:rPr>
                <w:rFonts w:cs="Mudir MT" w:ascii="Mudir MT" w:hAnsi="Mudir MT"/>
                <w:color w:val="000000"/>
                <w:spacing w:val="1"/>
                <w:w w:val="100"/>
                <w:sz w:val="21"/>
                <w:u w:val="none"/>
              </w:rPr>
              <w:t></w:t>
            </w:r>
          </w:p>
        </w:tc>
      </w:tr>
      <w:tr>
        <w:trPr>
          <w:trHeight w:val="408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70" w:before="0" w:after="0"/>
              <w:ind w:left="614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70" w:before="0" w:after="0"/>
              <w:ind w:left="749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70" w:before="0" w:after="0"/>
              <w:ind w:left="749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70" w:before="0" w:after="0"/>
              <w:ind w:left="552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١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31"/>
                <w:u w:val="none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٥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70" w:before="0" w:after="0"/>
              <w:ind w:left="686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٣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83" w:before="0" w:after="0"/>
              <w:ind w:left="326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</w:t>
            </w:r>
            <w:r>
              <w:rPr>
                <w:rFonts w:cs="Mudir MT" w:ascii="Mudir MT" w:hAnsi="Mudir MT"/>
                <w:color w:val="000000"/>
                <w:spacing w:val="1"/>
                <w:w w:val="100"/>
                <w:sz w:val="21"/>
                <w:u w:val="none"/>
              </w:rPr>
              <w:t></w:t>
            </w:r>
          </w:p>
        </w:tc>
      </w:tr>
      <w:tr>
        <w:trPr>
          <w:trHeight w:val="403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70" w:before="0" w:after="0"/>
              <w:ind w:left="408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-1"/>
                <w:w w:val="100"/>
                <w:sz w:val="31"/>
                <w:sz w:val="31"/>
                <w:u w:val="none"/>
              </w:rPr>
              <w:t>٠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0"/>
                <w:sz w:val="31"/>
                <w:u w:val="none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1"/>
                <w:w w:val="100"/>
                <w:sz w:val="31"/>
                <w:sz w:val="31"/>
                <w:u w:val="none"/>
              </w:rPr>
              <w:t>٥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70" w:before="0" w:after="0"/>
              <w:ind w:left="547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١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31"/>
                <w:u w:val="none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٥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70" w:before="0" w:after="0"/>
              <w:ind w:left="552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-1"/>
                <w:w w:val="100"/>
                <w:sz w:val="31"/>
                <w:sz w:val="31"/>
                <w:u w:val="none"/>
              </w:rPr>
              <w:t>٢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0"/>
                <w:sz w:val="31"/>
                <w:u w:val="none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1"/>
                <w:w w:val="100"/>
                <w:sz w:val="31"/>
                <w:sz w:val="31"/>
                <w:u w:val="none"/>
              </w:rPr>
              <w:t>٥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70" w:before="0" w:after="0"/>
              <w:ind w:left="754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70" w:before="0" w:after="0"/>
              <w:ind w:left="686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٣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78" w:before="0" w:after="0"/>
              <w:ind w:left="326" w:right="-239" w:hanging="0"/>
              <w:rPr/>
            </w:pPr>
            <w:r>
              <w:rPr>
                <w:rFonts w:cs="Mudir MT" w:ascii="Mudir MT" w:hAnsi="Mudir MT"/>
                <w:color w:val="000000"/>
                <w:spacing w:val="1"/>
                <w:w w:val="100"/>
                <w:sz w:val="21"/>
                <w:u w:val="none"/>
              </w:rPr>
              <w:t></w:t>
            </w:r>
          </w:p>
        </w:tc>
      </w:tr>
      <w:tr>
        <w:trPr>
          <w:trHeight w:val="403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75" w:before="0" w:after="0"/>
              <w:ind w:left="614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75" w:before="0" w:after="0"/>
              <w:ind w:left="547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٠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31"/>
                <w:u w:val="none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٥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75" w:before="0" w:after="0"/>
              <w:ind w:left="552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-1"/>
                <w:w w:val="100"/>
                <w:sz w:val="31"/>
                <w:sz w:val="31"/>
                <w:u w:val="none"/>
              </w:rPr>
              <w:t>٠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0"/>
                <w:sz w:val="31"/>
                <w:u w:val="none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1"/>
                <w:w w:val="100"/>
                <w:sz w:val="31"/>
                <w:sz w:val="31"/>
                <w:u w:val="none"/>
              </w:rPr>
              <w:t>٥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75" w:before="0" w:after="0"/>
              <w:ind w:left="552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٠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31"/>
                <w:u w:val="none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٥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75" w:before="0" w:after="0"/>
              <w:ind w:left="686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383" w:before="0" w:after="0"/>
              <w:ind w:left="466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</w:t>
            </w:r>
          </w:p>
        </w:tc>
      </w:tr>
      <w:tr>
        <w:trPr>
          <w:trHeight w:val="799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240" w:before="0" w:after="0"/>
              <w:ind w:left="614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7" w:before="0" w:after="0"/>
              <w:ind w:left="614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240" w:before="0" w:after="0"/>
              <w:ind w:left="547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7" w:before="0" w:after="0"/>
              <w:ind w:left="547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٦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31"/>
                <w:u w:val="none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٥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240" w:before="0" w:after="0"/>
              <w:ind w:left="552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7" w:before="0" w:after="0"/>
              <w:ind w:left="552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-1"/>
                <w:w w:val="100"/>
                <w:sz w:val="31"/>
                <w:sz w:val="31"/>
                <w:u w:val="none"/>
              </w:rPr>
              <w:t>٨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0"/>
                <w:sz w:val="31"/>
                <w:u w:val="none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1"/>
                <w:w w:val="100"/>
                <w:sz w:val="31"/>
                <w:sz w:val="31"/>
                <w:u w:val="none"/>
              </w:rPr>
              <w:t>٥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240" w:before="0" w:after="0"/>
              <w:ind w:left="754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7" w:before="0" w:after="0"/>
              <w:ind w:left="754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٨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240" w:before="0" w:after="0"/>
              <w:ind w:left="600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7" w:before="0" w:after="0"/>
              <w:ind w:left="600" w:right="-239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31"/>
                <w:sz w:val="31"/>
                <w:u w:val="none"/>
              </w:rPr>
              <w:t>١٨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exact" w:line="383" w:before="0" w:after="0"/>
              <w:ind w:left="331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</w:t>
            </w:r>
            <w:r>
              <w:rPr>
                <w:rFonts w:cs="Mudir MT" w:ascii="Mudir MT" w:hAnsi="Mudir MT"/>
                <w:color w:val="000000"/>
                <w:spacing w:val="1"/>
                <w:w w:val="100"/>
                <w:sz w:val="21"/>
                <w:u w:val="none"/>
              </w:rPr>
              <w:t></w:t>
            </w:r>
          </w:p>
          <w:p>
            <w:pPr>
              <w:pStyle w:val="Normal"/>
              <w:widowControl w:val="false"/>
              <w:spacing w:lineRule="exact" w:line="394" w:before="0" w:after="0"/>
              <w:ind w:left="691" w:right="-239" w:hanging="0"/>
              <w:rPr/>
            </w:pPr>
            <w:r>
              <w:rPr>
                <w:rFonts w:cs="Mudir MT" w:ascii="Mudir MT" w:hAnsi="Mudir MT"/>
                <w:color w:val="000000"/>
                <w:spacing w:val="0"/>
                <w:w w:val="100"/>
                <w:sz w:val="21"/>
                <w:u w:val="none"/>
              </w:rPr>
              <w:t>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27">
                <wp:simplePos x="0" y="0"/>
                <wp:positionH relativeFrom="page">
                  <wp:posOffset>660400</wp:posOffset>
                </wp:positionH>
                <wp:positionV relativeFrom="page">
                  <wp:posOffset>4419600</wp:posOffset>
                </wp:positionV>
                <wp:extent cx="889000" cy="254000"/>
                <wp:effectExtent l="635" t="635" r="635" b="635"/>
                <wp:wrapNone/>
                <wp:docPr id="14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888840" cy="254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348pt;width:69.95pt;height:19.95pt;mso-wrap-style:none;v-text-anchor:middle;mso-position-horizontal-relative:page;mso-position-vertical-relative:page" type="_x0000_t75">
                <v:imagedata r:id="rId6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8">
                <wp:simplePos x="0" y="0"/>
                <wp:positionH relativeFrom="page">
                  <wp:posOffset>1536700</wp:posOffset>
                </wp:positionH>
                <wp:positionV relativeFrom="page">
                  <wp:posOffset>4419600</wp:posOffset>
                </wp:positionV>
                <wp:extent cx="1066800" cy="254000"/>
                <wp:effectExtent l="635" t="635" r="635" b="635"/>
                <wp:wrapNone/>
                <wp:docPr id="14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066680" cy="254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348pt;width:83.95pt;height:19.95pt;mso-wrap-style:none;v-text-anchor:middle;mso-position-horizontal-relative:page;mso-position-vertical-relative:page" type="_x0000_t75">
                <v:imagedata r:id="rId6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9">
                <wp:simplePos x="0" y="0"/>
                <wp:positionH relativeFrom="page">
                  <wp:posOffset>2590800</wp:posOffset>
                </wp:positionH>
                <wp:positionV relativeFrom="page">
                  <wp:posOffset>4419600</wp:posOffset>
                </wp:positionV>
                <wp:extent cx="1066800" cy="254000"/>
                <wp:effectExtent l="635" t="635" r="635" b="635"/>
                <wp:wrapNone/>
                <wp:docPr id="14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066680" cy="254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348pt;width:83.95pt;height:19.95pt;mso-wrap-style:none;v-text-anchor:middle;mso-position-horizontal-relative:page;mso-position-vertical-relative:page" type="_x0000_t75">
                <v:imagedata r:id="rId6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0">
                <wp:simplePos x="0" y="0"/>
                <wp:positionH relativeFrom="page">
                  <wp:posOffset>3632200</wp:posOffset>
                </wp:positionH>
                <wp:positionV relativeFrom="page">
                  <wp:posOffset>4419600</wp:posOffset>
                </wp:positionV>
                <wp:extent cx="1079500" cy="254000"/>
                <wp:effectExtent l="635" t="635" r="635" b="635"/>
                <wp:wrapNone/>
                <wp:docPr id="14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079640" cy="254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348pt;width:84.95pt;height:19.95pt;mso-wrap-style:none;v-text-anchor:middle;mso-position-horizontal-relative:page;mso-position-vertical-relative:page" type="_x0000_t75">
                <v:imagedata r:id="rId7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1">
                <wp:simplePos x="0" y="0"/>
                <wp:positionH relativeFrom="page">
                  <wp:posOffset>4686300</wp:posOffset>
                </wp:positionH>
                <wp:positionV relativeFrom="page">
                  <wp:posOffset>4419600</wp:posOffset>
                </wp:positionV>
                <wp:extent cx="990600" cy="254000"/>
                <wp:effectExtent l="635" t="635" r="635" b="635"/>
                <wp:wrapNone/>
                <wp:docPr id="14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90720" cy="254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48pt;width:77.95pt;height:19.95pt;mso-wrap-style:none;v-text-anchor:middle;mso-position-horizontal-relative:page;mso-position-vertical-relative:page" type="_x0000_t75">
                <v:imagedata r:id="rId73" o:detectmouseclick="t"/>
                <v:stroke color="black" joinstyle="round" endcap="flat"/>
                <w10:wrap type="none"/>
              </v:shape>
            </w:pict>
          </mc:Fallback>
        </mc:AlternateContent>
      </w:r>
      <w:bookmarkEnd w:id="6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74" w:before="0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93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4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5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6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7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8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9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0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1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2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3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4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5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6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7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8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9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0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1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2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3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4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5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6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7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8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9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0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1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2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3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4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5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6">
                <wp:simplePos x="0" y="0"/>
                <wp:positionH relativeFrom="page">
                  <wp:posOffset>660400</wp:posOffset>
                </wp:positionH>
                <wp:positionV relativeFrom="page">
                  <wp:posOffset>4419600</wp:posOffset>
                </wp:positionV>
                <wp:extent cx="5016500" cy="254000"/>
                <wp:effectExtent l="635" t="635" r="635" b="635"/>
                <wp:wrapNone/>
                <wp:docPr id="15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5016600" cy="254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348pt;width:394.95pt;height:19.95pt;mso-wrap-style:none;v-text-anchor:middle;mso-position-horizontal-relative:page;mso-position-vertical-relative:page" type="_x0000_t75">
                <v:imagedata r:id="rId7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1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5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6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8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1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2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4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ﳍ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ﺼﺨ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ﺀﺰﳉ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ﺤﺘﻟ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ﻧﺭﺎﻘﳌ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ﻞﻣﺍﻮﻌ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ﻞﻣﺎ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2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ﻧﺭﺎﻘﻣ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24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0"/>
          <w:w w:val="100"/>
          <w:sz w:val="31"/>
          <w:sz w:val="31"/>
          <w:u w:val="single"/>
          <w:rtl w:val="true"/>
        </w:rPr>
        <w:t>ﹰﺎﻴﻧﺎﺛ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924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</w:p>
    <w:p>
      <w:pPr>
        <w:pStyle w:val="Normal"/>
        <w:spacing w:lineRule="exact" w:line="466" w:before="0" w:after="0"/>
        <w:ind w:left="60" w:firstLine="122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ﱄﺎ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ﺿ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ﺤ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ﺍﻮ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ﻧﺭﺎﻘﻣ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ﻳﺮ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ﺎﺘ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ﺿ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ﺔﻌﺑﺍﺮﻟﺍ ﺓﻮﻄﳋﺍ</w:t>
      </w:r>
      <w:r>
        <w:rPr>
          <w:rFonts w:ascii="Calibri" w:hAnsi="Calibri" w:cs="Calibri"/>
          <w:color w:val="000000"/>
          <w:spacing w:val="0"/>
          <w:w w:val="35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1224"/>
        <w:rPr/>
      </w:pPr>
      <w:r>
        <w:rPr/>
      </w:r>
    </w:p>
    <w:p>
      <w:pPr>
        <w:pStyle w:val="Normal"/>
        <w:spacing w:lineRule="exact" w:line="240" w:before="0" w:after="0"/>
        <w:ind w:left="60" w:firstLine="1224"/>
        <w:rPr/>
      </w:pPr>
      <w:r>
        <w:rPr/>
      </w:r>
    </w:p>
    <w:p>
      <w:pPr>
        <w:pStyle w:val="Normal"/>
        <w:spacing w:lineRule="exact" w:line="240" w:before="0" w:after="0"/>
        <w:ind w:left="60" w:firstLine="1224"/>
        <w:rPr/>
      </w:pPr>
      <w:r>
        <w:rPr/>
      </w:r>
    </w:p>
    <w:p>
      <w:pPr>
        <w:pStyle w:val="Normal"/>
        <w:spacing w:lineRule="exact" w:line="253" w:before="0" w:after="0"/>
        <w:ind w:left="60" w:firstLine="122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194" w:firstLine="8525"/>
        <w:jc w:val="left"/>
        <w:rPr/>
      </w:pPr>
      <w:r>
        <w:rPr/>
      </w:r>
    </w:p>
    <w:p>
      <w:pPr>
        <w:pStyle w:val="Normal"/>
        <w:spacing w:lineRule="exact" w:line="466" w:before="0" w:after="0"/>
        <w:ind w:left="194" w:firstLine="402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ﻻ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ﻋﻮﻴ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ﻕﺮﻃ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ﺜﻛ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ﻘ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ﻃ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ﱪﺘﻌﺗ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41">
                <wp:simplePos x="0" y="0"/>
                <wp:positionH relativeFrom="page">
                  <wp:posOffset>5940425</wp:posOffset>
                </wp:positionH>
                <wp:positionV relativeFrom="page">
                  <wp:posOffset>5478780</wp:posOffset>
                </wp:positionV>
                <wp:extent cx="967105" cy="360045"/>
                <wp:effectExtent l="0" t="0" r="0" b="0"/>
                <wp:wrapNone/>
                <wp:docPr id="15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FF0000"/>
                                <w:spacing w:val="-1"/>
                                <w:w w:val="100"/>
                                <w:sz w:val="31"/>
                                <w:u w:val="single"/>
                              </w:rPr>
                              <w:t>: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-1"/>
                                <w:w w:val="100"/>
                                <w:sz w:val="31"/>
                                <w:sz w:val="31"/>
                                <w:u w:val="single"/>
                                <w:rtl w:val="true"/>
                              </w:rPr>
                              <w:t>ﻂﻘﻨﻟﺍ ﺔﻘﻳﺮ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15pt;height:28.35pt;mso-wrap-distance-left:9pt;mso-wrap-distance-right:9pt;mso-wrap-distance-top:0pt;mso-wrap-distance-bottom:0pt;margin-top:431.4pt;mso-position-vertical-relative:page;margin-left:467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FF0000"/>
                          <w:spacing w:val="-1"/>
                          <w:w w:val="100"/>
                          <w:sz w:val="31"/>
                          <w:u w:val="single"/>
                        </w:rPr>
                        <w:t>: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-1"/>
                          <w:w w:val="100"/>
                          <w:sz w:val="31"/>
                          <w:sz w:val="31"/>
                          <w:u w:val="single"/>
                          <w:rtl w:val="true"/>
                        </w:rPr>
                        <w:t>ﻂﻘﻨﻟﺍ ﺔﻘﻳﺮ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 w:before="0" w:after="0"/>
        <w:ind w:left="194" w:firstLine="184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ﻧﺭﺎ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ﺎﻴ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ﺍﻮ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ﺨﺘﺴ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ﻮ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ﺍﻮ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ﻧﺭﺎ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ﻃ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ﺒﺸ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ﻭ</w:t>
      </w:r>
    </w:p>
    <w:p>
      <w:pPr>
        <w:pStyle w:val="Normal"/>
        <w:spacing w:lineRule="exact" w:line="466" w:before="0" w:after="0"/>
        <w:ind w:left="194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ﺟﺮ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ﺺﺋﺎﺼ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ﺻﺎ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ﻴﳘ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ﻻﺪﺑ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ﻘ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ﺍﺪﺒﺘﺳ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ﻠﺘ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ﻨﻜﻟﻭ</w:t>
      </w:r>
    </w:p>
    <w:p>
      <w:pPr>
        <w:pStyle w:val="Normal"/>
        <w:spacing w:lineRule="exact" w:line="468" w:before="0" w:after="0"/>
        <w:ind w:hanging="0"/>
        <w:jc w:val="left"/>
        <w:rPr/>
      </w:pPr>
      <w:r>
        <w:br w:type="column"/>
      </w:r>
      <w:r>
        <w:rPr/>
      </w:r>
    </w:p>
    <w:p>
      <w:pPr>
        <w:pStyle w:val="Normal"/>
        <w:spacing w:lineRule="exact" w:line="375" w:before="0" w:after="0"/>
        <w:ind w:firstLine="125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40">
                <wp:simplePos x="0" y="0"/>
                <wp:positionH relativeFrom="page">
                  <wp:posOffset>6732905</wp:posOffset>
                </wp:positionH>
                <wp:positionV relativeFrom="page">
                  <wp:posOffset>5478780</wp:posOffset>
                </wp:positionV>
                <wp:extent cx="397510" cy="360045"/>
                <wp:effectExtent l="0" t="0" r="0" b="0"/>
                <wp:wrapNone/>
                <wp:docPr id="15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</w:rPr>
                              <w:t>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3pt;height:28.35pt;mso-wrap-distance-left:9pt;mso-wrap-distance-right:9pt;mso-wrap-distance-top:0pt;mso-wrap-distance-bottom:0pt;margin-top:431.4pt;mso-position-vertical-relative:page;margin-left:530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color w:val="FF0000"/>
                          <w:spacing w:val="0"/>
                          <w:w w:val="100"/>
                          <w:sz w:val="31"/>
                          <w:u w:val="none"/>
                        </w:rPr>
                        <w:t>.</w:t>
                      </w:r>
                      <w:r>
                        <w:rPr>
                          <w:rFonts w:ascii="Traditional Arabic" w:hAnsi="Traditional Arabic" w:cs="Traditional Arabic"/>
                          <w:color w:val="FF0000"/>
                          <w:spacing w:val="0"/>
                          <w:w w:val="100"/>
                          <w:sz w:val="31"/>
                          <w:sz w:val="31"/>
                          <w:u w:val="none"/>
                        </w:rPr>
                        <w:t>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 w:before="0" w:after="0"/>
        <w:ind w:firstLine="125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125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799" w:space="0"/>
            <w:col w:w="1106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320" w:before="0" w:after="0"/>
        <w:ind w:firstLine="12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٥١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62" w:name="53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2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4219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32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3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4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5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6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7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8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9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0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1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2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3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4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5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6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7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8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9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0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1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2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3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4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5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6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7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8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9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0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1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2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3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4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0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2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4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6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3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7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9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5"/>
          <w:w w:val="94"/>
          <w:sz w:val="31"/>
          <w:sz w:val="31"/>
          <w:u w:val="single"/>
          <w:rtl w:val="true"/>
        </w:rPr>
        <w:t>ﺓﺮﺷﺎﻌﻟﺍ ﺓﺮﺿﺎﶈﺍ</w:t>
      </w:r>
    </w:p>
    <w:p>
      <w:pPr>
        <w:pStyle w:val="Normal"/>
        <w:spacing w:lineRule="exact" w:line="480" w:before="0" w:after="0"/>
        <w:ind w:left="60" w:firstLine="3951"/>
        <w:jc w:val="left"/>
        <w:rPr/>
      </w:pPr>
      <w:r>
        <w:rPr>
          <w:rFonts w:ascii="Traditional Arabic" w:hAnsi="Traditional Arabic" w:eastAsia="Traditional Arabic" w:cs="Traditional Arabic"/>
          <w:b/>
          <w:b/>
          <w:color w:val="C00000"/>
          <w:spacing w:val="3"/>
          <w:w w:val="94"/>
          <w:sz w:val="31"/>
          <w:sz w:val="31"/>
          <w:u w:val="single"/>
          <w:rtl w:val="true"/>
        </w:rPr>
        <w:t>ﺐﺗﺍﻭﺮﻟﺍﻭ ﺭﻮﺟﻷﺍ ﻡﺎﻈﻧ</w:t>
      </w:r>
    </w:p>
    <w:p>
      <w:pPr>
        <w:pStyle w:val="Normal"/>
        <w:spacing w:lineRule="exact" w:line="475" w:before="0" w:after="0"/>
        <w:ind w:left="60" w:firstLine="7882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ﺮﺟﻷﺍ ﻒﻳﺮﻌﺗ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ﻻﻭﺃ</w:t>
      </w:r>
      <w:r>
        <w:rPr>
          <w:rFonts w:ascii="Calibri" w:hAnsi="Calibri" w:cs="Calibri"/>
          <w:color w:val="000000"/>
          <w:spacing w:val="0"/>
          <w:w w:val="225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08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ﻣﻮ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ﺎ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ﻓﺩ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ﻟﺬﺒ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ﺪﻬ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ﺑﺎ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ﻭ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ﺧﺄ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ﺾﻳﻮﻌ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ﻛﺬ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ﺑ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ﻻ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ﺼ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ﱴﻣ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ﻛ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ﺍﺪﺒ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ﳛ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27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2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ﻮﻨﺳ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ﺮﻬﺷ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ﻋﻮﺒﺳﺃ</w:t>
      </w:r>
    </w:p>
    <w:p>
      <w:pPr>
        <w:pStyle w:val="Normal"/>
        <w:spacing w:lineRule="exact" w:line="466" w:before="0" w:after="0"/>
        <w:ind w:left="60" w:firstLine="659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ﻘ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ﻮﻛﺬ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ﺰﺘﻟﻻ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ﻘﻌﻟﺍ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ﻠ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ﻔﺘ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ﺴ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ﺪﶈ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ﺘ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ﺔﻳﺎ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</w:rPr>
        <w:t>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ﺧﺄ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ﺷﺎﺒ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ﻱﺪﻘﻨ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ﻎﻠﺒ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ﻨﻫ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ﺟﻷ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ﺼ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ﺇ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ﻣﺄﺘﻟﺍ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ﻘﺘﻟﺍ</w:t>
      </w:r>
      <w:r>
        <w:rPr>
          <w:rFonts w:ascii="Calibri" w:hAnsi="Calibri" w:cs="Calibri"/>
          <w:color w:val="000000"/>
          <w:spacing w:val="0"/>
          <w:w w:val="19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ﻄﻘﺘﺳﺍ</w:t>
      </w:r>
      <w:r>
        <w:rPr>
          <w:rFonts w:ascii="Calibri" w:hAnsi="Calibri" w:cs="Calibri"/>
          <w:color w:val="000000"/>
          <w:spacing w:val="0"/>
          <w:w w:val="19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0"/>
          <w:w w:val="18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ﺷﺎﺒﳌﺍ</w:t>
      </w:r>
      <w:r>
        <w:rPr>
          <w:rFonts w:ascii="Calibri" w:hAnsi="Calibri" w:cs="Calibri"/>
          <w:color w:val="000000"/>
          <w:spacing w:val="0"/>
          <w:w w:val="19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0"/>
          <w:w w:val="19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ﻴﻟﺎﳌﺍ</w:t>
      </w:r>
      <w:r>
        <w:rPr>
          <w:rFonts w:ascii="Calibri" w:hAnsi="Calibri" w:cs="Calibri"/>
          <w:color w:val="000000"/>
          <w:spacing w:val="0"/>
          <w:w w:val="19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ﺋﺍﻮﻔﻟﺍ</w:t>
      </w:r>
      <w:r>
        <w:rPr>
          <w:rFonts w:ascii="Calibri" w:hAnsi="Calibri" w:cs="Calibri"/>
          <w:color w:val="000000"/>
          <w:spacing w:val="0"/>
          <w:w w:val="20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ﻴﻟﺇ</w:t>
      </w:r>
      <w:r>
        <w:rPr>
          <w:rFonts w:ascii="Calibri" w:hAnsi="Calibri" w:cs="Calibri"/>
          <w:color w:val="000000"/>
          <w:spacing w:val="0"/>
          <w:w w:val="19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ﻓﺎﻀﻣ</w:t>
      </w:r>
      <w:r>
        <w:rPr>
          <w:rFonts w:ascii="Calibri" w:hAnsi="Calibri" w:cs="Calibri"/>
          <w:color w:val="000000"/>
          <w:spacing w:val="0"/>
          <w:w w:val="19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ﺒﺗﺍﺭ</w:t>
      </w:r>
      <w:r>
        <w:rPr>
          <w:rFonts w:ascii="Calibri" w:hAnsi="Calibri" w:cs="Calibri"/>
          <w:color w:val="000000"/>
          <w:spacing w:val="0"/>
          <w:w w:val="19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0"/>
          <w:w w:val="19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ﺒﺗﺍﺭ</w:t>
      </w:r>
      <w:r>
        <w:rPr>
          <w:rFonts w:ascii="Calibri" w:hAnsi="Calibri" w:cs="Calibri"/>
          <w:color w:val="000000"/>
          <w:spacing w:val="0"/>
          <w:w w:val="39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0"/>
          <w:w w:val="19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ﺮﺟﺃ</w:t>
      </w:r>
      <w:r>
        <w:rPr>
          <w:rFonts w:ascii="Calibri" w:hAnsi="Calibri" w:cs="Calibri"/>
          <w:color w:val="000000"/>
          <w:spacing w:val="0"/>
          <w:w w:val="19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ﲰ</w:t>
      </w:r>
      <w:r>
        <w:rPr>
          <w:rFonts w:ascii="Calibri" w:hAnsi="Calibri" w:cs="Calibri"/>
          <w:color w:val="000000"/>
          <w:spacing w:val="0"/>
          <w:w w:val="19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ﻮﺳ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ﻘﺒﺴﻣ</w:t>
      </w:r>
    </w:p>
    <w:p>
      <w:pPr>
        <w:pStyle w:val="Normal"/>
        <w:spacing w:lineRule="exact" w:line="461" w:before="0" w:after="0"/>
        <w:ind w:left="60" w:firstLine="481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ﺪ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ﺃ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ﺀﺎﻨﺑﻸ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ﻠ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ﺪﺑ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ﺪﺑﻭ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ﺤﺼﻟﺍ</w:t>
      </w:r>
    </w:p>
    <w:p>
      <w:pPr>
        <w:pStyle w:val="Normal"/>
        <w:spacing w:lineRule="exact" w:line="466" w:before="0" w:after="0"/>
        <w:ind w:left="60" w:firstLine="8270"/>
        <w:jc w:val="left"/>
        <w:rPr/>
      </w:pP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؟ ﻒﻇﻮﳌﺍ ﻢﻬﻳ ﺍﺫﺎﻣ</w:t>
      </w:r>
      <w:r>
        <w:rPr>
          <w:rFonts w:ascii="Calibri" w:hAnsi="Calibri" w:cs="Calibri"/>
          <w:color w:val="000000"/>
          <w:spacing w:val="0"/>
          <w:w w:val="292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235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ﻫﺆﻣ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ﺪ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ﻠﻤ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ﻬ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ﻣﺪﻘ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ﺒﺳﺎﻨ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ﺮﺟ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284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firstLine="658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ﻖﻘ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ﺬﻛﻭ</w:t>
      </w:r>
      <w:r>
        <w:rPr>
          <w:rFonts w:ascii="Calibri" w:hAnsi="Calibri" w:cs="Calibri"/>
          <w:color w:val="000000"/>
          <w:spacing w:val="0"/>
          <w:w w:val="294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firstLine="750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ﻴﻓ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ﺋﻼ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ﺸﻴ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ﳌ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499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ﺗﺎﻴﻟﻭﺆﺴ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ﺍﱪ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ﺎﻳﺯ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ﻓﺍﻮﺘ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ﺍﻭ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684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ﺎﺼﺘﻗ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ﻯﻮﺘ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ﺼ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ﻭ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ﺊﺸﻨ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ﺍﺮﺻ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17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ﻛﺮﺸﻟ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ﺴﺳﺆ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ﻴ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ﺟﺍﻮ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ﻜﺸ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ﻫ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ﺩﺎ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ﺮﻘ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ﱪﺘﻌﻳ</w:t>
      </w:r>
      <w:r>
        <w:rPr>
          <w:rFonts w:ascii="Calibri" w:hAnsi="Calibri" w:cs="Calibri"/>
          <w:color w:val="000000"/>
          <w:spacing w:val="0"/>
          <w:w w:val="285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638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ﺍﺪ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ﺪﻌ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ﺴﺳﺆﳌﺍ</w:t>
      </w:r>
    </w:p>
    <w:p>
      <w:pPr>
        <w:pStyle w:val="Normal"/>
        <w:spacing w:lineRule="exact" w:line="461" w:before="0" w:after="0"/>
        <w:ind w:left="60" w:firstLine="8535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ﻣﺎﻌﻟﺍ ﻢﻴﻫﺎﻔﳌﺍ</w:t>
      </w:r>
      <w:r>
        <w:rPr>
          <w:rFonts w:ascii="Calibri" w:hAnsi="Calibri" w:cs="Calibri"/>
          <w:color w:val="000000"/>
          <w:spacing w:val="0"/>
          <w:w w:val="289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ﺸﻳ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ﺬﻟ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ﻭ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ﻤﻠﻟ</w:t>
      </w:r>
      <w:r>
        <w:rPr>
          <w:rFonts w:ascii="Calibri" w:hAnsi="Calibri" w:cs="Calibri"/>
          <w:color w:val="000000"/>
          <w:spacing w:val="0"/>
          <w:w w:val="17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ﻓﺪﺗ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ﳌﺍ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ﻮﻓﺪﳌ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ﻊﻴﲨ</w:t>
      </w:r>
      <w:r>
        <w:rPr>
          <w:rFonts w:ascii="Calibri" w:hAnsi="Calibri" w:cs="Calibri"/>
          <w:color w:val="000000"/>
          <w:spacing w:val="0"/>
          <w:w w:val="17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ﺸﻳ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ﺳﺍﻮﻟ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ﻧﻮﻤﻀﻣ</w:t>
      </w:r>
      <w:r>
        <w:rPr>
          <w:rFonts w:ascii="Calibri" w:hAnsi="Calibri" w:cs="Calibri"/>
          <w:color w:val="000000"/>
          <w:spacing w:val="0"/>
          <w:w w:val="17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72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ﺮﺟﻷﺍ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66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60" w:firstLine="13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ﺪﻬﺟ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ﺍﺪ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ﺬﺧﺄ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ﺎ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ﺪﻬ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ﺑﺎﻘﻣ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&lt;~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ﱄﺎ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ﻓ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ﺻ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ﻮﺻ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ﻮﻤﻌﻟﺍ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ﻭﻼﻌﻟﺍ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ﺗﺍ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ﺮﻟﺍ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ﺴ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ﻌ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ﺎﻴﻗ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ﲑﻈﻧ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ﻤﻠﻟ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ﻓﺪ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ﻨﻴﻌ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ﻎﻟﺎﺒ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ﺜﲤ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0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ﻮﻛ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ﲤ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ﺟﺭﺩ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ﻘﻓ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ﺐﺗﺍﻭﺮﻟ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cs="Traditional Arabic"/>
          <w:color w:val="000000"/>
          <w:spacing w:val="-9"/>
          <w:w w:val="100"/>
          <w:sz w:val="31"/>
          <w:sz w:val="31"/>
          <w:u w:val="none"/>
          <w:rtl w:val="true"/>
        </w:rPr>
        <w:t>ﺔﻳﺎ</w:t>
      </w:r>
      <w:r>
        <w:rPr>
          <w:rFonts w:ascii="Traditional Arabic" w:hAnsi="Traditional Arabic" w:cs="Traditional Arabic"/>
          <w:color w:val="000000"/>
          <w:spacing w:val="-9"/>
          <w:w w:val="100"/>
          <w:sz w:val="31"/>
          <w:sz w:val="31"/>
          <w:u w:val="none"/>
        </w:rPr>
        <w:t>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ﺒﺗﺍﺭ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ﺬﺧﺄﻳ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ﻨﻴﻌ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&lt;~</w:t>
      </w:r>
      <w:r>
        <w:rPr>
          <w:rFonts w:cs="Calibri"/>
          <w:color w:val="000000"/>
          <w:spacing w:val="1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ﻳﻮﻨﺳ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ﻀﻳ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ﻳﺮﻬﺷ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ﻋﻮﺒﺳﺃ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ﳕﺇ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ﺴﻟﺎﺑ</w:t>
      </w:r>
    </w:p>
    <w:p>
      <w:pPr>
        <w:pStyle w:val="Normal"/>
        <w:spacing w:lineRule="exact" w:line="466" w:before="0" w:after="0"/>
        <w:ind w:left="60" w:firstLine="915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ﻬﺸﻟ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ﺪﻘﻧ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ﻓﺪ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ﳝ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ﻨﻜﻟ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ﻠﻤﻌ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ﻠ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ﻠﻟ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ﻓﺪﳌ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ﱄﺎﲨﻹ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FF"/>
          <w:spacing w:val="1"/>
          <w:w w:val="100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FF"/>
          <w:spacing w:val="1"/>
          <w:w w:val="100"/>
          <w:sz w:val="31"/>
          <w:sz w:val="31"/>
          <w:u w:val="single"/>
          <w:rtl w:val="true"/>
        </w:rPr>
        <w:t>ﻱﺪﻘﻨﻟﺍ ﺮﺟﻷ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ﻣﺄﺘﻟﺍ</w:t>
      </w:r>
      <w:r>
        <w:rPr>
          <w:rFonts w:ascii="Calibri" w:hAnsi="Calibri" w:cs="Calibri"/>
          <w:color w:val="000000"/>
          <w:spacing w:val="0"/>
          <w:w w:val="22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ﺎﺴﻗﺃ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ﻘﺘﻟﺍ</w:t>
      </w:r>
      <w:r>
        <w:rPr>
          <w:rFonts w:ascii="Calibri" w:hAnsi="Calibri" w:cs="Calibri"/>
          <w:color w:val="000000"/>
          <w:spacing w:val="0"/>
          <w:w w:val="22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ﻁﺎﺴﻗﺃ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0"/>
          <w:w w:val="22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ﺒﺗﺍﺭ</w:t>
      </w:r>
      <w:r>
        <w:rPr>
          <w:rFonts w:ascii="Calibri" w:hAnsi="Calibri" w:cs="Calibri"/>
          <w:color w:val="000000"/>
          <w:spacing w:val="0"/>
          <w:w w:val="22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0"/>
          <w:w w:val="21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ﺮﺟﺃ</w:t>
      </w:r>
      <w:r>
        <w:rPr>
          <w:rFonts w:ascii="Calibri" w:hAnsi="Calibri" w:cs="Calibri"/>
          <w:color w:val="000000"/>
          <w:spacing w:val="0"/>
          <w:w w:val="21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21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0"/>
          <w:w w:val="21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0"/>
          <w:w w:val="21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0"/>
          <w:w w:val="22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ﺼﺣ</w:t>
      </w:r>
      <w:r>
        <w:rPr>
          <w:rFonts w:ascii="Calibri" w:hAnsi="Calibri" w:cs="Calibri"/>
          <w:color w:val="000000"/>
          <w:spacing w:val="0"/>
          <w:w w:val="21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ﻗ</w:t>
      </w:r>
      <w:r>
        <w:rPr>
          <w:rFonts w:ascii="Calibri" w:hAnsi="Calibri" w:cs="Calibri"/>
          <w:color w:val="000000"/>
          <w:spacing w:val="0"/>
          <w:w w:val="21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0"/>
          <w:w w:val="21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0"/>
          <w:w w:val="21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22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ﻤﺼﺧ</w:t>
      </w:r>
    </w:p>
    <w:p>
      <w:pPr>
        <w:pStyle w:val="Normal"/>
        <w:spacing w:lineRule="exact" w:line="466" w:before="0" w:after="0"/>
        <w:ind w:left="60" w:firstLine="758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ﻋﺎﻤﺘﺟﻻ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ﻣﺄﺘﻟﺍ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ﺤﺼﻟ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ﻘﻴﻘﳊ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ﺎﻴﻗ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ﻨﻴﻨﻌ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ﻫ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ﻥﺃﻭ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ﺍﺬ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ﻴﻠﻋ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ﺼ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ﺋﺍﺮﺸ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ﻮ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ﲏﻌﻳ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FF"/>
          <w:spacing w:val="2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2"/>
          <w:w w:val="100"/>
          <w:sz w:val="31"/>
          <w:sz w:val="31"/>
          <w:u w:val="single"/>
          <w:rtl w:val="true"/>
        </w:rPr>
        <w:t>ﻲﻘﻴﻘﳊﺍ ﺮﺟﻷﺍ</w:t>
      </w:r>
    </w:p>
    <w:p>
      <w:pPr>
        <w:pStyle w:val="Normal"/>
        <w:spacing w:lineRule="exact" w:line="466" w:before="0" w:after="0"/>
        <w:ind w:left="60" w:firstLine="286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-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ﺎﻀ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ﱴ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ﻌ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ﻐ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ﲑﻐ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ﻳ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ﺍﻮﻋ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ﻙﺎﻨﻫ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ﻟ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ﻫﺆ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ﻳﻮﺘﺴ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ﺼﲢ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ﺭﻮﺟ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ﻓﺪ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ﺰﻔﳏ ﺮﺼﻨﻌﻛ ﺮﺟﻷﺍ</w:t>
      </w:r>
    </w:p>
    <w:p>
      <w:pPr>
        <w:pStyle w:val="Normal"/>
        <w:spacing w:lineRule="exact" w:line="466" w:before="0" w:after="0"/>
        <w:ind w:left="60" w:firstLine="370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ﺍﺮﻘﺘﺳﻻ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ﻫﺆ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ﺏ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ﺍﺬﺘ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ﺍﺭﻭ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ﻌﻠ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ﺃ</w:t>
      </w:r>
    </w:p>
    <w:p>
      <w:pPr>
        <w:pStyle w:val="Normal"/>
        <w:spacing w:lineRule="exact" w:line="240" w:before="0" w:after="0"/>
        <w:ind w:left="60" w:firstLine="3701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60" w:firstLine="3701"/>
        <w:rPr/>
      </w:pPr>
      <w:r>
        <w:rPr/>
      </w:r>
    </w:p>
    <w:p>
      <w:pPr>
        <w:pStyle w:val="Normal"/>
        <w:spacing w:lineRule="exact" w:line="360" w:before="0" w:after="0"/>
        <w:ind w:hanging="0"/>
        <w:jc w:val="left"/>
        <w:rPr/>
      </w:pPr>
      <w:r>
        <w:rPr>
          <w:rFonts w:cs="Arial" w:ascii="Arial" w:hAnsi="Arial"/>
          <w:color w:val="0066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color w:val="0066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7" w:before="0" w:after="0"/>
        <w:ind w:hanging="0"/>
        <w:jc w:val="left"/>
        <w:rPr/>
      </w:pPr>
      <w:r>
        <w:rPr>
          <w:rFonts w:cs="Arial" w:ascii="Arial" w:hAnsi="Arial"/>
          <w:color w:val="0066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51" w:before="0" w:after="0"/>
        <w:ind w:hanging="0"/>
        <w:jc w:val="left"/>
        <w:rPr/>
      </w:pPr>
      <w:r>
        <w:rPr>
          <w:rFonts w:cs="Arial" w:ascii="Arial" w:hAnsi="Arial"/>
          <w:color w:val="0066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935" w:space="0"/>
            <w:col w:w="970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09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٥٢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63" w:name="54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3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79" w:firstLine="7157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65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6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7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8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9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0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1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2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3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4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5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6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7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8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9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0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1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2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3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4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5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6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7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8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9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0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1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2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3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4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5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6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7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9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5">
                <wp:simplePos x="0" y="0"/>
                <wp:positionH relativeFrom="page">
                  <wp:posOffset>2938145</wp:posOffset>
                </wp:positionH>
                <wp:positionV relativeFrom="page">
                  <wp:posOffset>4359910</wp:posOffset>
                </wp:positionV>
                <wp:extent cx="1716405" cy="8890"/>
                <wp:effectExtent l="1270" t="635" r="635" b="127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343.3pt;width:135.1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8">
                <wp:simplePos x="0" y="0"/>
                <wp:positionH relativeFrom="page">
                  <wp:posOffset>6412865</wp:posOffset>
                </wp:positionH>
                <wp:positionV relativeFrom="page">
                  <wp:posOffset>7261225</wp:posOffset>
                </wp:positionV>
                <wp:extent cx="237490" cy="8890"/>
                <wp:effectExtent l="635" t="635" r="1270" b="127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95pt;margin-top:571.75pt;width:18.65pt;height:0.65pt;mso-wrap-style:none;v-text-anchor:middle;mso-position-horizontal-relative:page;mso-position-vertical-relative:page" type="_x0000_t12">
                <v:fill o:detectmouseclick="t" type="solid" color2="black" opacity="0"/>
                <v:stroke color="blu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5">
                <wp:simplePos x="0" y="0"/>
                <wp:positionH relativeFrom="page">
                  <wp:posOffset>6407150</wp:posOffset>
                </wp:positionH>
                <wp:positionV relativeFrom="page">
                  <wp:posOffset>7852410</wp:posOffset>
                </wp:positionV>
                <wp:extent cx="243840" cy="8890"/>
                <wp:effectExtent l="635" t="635" r="1270" b="127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5pt;margin-top:618.3pt;width:19.15pt;height:0.65pt;mso-wrap-style:none;v-text-anchor:middle;mso-position-horizontal-relative:page;mso-position-vertical-relative:page" type="_x0000_t12">
                <v:fill o:detectmouseclick="t" type="solid" color2="black" opacity="0"/>
                <v:stroke color="blu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0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3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6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2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4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6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؟ﺔﻤﻈﻨﻤﻠﻟ ﺔﺒﺴﻨﻟﺎﺑ ﺮﺟﻷﺍ ﻞﺜﳝ ﺍﺫﺎﻣ</w:t>
      </w:r>
    </w:p>
    <w:p>
      <w:pPr>
        <w:pStyle w:val="Normal"/>
        <w:spacing w:lineRule="exact" w:line="466" w:before="0" w:after="0"/>
        <w:ind w:left="79" w:firstLine="168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ﺤ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ﺪﻘ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ﻘﻓﺪ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ﻴ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ﻼﺜ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(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  <w:rtl w:val="true"/>
        </w:rPr>
        <w:t>%</w:t>
      </w:r>
      <w:r>
        <w:rPr>
          <w:rFonts w:ascii="Traditional Arabic" w:hAnsi="Traditional Arabic" w:cs="Traditional Arabic"/>
          <w:color w:val="000000"/>
          <w:spacing w:val="2"/>
          <w:w w:val="100"/>
          <w:sz w:val="31"/>
          <w:sz w:val="31"/>
          <w:u w:val="none"/>
        </w:rPr>
        <w:t>٥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-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ﻓﻭﺮﺼ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ﻞﺼ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ﻘ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ﻤ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ﱄﺎ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ﻠ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ﺼ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</w:p>
    <w:p>
      <w:pPr>
        <w:pStyle w:val="Normal"/>
        <w:spacing w:lineRule="exact" w:line="466" w:before="0" w:after="0"/>
        <w:ind w:left="79" w:firstLine="888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</w:p>
    <w:p>
      <w:pPr>
        <w:pStyle w:val="Normal"/>
        <w:spacing w:lineRule="exact" w:line="466" w:before="0" w:after="0"/>
        <w:ind w:left="79" w:firstLine="7085"/>
        <w:jc w:val="left"/>
        <w:rPr/>
      </w:pP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؟ﻊﻤﺘﺠﻤﻠﻟ ﺔﺒﺴﻨﻟﺎﺑ ﺮﺟﻷﺍ ﻞﺜﳝ ﺍﺫﺎﻣ</w:t>
      </w:r>
    </w:p>
    <w:p>
      <w:pPr>
        <w:pStyle w:val="Normal"/>
        <w:spacing w:lineRule="exact" w:line="466" w:before="0" w:after="0"/>
        <w:ind w:left="79" w:firstLine="603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ﲏﻃ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ﺎﺼﺘﻗ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ﺮ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ﺋﺍﺮ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ﻮ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ﺪﺼ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ﻮﻬﻓ</w:t>
      </w:r>
    </w:p>
    <w:p>
      <w:pPr>
        <w:pStyle w:val="Normal"/>
        <w:spacing w:lineRule="exact" w:line="466" w:before="0" w:after="0"/>
        <w:ind w:left="79" w:firstLine="4402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-1"/>
          <w:w w:val="100"/>
          <w:sz w:val="31"/>
          <w:u w:val="single"/>
        </w:rPr>
        <w:t>: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single"/>
          <w:rtl w:val="true"/>
        </w:rPr>
        <w:t>ﻙﺭﺪﺗ ﻥ ﺃ ﺕﺎﻤﻈﻨﳌﺍ ﰲ ﺎﻴﻠﻌﻟﺍ ﺓﺭﺍﺩﻹﺍﻭ ﺔﻳﺮﺸﺒﻟﺍ ﺩﺭﺍﻮﳌﺍ ﺓﺭﺍﺩﺇ ﻰﻠﻋ ﻥﺈﻓ</w:t>
      </w:r>
    </w:p>
    <w:p>
      <w:pPr>
        <w:pStyle w:val="Normal"/>
        <w:spacing w:lineRule="exact" w:line="466" w:before="0" w:after="0"/>
        <w:ind w:left="79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ﺮﻗ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ﻠﻛ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ﻗ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ﻌﻓﺍﻭﺩﻭ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ﻴﻟﺎ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ﺿ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ﺭ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ﻧﺎ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ﻠ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ﻻﺩﺎ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ﻠﻛ</w:t>
      </w:r>
    </w:p>
    <w:p>
      <w:pPr>
        <w:pStyle w:val="Normal"/>
        <w:spacing w:lineRule="exact" w:line="466" w:before="0" w:after="0"/>
        <w:ind w:left="79" w:firstLine="900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204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</w:p>
    <w:p>
      <w:pPr>
        <w:pStyle w:val="Normal"/>
        <w:spacing w:lineRule="exact" w:line="240" w:before="0" w:after="0"/>
        <w:ind w:left="79" w:firstLine="9005"/>
        <w:rPr/>
      </w:pPr>
      <w:r>
        <w:rPr/>
      </w:r>
    </w:p>
    <w:p>
      <w:pPr>
        <w:pStyle w:val="Normal"/>
        <w:spacing w:lineRule="exact" w:line="610" w:before="0" w:after="0"/>
        <w:ind w:left="79" w:firstLine="8064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ﻝﺩﺎﻌﻟﺍ ﺮﺟﻷﺍ ﻮﻫ ﺎﻣ</w:t>
      </w:r>
    </w:p>
    <w:p>
      <w:pPr>
        <w:pStyle w:val="Normal"/>
        <w:spacing w:lineRule="exact" w:line="466" w:before="0" w:after="0"/>
        <w:ind w:left="79" w:firstLine="7224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ﻞﻣﺎﻌﻟﺍ ﺮﻈﻧ ﺔﻬﺟﻭ ﻦﻣ </w: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ﺮﺟﻷﺍ</w:t>
      </w:r>
    </w:p>
    <w:p>
      <w:pPr>
        <w:pStyle w:val="Normal"/>
        <w:spacing w:lineRule="exact" w:line="466" w:before="0" w:after="0"/>
        <w:ind w:left="79" w:firstLine="49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ﻭﺬﺒ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ﺪﻬ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ﺑﺎﻘ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ﻘﻴﻘ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ﺎ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ﺃ</w:t>
      </w:r>
      <w:r>
        <w:rPr>
          <w:rFonts w:ascii="Calibri" w:hAnsi="Calibri" w:cs="Calibri"/>
          <w:color w:val="000000"/>
          <w:spacing w:val="0"/>
          <w:w w:val="21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ﺕﺎﻣﻮﺼ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ﻗ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ﺪﻘ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</w:p>
    <w:p>
      <w:pPr>
        <w:pStyle w:val="Normal"/>
        <w:spacing w:lineRule="exact" w:line="466" w:before="0" w:after="0"/>
        <w:ind w:left="79" w:firstLine="5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ﻠﻄ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ﺑﺎﻘﳌ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ﺎﻔ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ﺪﻌ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ﺠﺘﺣﻻ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ﻗﻮ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ﺎﺸ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ﺏﺭ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ﻨﳚ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ﻈ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ﻬﺟ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ﺩ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ﺟﻷﺍ</w:t>
      </w:r>
    </w:p>
    <w:p>
      <w:pPr>
        <w:pStyle w:val="Normal"/>
        <w:spacing w:lineRule="exact" w:line="466" w:before="0" w:after="0"/>
        <w:ind w:left="79" w:firstLine="849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ﺳﺎﺳ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ﺎﻴﳊﺍ</w:t>
      </w:r>
    </w:p>
    <w:p>
      <w:pPr>
        <w:pStyle w:val="Normal"/>
        <w:spacing w:lineRule="exact" w:line="466" w:before="0" w:after="0"/>
        <w:ind w:left="79" w:firstLine="7498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ﺓﺭﺍﺩﻹﺍ ﺮﻈﻧ ﺔﻬﺟﻭ </w: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ﺮﺟﻷﺍ</w:t>
      </w:r>
    </w:p>
    <w:p>
      <w:pPr>
        <w:pStyle w:val="Normal"/>
        <w:spacing w:lineRule="exact" w:line="466" w:before="0" w:after="0"/>
        <w:ind w:left="79" w:firstLine="493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.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ﺎﻣﺪﳋ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ﻠ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ﻘﻔﻨ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ﺋﺍﺮ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ﻮ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ﻼﺧ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</w:p>
    <w:p>
      <w:pPr>
        <w:pStyle w:val="Normal"/>
        <w:spacing w:lineRule="exact" w:line="461" w:before="0" w:after="0"/>
        <w:ind w:left="79" w:firstLine="309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ﻭﺮﺸ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ﺪﻌ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ﻟﺎﻜ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ﺻﺎﻨ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ﺼ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ﺓ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ﻈ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ﻬﺟ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ﻭ</w:t>
      </w:r>
    </w:p>
    <w:p>
      <w:pPr>
        <w:pStyle w:val="Normal"/>
        <w:spacing w:lineRule="exact" w:line="375" w:before="0" w:after="0"/>
        <w:ind w:firstLine="43"/>
        <w:jc w:val="left"/>
        <w:rPr/>
      </w:pPr>
      <w:r>
        <w:br w:type="column"/>
      </w:r>
      <w:r>
        <w:rPr>
          <w:rFonts w:cs="Wingdings" w:ascii="Wingdings" w:hAnsi="Wingdings"/>
          <w:color w:val="00206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7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450" w:before="0" w:after="0"/>
        <w:ind w:firstLine="43"/>
        <w:jc w:val="left"/>
        <w:rPr/>
      </w:pPr>
      <w:r>
        <w:rPr>
          <w:rFonts w:cs="Wingdings" w:ascii="Wingdings" w:hAnsi="Wingdings"/>
          <w:color w:val="00206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7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4" w:before="0" w:after="0"/>
        <w:ind w:firstLine="43"/>
        <w:jc w:val="left"/>
        <w:rPr/>
      </w:pPr>
      <w:r>
        <w:rPr>
          <w:rFonts w:cs="Wingdings" w:ascii="Wingdings" w:hAnsi="Wingdings"/>
          <w:color w:val="00206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7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357" w:before="0" w:after="0"/>
        <w:ind w:firstLine="43"/>
        <w:jc w:val="left"/>
        <w:rPr/>
      </w:pPr>
      <w:r>
        <w:rPr>
          <w:rFonts w:cs="Symbol" w:ascii="Symbol" w:hAnsi="Symbol"/>
          <w:color w:val="FF0000"/>
          <w:spacing w:val="0"/>
          <w:w w:val="100"/>
          <w:sz w:val="31"/>
          <w:u w:val="none"/>
        </w:rPr>
        <w:t></w:t>
      </w:r>
    </w:p>
    <w:p>
      <w:pPr>
        <w:pStyle w:val="Normal"/>
        <w:spacing w:lineRule="exact" w:line="457" w:before="0" w:after="0"/>
        <w:ind w:hanging="0"/>
        <w:jc w:val="left"/>
        <w:rPr/>
      </w:pPr>
      <w:r>
        <w:rPr>
          <w:rFonts w:cs="Courier New" w:ascii="Courier New" w:hAnsi="Courier New"/>
          <w:color w:val="0000FF"/>
          <w:spacing w:val="0"/>
          <w:w w:val="100"/>
          <w:sz w:val="31"/>
          <w:u w:val="none"/>
        </w:rPr>
        <w:t>o</w:t>
      </w:r>
    </w:p>
    <w:p>
      <w:pPr>
        <w:pStyle w:val="Normal"/>
        <w:spacing w:lineRule="exact" w:line="472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444" w:before="0" w:after="0"/>
        <w:ind w:hanging="0"/>
        <w:jc w:val="left"/>
        <w:rPr/>
      </w:pPr>
      <w:r>
        <w:rPr>
          <w:rFonts w:cs="Courier New" w:ascii="Courier New" w:hAnsi="Courier New"/>
          <w:color w:val="0000FF"/>
          <w:spacing w:val="0"/>
          <w:w w:val="100"/>
          <w:sz w:val="31"/>
          <w:u w:val="none"/>
        </w:rPr>
        <w:t>o</w:t>
      </w:r>
    </w:p>
    <w:p>
      <w:pPr>
        <w:pStyle w:val="Normal"/>
        <w:spacing w:lineRule="exact" w:line="472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1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40" w:space="0"/>
            <w:col w:w="1065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77" w:before="0" w:after="0"/>
        <w:ind w:firstLine="8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3912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ﺕﺎﺑﻮﻌ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ﺓﺩ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ﺎﻨ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ﲑﺜ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ﰲﺎﺼ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ﺔﻴﺋﺍﺮﺸ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ﺓﻮ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ﻂﺑﺭ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ﻦﻜﻟﻭ</w:t>
      </w:r>
      <w:r>
        <w:rPr>
          <w:rFonts w:ascii="Calibri" w:hAnsi="Calibri" w:cs="Calibri"/>
          <w:color w:val="000000"/>
          <w:spacing w:val="0"/>
          <w:w w:val="294"/>
          <w:sz w:val="31"/>
          <w:sz w:val="31"/>
          <w:u w:val="none"/>
        </w:rPr>
        <w:t> </w:t>
      </w:r>
      <w:r>
        <w:rPr>
          <w:rFonts w:ascii="Wingdings" w:hAnsi="Wingdings" w:cs="Wingdings"/>
          <w:color w:val="00206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ﺎﻔﻧ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ﻴﺒﻃ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ﻼﺘﺧ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ﺳ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ﻠﻄﺘ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ﻼﺘﺧﻻ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ﺮﻈ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ﺪ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ﺳ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ﺸﻴﻌ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ﻟﺎ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ﻌﺼ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231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FF"/>
          <w:spacing w:val="-9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-9"/>
          <w:w w:val="100"/>
          <w:sz w:val="31"/>
          <w:sz w:val="31"/>
          <w:u w:val="single"/>
          <w:rtl w:val="true"/>
        </w:rPr>
        <w:t>ﹰﻻﻭﺃ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920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ﻠﺧﺩ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224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ﻟﺎﻤ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ﺀﺍ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ﺮﺷ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ﻗﻺ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ﻗﻭ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ﻩﺎﲡ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ﺧﻵ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ﻗ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ﺮﺸ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ﺩﺎ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ﲑﻐ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0"/>
          <w:w w:val="100"/>
          <w:sz w:val="31"/>
          <w:sz w:val="31"/>
          <w:u w:val="none"/>
          <w:rtl w:val="true"/>
        </w:rPr>
        <w:t>ﹰﺎﻴﻧﺎﺛ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39">
                <wp:simplePos x="0" y="0"/>
                <wp:positionH relativeFrom="page">
                  <wp:posOffset>6467475</wp:posOffset>
                </wp:positionH>
                <wp:positionV relativeFrom="page">
                  <wp:posOffset>7581900</wp:posOffset>
                </wp:positionV>
                <wp:extent cx="293370" cy="360045"/>
                <wp:effectExtent l="0" t="0" r="0" b="0"/>
                <wp:wrapNone/>
                <wp:docPr id="16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FF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1pt;height:28.35pt;mso-wrap-distance-left:9pt;mso-wrap-distance-right:9pt;mso-wrap-distance-top:0pt;mso-wrap-distance-bottom:0pt;margin-top:597pt;mso-position-vertical-relative:page;margin-left:509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ascii="Traditional Arabic" w:hAnsi="Traditional Arabic" w:eastAsia="Traditional Arabic" w:cs="Traditional Arabic"/>
                          <w:color w:val="0000FF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 w:before="0" w:after="0"/>
        <w:ind w:left="60" w:firstLine="2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ﻜﻠﻬﺘ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ﺮﺸ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ﺩﺎ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ﻐ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ﻮﻄ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ﻪﻣﺯﻻ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ﻀ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ﻲﺸﻴ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ﻮﻄ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ﻣﺯ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ﺙﺪ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ﺎﺼﺘﻗ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ﻄﺘﻟ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ﻔﺗﺭﻻ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ﺮﻈﻧ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ﺬ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ﱪﺘﻌ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ﻪﻨﻴﻌ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ﻄﻨ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ﻓﺎﻛ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ﻼﺧﺩ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ﱪﺘﻌﻳ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ﻭ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ﻷ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ﻄﻨ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ﻌﺳ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ﺳﻮﺘ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ﻠﺘﳜ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ﺎﺜﻟﺎﺛ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06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ﻃﺎﻨ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ﺎﻌﺳ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</w:p>
    <w:p>
      <w:pPr>
        <w:pStyle w:val="Normal"/>
        <w:spacing w:lineRule="exact" w:line="240" w:before="0" w:after="0"/>
        <w:ind w:left="60" w:firstLine="7066"/>
        <w:rPr/>
      </w:pPr>
      <w:r>
        <w:rPr/>
      </w:r>
    </w:p>
    <w:p>
      <w:pPr>
        <w:pStyle w:val="Normal"/>
        <w:spacing w:lineRule="exact" w:line="572" w:before="0" w:after="0"/>
        <w:ind w:left="60" w:firstLine="6245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ﻞﻤﻌﻟﺍ ﻞﺧﺩ ﺱﺎﻴﻘﻟ ﺔﻠﻳﺪﺒﻟﺍ ﻕﺮﻄﻟﺍ </w:t>
      </w: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ﹰﺎﻴﻧﺎﺛ</w:t>
      </w:r>
      <w:r>
        <w:rPr>
          <w:rFonts w:ascii="Calibri" w:hAnsi="Calibri" w:cs="Calibri"/>
          <w:color w:val="000000"/>
          <w:spacing w:val="0"/>
          <w:w w:val="225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13" w:before="0" w:after="0"/>
        <w:ind w:left="60" w:firstLine="8059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ﻋﺎ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ﺮ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ﻂﺳﻮﺘﻣ</w:t>
      </w:r>
      <w:r>
        <w:rPr>
          <w:rFonts w:ascii="Calibri" w:hAnsi="Calibri" w:cs="Calibri"/>
          <w:color w:val="000000"/>
          <w:spacing w:val="0"/>
          <w:w w:val="290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firstLine="347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ﺎ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ﺎﺿﺎﻘﺘ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ﺪﻘﻨ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ﲏﻌ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ﺎ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ﺳﻮﺘﻣ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3475"/>
        <w:rPr/>
      </w:pPr>
      <w:r>
        <w:rPr/>
      </w:r>
    </w:p>
    <w:p>
      <w:pPr>
        <w:pStyle w:val="Normal"/>
        <w:spacing w:lineRule="exact" w:line="240" w:before="0" w:after="0"/>
        <w:ind w:left="60" w:firstLine="3475"/>
        <w:rPr/>
      </w:pPr>
      <w:r>
        <w:rPr/>
      </w:r>
    </w:p>
    <w:p>
      <w:pPr>
        <w:pStyle w:val="Normal"/>
        <w:spacing w:lineRule="exact" w:line="473" w:before="0" w:after="0"/>
        <w:ind w:left="60" w:firstLine="347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٥٣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64" w:name="55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4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98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9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0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1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2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3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4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5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6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7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8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9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0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1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2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3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4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5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6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7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8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9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0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1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2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3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4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5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6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7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8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9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0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8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0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2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5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0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2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5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ﻭﻼﻌﻟﺍﻭ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ﻌﻴﺠﺸﺘ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ﻘﻘﳛ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ﺋﺍﻮﻌ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ﻈﻨ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ﻐﺑ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ﺳﺎﺳﻷ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ﳝﻭ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904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ﻓﺎﺿ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ﻹﺍ</w:t>
      </w:r>
    </w:p>
    <w:p>
      <w:pPr>
        <w:pStyle w:val="Normal"/>
        <w:spacing w:lineRule="exact" w:line="466" w:before="0" w:after="0"/>
        <w:ind w:left="60" w:firstLine="7829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ﻋﺎﺴ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ﻞﺧﺪ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ﻂﺳﻮﺘﻣ</w:t>
      </w:r>
      <w:r>
        <w:rPr>
          <w:rFonts w:ascii="Calibri" w:hAnsi="Calibri" w:cs="Calibri"/>
          <w:color w:val="000000"/>
          <w:spacing w:val="0"/>
          <w:w w:val="291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ﺪ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ﺳ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ﻣﻮﺴﻘ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ﻟﱰ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ﻠﻤ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ﺎﺼ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ﺧﺪ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ﻤﳎ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ﻋﺎﺴﻠﻟ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ﺪ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ﺳﻮﺘ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ﳝ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ﻋﺎﺳ</w:t>
      </w:r>
      <w:r>
        <w:rPr>
          <w:rFonts w:ascii="Calibri" w:hAnsi="Calibri" w:cs="Calibri"/>
          <w:color w:val="000000"/>
          <w:spacing w:val="0"/>
          <w:w w:val="16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ﻣﻮﺴﻘﻣ</w:t>
      </w:r>
      <w:r>
        <w:rPr>
          <w:rFonts w:ascii="Calibri" w:hAnsi="Calibri" w:cs="Calibri"/>
          <w:color w:val="000000"/>
          <w:spacing w:val="0"/>
          <w:w w:val="15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ﻋﻮﺒﺳﻷ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ﺪ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ﻴ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ﺳ</w:t>
      </w:r>
      <w:r>
        <w:rPr>
          <w:rFonts w:ascii="Calibri" w:hAnsi="Calibri" w:cs="Calibri"/>
          <w:color w:val="000000"/>
          <w:spacing w:val="0"/>
          <w:w w:val="16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ﻣﻮﺴﻘﻣ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ﻣﻮﻴ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ﺪ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ﺇ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ﳝ</w:t>
      </w:r>
    </w:p>
    <w:p>
      <w:pPr>
        <w:pStyle w:val="Normal"/>
        <w:spacing w:lineRule="exact" w:line="466" w:before="0" w:after="0"/>
        <w:ind w:left="60" w:firstLine="778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ﺒ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ﲨﻹﺍ</w:t>
      </w:r>
    </w:p>
    <w:p>
      <w:pPr>
        <w:pStyle w:val="Normal"/>
        <w:spacing w:lineRule="exact" w:line="240" w:before="0" w:after="0"/>
        <w:ind w:left="60" w:firstLine="7786"/>
        <w:rPr/>
      </w:pPr>
      <w:r>
        <w:rPr/>
      </w:r>
    </w:p>
    <w:p>
      <w:pPr>
        <w:pStyle w:val="Normal"/>
        <w:spacing w:lineRule="exact" w:line="605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ﺴ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ﳝﻭ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ﺣ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ﺒﺳﻷ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ﺩ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ﻴﻠ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ﺼﳛ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ﺍﺪﻘ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ﻋﻮﺒﺳ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ﺪ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ﳝ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9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ﻲﻋﻮﺒﺳﻷﺍ ﻞﺧﺪﻟﺍ</w:t>
      </w:r>
      <w:r>
        <w:rPr>
          <w:rFonts w:ascii="Calibri" w:hAnsi="Calibri" w:cs="Calibri"/>
          <w:color w:val="000000"/>
          <w:spacing w:val="0"/>
          <w:w w:val="297"/>
          <w:sz w:val="31"/>
          <w:sz w:val="31"/>
          <w:u w:val="none"/>
        </w:rPr>
        <w:t> </w:t>
      </w:r>
      <w:r>
        <w:rPr>
          <w:rFonts w:ascii="Wingdings" w:hAnsi="Wingdings" w:cs="Wingdings"/>
          <w:color w:val="00206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779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ﻕﺮﻃ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ﺙﻼﺜ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</w:p>
    <w:p>
      <w:pPr>
        <w:pStyle w:val="Normal"/>
        <w:spacing w:lineRule="exact" w:line="461" w:before="0" w:after="0"/>
        <w:ind w:left="60" w:firstLine="163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</w:rPr>
        <w:t> </w:t>
      </w:r>
      <w:r>
        <w:rPr>
          <w:rFonts w:cs="Calibri"/>
          <w:color w:val="000000"/>
          <w:spacing w:val="0"/>
          <w:w w:val="100"/>
          <w:position w:val="7"/>
          <w:sz w:val="31"/>
          <w:u w:val="none"/>
        </w:rPr>
        <w:t>x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ﺒ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ﺳﺎﻴ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ﺳ</w:t>
      </w:r>
      <w:r>
        <w:rPr>
          <w:rFonts w:cs="Calibri"/>
          <w:color w:val="000000"/>
          <w:spacing w:val="0"/>
          <w:w w:val="100"/>
          <w:position w:val="7"/>
          <w:sz w:val="31"/>
          <w:u w:val="none"/>
        </w:rPr>
        <w:t>x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ﺪﻌ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=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ﻉﻮﺒﺳﻸ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ﻲﻠﻜ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5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</w:rPr>
        <w:t> </w:t>
      </w:r>
      <w:r>
        <w:rPr>
          <w:rFonts w:cs="Calibri"/>
          <w:color w:val="000000"/>
          <w:spacing w:val="0"/>
          <w:w w:val="100"/>
          <w:position w:val="7"/>
          <w:sz w:val="31"/>
          <w:u w:val="none"/>
        </w:rPr>
        <w:t>x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ﺒ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ﺳﺎﻴ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ﺳ</w:t>
      </w:r>
      <w:r>
        <w:rPr>
          <w:rFonts w:ascii="Calibri" w:hAnsi="Calibri" w:cs="Calibri"/>
          <w:color w:val="000000"/>
          <w:spacing w:val="-4"/>
          <w:w w:val="100"/>
          <w:sz w:val="31"/>
          <w:sz w:val="31"/>
          <w:u w:val="none"/>
        </w:rPr>
        <w:t> </w:t>
      </w:r>
      <w:r>
        <w:rPr>
          <w:rFonts w:cs="Calibri"/>
          <w:color w:val="000000"/>
          <w:spacing w:val="0"/>
          <w:w w:val="100"/>
          <w:position w:val="7"/>
          <w:sz w:val="31"/>
          <w:u w:val="none"/>
        </w:rPr>
        <w:t>x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ﺎ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ﺳﻮﺘ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=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ﻲﻋﻮﺒ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ﻲﻠ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ﻞﺧﺪﻟ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60" w:firstLine="177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</w:rPr>
        <w:t> </w:t>
      </w:r>
      <w:r>
        <w:rPr>
          <w:rFonts w:cs="Calibri"/>
          <w:color w:val="000000"/>
          <w:spacing w:val="0"/>
          <w:w w:val="100"/>
          <w:position w:val="7"/>
          <w:sz w:val="31"/>
          <w:u w:val="none"/>
        </w:rPr>
        <w:t>x</w:t>
      </w:r>
      <w:r>
        <w:rPr>
          <w:rFonts w:cs="Calibri"/>
          <w:color w:val="000000"/>
          <w:spacing w:val="-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ﻌ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ﻮﺒ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ﻮﻓﺪﳌ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=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ﻲﻋﻮﺒ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ﻲﻘﻴﻘ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ﻞﺧﺪ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ﻂﺳﻮﺘﻣ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ﻨﻴﻄﻌﺗ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ﻭ</w:t>
      </w:r>
      <w:r>
        <w:rPr>
          <w:rFonts w:ascii="Calibri" w:hAnsi="Calibri" w:cs="Calibri"/>
          <w:color w:val="000000"/>
          <w:spacing w:val="0"/>
          <w:w w:val="18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ﺜﻟﺎﺜﻟﺍ</w:t>
      </w:r>
      <w:r>
        <w:rPr>
          <w:rFonts w:ascii="Calibri" w:hAnsi="Calibri" w:cs="Calibri"/>
          <w:color w:val="000000"/>
          <w:spacing w:val="0"/>
          <w:w w:val="18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ﻳﺮﻄﻟﺍ</w:t>
      </w:r>
      <w:r>
        <w:rPr>
          <w:rFonts w:ascii="Calibri" w:hAnsi="Calibri" w:cs="Calibri"/>
          <w:color w:val="000000"/>
          <w:spacing w:val="0"/>
          <w:w w:val="18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ﻼﲞ</w:t>
      </w:r>
      <w:r>
        <w:rPr>
          <w:rFonts w:ascii="Calibri" w:hAnsi="Calibri" w:cs="Calibri"/>
          <w:color w:val="000000"/>
          <w:spacing w:val="0"/>
          <w:w w:val="18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ﻭ</w:t>
      </w:r>
      <w:r>
        <w:rPr>
          <w:rFonts w:ascii="Calibri" w:hAnsi="Calibri" w:cs="Calibri"/>
          <w:color w:val="000000"/>
          <w:spacing w:val="0"/>
          <w:w w:val="17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ﻋﻮﺒﺳﻷ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ﺪﻟ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ﺴﺘﺣﻻ</w:t>
      </w:r>
      <w:r>
        <w:rPr>
          <w:rFonts w:ascii="Calibri" w:hAnsi="Calibri" w:cs="Calibri"/>
          <w:color w:val="000000"/>
          <w:spacing w:val="0"/>
          <w:w w:val="18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ﻈﻨﻟ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ﺮﻄﻟﺍ</w:t>
      </w:r>
      <w:r>
        <w:rPr>
          <w:rFonts w:ascii="Calibri" w:hAnsi="Calibri" w:cs="Calibri"/>
          <w:color w:val="000000"/>
          <w:spacing w:val="0"/>
          <w:w w:val="18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ﻧﺎﺜﻟﺍﻭ</w:t>
      </w:r>
      <w:r>
        <w:rPr>
          <w:rFonts w:ascii="Calibri" w:hAnsi="Calibri" w:cs="Calibri"/>
          <w:color w:val="000000"/>
          <w:spacing w:val="0"/>
          <w:w w:val="18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ﻭﻷ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ﺘﻘﻳﺮﻄﻟﺍ</w:t>
      </w:r>
      <w:r>
        <w:rPr>
          <w:rFonts w:ascii="Calibri" w:hAnsi="Calibri" w:cs="Calibri"/>
          <w:color w:val="000000"/>
          <w:spacing w:val="0"/>
          <w:w w:val="18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ﲤﻭ</w:t>
      </w:r>
    </w:p>
    <w:p>
      <w:pPr>
        <w:pStyle w:val="Normal"/>
        <w:spacing w:lineRule="exact" w:line="466" w:before="0" w:after="0"/>
        <w:ind w:left="60" w:firstLine="638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ﻮﺒ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ﻌ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ﻓﻭﺮﺼﳌﺍ</w:t>
      </w:r>
    </w:p>
    <w:p>
      <w:pPr>
        <w:pStyle w:val="Normal"/>
        <w:spacing w:lineRule="exact" w:line="466" w:before="0" w:after="0"/>
        <w:ind w:left="60" w:firstLine="8050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-1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single"/>
          <w:rtl w:val="true"/>
        </w:rPr>
        <w:t>ﺮﺟﻷﺍ ﺏﺎﺴﺣ ﻕﺮﻃ</w:t>
      </w:r>
    </w:p>
    <w:p>
      <w:pPr>
        <w:pStyle w:val="Normal"/>
        <w:spacing w:lineRule="exact" w:line="466" w:before="0" w:after="0"/>
        <w:ind w:left="60" w:firstLine="413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ﹰﺎﻌﺒ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ﺟ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ﻪ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  <w:rtl w:val="true"/>
        </w:rPr>
        <w:t>((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ﺎ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ﻓﻭﺃ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)</w:t>
      </w:r>
      <w:r>
        <w:rPr>
          <w:rFonts w:cs="Calibri"/>
          <w:color w:val="000000"/>
          <w:spacing w:val="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ﻋﺎ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0"/>
          <w:w w:val="218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3399"/>
          <w:spacing w:val="-2"/>
          <w:w w:val="100"/>
          <w:sz w:val="31"/>
          <w:u w:val="singl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FF3399"/>
          <w:spacing w:val="-2"/>
          <w:w w:val="100"/>
          <w:sz w:val="31"/>
          <w:sz w:val="31"/>
          <w:u w:val="single"/>
          <w:rtl w:val="true"/>
        </w:rPr>
        <w:t>ﲏﻣﺰﻟﺍ ﺮﺟﻷﺍ </w:t>
      </w:r>
      <w:r>
        <w:rPr>
          <w:rFonts w:eastAsia="Traditional Arabic" w:cs="Traditional Arabic" w:ascii="Traditional Arabic" w:hAnsi="Traditional Arabic"/>
          <w:color w:val="FF3399"/>
          <w:spacing w:val="-2"/>
          <w:w w:val="100"/>
          <w:sz w:val="31"/>
          <w:u w:val="single"/>
          <w:rtl w:val="true"/>
        </w:rPr>
        <w:t>) </w:t>
      </w:r>
      <w:r>
        <w:rPr>
          <w:rFonts w:ascii="Traditional Arabic" w:hAnsi="Traditional Arabic" w:eastAsia="Traditional Arabic" w:cs="Traditional Arabic"/>
          <w:color w:val="FF3399"/>
          <w:spacing w:val="-2"/>
          <w:w w:val="100"/>
          <w:sz w:val="31"/>
          <w:sz w:val="31"/>
          <w:u w:val="single"/>
          <w:rtl w:val="true"/>
        </w:rPr>
        <w:t>ﺖﻗﻮﻟﺍ ﺐﺴﺣ ﺮﺟﻷﺍ ﻊﻓﺩ ﺔﻘﻳﺮﻃ</w:t>
      </w:r>
    </w:p>
    <w:p>
      <w:pPr>
        <w:pStyle w:val="Normal"/>
        <w:spacing w:lineRule="exact" w:line="466" w:before="0" w:after="0"/>
        <w:ind w:left="60" w:firstLine="918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ﺬﻟ</w:t>
      </w:r>
    </w:p>
    <w:p>
      <w:pPr>
        <w:pStyle w:val="Normal"/>
        <w:spacing w:lineRule="exact" w:line="466" w:before="0" w:after="0"/>
        <w:ind w:left="60" w:firstLine="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ﻄﻌ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ﺿﺍﺮﺘﻓﻻ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ﺪ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ﺜﻛ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ﰎ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5"/>
          <w:w w:val="100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FF3399"/>
          <w:spacing w:val="-2"/>
          <w:w w:val="100"/>
          <w:sz w:val="31"/>
          <w:u w:val="single"/>
          <w:rtl w:val="true"/>
        </w:rPr>
        <w:t>(</w:t>
      </w:r>
      <w:r>
        <w:rPr>
          <w:rFonts w:ascii="Traditional Arabic" w:hAnsi="Traditional Arabic" w:eastAsia="Traditional Arabic" w:cs="Traditional Arabic"/>
          <w:color w:val="FF3399"/>
          <w:spacing w:val="-2"/>
          <w:w w:val="100"/>
          <w:sz w:val="31"/>
          <w:sz w:val="31"/>
          <w:u w:val="single"/>
          <w:rtl w:val="true"/>
        </w:rPr>
        <w:t>ﺔﺠﺘﻨﳌﺍ ﺕﺍﺪﺣﻮﻟﺍ </w:t>
      </w:r>
      <w:r>
        <w:rPr>
          <w:rFonts w:eastAsia="Traditional Arabic" w:cs="Traditional Arabic" w:ascii="Traditional Arabic" w:hAnsi="Traditional Arabic"/>
          <w:color w:val="FF3399"/>
          <w:spacing w:val="-2"/>
          <w:w w:val="100"/>
          <w:sz w:val="31"/>
          <w:u w:val="single"/>
          <w:rtl w:val="true"/>
        </w:rPr>
        <w:t>) </w:t>
      </w:r>
      <w:r>
        <w:rPr>
          <w:rFonts w:ascii="Traditional Arabic" w:hAnsi="Traditional Arabic" w:eastAsia="Traditional Arabic" w:cs="Traditional Arabic"/>
          <w:color w:val="FF3399"/>
          <w:spacing w:val="-2"/>
          <w:w w:val="100"/>
          <w:sz w:val="31"/>
          <w:sz w:val="31"/>
          <w:u w:val="single"/>
          <w:rtl w:val="true"/>
        </w:rPr>
        <w:t>ﺝﺎﺘﻧﻹﺍ ﺐﺴﺣ ﺮﺟﻷﺍ ﻊﻓﺩ ﺔﻘﻳﺮﻃ</w:t>
      </w:r>
    </w:p>
    <w:p>
      <w:pPr>
        <w:pStyle w:val="Normal"/>
        <w:spacing w:lineRule="exact" w:line="466" w:before="0" w:after="0"/>
        <w:ind w:left="60" w:firstLine="587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(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ﺟﺫﻮﻤﻨ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ﻬﳌ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211"/>
          <w:sz w:val="31"/>
          <w:u w:val="singl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single"/>
          <w:rtl w:val="true"/>
        </w:rPr>
        <w:t>ﺭﻮﺟﻷﺍ ﺀﺎﺼﻘﺘﺳﺍ</w:t>
      </w:r>
    </w:p>
    <w:p>
      <w:pPr>
        <w:pStyle w:val="Normal"/>
        <w:spacing w:lineRule="exact" w:line="466" w:before="0" w:after="0"/>
        <w:ind w:left="60" w:firstLine="273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ﺳﺎﻴ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ﻋﻻﺍ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single"/>
          <w:rtl w:val="true"/>
        </w:rPr>
        <w:t>ﺎﻴﻠﻌﻟﺍ ﺓﺭﺍﺩﻹﺍ ﻲﻔﻇﻮﳌ ﺭﻮﺟﻷﺍ ﻊﻓﺩ ﻡﺎﻈﻧ</w:t>
      </w:r>
    </w:p>
    <w:p>
      <w:pPr>
        <w:pStyle w:val="Normal"/>
        <w:spacing w:lineRule="exact" w:line="466" w:before="0" w:after="0"/>
        <w:ind w:left="60" w:firstLine="486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ﻴ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ﻳﺮﻔ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ﺎﻔﻜﻟ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ﻅﺎﻔﺘﺣﻻﺍ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9416" w:leader="none"/>
        </w:tabs>
        <w:spacing w:lineRule="exact" w:line="466" w:before="0" w:after="0"/>
        <w:ind w:left="60" w:firstLine="624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ﻌﻴﻓ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ﺎﻔ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ﺍﺬﺘﺟﺍ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9416" w:leader="none"/>
        </w:tabs>
        <w:spacing w:lineRule="exact" w:line="466" w:before="0" w:after="0"/>
        <w:ind w:left="60" w:firstLine="446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ﻘﺗﺭ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ﻳﺭﺍﺩ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ﻔﲢ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9416" w:leader="none"/>
        </w:tabs>
        <w:spacing w:lineRule="exact" w:line="466" w:before="0" w:after="0"/>
        <w:ind w:left="60" w:firstLine="545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ﺵﺎﻌﺘﻧﻻ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ﺡﺎﻴﺗﺭ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ﺰ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380" w:before="0" w:after="0"/>
        <w:ind w:firstLine="43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1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450" w:before="0" w:after="0"/>
        <w:ind w:hanging="0"/>
        <w:jc w:val="left"/>
        <w:rPr/>
      </w:pPr>
      <w:r>
        <w:rPr>
          <w:rFonts w:cs="Wingdings" w:ascii="Wingdings" w:hAnsi="Wingdings"/>
          <w:color w:val="00206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7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451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88" w:space="0"/>
            <w:col w:w="101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82" w:before="0" w:after="0"/>
        <w:ind w:firstLine="4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5511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ﺭﻮﺟﻷﺍ ﺕﺎﻳﻮﺘﺴﻣ ﺪﻳﺪﲢ ﰲ ﺓﺮﺛﺆﳌﺍ ﻞﻣﺍﻮﻌﻟﺍ </w:t>
      </w: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ﹰﺎﺜﻟﺎﺛ</w:t>
      </w:r>
      <w:r>
        <w:rPr>
          <w:rFonts w:ascii="Calibri" w:hAnsi="Calibri" w:cs="Calibri"/>
          <w:color w:val="000000"/>
          <w:spacing w:val="0"/>
          <w:w w:val="225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08" w:before="0" w:after="0"/>
        <w:ind w:left="60" w:firstLine="283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ﻌﺒﺘﺘ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ﺒﺳ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ﺳﺎﻴ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ﻴ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ﺟﺍﻮﺗ</w:t>
      </w:r>
      <w:r>
        <w:rPr>
          <w:rFonts w:ascii="Calibri" w:hAnsi="Calibri" w:cs="Calibri"/>
          <w:color w:val="000000"/>
          <w:spacing w:val="0"/>
          <w:w w:val="34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2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ﲏﻌﻳ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ﺍﺬﻫ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17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ﻉﺎﻄ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ﻮ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ﻴ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ﻳﺮ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ﻠﺴ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ﺒﺗﺇ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202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ﻌﺑﺎ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ﺴﻴﻟ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ﻮﺒ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ﻤ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ﻭﺪ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ﻠﻌﳚ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1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21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ﻳﻮﺘﺴ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ﺭﺪﻘﺗ</w:t>
      </w:r>
    </w:p>
    <w:p>
      <w:pPr>
        <w:pStyle w:val="Normal"/>
        <w:spacing w:lineRule="exact" w:line="461" w:before="0" w:after="0"/>
        <w:ind w:left="60" w:firstLine="409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ﻳﻮﺘ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ﺴﻓ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ﻠ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ﺒﺗﺇ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٢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06" w:before="0" w:after="0"/>
        <w:ind w:left="60" w:firstLine="4099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٥٤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65" w:name="56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5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214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31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2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3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4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5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6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7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8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9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0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1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2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3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4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5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6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7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8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9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0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1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2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3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4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5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6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7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8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9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0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1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2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3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7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3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9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6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6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0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5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ﻳﻮ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ﻗﺄ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ﻓﺪ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ﻮ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ﺋﺎ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ﻳﻮﺘ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ﻠ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ﻠ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ﺒﺗﺇ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firstLine="116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ﻋﻮﻤ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</w:rPr>
        <w:t>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ﻘﺒﻃ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ﻘ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ﻴﻟﺎﺳﺃ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ﻸ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ﻴﳍ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ﺳ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ﻴ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ﲏﺒ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ﻋ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ﻠﺘﲣﻭ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8410"/>
        <w:jc w:val="left"/>
        <w:rPr/>
      </w:pP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</w:rPr>
        <w:t>.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ﺮﺛﺆ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ﺍﻮﻌﻟﺍ</w:t>
      </w:r>
    </w:p>
    <w:p>
      <w:pPr>
        <w:pStyle w:val="Normal"/>
        <w:spacing w:lineRule="exact" w:line="240" w:before="0" w:after="0"/>
        <w:ind w:left="60" w:firstLine="8410"/>
        <w:rPr/>
      </w:pPr>
      <w:r>
        <w:rPr/>
      </w:r>
    </w:p>
    <w:p>
      <w:pPr>
        <w:pStyle w:val="Normal"/>
        <w:spacing w:lineRule="exact" w:line="572" w:before="0" w:after="0"/>
        <w:ind w:left="60" w:firstLine="6999"/>
        <w:jc w:val="left"/>
        <w:rPr/>
      </w:pPr>
      <w:r>
        <w:rPr>
          <w:rFonts w:eastAsia="Traditional Arabic" w:cs="Traditional Arabic" w:ascii="Traditional Arabic" w:hAnsi="Traditional Arabic"/>
          <w:b/>
          <w:color w:val="FF0000"/>
          <w:spacing w:val="0"/>
          <w:w w:val="94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w w:val="94"/>
          <w:sz w:val="31"/>
          <w:sz w:val="31"/>
          <w:u w:val="single"/>
          <w:rtl w:val="true"/>
        </w:rPr>
        <w:t>ﲑﺛﺄﺘﻟﺍ ﺭﺪﺼﻣ ﺐﺴﺣ ﻒﻴﻨﺼﺗ ﻲﻠﻳ ﺎﻤﻴﻓ</w:t>
      </w:r>
    </w:p>
    <w:p>
      <w:pPr>
        <w:pStyle w:val="Normal"/>
        <w:spacing w:lineRule="exact" w:line="508" w:before="0" w:after="0"/>
        <w:ind w:left="60" w:firstLine="6754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ﻱﺭﺍﺩﻹﺍﻭ ﺔﻴﻤﻴﻈﻨﺘﻟﺍ ﺕﺍﺭﺎﺒﺘﻋﻻﺍ </w: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ﻻﻭﺃ</w:t>
      </w:r>
      <w:r>
        <w:rPr>
          <w:rFonts w:ascii="Calibri" w:hAnsi="Calibri" w:cs="Calibri"/>
          <w:color w:val="000000"/>
          <w:spacing w:val="0"/>
          <w:w w:val="287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FF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ﺨﺸ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ﺎﺒﺘﻋ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ﻭﺩ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ﺟﺍﻭﻭ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ﻟﻮﺌﺴ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ﺎﺳ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ﺤﺘﻳ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2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ﻟﻭﺆﺴﻣ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ﺟﺍﻭ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222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ﹰﺎﺑﺯﺎ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9"/>
          <w:w w:val="100"/>
          <w:sz w:val="31"/>
          <w:sz w:val="31"/>
          <w:u w:val="none"/>
          <w:rtl w:val="true"/>
        </w:rPr>
        <w:t>ﹰﺎﺟﻭﺰ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ﻥﺎ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ﻣﺎﻌ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ﺎﻤﺘﺟ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ﻨ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ﺎﺑ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ﻢﺋﺎﻘﻟﺍ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ﺮﻣ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ﻄﻨ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ﺪﺋﺎﺴ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</w:rPr>
        <w:t>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ﺭﺎﻘﺗ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ﺋﺎ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ﺌﺸﻨﳌﺎ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ﺍﻭﺎﺴ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ﺎﻋﺍﺮ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ﺇ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17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ﻠﺛﺎﻤ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ﺪﻌﻣ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73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ﺄﺸﻨﻤ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ﺍﺬﺘﺟ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ﻫ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ﺭﻭﺮﺿ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ﺼﳌ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ﻮﺟ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ﺳ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ﺟ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ﻠ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ﻨﻴ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ﻗ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ﺹﺮ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ﻗﺎﺿ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ﻤﻠﻛ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ﻳﺍﺰ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ﻗﺮ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ﺹﺮﻓ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ﺮﺟ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ﻨ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0"/>
          <w:w w:val="23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ﻴ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ﻞﺼ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4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ﻳﺍﺰ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ﺎﻋﺍﺮ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ﳚ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ﻯﺮﺧ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ﺣﺎ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ﻴﺤﺻ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ﻜﻌﻟ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</w:p>
    <w:p>
      <w:pPr>
        <w:pStyle w:val="Normal"/>
        <w:spacing w:lineRule="exact" w:line="466" w:before="0" w:after="0"/>
        <w:ind w:left="60" w:firstLine="157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(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ﺤ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ﻣﺄﺘ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ﻀﻔ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ﻛﺎﺴﳌﺍ</w:t>
      </w:r>
      <w:r>
        <w:rPr>
          <w:rFonts w:ascii="Calibri" w:hAnsi="Calibri" w:cs="Calibri"/>
          <w:color w:val="000000"/>
          <w:spacing w:val="-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ﺭﻭ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ﻭﻼﻌﻟﺍ</w:t>
      </w:r>
      <w:r>
        <w:rPr>
          <w:rFonts w:ascii="Calibri" w:hAnsi="Calibri" w:cs="Calibri"/>
          <w:color w:val="000000"/>
          <w:spacing w:val="-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–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ﻮﻓﺪ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ﺯﺎﺟﺇ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</w:rPr>
        <w:t>))</w:t>
      </w:r>
      <w:r>
        <w:rPr>
          <w:rFonts w:cs="Calibri"/>
          <w:color w:val="000000"/>
          <w:spacing w:val="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ﻳﺍﺰ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ﺜﻣﺃﻭ</w:t>
      </w:r>
    </w:p>
    <w:p>
      <w:pPr>
        <w:pStyle w:val="Normal"/>
        <w:spacing w:lineRule="exact" w:line="240" w:before="0" w:after="0"/>
        <w:ind w:left="60" w:firstLine="1574"/>
        <w:rPr/>
      </w:pPr>
      <w:r>
        <w:rPr/>
      </w:r>
    </w:p>
    <w:p>
      <w:pPr>
        <w:pStyle w:val="Normal"/>
        <w:spacing w:lineRule="exact" w:line="605" w:before="0" w:after="0"/>
        <w:ind w:left="60" w:firstLine="7584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ﺔﻴﻋﺎﻤﺘﺟﻻﺍ ﻞﻣﺍﻮﻌﻟﺍ </w: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ﺎﻴﻧﺎﺛ</w:t>
      </w:r>
      <w:r>
        <w:rPr>
          <w:rFonts w:ascii="Calibri" w:hAnsi="Calibri" w:cs="Calibri"/>
          <w:color w:val="000000"/>
          <w:spacing w:val="0"/>
          <w:w w:val="287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FF"/>
          <w:spacing w:val="0"/>
          <w:w w:val="100"/>
          <w:position w:val="9"/>
          <w:sz w:val="31"/>
          <w:sz w:val="31"/>
          <w:u w:val="none"/>
        </w:rPr>
        <w:t>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38">
                <wp:simplePos x="0" y="0"/>
                <wp:positionH relativeFrom="page">
                  <wp:posOffset>1026795</wp:posOffset>
                </wp:positionH>
                <wp:positionV relativeFrom="page">
                  <wp:posOffset>5219700</wp:posOffset>
                </wp:positionV>
                <wp:extent cx="283210" cy="360045"/>
                <wp:effectExtent l="0" t="0" r="0" b="0"/>
                <wp:wrapNone/>
                <wp:docPr id="16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3pt;height:28.35pt;mso-wrap-distance-left:9pt;mso-wrap-distance-right:9pt;mso-wrap-distance-top:0pt;mso-wrap-distance-bottom:0pt;margin-top:411pt;mso-position-vertical-relative:page;margin-left:80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ﻮﻘ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ﹰ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ﺷﺎﺒ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ﹰﺍﲑﺛﺄﺗ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ﺛﺆﻳ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ﺧﻷ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ﻨﻣﺯ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ﺘﻓ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ﺧﻵ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ﻜﻣ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ﻌﺳﻷ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ﻐﺘ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33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ﺸﻴﻌ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ﻟﺎﻜﺗ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ﻌﺳﻷ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ﺷﺆﻣ</w:t>
      </w:r>
      <w:r>
        <w:rPr>
          <w:rFonts w:ascii="Calibri" w:hAnsi="Calibri" w:cs="Calibri"/>
          <w:color w:val="000000"/>
          <w:spacing w:val="0"/>
          <w:w w:val="15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ﻳﺮﻃ</w:t>
      </w:r>
      <w:r>
        <w:rPr>
          <w:rFonts w:ascii="Calibri" w:hAnsi="Calibri" w:cs="Calibri"/>
          <w:color w:val="000000"/>
          <w:spacing w:val="0"/>
          <w:w w:val="16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ﻤﺘ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</w:rPr>
        <w:t>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ﺋﺎﺴﻟ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ﻌﺳﻷ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ﺎﻋﺍﺮﻣ</w:t>
      </w:r>
      <w:r>
        <w:rPr>
          <w:rFonts w:ascii="Calibri" w:hAnsi="Calibri" w:cs="Calibri"/>
          <w:color w:val="000000"/>
          <w:spacing w:val="0"/>
          <w:w w:val="16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ﻧﺈﻓ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ﺬﻟ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ﺪﻟ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ﺋﺍﺮﺸﻟﺍ</w:t>
      </w:r>
    </w:p>
    <w:p>
      <w:pPr>
        <w:pStyle w:val="Normal"/>
        <w:spacing w:lineRule="exact" w:line="466" w:before="0" w:after="0"/>
        <w:ind w:left="60" w:firstLine="295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ﻭﺮﻈ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ﺀﻼﺘ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ﺎ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ﺸﻴ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ﻴﻟﺎﻜﺘ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ﺳﺎﻴ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ﺎﻗﺭﻷﺍﻭ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1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ﻧﺎﺴﻧ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ﻋ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ﻮﺟﻸ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ﱏ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5"/>
          <w:w w:val="100"/>
          <w:sz w:val="31"/>
          <w:sz w:val="31"/>
          <w:u w:val="none"/>
          <w:rtl w:val="true"/>
        </w:rPr>
        <w:t>ﹰﺍﺪ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ﻭ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ﻣﻮﻜ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ﻌﻳﺮﺸ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4"/>
          <w:w w:val="100"/>
          <w:sz w:val="31"/>
          <w:sz w:val="31"/>
          <w:u w:val="none"/>
          <w:rtl w:val="true"/>
        </w:rPr>
        <w:t>ﻊﻀ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217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ﻸ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ﱏﺩ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ﺪﳊﺍ</w:t>
      </w:r>
      <w:r>
        <w:rPr>
          <w:rFonts w:ascii="Calibri" w:hAnsi="Calibri" w:cs="Calibri"/>
          <w:color w:val="000000"/>
          <w:spacing w:val="0"/>
          <w:w w:val="35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ﺰﺟ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ﻤﺿ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ﺲﺒﻠﻣ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ﺮﺸﻣ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ﺄﻣ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ﺴ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ﺒﻠﻄﺘ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ﺑﺎﻘ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ﺪﳊ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ﻋﺍﺮﻳﻭ</w:t>
      </w:r>
    </w:p>
    <w:p>
      <w:pPr>
        <w:pStyle w:val="Normal"/>
        <w:spacing w:lineRule="exact" w:line="466" w:before="0" w:after="0"/>
        <w:ind w:left="60" w:firstLine="449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cs="Traditional Arabic"/>
          <w:color w:val="000000"/>
          <w:spacing w:val="1"/>
          <w:w w:val="100"/>
          <w:sz w:val="31"/>
          <w:sz w:val="31"/>
          <w:u w:val="none"/>
        </w:rPr>
        <w:t>٣٠٠٠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ﺄ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5"/>
          <w:w w:val="100"/>
          <w:sz w:val="31"/>
          <w:sz w:val="31"/>
          <w:u w:val="none"/>
          <w:rtl w:val="true"/>
        </w:rPr>
        <w:t>ﹰﻼ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ﺩﻮﻌ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ﺪﻳﺪ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ﰎ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.</w:t>
      </w:r>
      <w:r>
        <w:rPr>
          <w:rFonts w:cs="Calibri"/>
          <w:color w:val="000000"/>
          <w:spacing w:val="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ﻫﺎﻓﺮﻟ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77" w:before="0" w:after="0"/>
        <w:ind w:left="60" w:firstLine="449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7359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ﺔﻳﺩﺎﺼﺘﻗﻻﺍ ﺕﺍﺭﺎﺒﺘﻋﻻﺍ </w: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ﺎﺜﻟﺎﺛ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ﻛ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ﺪﻳﺪﲢ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ﻋﺍﺮ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ﱄﺎﺘﻟﺎ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ﻀﺘﻘ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ﺻﺎﻨ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ﺼﻨﻌﻛ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ﺒﺘﻋ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ﺇ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2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2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ﺪﻌﻣ</w:t>
      </w:r>
    </w:p>
    <w:p>
      <w:pPr>
        <w:pStyle w:val="Normal"/>
        <w:spacing w:lineRule="exact" w:line="466" w:before="0" w:after="0"/>
        <w:ind w:left="60" w:firstLine="652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ﻹ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ﺑ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ﺘ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ﺘﻴﻋﻮﻧﻭ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9"/>
          <w:w w:val="100"/>
          <w:sz w:val="31"/>
          <w:sz w:val="31"/>
          <w:u w:val="none"/>
          <w:rtl w:val="true"/>
        </w:rPr>
        <w:t>ﹰﺎﺣﺎﺑﺭ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ﻘﲢ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ﺎﻓ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ﹰﺎﻣﺎﻫ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ﹰﺍﺭﻭﺩ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ﻌﻠﺗ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ﻴﻟﺎ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ﻭﺮﺸ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ﻗ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ﺇ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.</w:t>
      </w:r>
      <w:r>
        <w:rPr>
          <w:rFonts w:cs="Calibri"/>
          <w:color w:val="000000"/>
          <w:spacing w:val="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ﺄﺸﻨﻤﻠﻟ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ﻴﻧﺎﻜﻣﻹﺍ</w:t>
      </w:r>
    </w:p>
    <w:p>
      <w:pPr>
        <w:pStyle w:val="Normal"/>
        <w:spacing w:lineRule="exact" w:line="466" w:before="0" w:after="0"/>
        <w:ind w:left="60" w:firstLine="570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ﻮﺟ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ﻓﺩ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ﻫﲑ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ﺪﻗ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ﲑﺒﻛ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ﻌﻠﺗ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ﻣﺎﻜ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ﺴﻓﺎ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ﻇ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ﺍﻮ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ﺒﺳ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ﺎﻤﻴﻓ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ﻨ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ﺒ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ﻘﻟ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ﺍﻮﻋ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ﻠ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ﹰﺎﻳﺩﺮﻃ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9"/>
          <w:w w:val="100"/>
          <w:sz w:val="31"/>
          <w:sz w:val="31"/>
          <w:u w:val="none"/>
          <w:rtl w:val="true"/>
        </w:rPr>
        <w:t>ﹰﺎﺒﺳﺎﻨﺗ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ﺐﺳﺎﻨﺘ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ﺇ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ﺟ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26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ﺴﻓﺎﻨﺘ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ﻈﻨ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ﻬﻔ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ﺴﺣ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4"/>
          <w:w w:val="100"/>
          <w:sz w:val="31"/>
          <w:sz w:val="31"/>
          <w:u w:val="none"/>
          <w:rtl w:val="true"/>
        </w:rPr>
        <w:t>ﹰﺎﻣﺎ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ﹰﺍﺭﻭﺩ</w:t>
      </w:r>
    </w:p>
    <w:p>
      <w:pPr>
        <w:pStyle w:val="Normal"/>
        <w:spacing w:lineRule="exact" w:line="470" w:before="0" w:after="0"/>
        <w:ind w:left="60" w:firstLine="674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0"/>
          <w:w w:val="100"/>
          <w:sz w:val="31"/>
          <w:sz w:val="31"/>
          <w:u w:val="none"/>
          <w:rtl w:val="true"/>
        </w:rPr>
        <w:t>ﹰﺎﻴﺴﻜ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ﺳﺎﻨﺘ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ﻨﻴﺑ</w:t>
      </w:r>
    </w:p>
    <w:p>
      <w:pPr>
        <w:pStyle w:val="Normal"/>
        <w:spacing w:lineRule="exact" w:line="375" w:before="0" w:after="0"/>
        <w:ind w:hanging="0"/>
        <w:jc w:val="left"/>
        <w:rPr/>
      </w:pPr>
      <w:r>
        <w:br w:type="column"/>
      </w:r>
      <w:r>
        <w:rPr>
          <w:rFonts w:cs="Wingdings" w:ascii="Wingdings" w:hAnsi="Wingdings"/>
          <w:color w:val="0000FF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7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451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451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88" w:space="0"/>
            <w:col w:w="101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8" w:before="0" w:after="0"/>
        <w:ind w:firstLine="4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٥٥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66" w:name="57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6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1279" w:firstLine="4882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64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5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6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7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8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9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0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1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2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3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4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5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6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7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8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9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0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1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2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3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4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5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6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7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8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9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0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1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2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3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4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5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6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6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6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7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9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2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4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8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ﺭﻮﺟﻷﺍ ﻢﻴﻈﻨﺗ ﰲ ﻲﻣﻮﻜﳊﺍ ﻞﺧﺪﺘﻟﺍ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ﺎﻌﺑﺍﺭ</w:t>
      </w:r>
    </w:p>
    <w:p>
      <w:pPr>
        <w:pStyle w:val="Normal"/>
        <w:spacing w:lineRule="exact" w:line="513" w:before="0" w:after="0"/>
        <w:ind w:left="1279" w:firstLine="4848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ﺭﻮﺟﻷﺍ ﻢﻴﻈﻨﺗ ﰲ ﺔﻟﻭﺪﻟﺍ ﻞﺧﺪﺗ ﺏﺎﺒﺳﺃ 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ﻻﻭﺃ</w:t>
      </w:r>
    </w:p>
    <w:p>
      <w:pPr>
        <w:pStyle w:val="Normal"/>
        <w:spacing w:lineRule="exact" w:line="466" w:before="0" w:after="0"/>
        <w:ind w:left="1279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ﺑ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ﻣ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ﻓﺍﺪ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ﺎﻬﳊﺎﺼ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ﻤ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ﻴﻈﻨ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ﻌﻤﲡ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ﻤﺘ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</w:rPr>
        <w:t>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ﺴﻴﻟ</w:t>
      </w:r>
    </w:p>
    <w:p>
      <w:pPr>
        <w:pStyle w:val="Normal"/>
        <w:spacing w:lineRule="exact" w:line="461" w:before="0" w:after="0"/>
        <w:ind w:left="1279" w:firstLine="59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ﻤﻨ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ﻭﺮﺿ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ﻭﺮﺿ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ﻭ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ﺪ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ﻈﻨ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ﻳﺩﺎﺼﺘﻗ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ﻳ</w:t>
      </w:r>
    </w:p>
    <w:p>
      <w:pPr>
        <w:pStyle w:val="Normal"/>
        <w:spacing w:lineRule="exact" w:line="379" w:before="0" w:after="0"/>
        <w:ind w:hanging="0"/>
        <w:jc w:val="left"/>
        <w:rPr/>
      </w:pPr>
      <w:r>
        <w:br w:type="column"/>
      </w:r>
      <w:r>
        <w:rPr>
          <w:rFonts w:cs="Courier New" w:ascii="Courier New" w:hAnsi="Courier New"/>
          <w:color w:val="0000FF"/>
          <w:spacing w:val="0"/>
          <w:w w:val="100"/>
          <w:sz w:val="31"/>
          <w:u w:val="none"/>
        </w:rPr>
        <w:t>o</w:t>
      </w:r>
    </w:p>
    <w:p>
      <w:pPr>
        <w:pStyle w:val="Normal"/>
        <w:spacing w:lineRule="exact" w:line="471" w:before="0" w:after="0"/>
        <w:ind w:firstLine="43"/>
        <w:jc w:val="left"/>
        <w:rPr/>
      </w:pPr>
      <w:r>
        <w:rPr>
          <w:rFonts w:cs="Wingdings" w:ascii="Wingdings" w:hAnsi="Wingdings"/>
          <w:color w:val="FF000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7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1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40" w:space="0"/>
            <w:col w:w="1065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ﺄ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ﻠﻌﺘ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ﺩﺎﺼﺘﻗﻻ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ﺍﺮﺿﻸ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ﺠﻴﺘﻧ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ﻨﻃﻮ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ﺤﻠﺼ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ﺘ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ﻤﻨﻴ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ﻈﻨ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ﻭﺪ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ﺪﺘﺗ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0"/>
          <w:w w:val="34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291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ﺏﺎﺑﺭﺃ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ﺎﻔﺗ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ﺠﻴﺘ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ﺄﺸﻨ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ﻭﺪ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ﻼﺳﻭ</w:t>
      </w:r>
    </w:p>
    <w:p>
      <w:pPr>
        <w:pStyle w:val="Normal"/>
        <w:spacing w:lineRule="exact" w:line="240" w:before="0" w:after="0"/>
        <w:ind w:left="60" w:firstLine="2914"/>
        <w:rPr/>
      </w:pPr>
      <w:r>
        <w:rPr/>
      </w:r>
    </w:p>
    <w:p>
      <w:pPr>
        <w:pStyle w:val="Normal"/>
        <w:spacing w:lineRule="exact" w:line="605" w:before="0" w:after="0"/>
        <w:ind w:left="60" w:firstLine="5895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ﻲﻣﻮﻜﳊﺍ ﻞﺧﺪﺘﻟﺍ ﺎﻫﺬﺧﺄﻳ ﺪﻗ ﱵﻟﺍ ﺭﻮﺼﻟﺍ 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ﺎﻴﻧﺎﺛ</w:t>
      </w:r>
      <w:r>
        <w:rPr>
          <w:rFonts w:ascii="Calibri" w:hAnsi="Calibri" w:cs="Calibri"/>
          <w:color w:val="000000"/>
          <w:spacing w:val="0"/>
          <w:w w:val="287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766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ﻸ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ﱏﺩ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ﺪ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03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5"/>
          <w:w w:val="100"/>
          <w:sz w:val="31"/>
          <w:sz w:val="31"/>
          <w:u w:val="none"/>
          <w:rtl w:val="true"/>
        </w:rPr>
        <w:t>ﹰﺍﺪﺟ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ﺩﺎ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ﻸ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ﺼﻗ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ﺪ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ﺏﺍﺮ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ﺿ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ﻟﺎﺣ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ﻭﺪ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ﺪﺘﺗ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ﻓ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ﻎﻟﺎﺒ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ﻮﺟﻸ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ﺼﻗ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ﺪ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ﻧﺎﻛ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1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ﻑﻼ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ﺣ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564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ﺎﺸ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ﳉﺎﻌﳌ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ﻭﺪ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ﺪﺘﺘ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ﻋﺎﻤﳉ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40" w:before="0" w:after="0"/>
        <w:ind w:left="60" w:firstLine="5649"/>
        <w:rPr/>
      </w:pPr>
      <w:r>
        <w:rPr/>
      </w:r>
    </w:p>
    <w:p>
      <w:pPr>
        <w:pStyle w:val="Normal"/>
        <w:spacing w:lineRule="exact" w:line="296" w:before="0" w:after="0"/>
        <w:ind w:left="60" w:firstLine="5649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٥٦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67" w:name="58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7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4013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97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8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9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0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1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2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3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4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5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6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7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8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9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0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1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2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3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4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5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6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7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8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9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0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1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2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3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4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5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6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7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8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9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5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2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5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8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3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5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7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6"/>
          <w:w w:val="94"/>
          <w:sz w:val="31"/>
          <w:sz w:val="31"/>
          <w:u w:val="single"/>
          <w:rtl w:val="true"/>
        </w:rPr>
        <w:t>ﺮﺸﻋ ﺔﻳﺩﺎﳊﺍ ﺓﺮﺿﺎﶈﺍ</w:t>
      </w:r>
    </w:p>
    <w:p>
      <w:pPr>
        <w:pStyle w:val="Normal"/>
        <w:spacing w:lineRule="exact" w:line="480" w:before="0" w:after="0"/>
        <w:ind w:left="60" w:firstLine="3648"/>
        <w:jc w:val="left"/>
        <w:rPr/>
      </w:pPr>
      <w:r>
        <w:rPr>
          <w:rFonts w:ascii="Traditional Arabic" w:hAnsi="Traditional Arabic" w:eastAsia="Traditional Arabic" w:cs="Traditional Arabic"/>
          <w:b/>
          <w:b/>
          <w:color w:val="C00000"/>
          <w:spacing w:val="2"/>
          <w:w w:val="94"/>
          <w:sz w:val="31"/>
          <w:sz w:val="31"/>
          <w:u w:val="single"/>
          <w:rtl w:val="true"/>
        </w:rPr>
        <w:t>ﻲﻔﻴﻇﻮﻟﺍ ﺭﺎﺴﳌﺍ ﻂﻴﻄﲣﻭ ﺮﻳﻮﻄﺗ</w:t>
      </w:r>
    </w:p>
    <w:p>
      <w:pPr>
        <w:pStyle w:val="Normal"/>
        <w:spacing w:lineRule="exact" w:line="240" w:before="0" w:after="0"/>
        <w:ind w:left="60" w:firstLine="3648"/>
        <w:rPr/>
      </w:pPr>
      <w:r>
        <w:rPr/>
      </w:r>
    </w:p>
    <w:p>
      <w:pPr>
        <w:pStyle w:val="Normal"/>
        <w:spacing w:lineRule="exact" w:line="240" w:before="0" w:after="0"/>
        <w:ind w:left="60" w:firstLine="3648"/>
        <w:rPr/>
      </w:pPr>
      <w:r>
        <w:rPr/>
      </w:r>
    </w:p>
    <w:p>
      <w:pPr>
        <w:pStyle w:val="Normal"/>
        <w:spacing w:lineRule="exact" w:line="461" w:before="0" w:after="0"/>
        <w:ind w:left="60" w:firstLine="4042"/>
        <w:jc w:val="left"/>
        <w:rPr/>
      </w:pPr>
      <w:r>
        <w:rPr>
          <w:rFonts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(</w:t>
      </w:r>
      <w:r>
        <w:rPr>
          <w:rFonts w:cs="Calibri"/>
          <w:b/>
          <w:color w:val="0000FF"/>
          <w:spacing w:val="2"/>
          <w:w w:val="94"/>
          <w:position w:val="3"/>
          <w:sz w:val="31"/>
          <w:u w:val="single"/>
        </w:rPr>
        <w:t>Career Development</w:t>
      </w:r>
      <w:r>
        <w:rPr>
          <w:rFonts w:cs="Calibri"/>
          <w:b/>
          <w:color w:val="000000"/>
          <w:spacing w:val="6"/>
          <w:w w:val="100"/>
          <w:sz w:val="31"/>
          <w:u w:val="single"/>
        </w:rPr>
        <w:t>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)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ﻲﻔﻴﻇﻮﻟﺍ ﺮﻳﻮﻄﺘﻟﺍ ﻡﻮﻬﻔﻣ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ﻻﻭﺃ</w:t>
      </w:r>
    </w:p>
    <w:p>
      <w:pPr>
        <w:pStyle w:val="Normal"/>
        <w:spacing w:lineRule="exact" w:line="513" w:before="0" w:after="0"/>
        <w:ind w:left="60" w:firstLine="355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ﻨ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”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ﻤﻨﻟﺍ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“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”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ﻟﺍ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“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343"/>
          <w:sz w:val="31"/>
          <w:sz w:val="31"/>
          <w:u w:val="none"/>
          <w:rtl w:val="true"/>
        </w:rPr>
        <w:t>ـ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ﻤﺴ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ﳌ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ﻳﺮﻌ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ﻌﺘﺗ</w:t>
      </w:r>
    </w:p>
    <w:p>
      <w:pPr>
        <w:pStyle w:val="Normal"/>
        <w:spacing w:lineRule="exact" w:line="466" w:before="0" w:after="0"/>
        <w:ind w:left="60" w:firstLine="558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ﺣﺍ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ﺻﺎ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ﻴﻗﺮ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ﺒﻘﺘﺴ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ﺟﺎﻴﺘﺣ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ﺑ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ﺗﺎﺒﻏﺭﻭ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ﻋ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ﻣﺀﺍﻮ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ﺒﺟﻮﲟ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ﻌﻟﺍ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“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</w:p>
    <w:p>
      <w:pPr>
        <w:pStyle w:val="Normal"/>
        <w:spacing w:lineRule="exact" w:line="240" w:before="0" w:after="0"/>
        <w:ind w:left="60"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60" w:before="0" w:after="0"/>
        <w:ind w:hanging="0"/>
        <w:jc w:val="left"/>
        <w:rPr/>
      </w:pPr>
      <w:r>
        <w:rPr>
          <w:rFonts w:cs="Courier New" w:ascii="Courier New" w:hAnsi="Courier New"/>
          <w:color w:val="0000FF"/>
          <w:spacing w:val="0"/>
          <w:w w:val="100"/>
          <w:sz w:val="31"/>
          <w:u w:val="none"/>
        </w:rPr>
        <w:t>o</w:t>
      </w:r>
    </w:p>
    <w:p>
      <w:pPr>
        <w:pStyle w:val="Normal"/>
        <w:spacing w:lineRule="exact" w:line="471" w:before="0" w:after="0"/>
        <w:ind w:firstLine="43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7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1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40" w:space="0"/>
            <w:col w:w="1065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60" w:firstLine="405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ﺎ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ﺑ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ﰎ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”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ﻤ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ﺻﺮﻓﻭ</w:t>
      </w:r>
    </w:p>
    <w:p>
      <w:pPr>
        <w:pStyle w:val="Normal"/>
        <w:spacing w:lineRule="exact" w:line="461" w:before="0" w:after="0"/>
        <w:ind w:left="60" w:firstLine="299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ﻤﺼ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ﻲﻔﻴﻇﻮﻟ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single"/>
          <w:rtl w:val="true"/>
        </w:rPr>
        <w:t>ﲔﺘﻠﺣ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ﻤﻀﺘﻳ</w:t>
      </w:r>
      <w:r>
        <w:rPr>
          <w:rFonts w:ascii="Calibri" w:hAnsi="Calibri" w:cs="Calibri"/>
          <w:color w:val="000000"/>
          <w:spacing w:val="0"/>
          <w:w w:val="34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240" w:before="0" w:after="0"/>
        <w:ind w:left="60" w:firstLine="2995"/>
        <w:rPr/>
      </w:pPr>
      <w:r>
        <w:rPr/>
      </w:r>
    </w:p>
    <w:p>
      <w:pPr>
        <w:pStyle w:val="Normal"/>
        <w:spacing w:lineRule="exact" w:line="572" w:before="0" w:after="0"/>
        <w:ind w:left="60" w:firstLine="4215"/>
        <w:jc w:val="left"/>
        <w:rPr/>
      </w:pPr>
      <w:r>
        <w:rPr>
          <w:rFonts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(</w:t>
      </w:r>
      <w:r>
        <w:rPr>
          <w:rFonts w:cs="Calibri"/>
          <w:b/>
          <w:color w:val="0000FF"/>
          <w:spacing w:val="2"/>
          <w:w w:val="94"/>
          <w:position w:val="3"/>
          <w:sz w:val="31"/>
          <w:u w:val="single"/>
        </w:rPr>
        <w:t>Career Planning</w: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</w:rPr>
        <w:t>)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ﻲﻔﻴﻇﻮﻟﺍ ﺭﺎﺴﳌﺍ ﻂﻴﻄﲣ ﻡﻮﻬﻔﻣ </w: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ﹰﺎﻴﻧﺎﺛ</w:t>
      </w:r>
      <w:r>
        <w:rPr>
          <w:rFonts w:ascii="Calibri" w:hAnsi="Calibri" w:cs="Calibri"/>
          <w:color w:val="000000"/>
          <w:spacing w:val="0"/>
          <w:w w:val="225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13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ﺎﲡ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ﻌ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ﺎﻴﺣ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ﻠﻐﺸﻳ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ﻮﻤﳎ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ﻧﺄﺑ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cs="Calibri"/>
          <w:color w:val="000000"/>
          <w:spacing w:val="0"/>
          <w:w w:val="100"/>
          <w:position w:val="7"/>
          <w:sz w:val="31"/>
          <w:u w:val="none"/>
        </w:rPr>
        <w:t>Career</w:t>
      </w:r>
      <w:r>
        <w:rPr>
          <w:rFonts w:cs="Calibri"/>
          <w:color w:val="000000"/>
          <w:spacing w:val="35"/>
          <w:w w:val="100"/>
          <w:sz w:val="31"/>
          <w:u w:val="none"/>
        </w:rPr>
        <w:t> </w:t>
      </w:r>
      <w:r>
        <w:rPr>
          <w:rFonts w:cs="Calibri"/>
          <w:color w:val="000000"/>
          <w:spacing w:val="0"/>
          <w:w w:val="100"/>
          <w:position w:val="7"/>
          <w:sz w:val="31"/>
          <w:u w:val="none"/>
        </w:rPr>
        <w:t>Path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2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ﻌﻳ</w:t>
      </w:r>
      <w:r>
        <w:rPr>
          <w:rFonts w:ascii="Calibri" w:hAnsi="Calibri" w:cs="Calibri"/>
          <w:color w:val="000000"/>
          <w:spacing w:val="0"/>
          <w:w w:val="3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102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ﻓﺍﻮﺘ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ﺸ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ﻓﺪ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ﻞﺼ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ﱴ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ﻠﺘﳐ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ﻨﻬ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ﻫﺎﲡ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ﲑﺳ</w:t>
      </w:r>
      <w:r>
        <w:rPr>
          <w:rFonts w:ascii="Calibri" w:hAnsi="Calibri" w:cs="Calibri"/>
          <w:color w:val="000000"/>
          <w:spacing w:val="0"/>
          <w:w w:val="15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ﺣﺍﺮﳌ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ﺇ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ﻤﻀﺘﺗ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ﻭ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ﻛﺮﺘﺸﻣ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0"/>
          <w:w w:val="162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ascii="Traditional Arabic" w:hAnsi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2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ﺄﺑ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ﳌ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ﻌﺗ</w:t>
      </w:r>
      <w:r>
        <w:rPr>
          <w:rFonts w:ascii="Calibri" w:hAnsi="Calibri" w:cs="Calibri"/>
          <w:color w:val="000000"/>
          <w:spacing w:val="0"/>
          <w:w w:val="34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11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ﺧﺁ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ﻛ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ﻛ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ﺒﻌ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ﻨﻣﺰ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ﺣﺍ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ﺗ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ﻌ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ﺼﺘﻣ</w:t>
      </w:r>
    </w:p>
    <w:p>
      <w:pPr>
        <w:pStyle w:val="Normal"/>
        <w:spacing w:lineRule="exact" w:line="240" w:before="0" w:after="0"/>
        <w:ind w:left="60" w:firstLine="115"/>
        <w:rPr/>
      </w:pPr>
      <w:r>
        <w:rPr/>
      </w:r>
    </w:p>
    <w:p>
      <w:pPr>
        <w:pStyle w:val="Normal"/>
        <w:spacing w:lineRule="exact" w:line="572" w:before="0" w:after="0"/>
        <w:ind w:left="60" w:firstLine="5007"/>
        <w:jc w:val="left"/>
        <w:rPr/>
      </w:pPr>
      <w:r>
        <w:rPr>
          <w:rFonts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(</w:t>
      </w:r>
      <w:r>
        <w:rPr>
          <w:rFonts w:cs="Calibri"/>
          <w:b/>
          <w:color w:val="0000FF"/>
          <w:spacing w:val="2"/>
          <w:w w:val="94"/>
          <w:position w:val="3"/>
          <w:sz w:val="31"/>
          <w:u w:val="single"/>
        </w:rPr>
        <w:t>Career Design</w: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</w:rPr>
        <w:t>)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ﻲﻔﻴﻇﻮﻟﺍ ﺭﺎﺴﳌﺍ ﻢﻴﻤﺼﺗ </w: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ﹰﺎﺜﻟﺎﺛ</w:t>
      </w:r>
      <w:r>
        <w:rPr>
          <w:rFonts w:ascii="Calibri" w:hAnsi="Calibri" w:cs="Calibri"/>
          <w:color w:val="000000"/>
          <w:spacing w:val="0"/>
          <w:w w:val="225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13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ﻤﻨ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ﺳ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ﺧ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ﺮﺷﺎﺒﻣ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ﺎﺑ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ﻗﺎﺤﺘ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ﻨﻋ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ﺴﻴﺋﺭ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ﲔﺑ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ﻨﻴ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ﺎﻔﺘ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ﻤﻠ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ﻷ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ﻑﺪﳍ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ﳓ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ﺘﻳ</w:t>
      </w:r>
      <w:r>
        <w:rPr>
          <w:rFonts w:ascii="Calibri" w:hAnsi="Calibri" w:cs="Calibri"/>
          <w:color w:val="000000"/>
          <w:spacing w:val="0"/>
          <w:w w:val="34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ﻴﻤﳉ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ﺿﺍ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ﻤﺼ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ﺑﻻ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ﻗﺮﺘ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ﺎﺸ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ﻐﺘﻠﻟ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0"/>
          <w:w w:val="16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ﻟﺍ</w:t>
      </w:r>
    </w:p>
    <w:p>
      <w:pPr>
        <w:pStyle w:val="Normal"/>
        <w:spacing w:lineRule="exact" w:line="470" w:before="0" w:after="0"/>
        <w:ind w:left="60" w:firstLine="808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ﺍﺪ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ﺬ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</w:p>
    <w:p>
      <w:pPr>
        <w:pStyle w:val="Normal"/>
        <w:spacing w:lineRule="exact" w:line="466" w:before="0" w:after="0"/>
        <w:ind w:left="60" w:firstLine="7349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ﲔﺗﺪﺋﺎ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ﻖﻘ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1"/>
          <w:w w:val="100"/>
          <w:sz w:val="31"/>
          <w:sz w:val="31"/>
          <w:u w:val="none"/>
          <w:rtl w:val="true"/>
        </w:rPr>
        <w:t>ﺓﻮﻄ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ﻥﺇ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FF3399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321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ﻠﻄﺘ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ﺗﺎﺣﻮﻤ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ﳓ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ﻜﻠﺴ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ﻳﺮﻄ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ﱂﺎ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ﺢﺿﻮﺗ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١</w:t>
      </w:r>
    </w:p>
    <w:p>
      <w:pPr>
        <w:pStyle w:val="Normal"/>
        <w:spacing w:lineRule="exact" w:line="470" w:before="0" w:after="0"/>
        <w:ind w:left="60" w:firstLine="206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ﻌ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ﺌﻠ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ﻛﺍﺮ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ﺒﻘ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ﺎﺟﺎﻴﺘﺣ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ﻸ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31"/>
          <w:w w:val="100"/>
          <w:sz w:val="31"/>
          <w:sz w:val="31"/>
          <w:u w:val="none"/>
          <w:rtl w:val="true"/>
        </w:rPr>
        <w:t>ﺍ</w:t>
      </w:r>
      <w:r>
        <w:rPr>
          <w:rFonts w:ascii="Traditional Arabic" w:hAnsi="Traditional Arabic" w:cs="Traditional Arabic"/>
          <w:color w:val="000000"/>
          <w:spacing w:val="-31"/>
          <w:w w:val="100"/>
          <w:sz w:val="31"/>
          <w:sz w:val="31"/>
          <w:u w:val="none"/>
        </w:rPr>
        <w:t></w:t>
      </w:r>
      <w:r>
        <w:rPr>
          <w:rFonts w:ascii="Traditional Arabic" w:hAnsi="Traditional Arabic" w:cs="Traditional Arabic"/>
          <w:color w:val="000000"/>
          <w:spacing w:val="-31"/>
          <w:w w:val="100"/>
          <w:sz w:val="31"/>
          <w:sz w:val="31"/>
          <w:u w:val="none"/>
          <w:rtl w:val="true"/>
        </w:rPr>
        <w:t>ﺪﻴﺟ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ﹰﻼﺧﺪ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60" w:firstLine="787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”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ﻄ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ﻗﺮﺘﻟﺍ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“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343"/>
          <w:sz w:val="31"/>
          <w:sz w:val="31"/>
          <w:u w:val="none"/>
          <w:rtl w:val="true"/>
        </w:rPr>
        <w:t>ـﺑ</w:t>
      </w:r>
    </w:p>
    <w:p>
      <w:pPr>
        <w:pStyle w:val="Normal"/>
        <w:spacing w:lineRule="exact" w:line="240" w:before="0" w:after="0"/>
        <w:ind w:left="60" w:firstLine="7872"/>
        <w:rPr/>
      </w:pPr>
      <w:r>
        <w:rPr/>
      </w:r>
    </w:p>
    <w:p>
      <w:pPr>
        <w:pStyle w:val="Normal"/>
        <w:spacing w:lineRule="exact" w:line="605" w:before="0" w:after="0"/>
        <w:ind w:left="60" w:firstLine="244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ﻬﳌ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ﻄ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ﻗ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ﻄ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ﺍ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ﻤﺼ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ﺇ</w:t>
      </w:r>
      <w:r>
        <w:rPr>
          <w:rFonts w:ascii="Calibri" w:hAnsi="Calibri" w:cs="Calibri"/>
          <w:color w:val="000000"/>
          <w:spacing w:val="0"/>
          <w:w w:val="34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240" w:before="0" w:after="0"/>
        <w:ind w:left="60" w:firstLine="2444"/>
        <w:rPr/>
      </w:pPr>
      <w:r>
        <w:rPr/>
      </w:r>
    </w:p>
    <w:p>
      <w:pPr>
        <w:pStyle w:val="Normal"/>
        <w:spacing w:lineRule="exact" w:line="572" w:before="0" w:after="0"/>
        <w:ind w:left="60" w:firstLine="7047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ﻲﻔﻴﻇﻮﻟﺍ ﺮﻳﻮﻄﺘﻟﺍ ﺔﻴﳘﺃ </w:t>
      </w: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ﹰﺎﻌﺑﺍﺭ</w:t>
      </w:r>
      <w:r>
        <w:rPr>
          <w:rFonts w:ascii="Calibri" w:hAnsi="Calibri" w:cs="Calibri"/>
          <w:color w:val="000000"/>
          <w:spacing w:val="0"/>
          <w:w w:val="233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08" w:before="0" w:after="0"/>
        <w:ind w:left="60" w:firstLine="42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ﻤ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ﻤﻴﻠ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ﻄ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ﺎﻳﺩﺯ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ﻌﻔﺗﺭ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ﻀﻓ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ﻘﺘ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ﺣﻮﻤ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١</w:t>
      </w:r>
    </w:p>
    <w:p>
      <w:pPr>
        <w:pStyle w:val="Normal"/>
        <w:spacing w:lineRule="exact" w:line="470" w:before="0" w:after="0"/>
        <w:ind w:left="60" w:firstLine="73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</w:rPr>
        <w:t>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ﺮﺴ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ﱄﺎﺘﻟﺎﺑ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ﺻﺎﻨﻌﻟ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ﻅﺎﻔﺘﺣ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ﺭﺪ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ﺑﺫﺎ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ﻴ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ﻮﻄ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ﺰ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٢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739"/>
        <w:rPr/>
      </w:pPr>
      <w:r>
        <w:rPr/>
      </w:r>
    </w:p>
    <w:p>
      <w:pPr>
        <w:pStyle w:val="Normal"/>
        <w:spacing w:lineRule="exact" w:line="272" w:before="0" w:after="0"/>
        <w:ind w:left="60" w:firstLine="739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٥٧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68" w:name="59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8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30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1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2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3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4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5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6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7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8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9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0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1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2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3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4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5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6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7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8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9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0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1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2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3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4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5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6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7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8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9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0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1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2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4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4">
                <wp:simplePos x="0" y="0"/>
                <wp:positionH relativeFrom="page">
                  <wp:posOffset>5934710</wp:posOffset>
                </wp:positionH>
                <wp:positionV relativeFrom="page">
                  <wp:posOffset>9282430</wp:posOffset>
                </wp:positionV>
                <wp:extent cx="716280" cy="8890"/>
                <wp:effectExtent l="635" t="635" r="1270" b="127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3pt;margin-top:730.9pt;width:56.35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0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3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7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2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6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1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ﻣﺎﻣ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ﺣﺎﺘ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ﺮﻔﻟ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ﻴﳋ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ﻖﻳﺮﻄ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ﱂﺎﻌ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ﳍ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ﳛ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ﻢﻬﻨ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ﻄ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ﻌﻗﻮ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ﻤ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ﺢﺿﻮﻳ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firstLine="906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ﻘﺘﺴﳌﺍ</w:t>
      </w:r>
    </w:p>
    <w:p>
      <w:pPr>
        <w:pStyle w:val="Normal"/>
        <w:spacing w:lineRule="exact" w:line="466" w:before="0" w:after="0"/>
        <w:ind w:left="60" w:firstLine="266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ﺘﻴﺟﺎﺘﻧﺇ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ﺋ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ﺴ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ﺟﺃ</w:t>
      </w:r>
      <w:r>
        <w:rPr>
          <w:rFonts w:ascii="Calibri" w:hAnsi="Calibri" w:cs="Calibri"/>
          <w:color w:val="000000"/>
          <w:spacing w:val="-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ﺍﺭﺪﻗ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ﺍﺭﺎﻬ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ﻨ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ﺴﻔﻧ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ﺴ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٤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ﻬﻴﺟﻮ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1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ﺭﺍﺩﻹ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ﻌﻴﻓﺮ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ﻨﻬﳌ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ﻳﺩﺎﻴ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ﺻﺎﻨ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ﱄﻮﺘ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ﻫﺆ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ﻌ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ﻋﺎﺴ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٥</w:t>
      </w:r>
    </w:p>
    <w:p>
      <w:pPr>
        <w:pStyle w:val="Normal"/>
        <w:spacing w:lineRule="exact" w:line="466" w:before="0" w:after="0"/>
        <w:ind w:left="60" w:firstLine="790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ﺒﺳ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ﺮﺑ</w:t>
      </w:r>
    </w:p>
    <w:p>
      <w:pPr>
        <w:pStyle w:val="Normal"/>
        <w:spacing w:lineRule="exact" w:line="466" w:before="0" w:after="0"/>
        <w:ind w:left="60" w:firstLine="453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ﻤﻴﻈ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ﻻ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21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ﺭ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ﻳﺪ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ﺠﺘ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ﺮﺸ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ﻮﻗ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ﺩﻮﻘ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٦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ﻧ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4"/>
          <w:w w:val="100"/>
          <w:sz w:val="31"/>
          <w:sz w:val="31"/>
          <w:u w:val="none"/>
          <w:rtl w:val="true"/>
        </w:rPr>
        <w:t>ﺩﻮﲨ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ﺆ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ﺑﺎﻴﻏ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ﺈﻓ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ﱄﺎﺘﻟﺎﺑ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ﻒﺋﺎﻇﻮﻟ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ﻤﻴﻈﻨﺘ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ﻴﳍ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ﻗﺎﻨﺘﺧﻻﺍ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ﺱﺪﻜﺘ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ﺎﺣ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ﻴﻨﲡ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٧</w:t>
      </w:r>
    </w:p>
    <w:p>
      <w:pPr>
        <w:pStyle w:val="Normal"/>
        <w:spacing w:lineRule="exact" w:line="466" w:before="0" w:after="0"/>
        <w:ind w:left="60" w:firstLine="923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ﻗﺮﺘﻟﺍ</w:t>
      </w:r>
    </w:p>
    <w:p>
      <w:pPr>
        <w:pStyle w:val="Normal"/>
        <w:spacing w:lineRule="exact" w:line="466" w:before="0" w:after="0"/>
        <w:ind w:left="60" w:firstLine="159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ﺝﺭ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ﻒﻜ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ﺎﻔ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ﺭﺪﻗ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ﺰ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ﲟ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3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23"/>
          <w:w w:val="100"/>
          <w:sz w:val="31"/>
          <w:sz w:val="31"/>
          <w:u w:val="none"/>
        </w:rPr>
        <w:t></w:t>
      </w:r>
      <w:r>
        <w:rPr>
          <w:rFonts w:ascii="Traditional Arabic" w:hAnsi="Traditional Arabic" w:cs="Traditional Arabic"/>
          <w:color w:val="000000"/>
          <w:spacing w:val="-23"/>
          <w:w w:val="100"/>
          <w:sz w:val="31"/>
          <w:sz w:val="31"/>
          <w:u w:val="none"/>
          <w:rtl w:val="true"/>
        </w:rPr>
        <w:t>ﻴﺟﺭﺎﺧ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ﲰ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ﺰﻳ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00"/>
          <w:spacing w:val="0"/>
          <w:w w:val="100"/>
          <w:position w:val="9"/>
          <w:sz w:val="31"/>
          <w:sz w:val="31"/>
          <w:u w:val="none"/>
        </w:rPr>
        <w:t>٨</w:t>
      </w:r>
    </w:p>
    <w:p>
      <w:pPr>
        <w:pStyle w:val="Normal"/>
        <w:spacing w:lineRule="exact" w:line="240" w:before="0" w:after="0"/>
        <w:ind w:left="60" w:firstLine="1594"/>
        <w:rPr/>
      </w:pPr>
      <w:r>
        <w:rPr/>
      </w:r>
    </w:p>
    <w:p>
      <w:pPr>
        <w:pStyle w:val="Normal"/>
        <w:spacing w:lineRule="exact" w:line="572" w:before="0" w:after="0"/>
        <w:ind w:left="60" w:firstLine="6840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ﻲﻔﻴﻇﻮﻟﺍ ﺮﻳﻮﻄﺘﻟﺍ ﺓﺭﺍﺩﺇ </w:t>
      </w: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ﹰﺎﺴﻣﺎﺧ</w:t>
      </w:r>
      <w:r>
        <w:rPr>
          <w:rFonts w:ascii="Calibri" w:hAnsi="Calibri" w:cs="Calibri"/>
          <w:color w:val="000000"/>
          <w:spacing w:val="0"/>
          <w:w w:val="230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13" w:before="0" w:after="0"/>
        <w:ind w:left="60" w:firstLine="8333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ﻴﻟﻮﺌﺴ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FF0000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FF0000"/>
          <w:spacing w:val="0"/>
          <w:w w:val="100"/>
          <w:position w:val="9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319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ﻔﻌﺿ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ﺗﻮ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ﺎﻜ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ﺎﺣﻮﻤﻃ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ﺍﺭﺪ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ﺴﻔ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ﺸﺘﻜ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ﺴﻔ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ﺩﺮ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10092" w:leader="none"/>
        </w:tabs>
        <w:spacing w:lineRule="exact" w:line="461" w:before="0" w:after="0"/>
        <w:ind w:left="60" w:firstLine="408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ﲑ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ﻂ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ﺴﻔﻨ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ﺪ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ﺬ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ﻮﻬ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ﻭ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ﻮﻄ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ﺇ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ﻳﻮﻄ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ﺒﺘﻋ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5"/>
          <w:w w:val="100"/>
          <w:sz w:val="31"/>
          <w:sz w:val="31"/>
          <w:u w:val="none"/>
          <w:rtl w:val="true"/>
        </w:rPr>
        <w:t>،ﺍ</w:t>
      </w:r>
      <w:r>
        <w:rPr>
          <w:rFonts w:ascii="Traditional Arabic" w:hAnsi="Traditional Arabic" w:cs="Traditional Arabic"/>
          <w:color w:val="000000"/>
          <w:spacing w:val="-25"/>
          <w:w w:val="100"/>
          <w:sz w:val="31"/>
          <w:sz w:val="31"/>
          <w:u w:val="none"/>
        </w:rPr>
        <w:t></w:t>
      </w:r>
      <w:r>
        <w:rPr>
          <w:rFonts w:ascii="Traditional Arabic" w:hAnsi="Traditional Arabic" w:cs="Traditional Arabic"/>
          <w:color w:val="000000"/>
          <w:spacing w:val="-25"/>
          <w:w w:val="100"/>
          <w:sz w:val="31"/>
          <w:sz w:val="31"/>
          <w:u w:val="none"/>
          <w:rtl w:val="true"/>
        </w:rPr>
        <w:t>ﺪﻴﺟ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ﺜﻳﺪﳊ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ﻣﺪﻘﺗ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ﺕﺎﻤﻈﻨ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ﻋﺎﺴ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ﺑ</w:t>
      </w:r>
    </w:p>
    <w:p>
      <w:pPr>
        <w:pStyle w:val="Normal"/>
        <w:spacing w:lineRule="exact" w:line="466" w:before="0" w:after="0"/>
        <w:ind w:left="60" w:firstLine="675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ﻴﺳﻭﺅ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ﺎﲡ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ﺮﻳﺪ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ﲰﺭ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ﻋ</w:t>
      </w:r>
    </w:p>
    <w:p>
      <w:pPr>
        <w:pStyle w:val="Normal"/>
        <w:spacing w:lineRule="exact" w:line="380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935" w:space="0"/>
            <w:col w:w="970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7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84" w:firstLine="8376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ﻴﻟﻮﺌﺴ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FF0000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FF0000"/>
          <w:spacing w:val="0"/>
          <w:w w:val="100"/>
          <w:position w:val="9"/>
          <w:sz w:val="31"/>
          <w:sz w:val="31"/>
          <w:u w:val="none"/>
        </w:rPr>
        <w:t>٢</w:t>
      </w:r>
    </w:p>
    <w:p>
      <w:pPr>
        <w:pStyle w:val="Normal"/>
        <w:spacing w:lineRule="exact" w:line="461" w:before="0" w:after="0"/>
        <w:ind w:left="84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ﺴﻠ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ﻮﳕ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ﻣﺪ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ﻄﲣ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ﺣﻮﻤﻄ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ﺀﺎﻔ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ﻌ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ﻴﻛ</w:t>
      </w:r>
      <w:r>
        <w:rPr>
          <w:rFonts w:ascii="Calibri" w:hAnsi="Calibri" w:cs="Calibri"/>
          <w:color w:val="000000"/>
          <w:spacing w:val="0"/>
          <w:w w:val="3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84" w:firstLine="39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ﻫ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ﺎﺸﺘﻛﻻ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ﺧ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ﺧﺍ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ﻧﻼﻋ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ﺋﺎﺘﻨ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ﻤﺘﻫﻻﺍﻭ</w:t>
      </w:r>
      <w:r>
        <w:rPr>
          <w:rFonts w:ascii="Calibri" w:hAnsi="Calibri" w:cs="Calibri"/>
          <w:color w:val="000000"/>
          <w:spacing w:val="-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ﺟﻮ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ﺎﺷﺭﻹ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77" w:before="0" w:after="0"/>
        <w:ind w:left="84" w:firstLine="399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7536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ﻪﻴﺟﻮﺘ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ﺩﺎﺷﺭ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ﺕﺎﺴﻠﺟ</w:t>
      </w:r>
    </w:p>
    <w:p>
      <w:pPr>
        <w:pStyle w:val="Normal"/>
        <w:spacing w:lineRule="exact" w:line="466" w:before="0" w:after="0"/>
        <w:ind w:left="60" w:firstLine="154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ﻮﻄ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ﻓ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ﺝﺭ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ﺭﺎﺸﺘﺴ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ﻧﺎﻌ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ﻀﻋﺃ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ﺋﺎﺳﺅﺭ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</w:p>
    <w:p>
      <w:pPr>
        <w:pStyle w:val="Normal"/>
        <w:spacing w:lineRule="exact" w:line="466" w:before="0" w:after="0"/>
        <w:ind w:left="60" w:firstLine="928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ﻟﺎﺘﻟ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cs="Traditional Arabic"/>
          <w:color w:val="000000"/>
          <w:spacing w:val="-20"/>
          <w:w w:val="100"/>
          <w:sz w:val="31"/>
          <w:sz w:val="31"/>
          <w:u w:val="none"/>
          <w:rtl w:val="true"/>
        </w:rPr>
        <w:t>ﺍ</w:t>
      </w:r>
      <w:r>
        <w:rPr>
          <w:rFonts w:ascii="Traditional Arabic" w:hAnsi="Traditional Arabic" w:cs="Traditional Arabic"/>
          <w:color w:val="000000"/>
          <w:spacing w:val="-20"/>
          <w:w w:val="100"/>
          <w:sz w:val="31"/>
          <w:sz w:val="31"/>
          <w:u w:val="none"/>
        </w:rPr>
        <w:t></w:t>
      </w:r>
      <w:r>
        <w:rPr>
          <w:rFonts w:ascii="Traditional Arabic" w:hAnsi="Traditional Arabic" w:cs="Traditional Arabic"/>
          <w:color w:val="000000"/>
          <w:spacing w:val="-20"/>
          <w:w w:val="100"/>
          <w:sz w:val="31"/>
          <w:sz w:val="31"/>
          <w:u w:val="none"/>
          <w:rtl w:val="true"/>
        </w:rPr>
        <w:t>ﺩﺎﻨﺘﺳ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ﻤﻨﻠﻟ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ﺣﺎﺘ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ﺮﻔ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ﻴﻘﺘﺑ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ﺪ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ﺟﻮﳌﺍﻭ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ﻳ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33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ﻹﺍ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34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single"/>
          <w:rtl w:val="true"/>
        </w:rPr>
        <w:t>ﱃﻭﻷﺍ ﺓﻮﻄﳋﺍ</w:t>
      </w:r>
    </w:p>
    <w:p>
      <w:pPr>
        <w:pStyle w:val="Normal"/>
        <w:spacing w:lineRule="exact" w:line="466" w:before="0" w:after="0"/>
        <w:ind w:left="60" w:firstLine="8131"/>
        <w:jc w:val="left"/>
        <w:rPr/>
      </w:pP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</w:rPr>
        <w:t>.(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ﺮﻓﻮ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ﻤﻠﻟ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ﺭﺎﻘ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27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ﺮﺘﺸ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ﺎﻔﺗ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ﺻﻮ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ﰒ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ﳝﻮﻘﺗ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ﻧﺭﺎﻘﲟ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ﻑﺮﺸﳌ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ﻳ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2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ﻧﺭﺎﻘ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single"/>
          <w:rtl w:val="true"/>
        </w:rPr>
        <w:t> </w:t>
      </w:r>
      <w:r>
        <w:rPr>
          <w:rFonts w:eastAsia="Traditional Arabic" w:cs="Traditional Arabic" w:ascii="Traditional Arabic" w:hAnsi="Traditional Arabic"/>
          <w:color w:val="000000"/>
          <w:spacing w:val="2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single"/>
          <w:rtl w:val="true"/>
        </w:rPr>
        <w:t>ﺔﻴﻧﺎﺜﻟﺍ ﺓﻮﻄﳋﺍ</w:t>
      </w:r>
    </w:p>
    <w:p>
      <w:pPr>
        <w:pStyle w:val="Normal"/>
        <w:spacing w:lineRule="exact" w:line="466" w:before="0" w:after="0"/>
        <w:ind w:left="60" w:firstLine="741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ﺮﺧﻵ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ﺀﺍﺩﺄ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ﺋﺍﺩﺃ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ﺭﺎﺴﳌ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ﺇ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ﺒﺟﻮﲟ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0"/>
          <w:w w:val="2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ﺧ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ﺟﻮ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ﻀﻳ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1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ﻠﻟ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ﺜﻟﺎﺜ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ﻮﻄﳋﺍ</w:t>
      </w:r>
    </w:p>
    <w:p>
      <w:pPr>
        <w:pStyle w:val="Normal"/>
        <w:spacing w:lineRule="exact" w:line="470" w:before="0" w:after="0"/>
        <w:ind w:left="60" w:firstLine="87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ﺎ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ﺼ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ﻜ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ﺎﺷﺭﺇ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ﻄ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ﻀ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ﺄﺑ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  <w:rtl w:val="true"/>
        </w:rPr>
        <w:t>.(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ﺭﺎﺘﺧ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</w:p>
    <w:p>
      <w:pPr>
        <w:pStyle w:val="Normal"/>
        <w:spacing w:lineRule="exact" w:line="377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0000FF"/>
          <w:spacing w:val="0"/>
          <w:w w:val="100"/>
          <w:sz w:val="31"/>
          <w:u w:val="none"/>
        </w:rPr>
        <w:t>-</w:t>
      </w:r>
      <w:r>
        <w:rPr>
          <w:rFonts w:ascii="Arial" w:hAnsi="Arial" w:cs="Arial"/>
          <w:color w:val="0000FF"/>
          <w:spacing w:val="0"/>
          <w:w w:val="100"/>
          <w:sz w:val="31"/>
          <w:sz w:val="31"/>
          <w:u w:val="none"/>
          <w:rtl w:val="true"/>
        </w:rPr>
        <w:t>أ</w:t>
      </w:r>
    </w:p>
    <w:p>
      <w:pPr>
        <w:pStyle w:val="Normal"/>
        <w:spacing w:lineRule="exact" w:line="466" w:before="0" w:after="0"/>
        <w:ind w:firstLine="62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firstLine="62"/>
        <w:rPr/>
      </w:pPr>
      <w:r>
        <w:rPr/>
      </w:r>
    </w:p>
    <w:p>
      <w:pPr>
        <w:pStyle w:val="Normal"/>
        <w:spacing w:lineRule="exact" w:line="240" w:before="0" w:after="0"/>
        <w:ind w:firstLine="62"/>
        <w:rPr/>
      </w:pPr>
      <w:r>
        <w:rPr/>
      </w:r>
    </w:p>
    <w:p>
      <w:pPr>
        <w:pStyle w:val="Normal"/>
        <w:spacing w:lineRule="exact" w:line="451" w:before="0" w:after="0"/>
        <w:ind w:firstLine="62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firstLine="62"/>
        <w:rPr/>
      </w:pPr>
      <w:r>
        <w:rPr/>
      </w:r>
    </w:p>
    <w:p>
      <w:pPr>
        <w:pStyle w:val="Normal"/>
        <w:spacing w:lineRule="exact" w:line="240" w:before="0" w:after="0"/>
        <w:ind w:firstLine="62"/>
        <w:rPr/>
      </w:pPr>
      <w:r>
        <w:rPr/>
      </w:r>
    </w:p>
    <w:p>
      <w:pPr>
        <w:pStyle w:val="Normal"/>
        <w:spacing w:lineRule="exact" w:line="451" w:before="0" w:after="0"/>
        <w:ind w:firstLine="62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firstLine="62"/>
        <w:rPr/>
      </w:pPr>
      <w:r>
        <w:rPr/>
      </w:r>
    </w:p>
    <w:p>
      <w:pPr>
        <w:pStyle w:val="Normal"/>
        <w:spacing w:lineRule="exact" w:line="240" w:before="0" w:after="0"/>
        <w:ind w:firstLine="62"/>
        <w:rPr/>
      </w:pPr>
      <w:r>
        <w:rPr/>
      </w:r>
    </w:p>
    <w:p>
      <w:pPr>
        <w:pStyle w:val="Normal"/>
        <w:spacing w:lineRule="exact" w:line="446" w:before="0" w:after="0"/>
        <w:ind w:firstLine="62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67" w:space="0"/>
            <w:col w:w="1038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firstLine="62"/>
        <w:rPr/>
      </w:pPr>
      <w:r>
        <w:rPr/>
      </w:r>
    </w:p>
    <w:p>
      <w:pPr>
        <w:pStyle w:val="Normal"/>
        <w:spacing w:lineRule="exact" w:line="248" w:before="0" w:after="0"/>
        <w:ind w:firstLine="6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٥٨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69" w:name="60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tbl>
      <w:tblPr>
        <w:tblStyle w:val="a6"/>
        <w:tblpPr w:vertAnchor="margin" w:horzAnchor="text" w:leftFromText="180" w:rightFromText="180" w:tblpX="538" w:tblpY="10242"/>
        <w:tblW w:w="9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0"/>
        <w:gridCol w:w="1929"/>
        <w:gridCol w:w="2213"/>
        <w:gridCol w:w="2041"/>
        <w:gridCol w:w="1435"/>
      </w:tblGrid>
      <w:tr>
        <w:trPr>
          <w:trHeight w:val="427" w:hRule="exact"/>
        </w:trPr>
        <w:tc>
          <w:tcPr>
            <w:tcW w:w="7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345" w:before="0" w:after="0"/>
              <w:ind w:left="3067" w:right="-239" w:hanging="0"/>
              <w:rPr/>
            </w:pPr>
            <w:r>
              <w:rPr>
                <w:rFonts w:cs="Mudir MT" w:ascii="Mudir MT" w:hAnsi="Mudir MT"/>
                <w:color w:val="000000"/>
                <w:spacing w:val="-1"/>
                <w:w w:val="100"/>
                <w:sz w:val="20"/>
                <w:u w:val="none"/>
              </w:rPr>
              <w:t></w:t>
            </w:r>
            <w:r>
              <w:rPr>
                <w:rFonts w:cs="Calibri"/>
                <w:color w:val="000000"/>
                <w:spacing w:val="0"/>
                <w:w w:val="167"/>
                <w:sz w:val="20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-1"/>
                <w:w w:val="100"/>
                <w:sz w:val="20"/>
                <w:u w:val="none"/>
              </w:rPr>
              <w:t></w:t>
            </w: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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345" w:before="0" w:after="0"/>
              <w:ind w:left="446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</w:t>
            </w:r>
          </w:p>
        </w:tc>
      </w:tr>
      <w:tr>
        <w:trPr>
          <w:trHeight w:val="835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35" w:before="0" w:after="0"/>
              <w:ind w:left="403" w:right="-239" w:hanging="0"/>
              <w:rPr/>
            </w:pPr>
            <w:r>
              <w:rPr>
                <w:rFonts w:cs="Mudir MT" w:ascii="Mudir MT" w:hAnsi="Mudir MT"/>
                <w:color w:val="000000"/>
                <w:spacing w:val="-1"/>
                <w:w w:val="100"/>
                <w:sz w:val="20"/>
                <w:u w:val="none"/>
              </w:rPr>
              <w:t></w:t>
            </w:r>
            <w:r>
              <w:rPr>
                <w:rFonts w:cs="Calibri"/>
                <w:color w:val="000000"/>
                <w:spacing w:val="24"/>
                <w:w w:val="100"/>
                <w:sz w:val="20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-1"/>
                <w:w w:val="100"/>
                <w:sz w:val="20"/>
                <w:u w:val="none"/>
              </w:rPr>
              <w:t></w:t>
            </w:r>
            <w:r>
              <w:rPr>
                <w:rFonts w:cs="Calibri"/>
                <w:color w:val="000000"/>
                <w:spacing w:val="-3"/>
                <w:w w:val="100"/>
                <w:sz w:val="20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</w:t>
            </w:r>
          </w:p>
          <w:p>
            <w:pPr>
              <w:pStyle w:val="Normal"/>
              <w:widowControl w:val="false"/>
              <w:spacing w:lineRule="exact" w:line="413" w:before="0" w:after="0"/>
              <w:ind w:left="739" w:right="-239" w:hanging="0"/>
              <w:rPr/>
            </w:pPr>
            <w:r>
              <w:rPr>
                <w:rFonts w:cs="Mudir MT" w:ascii="Mudir MT" w:hAnsi="Mudir MT"/>
                <w:color w:val="000000"/>
                <w:spacing w:val="-2"/>
                <w:w w:val="100"/>
                <w:sz w:val="20"/>
                <w:u w:val="none"/>
              </w:rPr>
              <w:t></w:t>
            </w:r>
            <w:r>
              <w:rPr>
                <w:rFonts w:cs="Mudir MT" w:ascii="Mudir MT" w:hAnsi="Mudir MT"/>
                <w:color w:val="000000"/>
                <w:spacing w:val="-19"/>
                <w:w w:val="100"/>
                <w:sz w:val="20"/>
                <w:u w:val="none"/>
              </w:rPr>
              <w:t></w:t>
            </w:r>
            <w:r>
              <w:rPr>
                <w:rFonts w:cs="Mudir MT" w:ascii="Mudir MT" w:hAnsi="Mudir MT"/>
                <w:color w:val="000000"/>
                <w:spacing w:val="-1"/>
                <w:w w:val="100"/>
                <w:sz w:val="20"/>
                <w:u w:val="none"/>
              </w:rPr>
              <w:t>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35" w:before="0" w:after="0"/>
              <w:ind w:left="288" w:right="-239" w:hanging="0"/>
              <w:rPr/>
            </w:pPr>
            <w:r>
              <w:rPr>
                <w:rFonts w:cs="Mudir MT" w:ascii="Mudir MT" w:hAnsi="Mudir MT"/>
                <w:color w:val="000000"/>
                <w:spacing w:val="-1"/>
                <w:w w:val="100"/>
                <w:sz w:val="20"/>
                <w:u w:val="none"/>
              </w:rPr>
              <w:t></w:t>
            </w:r>
            <w:r>
              <w:rPr>
                <w:rFonts w:cs="Calibri"/>
                <w:color w:val="000000"/>
                <w:spacing w:val="24"/>
                <w:w w:val="100"/>
                <w:sz w:val="20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-1"/>
                <w:w w:val="100"/>
                <w:sz w:val="20"/>
                <w:u w:val="none"/>
              </w:rPr>
              <w:t></w:t>
            </w:r>
            <w:r>
              <w:rPr>
                <w:rFonts w:cs="Calibri"/>
                <w:color w:val="000000"/>
                <w:spacing w:val="5"/>
                <w:w w:val="100"/>
                <w:sz w:val="20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</w:t>
            </w:r>
          </w:p>
          <w:p>
            <w:pPr>
              <w:pStyle w:val="Normal"/>
              <w:widowControl w:val="false"/>
              <w:spacing w:lineRule="exact" w:line="413" w:before="0" w:after="0"/>
              <w:ind w:left="744" w:right="-239" w:hanging="0"/>
              <w:rPr/>
            </w:pPr>
            <w:r>
              <w:rPr>
                <w:rFonts w:cs="Mudir MT" w:ascii="Mudir MT" w:hAnsi="Mudir MT"/>
                <w:color w:val="000000"/>
                <w:spacing w:val="-1"/>
                <w:w w:val="100"/>
                <w:sz w:val="20"/>
                <w:u w:val="none"/>
              </w:rPr>
              <w:t></w:t>
            </w:r>
            <w:r>
              <w:rPr>
                <w:rFonts w:cs="Mudir MT" w:ascii="Mudir MT" w:hAnsi="Mudir MT"/>
                <w:color w:val="000000"/>
                <w:spacing w:val="-19"/>
                <w:w w:val="100"/>
                <w:sz w:val="20"/>
                <w:u w:val="none"/>
              </w:rPr>
              <w:t></w:t>
            </w: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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35" w:before="0" w:after="0"/>
              <w:ind w:left="725" w:right="-239" w:hanging="0"/>
              <w:rPr/>
            </w:pPr>
            <w:r>
              <w:rPr>
                <w:rFonts w:cs="Mudir MT" w:ascii="Mudir MT" w:hAnsi="Mudir MT"/>
                <w:color w:val="000000"/>
                <w:spacing w:val="-1"/>
                <w:w w:val="100"/>
                <w:sz w:val="20"/>
                <w:u w:val="none"/>
              </w:rPr>
              <w:t></w:t>
            </w:r>
            <w:r>
              <w:rPr>
                <w:rFonts w:cs="Calibri"/>
                <w:color w:val="000000"/>
                <w:spacing w:val="24"/>
                <w:w w:val="100"/>
                <w:sz w:val="20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-1"/>
                <w:w w:val="100"/>
                <w:sz w:val="20"/>
                <w:u w:val="none"/>
              </w:rPr>
              <w:t></w:t>
            </w:r>
            <w:r>
              <w:rPr>
                <w:rFonts w:cs="Calibri"/>
                <w:color w:val="000000"/>
                <w:spacing w:val="1"/>
                <w:w w:val="100"/>
                <w:sz w:val="20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</w:t>
            </w:r>
          </w:p>
          <w:p>
            <w:pPr>
              <w:pStyle w:val="Normal"/>
              <w:widowControl w:val="false"/>
              <w:spacing w:lineRule="exact" w:line="413" w:before="0" w:after="0"/>
              <w:ind w:left="878" w:right="-239" w:hanging="0"/>
              <w:rPr/>
            </w:pPr>
            <w:r>
              <w:rPr>
                <w:rFonts w:cs="Mudir MT" w:ascii="Mudir MT" w:hAnsi="Mudir MT"/>
                <w:color w:val="000000"/>
                <w:spacing w:val="-1"/>
                <w:w w:val="100"/>
                <w:sz w:val="20"/>
                <w:u w:val="none"/>
              </w:rPr>
              <w:t></w:t>
            </w:r>
            <w:r>
              <w:rPr>
                <w:rFonts w:cs="Mudir MT" w:ascii="Mudir MT" w:hAnsi="Mudir MT"/>
                <w:color w:val="000000"/>
                <w:spacing w:val="-19"/>
                <w:w w:val="100"/>
                <w:sz w:val="20"/>
                <w:u w:val="none"/>
              </w:rPr>
              <w:t></w:t>
            </w: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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35" w:before="0" w:after="0"/>
              <w:ind w:left="571" w:right="-239" w:hanging="0"/>
              <w:rPr/>
            </w:pPr>
            <w:r>
              <w:rPr>
                <w:rFonts w:cs="Mudir MT" w:ascii="Mudir MT" w:hAnsi="Mudir MT"/>
                <w:color w:val="000000"/>
                <w:spacing w:val="-1"/>
                <w:w w:val="100"/>
                <w:sz w:val="20"/>
                <w:u w:val="none"/>
              </w:rPr>
              <w:t></w:t>
            </w:r>
            <w:r>
              <w:rPr>
                <w:rFonts w:cs="Calibri"/>
                <w:color w:val="000000"/>
                <w:spacing w:val="24"/>
                <w:w w:val="100"/>
                <w:sz w:val="20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-1"/>
                <w:w w:val="100"/>
                <w:sz w:val="20"/>
                <w:u w:val="none"/>
              </w:rPr>
              <w:t></w:t>
            </w:r>
            <w:r>
              <w:rPr>
                <w:rFonts w:cs="Calibri"/>
                <w:color w:val="000000"/>
                <w:spacing w:val="1"/>
                <w:w w:val="100"/>
                <w:sz w:val="20"/>
                <w:u w:val="none"/>
              </w:rPr>
              <w:t> </w:t>
            </w:r>
            <w:r>
              <w:rPr>
                <w:rFonts w:cs="Mudir MT" w:ascii="Mudir MT" w:hAnsi="Mudir MT"/>
                <w:color w:val="000000"/>
                <w:spacing w:val="-2"/>
                <w:w w:val="100"/>
                <w:sz w:val="20"/>
                <w:u w:val="none"/>
              </w:rPr>
              <w:t></w:t>
            </w:r>
          </w:p>
          <w:p>
            <w:pPr>
              <w:pStyle w:val="Normal"/>
              <w:widowControl w:val="false"/>
              <w:spacing w:lineRule="exact" w:line="413" w:before="0" w:after="0"/>
              <w:ind w:left="797" w:right="-239" w:hanging="0"/>
              <w:rPr/>
            </w:pPr>
            <w:r>
              <w:rPr>
                <w:rFonts w:cs="Mudir MT" w:ascii="Mudir MT" w:hAnsi="Mudir MT"/>
                <w:color w:val="000000"/>
                <w:spacing w:val="-1"/>
                <w:w w:val="100"/>
                <w:sz w:val="20"/>
                <w:u w:val="none"/>
              </w:rPr>
              <w:t></w:t>
            </w:r>
            <w:r>
              <w:rPr>
                <w:rFonts w:cs="Mudir MT" w:ascii="Mudir MT" w:hAnsi="Mudir MT"/>
                <w:color w:val="000000"/>
                <w:spacing w:val="-19"/>
                <w:w w:val="100"/>
                <w:sz w:val="20"/>
                <w:u w:val="none"/>
              </w:rPr>
              <w:t></w:t>
            </w: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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exact" w:line="240" w:before="0" w:after="0"/>
              <w:ind w:left="403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 w:before="0" w:after="0"/>
              <w:ind w:left="403" w:right="-239" w:hanging="0"/>
              <w:rPr/>
            </w:pPr>
            <w:r>
              <w:rPr>
                <w:rFonts w:cs="Mudir MT" w:ascii="Mudir MT" w:hAnsi="Mudir MT"/>
                <w:color w:val="000000"/>
                <w:spacing w:val="-4"/>
                <w:w w:val="100"/>
                <w:sz w:val="20"/>
                <w:u w:val="none"/>
              </w:rPr>
              <w:t></w:t>
            </w:r>
          </w:p>
        </w:tc>
      </w:tr>
      <w:tr>
        <w:trPr>
          <w:trHeight w:val="1248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240" w:before="0" w:after="0"/>
              <w:ind w:left="192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8" w:before="0" w:after="0"/>
              <w:ind w:left="192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</w:t>
            </w:r>
            <w:r>
              <w:rPr>
                <w:rFonts w:cs="Mudir MT" w:ascii="Mudir MT" w:hAnsi="Mudir MT"/>
                <w:color w:val="000000"/>
                <w:spacing w:val="-2"/>
                <w:w w:val="100"/>
                <w:sz w:val="20"/>
                <w:u w:val="none"/>
              </w:rPr>
              <w:t>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240" w:before="0" w:after="0"/>
              <w:ind w:left="163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 w:before="0" w:after="0"/>
              <w:ind w:left="163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</w:t>
            </w:r>
          </w:p>
          <w:p>
            <w:pPr>
              <w:pStyle w:val="Normal"/>
              <w:widowControl w:val="false"/>
              <w:spacing w:lineRule="exact" w:line="413" w:before="0" w:after="0"/>
              <w:ind w:left="504" w:right="-239" w:hanging="0"/>
              <w:rPr/>
            </w:pPr>
            <w:r>
              <w:rPr>
                <w:rFonts w:cs="Mudir MT" w:ascii="Mudir MT" w:hAnsi="Mudir MT"/>
                <w:color w:val="000000"/>
                <w:spacing w:val="-4"/>
                <w:w w:val="100"/>
                <w:sz w:val="20"/>
                <w:u w:val="none"/>
              </w:rPr>
              <w:t>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340" w:before="0" w:after="0"/>
              <w:ind w:left="254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</w:t>
            </w:r>
          </w:p>
          <w:p>
            <w:pPr>
              <w:pStyle w:val="Normal"/>
              <w:widowControl w:val="false"/>
              <w:spacing w:lineRule="exact" w:line="408" w:before="0" w:after="0"/>
              <w:ind w:left="346" w:right="-239" w:hanging="0"/>
              <w:rPr/>
            </w:pPr>
            <w:r>
              <w:rPr>
                <w:rFonts w:cs="Mudir MT" w:ascii="Mudir MT" w:hAnsi="Mudir MT"/>
                <w:color w:val="000000"/>
                <w:spacing w:val="-4"/>
                <w:w w:val="100"/>
                <w:sz w:val="20"/>
                <w:u w:val="none"/>
              </w:rPr>
              <w:t></w:t>
            </w: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</w:t>
            </w:r>
          </w:p>
          <w:p>
            <w:pPr>
              <w:pStyle w:val="Normal"/>
              <w:widowControl w:val="false"/>
              <w:spacing w:lineRule="exact" w:line="413" w:before="0" w:after="0"/>
              <w:ind w:left="854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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340" w:before="0" w:after="0"/>
              <w:ind w:left="293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</w:t>
            </w:r>
          </w:p>
          <w:p>
            <w:pPr>
              <w:pStyle w:val="Normal"/>
              <w:widowControl w:val="false"/>
              <w:spacing w:lineRule="exact" w:line="408" w:before="0" w:after="0"/>
              <w:ind w:left="53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</w:t>
            </w:r>
          </w:p>
          <w:p>
            <w:pPr>
              <w:pStyle w:val="Normal"/>
              <w:widowControl w:val="false"/>
              <w:spacing w:lineRule="exact" w:line="413" w:before="0" w:after="0"/>
              <w:ind w:left="725" w:right="-239" w:hanging="0"/>
              <w:rPr/>
            </w:pPr>
            <w:r>
              <w:rPr>
                <w:rFonts w:cs="Mudir MT" w:ascii="Mudir MT" w:hAnsi="Mudir MT"/>
                <w:color w:val="000000"/>
                <w:spacing w:val="-4"/>
                <w:w w:val="100"/>
                <w:sz w:val="20"/>
                <w:u w:val="none"/>
              </w:rPr>
              <w:t>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exact" w:line="240" w:before="0" w:after="0"/>
              <w:ind w:left="370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 w:before="0" w:after="0"/>
              <w:ind w:left="370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</w:t>
            </w:r>
          </w:p>
          <w:p>
            <w:pPr>
              <w:pStyle w:val="Normal"/>
              <w:widowControl w:val="false"/>
              <w:spacing w:lineRule="exact" w:line="413" w:before="0" w:after="0"/>
              <w:ind w:left="461" w:right="-239" w:hanging="0"/>
              <w:rPr/>
            </w:pPr>
            <w:r>
              <w:rPr>
                <w:rFonts w:cs="Mudir MT" w:ascii="Mudir MT" w:hAnsi="Mudir MT"/>
                <w:color w:val="000000"/>
                <w:spacing w:val="-2"/>
                <w:w w:val="100"/>
                <w:sz w:val="20"/>
                <w:u w:val="none"/>
              </w:rPr>
              <w:t></w:t>
            </w:r>
          </w:p>
        </w:tc>
      </w:tr>
      <w:tr>
        <w:trPr>
          <w:trHeight w:val="835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149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 w:before="0" w:after="0"/>
              <w:ind w:left="149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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35" w:before="0" w:after="0"/>
              <w:ind w:left="158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</w:t>
            </w:r>
          </w:p>
          <w:p>
            <w:pPr>
              <w:pStyle w:val="Normal"/>
              <w:widowControl w:val="false"/>
              <w:spacing w:lineRule="exact" w:line="413" w:before="0" w:after="0"/>
              <w:ind w:left="240" w:right="-239" w:hanging="0"/>
              <w:rPr/>
            </w:pPr>
            <w:r>
              <w:rPr>
                <w:rFonts w:cs="Mudir MT" w:ascii="Mudir MT" w:hAnsi="Mudir MT"/>
                <w:color w:val="000000"/>
                <w:spacing w:val="-4"/>
                <w:w w:val="100"/>
                <w:sz w:val="20"/>
                <w:u w:val="none"/>
              </w:rPr>
              <w:t></w:t>
            </w:r>
            <w:r>
              <w:rPr>
                <w:rFonts w:cs="Mudir MT" w:ascii="Mudir MT" w:hAnsi="Mudir MT"/>
                <w:color w:val="000000"/>
                <w:spacing w:val="-2"/>
                <w:w w:val="100"/>
                <w:sz w:val="20"/>
                <w:u w:val="none"/>
              </w:rPr>
              <w:t>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35" w:before="0" w:after="0"/>
              <w:ind w:left="274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</w:t>
            </w:r>
          </w:p>
          <w:p>
            <w:pPr>
              <w:pStyle w:val="Normal"/>
              <w:widowControl w:val="false"/>
              <w:spacing w:lineRule="exact" w:line="413" w:before="0" w:after="0"/>
              <w:ind w:left="413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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35" w:before="0" w:after="0"/>
              <w:ind w:left="446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</w:t>
            </w:r>
          </w:p>
          <w:p>
            <w:pPr>
              <w:pStyle w:val="Normal"/>
              <w:widowControl w:val="false"/>
              <w:spacing w:lineRule="exact" w:line="413" w:before="0" w:after="0"/>
              <w:ind w:left="696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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exact" w:line="240" w:before="0" w:after="0"/>
              <w:ind w:left="149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 w:before="0" w:after="0"/>
              <w:ind w:left="149" w:right="-239" w:hanging="0"/>
              <w:rPr/>
            </w:pPr>
            <w:r>
              <w:rPr>
                <w:rFonts w:cs="Mudir MT" w:ascii="Mudir MT" w:hAnsi="Mudir MT"/>
                <w:color w:val="000000"/>
                <w:spacing w:val="-2"/>
                <w:w w:val="100"/>
                <w:sz w:val="20"/>
                <w:u w:val="none"/>
              </w:rPr>
              <w:t></w:t>
            </w:r>
          </w:p>
        </w:tc>
      </w:tr>
      <w:tr>
        <w:trPr>
          <w:trHeight w:val="422" w:hRule="exac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340" w:before="0" w:after="0"/>
              <w:ind w:left="514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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340" w:before="0" w:after="0"/>
              <w:ind w:left="538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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340" w:before="0" w:after="0"/>
              <w:ind w:left="499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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exact" w:line="340" w:before="0" w:after="0"/>
              <w:ind w:left="552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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exact" w:line="340" w:before="0" w:after="0"/>
              <w:ind w:left="187" w:right="-239" w:hanging="0"/>
              <w:rPr/>
            </w:pPr>
            <w:r>
              <w:rPr>
                <w:rFonts w:cs="Mudir MT" w:ascii="Mudir MT" w:hAnsi="Mudir MT"/>
                <w:color w:val="000000"/>
                <w:spacing w:val="-3"/>
                <w:w w:val="100"/>
                <w:sz w:val="20"/>
                <w:u w:val="none"/>
              </w:rPr>
              <w:t>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  <w:bookmarkEnd w:id="69"/>
    </w:p>
    <w:p>
      <w:pPr>
        <w:pStyle w:val="Normal"/>
        <w:spacing w:lineRule="exact" w:line="374" w:before="0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63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4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5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6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7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8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9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0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1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2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3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4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5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6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7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8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9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0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1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2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3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4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5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6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7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8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9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0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1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2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3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4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5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3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3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4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5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9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0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1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ﻨ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ﻮﺼ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ﺟﻭ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ﻓﺮﻌ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2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  <w:rtl w:val="true"/>
        </w:rPr>
        <w:t>.(</w:t>
      </w:r>
      <w:r>
        <w:rPr>
          <w:rFonts w:cs="Calibri"/>
          <w:color w:val="000000"/>
          <w:spacing w:val="1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ﻭﺪﺘﻟﺍ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ﻢﻴﻠﻌﺘﻟﺍ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ﱪ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ﺎﺤﺘﻟﻻ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ﺬﻴﻔﻨﺘﻟ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14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single"/>
          <w:rtl w:val="true"/>
        </w:rPr>
        <w:t>ﺔﻌﺑﺍﺮﻟﺍ ﺓﻮﻄﳋﺍ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10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ﺭﻮﻄ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ﻜ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ﺼ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5"/>
          <w:w w:val="100"/>
          <w:sz w:val="31"/>
          <w:sz w:val="31"/>
          <w:u w:val="none"/>
          <w:rtl w:val="true"/>
        </w:rPr>
        <w:t>ﻞﳊ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ﺒﻳﺭﺪ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ﳍﺎﺧﺩﺇﻭ</w:t>
      </w:r>
    </w:p>
    <w:p>
      <w:pPr>
        <w:pStyle w:val="Normal"/>
        <w:spacing w:lineRule="exact" w:line="466" w:before="0" w:after="0"/>
        <w:ind w:left="60" w:firstLine="130"/>
        <w:jc w:val="left"/>
        <w:rPr/>
      </w:pP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</w:rPr>
        <w:t>.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ﺭﺎﺴ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ﺠﺴ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ﻒﻇﻮ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ﺋ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ﻌﺑﺎﺘﻣ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ﺠﺴﺘ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ﺑﺎ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single"/>
          <w:rtl w:val="true"/>
        </w:rPr>
        <w:t>ﺔﺴﻣﺎﳋﺍ ﺓﻮﻄﳋﺍ</w:t>
      </w:r>
      <w:r>
        <w:rPr>
          <w:rFonts w:ascii="Calibri" w:hAnsi="Calibri" w:cs="Calibri"/>
          <w:color w:val="000000"/>
          <w:spacing w:val="0"/>
          <w:w w:val="35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952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ﻴﻠﺧﺍ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ﺕﺎﻧﻼﻋ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ﺞﺋﺎﺘﻨ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ﻡﺎﻤﺘﻫﻻﺍ</w:t>
      </w:r>
      <w:r>
        <w:rPr>
          <w:rFonts w:ascii="Calibri" w:hAnsi="Calibri" w:cs="Calibri"/>
          <w:color w:val="000000"/>
          <w:spacing w:val="0"/>
          <w:w w:val="4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FF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FF"/>
          <w:spacing w:val="1"/>
          <w:w w:val="100"/>
          <w:position w:val="9"/>
          <w:sz w:val="31"/>
          <w:sz w:val="31"/>
          <w:u w:val="none"/>
          <w:rtl w:val="true"/>
        </w:rPr>
        <w:t>ب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ﰎ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ﻦﻳﺬ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ﻨﻴﻴﻌ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ﰎ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ﺬ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ﻮﺳ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ﻠ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ﻣﺪﻘﺘﳌﺎ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ﺠﺳ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ﻆﻔﲢ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903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ﺯﻭﺎﲡ</w:t>
      </w:r>
    </w:p>
    <w:p>
      <w:pPr>
        <w:pStyle w:val="Normal"/>
        <w:tabs>
          <w:tab w:val="clear" w:pos="420"/>
          <w:tab w:val="left" w:pos="10092" w:leader="none"/>
        </w:tabs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ﻮﳕ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ﻌ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ﺭﺍﺮﻤﺘﺳ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ﺒﻏ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ﻳﺪ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ﻣﺪﻘ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ﺄ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6"/>
          <w:w w:val="100"/>
          <w:sz w:val="31"/>
          <w:sz w:val="31"/>
          <w:u w:val="none"/>
          <w:rtl w:val="true"/>
        </w:rPr>
        <w:t>ﺍ</w:t>
      </w:r>
      <w:r>
        <w:rPr>
          <w:rFonts w:ascii="Traditional Arabic" w:hAnsi="Traditional Arabic" w:cs="Traditional Arabic"/>
          <w:color w:val="000000"/>
          <w:spacing w:val="-26"/>
          <w:w w:val="100"/>
          <w:sz w:val="31"/>
          <w:sz w:val="31"/>
          <w:u w:val="none"/>
        </w:rPr>
        <w:t></w:t>
      </w:r>
      <w:r>
        <w:rPr>
          <w:rFonts w:ascii="Traditional Arabic" w:hAnsi="Traditional Arabic" w:cs="Traditional Arabic"/>
          <w:color w:val="000000"/>
          <w:spacing w:val="-26"/>
          <w:w w:val="100"/>
          <w:sz w:val="31"/>
          <w:sz w:val="31"/>
          <w:u w:val="none"/>
          <w:rtl w:val="true"/>
        </w:rPr>
        <w:t>ﺮﺷﺆ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ﳝ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ﺠ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ﺇ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849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</w:p>
    <w:p>
      <w:pPr>
        <w:pStyle w:val="Normal"/>
        <w:spacing w:lineRule="exact" w:line="466" w:before="0" w:after="0"/>
        <w:ind w:left="60" w:firstLine="5986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ﺐﻫ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ﻑﺎﺸﺘﻛ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ﺕﺍﺭﺎﺒﺘﺧ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ﻡﺎﻈ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ﻡﺍﺪﺨﺘﺳ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FF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FF"/>
          <w:spacing w:val="0"/>
          <w:w w:val="100"/>
          <w:position w:val="9"/>
          <w:sz w:val="31"/>
          <w:sz w:val="31"/>
          <w:u w:val="none"/>
          <w:rtl w:val="true"/>
        </w:rPr>
        <w:t>ج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ﺳﺎﻨ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ﺟﺮ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ﺿﻭ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ﻫﺍﻮ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ﺎﺸﺘﻛ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ﻘﺗ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ﺼﺨﺸ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ﺑﺎﻘ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ﺮﺟﺇ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ﺧﻻ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ﺇ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853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ﺳ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ﻥﺎﻜﳌﺍ</w:t>
      </w:r>
    </w:p>
    <w:p>
      <w:pPr>
        <w:pStyle w:val="Normal"/>
        <w:spacing w:lineRule="exact" w:line="240" w:before="0" w:after="0"/>
        <w:ind w:left="60" w:firstLine="8535"/>
        <w:rPr/>
      </w:pPr>
      <w:r>
        <w:rPr/>
      </w:r>
    </w:p>
    <w:p>
      <w:pPr>
        <w:pStyle w:val="Normal"/>
        <w:spacing w:lineRule="exact" w:line="572" w:before="0" w:after="0"/>
        <w:ind w:left="60" w:firstLine="6907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ﻲﻔﻴﻇﻮﻟﺍ ﺭﺎﺴﳌﺍ ﻞﺣﺍﺮﻣ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ﺎﺳﺩﺎﺳ</w:t>
      </w:r>
      <w:r>
        <w:rPr>
          <w:rFonts w:ascii="Calibri" w:hAnsi="Calibri" w:cs="Calibri"/>
          <w:color w:val="000000"/>
          <w:spacing w:val="0"/>
          <w:w w:val="231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08" w:before="0" w:after="0"/>
        <w:ind w:left="60" w:firstLine="3437"/>
        <w:jc w:val="left"/>
        <w:rPr/>
      </w:pP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</w:rPr>
        <w:t>.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ﺍﺭﺪ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ﻋﺪ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ﺴﻴﺋ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ﳛ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ﺍﺪ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ﺳﺄ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single"/>
          <w:rtl w:val="true"/>
        </w:rPr>
        <w:t>ﱃﻭﻷﺍ ﺔﻠﺣﺮﳌﺍ</w:t>
      </w:r>
      <w:r>
        <w:rPr>
          <w:rFonts w:ascii="Calibri" w:hAnsi="Calibri" w:cs="Calibri"/>
          <w:color w:val="000000"/>
          <w:spacing w:val="0"/>
          <w:w w:val="3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ﻗ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ﻤ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ﺍﺬﻟ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ﻟﻼ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ﻘﺘﺳﻻ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ﺯﺎﳒ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ﻤﺘﻫ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ﺰﻛﺮﺘﻳ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ﻤ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5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single"/>
          <w:rtl w:val="true"/>
        </w:rPr>
        <w:t>ﺔﻴﻧﺎﺜﻟﺍ ﺔﻠﺣﺮﳌ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74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(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ﻄﻠ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ﻳﺰﳌ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ﺕﺍﺭﺍﺮ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ﺫﺎﲣ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ﻳﺮﳊﺍﻭ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ﺪﻘﺘﻟﺍ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ﺴﻔﻨﻟ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ﺮﺘﺣﻻ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ﺠﻴﻟ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ﻬﺘﳚ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ﻨﻜﻟ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ﻪﺗﺎﺣﻮﻤﻃ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32"/>
          <w:w w:val="100"/>
          <w:sz w:val="31"/>
          <w:sz w:val="31"/>
          <w:u w:val="none"/>
          <w:rtl w:val="true"/>
        </w:rPr>
        <w:t>ﺍ</w:t>
      </w:r>
      <w:r>
        <w:rPr>
          <w:rFonts w:ascii="Traditional Arabic" w:hAnsi="Traditional Arabic" w:cs="Traditional Arabic"/>
          <w:color w:val="000000"/>
          <w:spacing w:val="-32"/>
          <w:w w:val="100"/>
          <w:sz w:val="31"/>
          <w:sz w:val="31"/>
          <w:u w:val="none"/>
        </w:rPr>
        <w:t></w:t>
      </w:r>
      <w:r>
        <w:rPr>
          <w:rFonts w:ascii="Traditional Arabic" w:hAnsi="Traditional Arabic" w:cs="Traditional Arabic"/>
          <w:color w:val="000000"/>
          <w:spacing w:val="-32"/>
          <w:w w:val="100"/>
          <w:sz w:val="31"/>
          <w:sz w:val="31"/>
          <w:u w:val="none"/>
          <w:rtl w:val="true"/>
        </w:rPr>
        <w:t>ﲑﺜﻛ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ﻖﻘﺣ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1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ﺳﺎﻜ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ﻈﻓﺎﶈ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24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single"/>
          <w:rtl w:val="true"/>
        </w:rPr>
        <w:t>ﺔﺜﻟﺎﺜﻟﺍ ﺔﻠﺣﺮﳌﺍ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8669"/>
        <w:jc w:val="left"/>
        <w:rPr/>
      </w:pP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</w:rPr>
        <w:t>.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ﺮﺧﻵ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ﲑﺧ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ﺸﻧﻷ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ﺘﺳﺭﺎﳑ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ﺬ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ﻴﻛﺄ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ﺝﺎﻴﺘﺣ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ﻋ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4"/>
          <w:w w:val="100"/>
          <w:sz w:val="31"/>
          <w:sz w:val="31"/>
          <w:u w:val="none"/>
          <w:rtl w:val="true"/>
        </w:rPr>
        <w:t>ﺎﻨﻫ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ﻟ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ﻟ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)</w:t>
      </w:r>
      <w:r>
        <w:rPr>
          <w:rFonts w:cs="Calibri"/>
          <w:color w:val="000000"/>
          <w:spacing w:val="29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ﻘﺘﻠﻟ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ﻌﺘﺳﻻﺍ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34"/>
          <w:w w:val="100"/>
          <w:sz w:val="31"/>
          <w:u w:val="singl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single"/>
          <w:rtl w:val="true"/>
        </w:rPr>
        <w:t>ﺔﻌﺑﺍﺮﻟﺍ ﺔﻠﺣﺮﳌﺍ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8280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8280"/>
        <w:rPr/>
      </w:pPr>
      <w:r>
        <w:rPr/>
      </w:r>
    </w:p>
    <w:p>
      <w:pPr>
        <w:pStyle w:val="Normal"/>
        <w:spacing w:lineRule="exact" w:line="240" w:before="0" w:after="0"/>
        <w:ind w:left="60" w:firstLine="8280"/>
        <w:rPr/>
      </w:pPr>
      <w:r>
        <w:rPr/>
      </w:r>
    </w:p>
    <w:p>
      <w:pPr>
        <w:pStyle w:val="Normal"/>
        <w:spacing w:lineRule="exact" w:line="240" w:before="0" w:after="0"/>
        <w:ind w:left="60" w:firstLine="8280"/>
        <w:rPr/>
      </w:pPr>
      <w:r>
        <w:rPr/>
      </w:r>
    </w:p>
    <w:p>
      <w:pPr>
        <w:pStyle w:val="Normal"/>
        <w:spacing w:lineRule="exact" w:line="348" w:before="0" w:after="0"/>
        <w:ind w:left="60" w:firstLine="828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36">
                <wp:simplePos x="0" y="0"/>
                <wp:positionH relativeFrom="page">
                  <wp:posOffset>5699760</wp:posOffset>
                </wp:positionH>
                <wp:positionV relativeFrom="page">
                  <wp:posOffset>6457315</wp:posOffset>
                </wp:positionV>
                <wp:extent cx="1208405" cy="360045"/>
                <wp:effectExtent l="0" t="0" r="0" b="0"/>
                <wp:wrapNone/>
                <wp:docPr id="18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  <w:t>.(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ﺔﻔﻠﺘﳐ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ﺔﻴﻋﺎﻤﺘﺟﺍ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5.15pt;height:28.35pt;mso-wrap-distance-left:9pt;mso-wrap-distance-right:9pt;mso-wrap-distance-top:0pt;mso-wrap-distance-bottom:0pt;margin-top:508.45pt;mso-position-vertical-relative:page;margin-left:448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pacing w:val="0"/>
                          <w:w w:val="100"/>
                          <w:sz w:val="31"/>
                          <w:u w:val="none"/>
                        </w:rPr>
                        <w:t>.(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ﺔﻔﻠﺘﳐ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ﺔﻴﻋﺎﻤﺘﺟﺍ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 w:before="0" w:after="0"/>
        <w:ind w:hanging="0"/>
        <w:jc w:val="left"/>
        <w:rPr/>
      </w:pP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٥٩</w:t>
      </w:r>
    </w:p>
    <w:p>
      <w:pPr>
        <w:pStyle w:val="Normal"/>
        <w:spacing w:lineRule="exact" w:line="321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70" w:name="61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0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521" w:firstLine="647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96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7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8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9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0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1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2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3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4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5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6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7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8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9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0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1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2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3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4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5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6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7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8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9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0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1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2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3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4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5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6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7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8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2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3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5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8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1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3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5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ﺝﻭﺩﺰﳌﺍ ﻲﻔﻴﻇﻮﻟﺍ ﺭﺎﺴﳌﺍ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ﹰﺎﻌﺑﺎﺳ</w:t>
      </w:r>
    </w:p>
    <w:p>
      <w:pPr>
        <w:pStyle w:val="Normal"/>
        <w:spacing w:lineRule="exact" w:line="513" w:before="0" w:after="0"/>
        <w:ind w:left="521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ﻞﻘ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ﺧﻵ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ﺼﺼ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ﻞﻘ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ﺎﳘﺪﺣ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ﻳﺯﺍﻮ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ﻄ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ﺸﻧ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ﻮﻘﻳ</w:t>
      </w:r>
    </w:p>
    <w:p>
      <w:pPr>
        <w:pStyle w:val="Normal"/>
        <w:spacing w:lineRule="exact" w:line="466" w:before="0" w:after="0"/>
        <w:ind w:left="521" w:firstLine="349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ﺫﻮﻔ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ﻠﺳ</w:t>
      </w:r>
      <w:r>
        <w:rPr>
          <w:rFonts w:ascii="Calibri" w:hAnsi="Calibri" w:cs="Calibri"/>
          <w:color w:val="000000"/>
          <w:spacing w:val="-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ﻭﺪ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ﻟ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ﻨﻬ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ﺳﺭﺎﳑ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ﻼﻘﺘﺳ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ﺰﻣ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218"/>
          <w:sz w:val="31"/>
          <w:u w:val="single"/>
        </w:rPr>
        <w:t> </w:t>
      </w:r>
      <w:r>
        <w:rPr>
          <w:rFonts w:cs="Traditional Arabic" w:ascii="Traditional Arabic" w:hAnsi="Traditional Arabic"/>
          <w:color w:val="FF0000"/>
          <w:spacing w:val="-22"/>
          <w:w w:val="100"/>
          <w:sz w:val="31"/>
          <w:u w:val="single"/>
        </w:rPr>
        <w:t>: </w:t>
      </w:r>
      <w:r>
        <w:rPr>
          <w:rFonts w:ascii="Traditional Arabic" w:hAnsi="Traditional Arabic" w:cs="Traditional Arabic"/>
          <w:color w:val="FF0000"/>
          <w:spacing w:val="-22"/>
          <w:w w:val="100"/>
          <w:sz w:val="31"/>
          <w:sz w:val="31"/>
          <w:u w:val="single"/>
          <w:rtl w:val="true"/>
        </w:rPr>
        <w:t>ﺎ</w:t>
      </w:r>
      <w:r>
        <w:rPr>
          <w:rFonts w:ascii="Traditional Arabic" w:hAnsi="Traditional Arabic" w:cs="Traditional Arabic"/>
          <w:color w:val="FF0000"/>
          <w:spacing w:val="-22"/>
          <w:w w:val="100"/>
          <w:sz w:val="31"/>
          <w:sz w:val="31"/>
          <w:u w:val="single"/>
        </w:rPr>
        <w:t></w:t>
      </w:r>
      <w:r>
        <w:rPr>
          <w:rFonts w:ascii="Traditional Arabic" w:hAnsi="Traditional Arabic" w:cs="Traditional Arabic"/>
          <w:color w:val="FF0000"/>
          <w:spacing w:val="-22"/>
          <w:w w:val="100"/>
          <w:sz w:val="31"/>
          <w:sz w:val="31"/>
          <w:u w:val="single"/>
          <w:rtl w:val="true"/>
        </w:rPr>
        <w:t>ﻴﻨﻓ</w:t>
      </w:r>
    </w:p>
    <w:p>
      <w:pPr>
        <w:pStyle w:val="Normal"/>
        <w:spacing w:lineRule="exact" w:line="461" w:before="0" w:after="0"/>
        <w:ind w:left="521" w:firstLine="308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ﺫﺎﲣ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ﺫﻮﻔﻨ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ﻠﺴ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ﺰﻛﺮﳌﺎﺑ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ﺘﻤ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ﱪﻛ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ﺮ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9"/>
          <w:w w:val="100"/>
          <w:sz w:val="31"/>
          <w:u w:val="single"/>
        </w:rPr>
        <w:t> </w:t>
      </w:r>
      <w:r>
        <w:rPr>
          <w:rFonts w:cs="Traditional Arabic" w:ascii="Traditional Arabic" w:hAnsi="Traditional Arabic"/>
          <w:color w:val="FF0000"/>
          <w:spacing w:val="-18"/>
          <w:w w:val="100"/>
          <w:sz w:val="31"/>
          <w:u w:val="single"/>
        </w:rPr>
        <w:t>: </w:t>
      </w:r>
      <w:r>
        <w:rPr>
          <w:rFonts w:ascii="Traditional Arabic" w:hAnsi="Traditional Arabic" w:cs="Traditional Arabic"/>
          <w:color w:val="FF0000"/>
          <w:spacing w:val="-18"/>
          <w:w w:val="100"/>
          <w:sz w:val="31"/>
          <w:sz w:val="31"/>
          <w:u w:val="single"/>
          <w:rtl w:val="true"/>
        </w:rPr>
        <w:t>ﺎ</w:t>
      </w:r>
      <w:r>
        <w:rPr>
          <w:rFonts w:ascii="Traditional Arabic" w:hAnsi="Traditional Arabic" w:cs="Traditional Arabic"/>
          <w:color w:val="FF0000"/>
          <w:spacing w:val="-18"/>
          <w:w w:val="100"/>
          <w:sz w:val="31"/>
          <w:sz w:val="31"/>
          <w:u w:val="single"/>
        </w:rPr>
        <w:t></w:t>
      </w:r>
      <w:r>
        <w:rPr>
          <w:rFonts w:ascii="Traditional Arabic" w:hAnsi="Traditional Arabic" w:cs="Traditional Arabic"/>
          <w:color w:val="FF0000"/>
          <w:spacing w:val="-18"/>
          <w:w w:val="100"/>
          <w:sz w:val="31"/>
          <w:sz w:val="31"/>
          <w:u w:val="single"/>
          <w:rtl w:val="true"/>
        </w:rPr>
        <w:t>ﻳﺭﺍﺩﺇ</w:t>
      </w:r>
    </w:p>
    <w:p>
      <w:pPr>
        <w:pStyle w:val="Normal"/>
        <w:spacing w:lineRule="exact" w:line="379" w:before="0" w:after="0"/>
        <w:ind w:hanging="0"/>
        <w:jc w:val="left"/>
        <w:rPr/>
      </w:pPr>
      <w:r>
        <w:br w:type="column"/>
      </w:r>
      <w:r>
        <w:rPr>
          <w:rFonts w:cs="Courier New" w:ascii="Courier New" w:hAnsi="Courier New"/>
          <w:color w:val="0000FF"/>
          <w:spacing w:val="0"/>
          <w:w w:val="100"/>
          <w:sz w:val="31"/>
          <w:u w:val="none"/>
        </w:rPr>
        <w:t>o</w:t>
      </w:r>
    </w:p>
    <w:p>
      <w:pPr>
        <w:pStyle w:val="Normal"/>
        <w:spacing w:lineRule="exact" w:line="471" w:before="0" w:after="0"/>
        <w:ind w:firstLine="43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7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1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40" w:space="0"/>
            <w:col w:w="1065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ﻠﻌﻟﺍﻭ</w:t>
      </w:r>
      <w:r>
        <w:rPr>
          <w:rFonts w:ascii="Calibri" w:hAnsi="Calibri" w:cs="Calibri"/>
          <w:color w:val="000000"/>
          <w:spacing w:val="0"/>
          <w:w w:val="18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ﻨﻔﻟ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ﺍﺭﺎﻬﻣ</w:t>
      </w:r>
      <w:r>
        <w:rPr>
          <w:rFonts w:ascii="Calibri" w:hAnsi="Calibri" w:cs="Calibri"/>
          <w:color w:val="000000"/>
          <w:spacing w:val="0"/>
          <w:w w:val="17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7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ﻴﻨﻔﻟﺍ</w:t>
      </w:r>
      <w:r>
        <w:rPr>
          <w:rFonts w:ascii="Calibri" w:hAnsi="Calibri" w:cs="Calibri"/>
          <w:color w:val="000000"/>
          <w:spacing w:val="0"/>
          <w:w w:val="18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ﺼﺼﺨﺘﳌ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ﻧﺎﻜﲟ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ﻅﺎﻔﺘﺣﻻﺍ</w:t>
      </w:r>
      <w:r>
        <w:rPr>
          <w:rFonts w:ascii="Calibri" w:hAnsi="Calibri" w:cs="Calibri"/>
          <w:color w:val="000000"/>
          <w:spacing w:val="0"/>
          <w:w w:val="18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ﺟﺃ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8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ﻭﺩﺰﳌﺍ</w:t>
      </w:r>
      <w:r>
        <w:rPr>
          <w:rFonts w:ascii="Calibri" w:hAnsi="Calibri" w:cs="Calibri"/>
          <w:color w:val="000000"/>
          <w:spacing w:val="0"/>
          <w:w w:val="18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ﺎﺴﳌ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ﺄﺠﻠﺗ</w:t>
      </w:r>
      <w:r>
        <w:rPr>
          <w:rFonts w:ascii="Calibri" w:hAnsi="Calibri" w:cs="Calibri"/>
          <w:color w:val="000000"/>
          <w:spacing w:val="0"/>
          <w:w w:val="291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firstLine="345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ﺎﻣﺮ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ﻣﺎﻣ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ﺮ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ﺣﺎﺗ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ﺬﻛ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ﺔﻴﻠﻤ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ﻌﻟﺍﻭ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82" w:before="0" w:after="0"/>
        <w:ind w:left="60" w:firstLine="345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1313" w:firstLine="3706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ﻲﻔﻴﻇﻮﻟﺍ ﺡﻮﻤﻄﻟﺍ ﰲ ﺔﻤﻘﻟﺍ ﱃﺇ ﻝﻮﺻﻮﻟﺍ ﺕﺎﺒﻠﻄﺘﻣ </w:t>
      </w: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ﹰﺎﻨﻣﺎﺛ</w:t>
      </w:r>
    </w:p>
    <w:p>
      <w:pPr>
        <w:pStyle w:val="Normal"/>
        <w:spacing w:lineRule="exact" w:line="513" w:before="0" w:after="0"/>
        <w:ind w:left="1313" w:firstLine="80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ﻬ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ﲤ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ﻌﻀ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ﺎﻘﻧ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ﺹﺮ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ﺸ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ﻮ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ﺎﻘ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ﻔﻌﺿ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ﺗﻮﻗ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ﺩﺎﺼ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ﻻ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ﺮﻋﺍ</w:t>
      </w:r>
    </w:p>
    <w:p>
      <w:pPr>
        <w:pStyle w:val="Normal"/>
        <w:spacing w:lineRule="exact" w:line="466" w:before="0" w:after="0"/>
        <w:ind w:left="1313" w:firstLine="194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ﻘﺘ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ﻵ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ﻮ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ﺼ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ﻬﺘﳎ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ﺺﺨ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ﱐﺎﻔﺘ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4"/>
          <w:w w:val="100"/>
          <w:sz w:val="31"/>
          <w:sz w:val="31"/>
          <w:u w:val="none"/>
          <w:rtl w:val="true"/>
        </w:rPr>
        <w:t>ﺪﳉﺍ</w:t>
      </w:r>
    </w:p>
    <w:p>
      <w:pPr>
        <w:pStyle w:val="Normal"/>
        <w:spacing w:lineRule="exact" w:line="466" w:before="0" w:after="0"/>
        <w:ind w:left="1313" w:firstLine="198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ﺡﻮﻤﻄ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ﻤﻘ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ﺻ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ﺤﺘ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5"/>
          <w:w w:val="100"/>
          <w:sz w:val="31"/>
          <w:sz w:val="31"/>
          <w:u w:val="none"/>
          <w:rtl w:val="true"/>
        </w:rPr>
        <w:t>ﹰﺍﺪﺟ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ﻬﻣ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-1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ﺬﻴﻔﻨﺘ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ﺯﺎﳒ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ﻴﻋﺍﻮ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ﺰﺘﻟﻻﺍ</w:t>
      </w:r>
    </w:p>
    <w:p>
      <w:pPr>
        <w:pStyle w:val="Normal"/>
        <w:spacing w:lineRule="exact" w:line="466" w:before="0" w:after="0"/>
        <w:ind w:left="1313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ﺬ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ﻈﺣﻼ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ﻔﺘﺳﻻ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ﺮﺧﻵ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ﻝﺍﺆﺳ</w:t>
      </w:r>
      <w:r>
        <w:rPr>
          <w:rFonts w:ascii="Calibri" w:hAnsi="Calibri" w:cs="Calibri"/>
          <w:color w:val="000000"/>
          <w:spacing w:val="-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ﻤﺘ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ﺪﻴ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ﲎ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ﺍﺭﺩﺇ</w:t>
      </w:r>
    </w:p>
    <w:p>
      <w:pPr>
        <w:pStyle w:val="Normal"/>
        <w:spacing w:lineRule="exact" w:line="466" w:before="0" w:after="0"/>
        <w:ind w:left="1313" w:firstLine="285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ﺻ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0"/>
          <w:w w:val="215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ﺯﺎﳒﻻ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ﺬ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ﻴﻛﺄ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</w:t>
      </w:r>
    </w:p>
    <w:p>
      <w:pPr>
        <w:pStyle w:val="Normal"/>
        <w:spacing w:lineRule="exact" w:line="466" w:before="0" w:after="0"/>
        <w:ind w:left="1313" w:firstLine="42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ﻨﻴﻌ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ﻼﻫﺆ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ﻬﺘﻨ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ﻌﺘ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ﻌ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-1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ﺌﻴ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ﻢﻠﻌ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ﺋﺍ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ﺹﺮﳊﺍ</w:t>
      </w:r>
    </w:p>
    <w:p>
      <w:pPr>
        <w:pStyle w:val="Normal"/>
        <w:spacing w:lineRule="exact" w:line="379" w:before="0" w:after="0"/>
        <w:ind w:hanging="0"/>
        <w:jc w:val="left"/>
        <w:rPr/>
      </w:pPr>
      <w:r>
        <w:br w:type="column"/>
      </w:r>
      <w:r>
        <w:rPr>
          <w:rFonts w:cs="Courier New" w:ascii="Courier New" w:hAnsi="Courier New"/>
          <w:color w:val="0000FF"/>
          <w:spacing w:val="0"/>
          <w:w w:val="100"/>
          <w:sz w:val="31"/>
          <w:u w:val="none"/>
        </w:rPr>
        <w:t>o</w:t>
      </w:r>
    </w:p>
    <w:p>
      <w:pPr>
        <w:pStyle w:val="Normal"/>
        <w:spacing w:lineRule="exact" w:line="472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87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40" w:space="0"/>
            <w:col w:w="1065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240" w:before="0" w:after="0"/>
        <w:ind w:firstLine="87"/>
        <w:rPr/>
      </w:pPr>
      <w:r>
        <w:rPr/>
      </w:r>
    </w:p>
    <w:p>
      <w:pPr>
        <w:pStyle w:val="Normal"/>
        <w:spacing w:lineRule="exact" w:line="315" w:before="0" w:after="0"/>
        <w:ind w:firstLine="8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٦٠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71" w:name="62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1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2711" w:firstLine="1382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29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0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1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2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3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4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5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6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7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8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9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0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1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2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3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4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5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6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7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8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9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0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1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2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3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4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5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6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7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8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9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0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1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1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1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5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0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9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2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6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5"/>
          <w:w w:val="94"/>
          <w:sz w:val="31"/>
          <w:sz w:val="31"/>
          <w:u w:val="single"/>
          <w:rtl w:val="true"/>
        </w:rPr>
        <w:t>ﺮﺸﻋ ﺔﻴﻧﺎﺜﻟﺍ ﺓﺮﺿﺎﶈﺍ</w:t>
      </w:r>
    </w:p>
    <w:p>
      <w:pPr>
        <w:pStyle w:val="Normal"/>
        <w:spacing w:lineRule="exact" w:line="480" w:before="0" w:after="0"/>
        <w:ind w:left="2711" w:firstLine="1277"/>
        <w:jc w:val="left"/>
        <w:rPr/>
      </w:pPr>
      <w:r>
        <w:rPr>
          <w:rFonts w:ascii="Traditional Arabic" w:hAnsi="Traditional Arabic" w:eastAsia="Traditional Arabic" w:cs="Traditional Arabic"/>
          <w:b/>
          <w:b/>
          <w:color w:val="C00000"/>
          <w:spacing w:val="3"/>
          <w:w w:val="94"/>
          <w:sz w:val="31"/>
          <w:sz w:val="31"/>
          <w:u w:val="single"/>
          <w:rtl w:val="true"/>
        </w:rPr>
        <w:t>ﲔﻔﻇﻮﳌﺍ ﺕﺎﻗﻼﻋ ﺓﺭﺍﺩﺇ</w:t>
      </w:r>
    </w:p>
    <w:p>
      <w:pPr>
        <w:pStyle w:val="Normal"/>
        <w:spacing w:lineRule="exact" w:line="240" w:before="0" w:after="0"/>
        <w:ind w:left="2711" w:firstLine="1277"/>
        <w:rPr/>
      </w:pPr>
      <w:r>
        <w:rPr/>
      </w:r>
    </w:p>
    <w:p>
      <w:pPr>
        <w:pStyle w:val="Normal"/>
        <w:spacing w:lineRule="exact" w:line="240" w:before="0" w:after="0"/>
        <w:ind w:left="2711" w:firstLine="1277"/>
        <w:rPr/>
      </w:pPr>
      <w:r>
        <w:rPr/>
      </w:r>
    </w:p>
    <w:p>
      <w:pPr>
        <w:pStyle w:val="Normal"/>
        <w:spacing w:lineRule="exact" w:line="461" w:before="0" w:after="0"/>
        <w:ind w:left="2711" w:firstLine="4498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ﺔﻴﻔﻴﻇﻮﻟﺍ ﺔﻛﺮﳊﺍ ﺓﺭﺍﺩﺇ </w:t>
      </w: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ﹰﻻﻭﺃ</w:t>
      </w:r>
      <w:r>
        <w:rPr>
          <w:rFonts w:ascii="Calibri" w:hAnsi="Calibri" w:cs="Calibri"/>
          <w:color w:val="000000"/>
          <w:spacing w:val="0"/>
          <w:w w:val="225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13" w:before="0" w:after="0"/>
        <w:ind w:left="2711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ﺎﻬﳘ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ﻴﻠﻤﻌ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ﺨﻤﺘﺗ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2711" w:firstLine="4685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single"/>
        </w:rPr>
        <w:t>: (</w:t>
      </w:r>
      <w:r>
        <w:rPr>
          <w:rFonts w:cs="Calibri"/>
          <w:color w:val="FF0000"/>
          <w:spacing w:val="0"/>
          <w:w w:val="100"/>
          <w:position w:val="7"/>
          <w:sz w:val="31"/>
          <w:u w:val="single"/>
        </w:rPr>
        <w:t>promotion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)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ﺕﺎﻴﻗﺮﺘﻟﺍ</w:t>
      </w:r>
      <w:r>
        <w:rPr>
          <w:rFonts w:ascii="Calibri" w:hAnsi="Calibri" w:cs="Calibri"/>
          <w:color w:val="000000"/>
          <w:spacing w:val="0"/>
          <w:w w:val="290"/>
          <w:sz w:val="31"/>
          <w:sz w:val="31"/>
          <w:u w:val="none"/>
        </w:rPr>
        <w:t> </w:t>
      </w:r>
      <w:r>
        <w:rPr>
          <w:rFonts w:ascii="Symbol" w:hAnsi="Symbol" w:cs="Symbol"/>
          <w:color w:val="FF0000"/>
          <w:spacing w:val="0"/>
          <w:w w:val="100"/>
          <w:position w:val="8"/>
          <w:sz w:val="31"/>
          <w:sz w:val="31"/>
          <w:u w:val="none"/>
        </w:rPr>
        <w:t></w:t>
      </w:r>
    </w:p>
    <w:p>
      <w:pPr>
        <w:pStyle w:val="Normal"/>
        <w:spacing w:lineRule="exact" w:line="461" w:before="0" w:after="0"/>
        <w:ind w:left="2711" w:firstLine="93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ﺍﺭﺎﻬ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ﺍﺭﺪ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ﻔﺗﺭ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9"/>
          <w:w w:val="100"/>
          <w:sz w:val="31"/>
          <w:sz w:val="31"/>
          <w:u w:val="none"/>
          <w:rtl w:val="true"/>
        </w:rPr>
        <w:t>ﺍ</w:t>
      </w:r>
      <w:r>
        <w:rPr>
          <w:rFonts w:ascii="Traditional Arabic" w:hAnsi="Traditional Arabic" w:cs="Traditional Arabic"/>
          <w:color w:val="000000"/>
          <w:spacing w:val="-19"/>
          <w:w w:val="100"/>
          <w:sz w:val="31"/>
          <w:sz w:val="31"/>
          <w:u w:val="none"/>
        </w:rPr>
        <w:t></w:t>
      </w:r>
      <w:r>
        <w:rPr>
          <w:rFonts w:ascii="Traditional Arabic" w:hAnsi="Traditional Arabic" w:cs="Traditional Arabic"/>
          <w:color w:val="000000"/>
          <w:spacing w:val="-19"/>
          <w:w w:val="100"/>
          <w:sz w:val="31"/>
          <w:sz w:val="31"/>
          <w:u w:val="none"/>
          <w:rtl w:val="true"/>
        </w:rPr>
        <w:t>ﺮﻳﺪﻘ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ﺑﺎ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ﺯﺎﳒﻹ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ﺄﻓﺎ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431" w:firstLine="546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cs="Traditional Arabic"/>
          <w:color w:val="000000"/>
          <w:spacing w:val="0"/>
          <w:w w:val="62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0"/>
          <w:w w:val="62"/>
          <w:sz w:val="31"/>
          <w:sz w:val="31"/>
          <w:u w:val="none"/>
        </w:rPr>
        <w:t></w:t>
      </w:r>
      <w:r>
        <w:rPr>
          <w:rFonts w:ascii="Traditional Arabic" w:hAnsi="Traditional Arabic" w:cs="Traditional Arabic"/>
          <w:color w:val="000000"/>
          <w:spacing w:val="0"/>
          <w:w w:val="62"/>
          <w:sz w:val="31"/>
          <w:sz w:val="31"/>
          <w:u w:val="none"/>
          <w:rtl w:val="true"/>
        </w:rPr>
        <w:t>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ﻤﻠﻟ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ﻛﺮﺘﺸ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ﱀﺎﺼ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ﻗ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ﻖﻘﲢ</w:t>
      </w:r>
    </w:p>
    <w:p>
      <w:pPr>
        <w:pStyle w:val="Normal"/>
        <w:spacing w:lineRule="exact" w:line="461" w:before="0" w:after="0"/>
        <w:ind w:left="431" w:firstLine="199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ﺴﻔﻨ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ﺪﻘ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ﻤﺘ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</w:rPr>
        <w:t>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ﻳﺪﻘﺗ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ﺩﺎ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ﺰﻓﺍﻮ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ﺰﺗ</w:t>
      </w:r>
      <w:r>
        <w:rPr>
          <w:rFonts w:ascii="Calibri" w:hAnsi="Calibri" w:cs="Calibri"/>
          <w:color w:val="000000"/>
          <w:spacing w:val="0"/>
          <w:w w:val="208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ﻮﻨ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ﺣﻭ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ﻓﺮ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ﻠﻟ</w:t>
      </w:r>
    </w:p>
    <w:p>
      <w:pPr>
        <w:pStyle w:val="Normal"/>
        <w:spacing w:lineRule="exact" w:line="466" w:before="0" w:after="0"/>
        <w:ind w:left="431" w:firstLine="630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ﻻﻮ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ﺎﺘﻧ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ﺰ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ﻤﻠﻟ</w:t>
      </w:r>
    </w:p>
    <w:p>
      <w:pPr>
        <w:pStyle w:val="Normal"/>
        <w:spacing w:lineRule="exact" w:line="466" w:before="0" w:after="0"/>
        <w:ind w:left="431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ﻴﺤﺘﺴ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ﺪ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ﺩﺎ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cs="Calibri"/>
          <w:color w:val="000000"/>
          <w:spacing w:val="0"/>
          <w:w w:val="100"/>
          <w:position w:val="8"/>
          <w:sz w:val="27"/>
          <w:u w:val="none"/>
        </w:rPr>
        <w:t>Dr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position w:val="8"/>
          <w:sz w:val="27"/>
          <w:u w:val="none"/>
        </w:rPr>
        <w:t>Promotion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ﻓﺎ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ﻗ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ﻤﺴ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ﻭﺪ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2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22"/>
          <w:w w:val="100"/>
          <w:sz w:val="31"/>
          <w:sz w:val="31"/>
          <w:u w:val="none"/>
        </w:rPr>
        <w:t></w:t>
      </w:r>
      <w:r>
        <w:rPr>
          <w:rFonts w:ascii="Traditional Arabic" w:hAnsi="Traditional Arabic" w:cs="Traditional Arabic"/>
          <w:color w:val="000000"/>
          <w:spacing w:val="-22"/>
          <w:w w:val="100"/>
          <w:sz w:val="31"/>
          <w:sz w:val="31"/>
          <w:u w:val="none"/>
          <w:rtl w:val="true"/>
        </w:rPr>
        <w:t>ﻧﺎﻴﺣ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ﻗ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ﻗ</w:t>
      </w:r>
    </w:p>
    <w:p>
      <w:pPr>
        <w:pStyle w:val="Normal"/>
        <w:spacing w:lineRule="exact" w:line="240" w:before="0" w:after="0"/>
        <w:ind w:left="431" w:hanging="0"/>
        <w:rPr/>
      </w:pPr>
      <w:r>
        <w:rPr/>
      </w:r>
    </w:p>
    <w:p>
      <w:pPr>
        <w:pStyle w:val="Normal"/>
        <w:spacing w:lineRule="exact" w:line="614" w:before="0" w:after="0"/>
        <w:ind w:left="431" w:firstLine="6163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single"/>
        </w:rPr>
        <w:t>: (</w:t>
      </w:r>
      <w:r>
        <w:rPr>
          <w:rFonts w:cs="Calibri"/>
          <w:color w:val="FF0000"/>
          <w:spacing w:val="0"/>
          <w:w w:val="100"/>
          <w:position w:val="7"/>
          <w:sz w:val="31"/>
          <w:u w:val="single"/>
        </w:rPr>
        <w:t>Job Freezing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)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ﻲﻔﻴﻇﻮﻟﺍ ﺩﻮﻤﳉﺍ</w:t>
      </w:r>
    </w:p>
    <w:p>
      <w:pPr>
        <w:pStyle w:val="Normal"/>
        <w:spacing w:lineRule="exact" w:line="461" w:before="0" w:after="0"/>
        <w:ind w:left="431" w:firstLine="355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ﻀﻓ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ﻘ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ﻴﻗﺮ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ﻭ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ﻳﻮ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ﳌ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ﺎﻘﺒﻟ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ﲏﻌﻳ</w:t>
      </w:r>
    </w:p>
    <w:p>
      <w:pPr>
        <w:pStyle w:val="Normal"/>
        <w:spacing w:lineRule="exact" w:line="466" w:before="0" w:after="0"/>
        <w:ind w:left="431" w:firstLine="7176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-3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-3"/>
          <w:w w:val="100"/>
          <w:sz w:val="31"/>
          <w:sz w:val="31"/>
          <w:u w:val="single"/>
          <w:rtl w:val="true"/>
        </w:rPr>
        <w:t>ﺔﻤﻈﻨﳌﺎﺑ ﺔﻘﻠﻌﺘﳌﺍ ﻪﺑ ﺎﺒﺳﺃ ﻦﻣ</w:t>
      </w:r>
    </w:p>
    <w:p>
      <w:pPr>
        <w:pStyle w:val="Normal"/>
        <w:spacing w:lineRule="exact" w:line="466" w:before="0" w:after="0"/>
        <w:ind w:left="431" w:firstLine="724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ﻔﻴﻇ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ﺮ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ﺟ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</w:p>
    <w:p>
      <w:pPr>
        <w:pStyle w:val="Normal"/>
        <w:spacing w:lineRule="exact" w:line="466" w:before="0" w:after="0"/>
        <w:ind w:left="431" w:firstLine="745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ﺩﺎ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ﻧﺎﻜﻣ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ﺷ</w:t>
      </w:r>
    </w:p>
    <w:p>
      <w:pPr>
        <w:pStyle w:val="Normal"/>
        <w:spacing w:lineRule="exact" w:line="461" w:before="0" w:after="0"/>
        <w:ind w:left="431" w:firstLine="732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ﺩﺎﺼﺘﻗ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ﻭﺮﻈ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ﻮﺳ</w:t>
      </w:r>
    </w:p>
    <w:p>
      <w:pPr>
        <w:pStyle w:val="Normal"/>
        <w:spacing w:lineRule="exact" w:line="380" w:before="0" w:after="0"/>
        <w:ind w:firstLine="43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59" w:before="0" w:after="0"/>
        <w:ind w:hanging="0"/>
        <w:jc w:val="left"/>
        <w:rPr/>
      </w:pPr>
      <w:r>
        <w:rPr>
          <w:rFonts w:cs="Wingdings" w:ascii="Wingdings" w:hAnsi="Wingdings"/>
          <w:color w:val="00206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Wingdings" w:ascii="Wingdings" w:hAnsi="Wingdings"/>
          <w:color w:val="00206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7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376" w:before="0" w:after="0"/>
        <w:ind w:hanging="0"/>
        <w:jc w:val="left"/>
        <w:rPr/>
      </w:pPr>
      <w:r>
        <w:rPr>
          <w:rFonts w:cs="Symbol" w:ascii="Symbol" w:hAnsi="Symbol"/>
          <w:color w:val="FF0000"/>
          <w:spacing w:val="0"/>
          <w:w w:val="100"/>
          <w:sz w:val="31"/>
          <w:u w:val="none"/>
        </w:rPr>
        <w:t></w:t>
      </w:r>
    </w:p>
    <w:p>
      <w:pPr>
        <w:pStyle w:val="Normal"/>
        <w:spacing w:lineRule="exact" w:line="459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4" w:before="0" w:after="0"/>
        <w:ind w:hanging="0"/>
        <w:jc w:val="left"/>
        <w:rPr/>
      </w:pPr>
      <w:r>
        <w:rPr>
          <w:rFonts w:cs="Wingdings" w:ascii="Wingdings" w:hAnsi="Wingdings"/>
          <w:color w:val="0000FF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7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1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912" w:space="0"/>
            <w:col w:w="993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4309" w:firstLine="3442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ﺩﺮﻔﻟﺎﺑ ﺔﻘﻠﻌﺘﳌﺍ ﻪﺑﺎﺒﺳﺃ ﻦﻣ</w:t>
      </w:r>
      <w:r>
        <w:rPr>
          <w:rFonts w:ascii="Calibri" w:hAnsi="Calibri" w:cs="Calibri"/>
          <w:color w:val="000000"/>
          <w:spacing w:val="0"/>
          <w:w w:val="290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FF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4309" w:firstLine="365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ﺎﻔﳔﺍ</w:t>
      </w:r>
      <w:r>
        <w:rPr>
          <w:rFonts w:ascii="Calibri" w:hAnsi="Calibri" w:cs="Calibri"/>
          <w:color w:val="000000"/>
          <w:spacing w:val="0"/>
          <w:w w:val="3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4309" w:firstLine="245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ﻠ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ﻴﻟﻭﺆ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ﺒﻏ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4309" w:firstLine="113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ﺍﺪﺒﻟ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ﺬ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ﺩﺎ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ﻜﻔ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4309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ﺣﺎ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ﺮ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ﺎﻔﳔ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ﻒ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ﺋﺎﻇﻮ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ﳏﺎﻄ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ﺜﻛ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82" w:before="0" w:after="0"/>
        <w:ind w:left="4309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998" w:firstLine="5938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single"/>
        </w:rPr>
        <w:t>: (</w:t>
      </w:r>
      <w:r>
        <w:rPr>
          <w:rFonts w:cs="Calibri"/>
          <w:color w:val="FF0000"/>
          <w:spacing w:val="0"/>
          <w:w w:val="100"/>
          <w:position w:val="7"/>
          <w:sz w:val="31"/>
          <w:u w:val="single"/>
        </w:rPr>
        <w:t>Demotion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)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ﻲﻔﻴﻇﻮﻟﺍ ﻞﻳﱰﺘﻟﺍ</w:t>
      </w:r>
    </w:p>
    <w:p>
      <w:pPr>
        <w:pStyle w:val="Normal"/>
        <w:spacing w:lineRule="exact" w:line="466" w:before="0" w:after="0"/>
        <w:ind w:left="998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ﻗ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ﻟﻮﺌ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ﻠﻘ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ﻯﺮﺧ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ﺯﺎﻴﺘﻣ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ﺃ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ﻩﺮﺟ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ﺒﺗﺍﺭ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ﺬﻛ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ﺒﺗ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ﻴﻔ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ﻮﻫ</w:t>
      </w:r>
    </w:p>
    <w:p>
      <w:pPr>
        <w:pStyle w:val="Normal"/>
        <w:spacing w:lineRule="exact" w:line="466" w:before="0" w:after="0"/>
        <w:ind w:left="998" w:firstLine="6043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ﺩﺮﻔﻟﺍ ﺓﺩﺍﺭﺇ ﻦﻋ ﺔﺟﺭﺎﳋﺍ ﺏﺎﺒﺳﻷﺍ</w:t>
      </w:r>
    </w:p>
    <w:p>
      <w:pPr>
        <w:pStyle w:val="Normal"/>
        <w:spacing w:lineRule="exact" w:line="461" w:before="0" w:after="0"/>
        <w:ind w:left="998" w:firstLine="679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ﻴﻈﻨ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ﻋﺇ</w:t>
      </w:r>
    </w:p>
    <w:p>
      <w:pPr>
        <w:pStyle w:val="Normal"/>
        <w:spacing w:lineRule="exact" w:line="379" w:before="0" w:after="0"/>
        <w:ind w:hanging="0"/>
        <w:jc w:val="left"/>
        <w:rPr/>
      </w:pPr>
      <w:r>
        <w:br w:type="column"/>
      </w:r>
      <w:r>
        <w:rPr>
          <w:rFonts w:cs="Symbol" w:ascii="Symbol" w:hAnsi="Symbol"/>
          <w:color w:val="FF0000"/>
          <w:spacing w:val="0"/>
          <w:w w:val="100"/>
          <w:sz w:val="31"/>
          <w:u w:val="none"/>
        </w:rPr>
        <w:t></w:t>
      </w:r>
    </w:p>
    <w:p>
      <w:pPr>
        <w:pStyle w:val="Normal"/>
        <w:spacing w:lineRule="exact" w:line="464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4" w:before="0" w:after="0"/>
        <w:ind w:hanging="0"/>
        <w:jc w:val="left"/>
        <w:rPr/>
      </w:pPr>
      <w:r>
        <w:rPr>
          <w:rFonts w:cs="Wingdings" w:ascii="Wingdings" w:hAnsi="Wingdings"/>
          <w:color w:val="00206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2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912" w:space="0"/>
            <w:col w:w="993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431" w:before="0" w:after="0"/>
        <w:ind w:left="278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240" w:before="0" w:after="0"/>
        <w:ind w:left="278"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278" w:hanging="0"/>
        <w:rPr/>
      </w:pPr>
      <w:r>
        <w:rPr/>
      </w:r>
    </w:p>
    <w:p>
      <w:pPr>
        <w:pStyle w:val="Normal"/>
        <w:spacing w:lineRule="exact" w:line="240" w:before="0" w:after="0"/>
        <w:ind w:left="278" w:hanging="0"/>
        <w:rPr/>
      </w:pPr>
      <w:r>
        <w:rPr/>
      </w:r>
    </w:p>
    <w:p>
      <w:pPr>
        <w:pStyle w:val="Normal"/>
        <w:spacing w:lineRule="exact" w:line="240" w:before="0" w:after="0"/>
        <w:ind w:left="278" w:hanging="0"/>
        <w:rPr/>
      </w:pPr>
      <w:r>
        <w:rPr/>
      </w:r>
    </w:p>
    <w:p>
      <w:pPr>
        <w:pStyle w:val="Normal"/>
        <w:spacing w:lineRule="exact" w:line="240" w:before="0" w:after="0"/>
        <w:ind w:left="278" w:hanging="0"/>
        <w:rPr/>
      </w:pPr>
      <w:r>
        <w:rPr/>
      </w:r>
    </w:p>
    <w:p>
      <w:pPr>
        <w:pStyle w:val="Normal"/>
        <w:spacing w:lineRule="exact" w:line="240" w:before="0" w:after="0"/>
        <w:ind w:left="278" w:hanging="0"/>
        <w:rPr/>
      </w:pPr>
      <w:r>
        <w:rPr/>
      </w:r>
    </w:p>
    <w:p>
      <w:pPr>
        <w:pStyle w:val="Normal"/>
        <w:spacing w:lineRule="exact" w:line="246" w:before="0" w:after="0"/>
        <w:ind w:hanging="0"/>
        <w:jc w:val="left"/>
        <w:rPr/>
      </w:pP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٦١</w:t>
      </w:r>
    </w:p>
    <w:p>
      <w:pPr>
        <w:pStyle w:val="Normal"/>
        <w:spacing w:lineRule="exact" w:line="470" w:before="0" w:after="0"/>
        <w:ind w:firstLine="1071"/>
        <w:jc w:val="left"/>
        <w:rPr/>
      </w:pPr>
      <w:r>
        <w:br w:type="column"/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ﻣﺪﻧﺍ</w:t>
      </w:r>
      <w:r>
        <w:rPr>
          <w:rFonts w:ascii="Calibri" w:hAnsi="Calibri" w:cs="Calibri"/>
          <w:color w:val="000000"/>
          <w:spacing w:val="0"/>
          <w:w w:val="3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ﻱﺩﺎﺼﺘﻗ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ﺠﻌ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ﺎﺼﺘﻗ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ﺵﺎﻤﻜﻧﻻﺍ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55" w:before="0" w:after="0"/>
        <w:ind w:firstLine="2347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72" w:name="63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3" w:space="0"/>
            <w:col w:w="799" w:space="0"/>
            <w:col w:w="5483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2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5897" w:firstLine="1978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62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3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4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5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6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7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8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9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0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1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2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3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4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5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6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7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8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9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0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1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2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3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4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5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6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7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8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9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0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1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2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3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4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0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2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4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7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2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8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5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ﺩﺮﻔﻟﺎﺑ ﺔﻘﻠﻌﺘﳌﺍ ﺏﺎﺒﺳﻷﺍ</w:t>
      </w:r>
      <w:r>
        <w:rPr>
          <w:rFonts w:ascii="Calibri" w:hAnsi="Calibri" w:cs="Calibri"/>
          <w:color w:val="000000"/>
          <w:spacing w:val="0"/>
          <w:w w:val="289"/>
          <w:sz w:val="31"/>
          <w:sz w:val="31"/>
          <w:u w:val="none"/>
        </w:rPr>
        <w:t> </w:t>
      </w:r>
      <w:r>
        <w:rPr>
          <w:rFonts w:ascii="Wingdings" w:hAnsi="Wingdings" w:cs="Wingdings"/>
          <w:color w:val="00206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5897" w:firstLine="245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ﺓﺀﺎﻔ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5897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ﻠﻄﺘﳌ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ﺪﶈ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ﲑﻳﺎﻌ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ﺍﺭﺪ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ﺽﺎﻔﳔﺍ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82" w:before="0" w:after="0"/>
        <w:ind w:left="5897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4260" w:firstLine="4522"/>
        <w:jc w:val="left"/>
        <w:rPr/>
      </w:pPr>
      <w:r>
        <w:rPr>
          <w:rFonts w:cs="Traditional Arabic" w:ascii="Traditional Arabic" w:hAnsi="Traditional Arabic"/>
          <w:color w:val="FF0000"/>
          <w:spacing w:val="-3"/>
          <w:w w:val="100"/>
          <w:sz w:val="31"/>
          <w:u w:val="single"/>
        </w:rPr>
        <w:t>: </w:t>
      </w:r>
      <w:r>
        <w:rPr>
          <w:rFonts w:ascii="Traditional Arabic" w:hAnsi="Traditional Arabic" w:cs="Traditional Arabic"/>
          <w:color w:val="FF0000"/>
          <w:spacing w:val="-3"/>
          <w:w w:val="100"/>
          <w:sz w:val="31"/>
          <w:sz w:val="31"/>
          <w:u w:val="single"/>
          <w:rtl w:val="true"/>
        </w:rPr>
        <w:t>ﺔﻣﺪﳋﺍ ﺀﺎ</w:t>
      </w:r>
      <w:r>
        <w:rPr>
          <w:rFonts w:ascii="Traditional Arabic" w:hAnsi="Traditional Arabic" w:cs="Traditional Arabic"/>
          <w:color w:val="FF0000"/>
          <w:spacing w:val="-3"/>
          <w:w w:val="100"/>
          <w:sz w:val="31"/>
          <w:sz w:val="31"/>
          <w:u w:val="single"/>
        </w:rPr>
        <w:t></w:t>
      </w:r>
      <w:r>
        <w:rPr>
          <w:rFonts w:ascii="Traditional Arabic" w:hAnsi="Traditional Arabic" w:cs="Traditional Arabic"/>
          <w:color w:val="FF0000"/>
          <w:spacing w:val="-3"/>
          <w:w w:val="100"/>
          <w:sz w:val="31"/>
          <w:sz w:val="31"/>
          <w:u w:val="single"/>
          <w:rtl w:val="true"/>
        </w:rPr>
        <w:t>ﺇ</w:t>
      </w:r>
    </w:p>
    <w:p>
      <w:pPr>
        <w:pStyle w:val="Normal"/>
        <w:spacing w:lineRule="exact" w:line="466" w:before="0" w:after="0"/>
        <w:ind w:left="4260" w:firstLine="2635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ﺐﺒﺴﺑ ﻞﻤﻌﻟﺍ ﻦﻣ ﻒﻇﻮﳌﺍ ﻞﺼﻓ ﲏﻌﻳ</w:t>
      </w:r>
    </w:p>
    <w:p>
      <w:pPr>
        <w:pStyle w:val="Normal"/>
        <w:spacing w:lineRule="exact" w:line="466" w:before="0" w:after="0"/>
        <w:ind w:left="4260" w:firstLine="411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ﺿ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</w:p>
    <w:p>
      <w:pPr>
        <w:pStyle w:val="Normal"/>
        <w:spacing w:lineRule="exact" w:line="466" w:before="0" w:after="0"/>
        <w:ind w:left="4260" w:firstLine="407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ﻮ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ﻮﻠﺴﻟﺍ</w:t>
      </w:r>
    </w:p>
    <w:p>
      <w:pPr>
        <w:pStyle w:val="Normal"/>
        <w:spacing w:lineRule="exact" w:line="466" w:before="0" w:after="0"/>
        <w:ind w:left="4260" w:firstLine="325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ﻫﺄ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ﻘﻧ</w:t>
      </w:r>
    </w:p>
    <w:p>
      <w:pPr>
        <w:pStyle w:val="Normal"/>
        <w:spacing w:lineRule="exact" w:line="466" w:before="0" w:after="0"/>
        <w:ind w:left="4260" w:firstLine="129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ﺪﻳﺪ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ﻠﻄ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ﻴﻜ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ﻘﻟﺍ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</w:p>
    <w:p>
      <w:pPr>
        <w:pStyle w:val="Normal"/>
        <w:spacing w:lineRule="exact" w:line="466" w:before="0" w:after="0"/>
        <w:ind w:left="4260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ﻯﺮﺧ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ﻣﺪﻧ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9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9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ﻠﻜ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ﺬﻴﻔﻨﺗ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ﺾﻓﺭ</w:t>
      </w:r>
    </w:p>
    <w:p>
      <w:pPr>
        <w:pStyle w:val="Normal"/>
        <w:spacing w:lineRule="exact" w:line="379" w:before="0" w:after="0"/>
        <w:ind w:hanging="0"/>
        <w:jc w:val="left"/>
        <w:rPr/>
      </w:pPr>
      <w:r>
        <w:br w:type="column"/>
      </w:r>
      <w:r>
        <w:rPr>
          <w:rFonts w:cs="Symbol" w:ascii="Symbol" w:hAnsi="Symbol"/>
          <w:color w:val="FF0000"/>
          <w:spacing w:val="0"/>
          <w:w w:val="100"/>
          <w:sz w:val="31"/>
          <w:u w:val="none"/>
        </w:rPr>
        <w:t></w:t>
      </w:r>
    </w:p>
    <w:p>
      <w:pPr>
        <w:pStyle w:val="Normal"/>
        <w:spacing w:lineRule="exact" w:line="462" w:before="0" w:after="0"/>
        <w:ind w:hanging="0"/>
        <w:jc w:val="left"/>
        <w:rPr/>
      </w:pPr>
      <w:r>
        <w:rPr>
          <w:rFonts w:cs="Wingdings" w:ascii="Wingdings" w:hAnsi="Wingdings"/>
          <w:color w:val="00206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7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88" w:space="0"/>
            <w:col w:w="101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82" w:before="0" w:after="0"/>
        <w:ind w:firstLine="4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6317"/>
        <w:jc w:val="left"/>
        <w:rPr/>
      </w:pPr>
      <w:r>
        <w:rPr>
          <w:rFonts w:cs="Traditional Arabic" w:ascii="Traditional Arabic" w:hAnsi="Traditional Arabic"/>
          <w:color w:val="FF0000"/>
          <w:spacing w:val="1"/>
          <w:w w:val="100"/>
          <w:sz w:val="31"/>
          <w:u w:val="single"/>
        </w:rPr>
        <w:t>: (</w:t>
      </w:r>
      <w:r>
        <w:rPr>
          <w:rFonts w:cs="Calibri"/>
          <w:color w:val="FF0000"/>
          <w:spacing w:val="0"/>
          <w:w w:val="100"/>
          <w:position w:val="7"/>
          <w:sz w:val="31"/>
          <w:u w:val="single"/>
        </w:rPr>
        <w:t>Lay off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)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ﻣﺪﳋﺍ ﻦﻋ ﺖﻗﺆﳌﺍ ﺀﺎﻨﻐﺘﺳﻻﺍ</w:t>
      </w:r>
      <w:r>
        <w:rPr>
          <w:rFonts w:ascii="Calibri" w:hAnsi="Calibri" w:cs="Calibri"/>
          <w:color w:val="000000"/>
          <w:spacing w:val="0"/>
          <w:w w:val="289"/>
          <w:sz w:val="31"/>
          <w:sz w:val="31"/>
          <w:u w:val="none"/>
        </w:rPr>
        <w:t> </w:t>
      </w:r>
      <w:r>
        <w:rPr>
          <w:rFonts w:ascii="Symbol" w:hAnsi="Symbol" w:cs="Symbol"/>
          <w:color w:val="FF0000"/>
          <w:spacing w:val="0"/>
          <w:w w:val="100"/>
          <w:position w:val="8"/>
          <w:sz w:val="31"/>
          <w:sz w:val="31"/>
          <w:u w:val="none"/>
        </w:rPr>
        <w:t>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ﻴﻋﺃ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ﺩﺎﺼﺘﻗﻻ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ﻭﺮﻈﻟ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ﻨﺴﲢ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ﺫﺈﻓ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ﺔﻤﻈﻨﻤﻠﻟ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ﺎﺼﺘﻗﻻ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ﺍﻮﻟﺎﺑ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ﻠﻌﺘﺗ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ﺒﺳﻷ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ﻣﺪﳋ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ﻗﺆﳌ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ﺼﻔﻟ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ﲏﻌﻳ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20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ﻯﺮﺧ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ﺑﺎ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ﺘﻔﻴﻇ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ﻇ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ﳌﺍ</w:t>
      </w:r>
    </w:p>
    <w:p>
      <w:pPr>
        <w:pStyle w:val="Normal"/>
        <w:spacing w:lineRule="exact" w:line="461" w:before="0" w:after="0"/>
        <w:ind w:left="60" w:firstLine="8410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4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4"/>
          <w:w w:val="100"/>
          <w:sz w:val="31"/>
          <w:sz w:val="31"/>
          <w:u w:val="single"/>
          <w:rtl w:val="true"/>
        </w:rPr>
        <w:t>ﻪﺑﺎﺒﺳﺃ ﻢﻫﺃ ﻦﻣ</w:t>
      </w:r>
      <w:r>
        <w:rPr>
          <w:rFonts w:ascii="Calibri" w:hAnsi="Calibri" w:cs="Calibri"/>
          <w:color w:val="000000"/>
          <w:spacing w:val="0"/>
          <w:w w:val="291"/>
          <w:sz w:val="31"/>
          <w:sz w:val="31"/>
          <w:u w:val="none"/>
        </w:rPr>
        <w:t> </w:t>
      </w:r>
      <w:r>
        <w:rPr>
          <w:rFonts w:ascii="Wingdings" w:hAnsi="Wingdings" w:cs="Wingdings"/>
          <w:color w:val="00206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711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ﺌ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ﻄ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0"/>
          <w:w w:val="34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25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ﺎﻣﺪﳋ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ﻠ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ﻮ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ﺽﺎﻔﳔ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ﺒﺴ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ﻌﻴﺒ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ﺽﺎﻔﳔﺍ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429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ﻭﺮﺸ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ﻣﻮﻜ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ﺎﻔﻧ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ﺎﻔﳔ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ﺒﺴ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ﻕﺍﻮ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ﺵﺎﻤﻜﻧﺍ</w:t>
      </w:r>
      <w:r>
        <w:rPr>
          <w:rFonts w:ascii="Calibri" w:hAnsi="Calibri" w:cs="Calibri"/>
          <w:color w:val="000000"/>
          <w:spacing w:val="0"/>
          <w:w w:val="34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240" w:before="0" w:after="0"/>
        <w:ind w:left="60" w:firstLine="4296"/>
        <w:rPr/>
      </w:pPr>
      <w:r>
        <w:rPr/>
      </w:r>
    </w:p>
    <w:p>
      <w:pPr>
        <w:pStyle w:val="Normal"/>
        <w:spacing w:lineRule="exact" w:line="614" w:before="0" w:after="0"/>
        <w:ind w:left="60" w:firstLine="7200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single"/>
        </w:rPr>
        <w:t>: (</w:t>
      </w:r>
      <w:r>
        <w:rPr>
          <w:rFonts w:cs="Calibri"/>
          <w:color w:val="FF0000"/>
          <w:spacing w:val="0"/>
          <w:w w:val="100"/>
          <w:position w:val="7"/>
          <w:sz w:val="31"/>
          <w:u w:val="single"/>
        </w:rPr>
        <w:t>Resignation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)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ﺔﻟﺎﻘﺘﺳﻻﺍ</w:t>
      </w:r>
      <w:r>
        <w:rPr>
          <w:rFonts w:ascii="Calibri" w:hAnsi="Calibri" w:cs="Calibri"/>
          <w:color w:val="000000"/>
          <w:spacing w:val="0"/>
          <w:w w:val="295"/>
          <w:sz w:val="31"/>
          <w:sz w:val="31"/>
          <w:u w:val="none"/>
        </w:rPr>
        <w:t> </w:t>
      </w:r>
      <w:r>
        <w:rPr>
          <w:rFonts w:ascii="Symbol" w:hAnsi="Symbol" w:cs="Symbol"/>
          <w:color w:val="FF0000"/>
          <w:spacing w:val="0"/>
          <w:w w:val="100"/>
          <w:position w:val="8"/>
          <w:sz w:val="31"/>
          <w:sz w:val="31"/>
          <w:u w:val="none"/>
        </w:rPr>
        <w:t></w:t>
      </w:r>
    </w:p>
    <w:p>
      <w:pPr>
        <w:pStyle w:val="Normal"/>
        <w:spacing w:lineRule="exact" w:line="466" w:before="0" w:after="0"/>
        <w:ind w:left="60" w:firstLine="586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ﺎ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ﺼﻔ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ﲏﻌﺗ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8011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ﺔﻟﺎﻘﺘﺳﻻﺍ ﺏﺎﺒﺳﺃ ﻦﻣ</w:t>
      </w:r>
      <w:r>
        <w:rPr>
          <w:rFonts w:ascii="Calibri" w:hAnsi="Calibri" w:cs="Calibri"/>
          <w:color w:val="000000"/>
          <w:spacing w:val="0"/>
          <w:w w:val="292"/>
          <w:sz w:val="31"/>
          <w:sz w:val="31"/>
          <w:u w:val="none"/>
        </w:rPr>
        <w:t> </w:t>
      </w:r>
      <w:r>
        <w:rPr>
          <w:rFonts w:ascii="Wingdings" w:hAnsi="Wingdings" w:cs="Wingdings"/>
          <w:color w:val="00206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649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ﺽﺭﺎﻌﺗ</w:t>
      </w:r>
      <w:r>
        <w:rPr>
          <w:rFonts w:ascii="Calibri" w:hAnsi="Calibri" w:cs="Calibri"/>
          <w:color w:val="000000"/>
          <w:spacing w:val="0"/>
          <w:w w:val="34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30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ﺋﺎ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ﺳﺭﺎﻤﳌ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ﺳﺎﻴﺴ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ﺡﺎﻴﺗﺭ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685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ﺂﻓﺎﻜﳌ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ﺰﻓﺍﻮ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ﺑﺫﺎ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844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ﺊﻴ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ﺮﺷﻹ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06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ﻋﺎﻤ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ﺡﻭﺭ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ﺍﺪﻘﻓ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ﺍﺮ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ﺜﻛ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328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ﺎﺑ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ﻧﺭﺎ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ﺣﺎﺘ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ﺯﺎﺘﳑ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ﺭﺎ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ﻔﻴﻇ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ﺮ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ﺟﻭ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3288"/>
        <w:rPr/>
      </w:pPr>
      <w:r>
        <w:rPr/>
      </w:r>
    </w:p>
    <w:p>
      <w:pPr>
        <w:pStyle w:val="Normal"/>
        <w:spacing w:lineRule="exact" w:line="240" w:before="0" w:after="0"/>
        <w:ind w:left="60" w:firstLine="3288"/>
        <w:rPr/>
      </w:pPr>
      <w:r>
        <w:rPr/>
      </w:r>
    </w:p>
    <w:p>
      <w:pPr>
        <w:pStyle w:val="Normal"/>
        <w:spacing w:lineRule="exact" w:line="478" w:before="0" w:after="0"/>
        <w:ind w:left="60" w:firstLine="328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٦٢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73" w:name="64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3"/>
    </w:p>
    <w:p>
      <w:pPr>
        <w:pStyle w:val="Normal"/>
        <w:spacing w:lineRule="exact" w:line="379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7392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95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6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7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8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9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0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1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2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3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4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5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6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7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8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9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0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1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2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3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4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5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6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7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8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9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0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1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2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3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4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5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6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7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9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6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7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9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9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2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6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single"/>
        </w:rPr>
        <w:t>: (</w:t>
      </w:r>
      <w:r>
        <w:rPr>
          <w:rFonts w:cs="Calibri"/>
          <w:color w:val="FF0000"/>
          <w:spacing w:val="0"/>
          <w:w w:val="100"/>
          <w:position w:val="7"/>
          <w:sz w:val="31"/>
          <w:u w:val="single"/>
        </w:rPr>
        <w:t>Retirement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)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ﺪﻋﺎﻘﺘﻟﺍ</w:t>
      </w:r>
      <w:r>
        <w:rPr>
          <w:rFonts w:ascii="Calibri" w:hAnsi="Calibri" w:cs="Calibri"/>
          <w:color w:val="000000"/>
          <w:spacing w:val="0"/>
          <w:w w:val="289"/>
          <w:sz w:val="31"/>
          <w:sz w:val="31"/>
          <w:u w:val="none"/>
        </w:rPr>
        <w:t> </w:t>
      </w:r>
      <w:r>
        <w:rPr>
          <w:rFonts w:ascii="Symbol" w:hAnsi="Symbol" w:cs="Symbol"/>
          <w:color w:val="FF0000"/>
          <w:spacing w:val="0"/>
          <w:w w:val="100"/>
          <w:position w:val="8"/>
          <w:sz w:val="31"/>
          <w:sz w:val="31"/>
          <w:u w:val="none"/>
        </w:rPr>
        <w:t>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ﻪﻗﻮﻘ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ﺔﻴﻔﺼﺗ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،ﺪﻋﺍﻮ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ﻤﻈﻧ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ﺎﻬﻃﺮﺘﺸ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ﺔﻴﻣﺍﺰﻟﻹ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ﻦ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ﻝﻮﺻ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ﺪﻌ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ﻱﺭﺎﺒﺟ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ﻒﻗﻮﺘﻟﺍ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0"/>
          <w:w w:val="294"/>
          <w:sz w:val="31"/>
          <w:sz w:val="31"/>
          <w:u w:val="none"/>
        </w:rPr>
        <w:t> </w:t>
      </w:r>
      <w:r>
        <w:rPr>
          <w:rFonts w:ascii="Wingdings" w:hAnsi="Wingdings" w:cs="Wingdings"/>
          <w:color w:val="00206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firstLine="8597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ﺪﻋﺎﻘ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ﻞﺜﳝﻭ</w:t>
      </w:r>
    </w:p>
    <w:p>
      <w:pPr>
        <w:pStyle w:val="Normal"/>
        <w:spacing w:lineRule="exact" w:line="461" w:before="0" w:after="0"/>
        <w:ind w:left="60" w:firstLine="757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ﻳﻮﻃ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ﻭ</w:t>
      </w:r>
      <w:r>
        <w:rPr>
          <w:rFonts w:ascii="Calibri" w:hAnsi="Calibri" w:cs="Calibri"/>
          <w:color w:val="000000"/>
          <w:spacing w:val="-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ﺍﻮﺸ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ﺔﻳﺎ</w:t>
      </w:r>
      <w:r>
        <w:rPr>
          <w:rFonts w:ascii="Traditional Arabic" w:hAnsi="Traditional Arabic" w:cs="Traditional Arabic"/>
          <w:color w:val="000000"/>
          <w:spacing w:val="-12"/>
          <w:w w:val="100"/>
          <w:sz w:val="31"/>
          <w:sz w:val="31"/>
          <w:u w:val="none"/>
        </w:rPr>
        <w:t>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604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ﺎﺸ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ﻟﺎﺧ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ﺎﻴﲝ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ﺘﻤﺘﺳ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ﺻﺮﻓ</w:t>
      </w:r>
      <w:r>
        <w:rPr>
          <w:rFonts w:ascii="Calibri" w:hAnsi="Calibri" w:cs="Calibri"/>
          <w:color w:val="000000"/>
          <w:spacing w:val="0"/>
          <w:w w:val="34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36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ﻧﺎﻴﺣ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ﺰﻌ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ﻍﺍﺮ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ﺆﻠ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ﻳﺪ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ﻠﺣﺮﻣ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4776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0"/>
          <w:w w:val="100"/>
          <w:sz w:val="31"/>
          <w:u w:val="single"/>
        </w:rPr>
        <w:t>: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single"/>
          <w:rtl w:val="true"/>
        </w:rPr>
        <w:t>ﻝﻼﺧ ﻦﻣ ﻢﻬﻨﻣ ﺓﺩﺎﻔﺘﺳﻻﺍﻭ ﻦﻳﺪﻋﺎﻘﺘﳌﺍ ﺓﺪﻋﺎﺴﻣ ﰲ ﺔﻤﻈﻨﳌﺍ ﺭﻭﺩ</w:t>
      </w:r>
      <w:r>
        <w:rPr>
          <w:rFonts w:ascii="Calibri" w:hAnsi="Calibri" w:cs="Calibri"/>
          <w:color w:val="000000"/>
          <w:spacing w:val="0"/>
          <w:w w:val="287"/>
          <w:sz w:val="31"/>
          <w:sz w:val="31"/>
          <w:u w:val="none"/>
        </w:rPr>
        <w:t> </w:t>
      </w:r>
      <w:r>
        <w:rPr>
          <w:rFonts w:ascii="Wingdings" w:hAnsi="Wingdings" w:cs="Wingdings"/>
          <w:color w:val="00206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70" w:before="0" w:after="0"/>
        <w:ind w:left="60" w:firstLine="585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ﺭﺪ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ﺭﺎﺸﺘﺴﻤ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ﺪﻋﺎﻘ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ﻔﺘﺳﻻﺍ</w:t>
      </w:r>
      <w:r>
        <w:rPr>
          <w:rFonts w:ascii="Calibri" w:hAnsi="Calibri" w:cs="Calibri"/>
          <w:color w:val="000000"/>
          <w:spacing w:val="0"/>
          <w:w w:val="3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15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ﻴ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ﻤﻋ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ﰲﺎﺿ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ﻔﻴﻠﻜﺗ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621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ﺮﺳﻷ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ﳍ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ﺤ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ﺎﻋ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ﺪ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ﺍﺮﻤﺘﺳ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662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ﻬ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ﺴﻨ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ﺋﺎﻋﺪﺘﺳ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240" w:before="0" w:after="0"/>
        <w:ind w:left="60" w:firstLine="6624"/>
        <w:rPr/>
      </w:pPr>
      <w:r>
        <w:rPr/>
      </w:r>
    </w:p>
    <w:p>
      <w:pPr>
        <w:pStyle w:val="Normal"/>
        <w:spacing w:lineRule="exact" w:line="572" w:before="0" w:after="0"/>
        <w:ind w:left="60" w:firstLine="6960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ﲔﻔﻇﻮﳌﺍ ﺕﻼﻜﺸﻣ ﺓﺭﺍﺩﺇ 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w w:val="94"/>
          <w:sz w:val="31"/>
          <w:sz w:val="31"/>
          <w:u w:val="single"/>
          <w:rtl w:val="true"/>
        </w:rPr>
        <w:t>ﹶﺎﻴﻧﺎﺛ</w:t>
      </w:r>
      <w:r>
        <w:rPr>
          <w:rFonts w:ascii="Calibri" w:hAnsi="Calibri" w:cs="Calibri"/>
          <w:color w:val="000000"/>
          <w:spacing w:val="0"/>
          <w:w w:val="225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08" w:before="0" w:after="0"/>
        <w:ind w:left="60" w:firstLine="464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ﻔﺤ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ﻌ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ﺧﻵ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ﺡﺎﻨﳉ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ﲤ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ﺀﺍﺰﳉ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ﺎﺒﻀ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ﻋﺍﻮ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ﺇ</w:t>
      </w:r>
      <w:r>
        <w:rPr>
          <w:rFonts w:ascii="Calibri" w:hAnsi="Calibri" w:cs="Calibri"/>
          <w:color w:val="000000"/>
          <w:spacing w:val="0"/>
          <w:w w:val="34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5" w:before="0" w:after="0"/>
        <w:ind w:left="60" w:firstLine="7354"/>
        <w:jc w:val="left"/>
        <w:rPr/>
      </w:pPr>
      <w:r>
        <w:rPr>
          <w:rFonts w:cs="Traditional Arabic" w:ascii="Traditional Arabic" w:hAnsi="Traditional Arabic"/>
          <w:color w:val="FF0000"/>
          <w:spacing w:val="1"/>
          <w:w w:val="100"/>
          <w:sz w:val="31"/>
          <w:u w:val="single"/>
        </w:rPr>
        <w:t>: (</w:t>
      </w:r>
      <w:r>
        <w:rPr>
          <w:rFonts w:cs="Calibri"/>
          <w:color w:val="FF0000"/>
          <w:spacing w:val="-1"/>
          <w:w w:val="100"/>
          <w:position w:val="7"/>
          <w:sz w:val="31"/>
          <w:u w:val="single"/>
        </w:rPr>
        <w:t>Discipline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)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ﻁﺎﺒﻀﻧﻻﺍ</w:t>
      </w:r>
      <w:r>
        <w:rPr>
          <w:rFonts w:ascii="Calibri" w:hAnsi="Calibri" w:cs="Calibri"/>
          <w:color w:val="000000"/>
          <w:spacing w:val="0"/>
          <w:w w:val="398"/>
          <w:sz w:val="31"/>
          <w:sz w:val="31"/>
          <w:u w:val="none"/>
        </w:rPr>
        <w:t> </w:t>
      </w:r>
      <w:r>
        <w:rPr>
          <w:rFonts w:ascii="Symbol" w:hAnsi="Symbol" w:cs="Symbol"/>
          <w:color w:val="FF0000"/>
          <w:spacing w:val="0"/>
          <w:w w:val="100"/>
          <w:position w:val="8"/>
          <w:sz w:val="31"/>
          <w:sz w:val="31"/>
          <w:u w:val="none"/>
        </w:rPr>
        <w:t></w:t>
      </w:r>
    </w:p>
    <w:p>
      <w:pPr>
        <w:pStyle w:val="Normal"/>
        <w:spacing w:lineRule="exact" w:line="461" w:before="0" w:after="0"/>
        <w:ind w:left="60" w:firstLine="323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ﺻﻷ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ﻨﻟﺎ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ﺰﺘﻟ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ﻮﻠﺴ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ﺍﻮﻘ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ﺰﺘﻟﻻ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ﲏﻌﻳ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3919" w:firstLine="3254"/>
        <w:jc w:val="left"/>
        <w:rPr/>
      </w:pPr>
      <w:r>
        <w:rPr>
          <w:rFonts w:cs="Traditional Arabic" w:ascii="Traditional Arabic" w:hAnsi="Traditional Arabic"/>
          <w:color w:val="FF0000"/>
          <w:spacing w:val="1"/>
          <w:w w:val="100"/>
          <w:sz w:val="31"/>
          <w:u w:val="single"/>
        </w:rPr>
        <w:t>:(</w:t>
      </w:r>
      <w:r>
        <w:rPr>
          <w:rFonts w:cs="Calibri"/>
          <w:color w:val="FF0000"/>
          <w:spacing w:val="0"/>
          <w:w w:val="100"/>
          <w:position w:val="7"/>
          <w:sz w:val="31"/>
          <w:u w:val="single"/>
        </w:rPr>
        <w:t>Punishments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)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ﺕﺍﺀﺍﺰﳉﺍ</w:t>
      </w:r>
    </w:p>
    <w:p>
      <w:pPr>
        <w:pStyle w:val="Normal"/>
        <w:spacing w:lineRule="exact" w:line="466" w:before="0" w:after="0"/>
        <w:ind w:left="3919" w:firstLine="167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ﻮﻠ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ﻴﺤﺼ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ﺩ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ﺟ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ﺒﻠ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ﻓﺍﻮﺣ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ﲏﻌﺗ</w:t>
      </w:r>
    </w:p>
    <w:p>
      <w:pPr>
        <w:pStyle w:val="Normal"/>
        <w:spacing w:lineRule="exact" w:line="466" w:before="0" w:after="0"/>
        <w:ind w:left="3919" w:hanging="0"/>
        <w:jc w:val="left"/>
        <w:rPr/>
      </w:pPr>
      <w:r>
        <w:rPr>
          <w:rFonts w:cs="Traditional Arabic" w:ascii="Traditional Arabic" w:hAnsi="Traditional Arabic"/>
          <w:color w:val="0070C0"/>
          <w:spacing w:val="0"/>
          <w:w w:val="100"/>
          <w:sz w:val="31"/>
          <w:u w:val="none"/>
        </w:rPr>
        <w:t>:</w:t>
      </w:r>
      <w:r>
        <w:rPr>
          <w:rFonts w:ascii="Traditional Arabic" w:hAnsi="Traditional Arabic" w:eastAsia="Traditional Arabic" w:cs="Traditional Arabic"/>
          <w:color w:val="0070C0"/>
          <w:spacing w:val="-1"/>
          <w:w w:val="100"/>
          <w:sz w:val="31"/>
          <w:sz w:val="31"/>
          <w:u w:val="none"/>
          <w:rtl w:val="true"/>
        </w:rPr>
        <w:t>ﻯﻭﺎﻜﺸ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ﻡﻮﻬﻔ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ﺮﻬﻈ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1"/>
          <w:w w:val="100"/>
          <w:sz w:val="31"/>
          <w:sz w:val="31"/>
          <w:u w:val="none"/>
          <w:rtl w:val="true"/>
        </w:rPr>
        <w:t>ﻮﻫ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ﻢﻠﻈ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ﺓﺭﻭﺮﺿ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ﺕﺍﺀﺍﺰ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0"/>
          <w:w w:val="100"/>
          <w:sz w:val="31"/>
          <w:sz w:val="31"/>
          <w:u w:val="none"/>
          <w:rtl w:val="true"/>
        </w:rPr>
        <w:t>ﺽﺮﻔ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70C0"/>
          <w:spacing w:val="1"/>
          <w:w w:val="100"/>
          <w:sz w:val="31"/>
          <w:sz w:val="31"/>
          <w:u w:val="none"/>
          <w:rtl w:val="true"/>
        </w:rPr>
        <w:t>ﺪﻗ</w:t>
      </w:r>
    </w:p>
    <w:p>
      <w:pPr>
        <w:pStyle w:val="Normal"/>
        <w:spacing w:lineRule="exact" w:line="466" w:before="0" w:after="0"/>
        <w:ind w:left="3919" w:firstLine="2866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single"/>
        </w:rPr>
        <w:t>:(</w:t>
      </w:r>
      <w:r>
        <w:rPr>
          <w:rFonts w:cs="Calibri"/>
          <w:color w:val="FF0000"/>
          <w:spacing w:val="0"/>
          <w:w w:val="100"/>
          <w:position w:val="7"/>
          <w:sz w:val="31"/>
          <w:u w:val="single"/>
        </w:rPr>
        <w:t>Grievances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)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ﻯﻭﺎﻜﺸﻟﺍ ﻡﻮﻬﻔﻣ</w:t>
      </w:r>
    </w:p>
    <w:p>
      <w:pPr>
        <w:pStyle w:val="Normal"/>
        <w:spacing w:lineRule="exact" w:line="382" w:before="0" w:after="0"/>
        <w:ind w:hanging="0"/>
        <w:jc w:val="left"/>
        <w:rPr/>
      </w:pPr>
      <w:r>
        <w:br w:type="column"/>
      </w:r>
      <w:r>
        <w:rPr>
          <w:rFonts w:cs="Symbol" w:ascii="Symbol" w:hAnsi="Symbol"/>
          <w:color w:val="FF0000"/>
          <w:spacing w:val="0"/>
          <w:w w:val="100"/>
          <w:sz w:val="31"/>
          <w:u w:val="none"/>
        </w:rPr>
        <w:t></w:t>
      </w:r>
    </w:p>
    <w:p>
      <w:pPr>
        <w:pStyle w:val="Normal"/>
        <w:spacing w:lineRule="exact" w:line="464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4" w:before="0" w:after="0"/>
        <w:ind w:hanging="0"/>
        <w:jc w:val="left"/>
        <w:rPr/>
      </w:pPr>
      <w:r>
        <w:rPr>
          <w:rFonts w:cs="Wingdings" w:ascii="Wingdings" w:hAnsi="Wingdings"/>
          <w:color w:val="00206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9" w:before="0" w:after="0"/>
        <w:ind w:hanging="0"/>
        <w:jc w:val="left"/>
        <w:rPr/>
      </w:pPr>
      <w:r>
        <w:rPr>
          <w:rFonts w:cs="Symbol" w:ascii="Symbol" w:hAnsi="Symbol"/>
          <w:color w:val="FF0000"/>
          <w:spacing w:val="0"/>
          <w:w w:val="100"/>
          <w:sz w:val="31"/>
          <w:u w:val="none"/>
        </w:rPr>
        <w:t>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888" w:space="0"/>
            <w:col w:w="101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60" w:firstLine="125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ﺣﺎﺻ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ﻘ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ﻨﺒ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ﻙﺎﻬﺘ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ﺿ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ﺭﺪﺻ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ﰊﺎﻘ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ﺍﺮﻘ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ﻠﻈ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ﲏﻌﺗ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835"/>
        <w:jc w:val="left"/>
        <w:rPr/>
      </w:pPr>
      <w:r>
        <w:rPr>
          <w:rFonts w:cs="Traditional Arabic" w:ascii="Traditional Arabic" w:hAnsi="Traditional Arabic"/>
          <w:color w:val="FF0000"/>
          <w:spacing w:val="1"/>
          <w:w w:val="100"/>
          <w:sz w:val="31"/>
          <w:u w:val="single"/>
        </w:rPr>
        <w:t>:(</w:t>
      </w:r>
      <w:r>
        <w:rPr>
          <w:rFonts w:cs="Calibri"/>
          <w:color w:val="FF0000"/>
          <w:spacing w:val="0"/>
          <w:w w:val="100"/>
          <w:position w:val="7"/>
          <w:sz w:val="31"/>
          <w:u w:val="single"/>
        </w:rPr>
        <w:t>Arbitration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)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ﻢﻴﻜﺤﺘﻟﺍ ﻡﻮﻬﻔﻣ</w:t>
      </w:r>
      <w:r>
        <w:rPr>
          <w:rFonts w:ascii="Calibri" w:hAnsi="Calibri" w:cs="Calibri"/>
          <w:color w:val="000000"/>
          <w:spacing w:val="0"/>
          <w:w w:val="292"/>
          <w:sz w:val="31"/>
          <w:sz w:val="31"/>
          <w:u w:val="none"/>
        </w:rPr>
        <w:t> </w:t>
      </w:r>
      <w:r>
        <w:rPr>
          <w:rFonts w:ascii="Symbol" w:hAnsi="Symbol" w:cs="Symbol"/>
          <w:color w:val="FF0000"/>
          <w:spacing w:val="0"/>
          <w:w w:val="100"/>
          <w:position w:val="8"/>
          <w:sz w:val="31"/>
          <w:sz w:val="31"/>
          <w:u w:val="none"/>
        </w:rPr>
        <w:t>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ﻥﺎﻓﺮﻄ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ﻴﻠﻋ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ﻓﺍﻮ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ﺪﻳﺎﳏ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ﺟﺭﺎﺧ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ﻬﺟ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ﺣﺎﺻ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ﻑﻼﳋ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ﺜ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ﻀ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ﺣﺇ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95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-18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8"/>
          <w:w w:val="100"/>
          <w:sz w:val="31"/>
          <w:sz w:val="31"/>
          <w:u w:val="none"/>
        </w:rPr>
        <w:t></w:t>
      </w:r>
      <w:r>
        <w:rPr>
          <w:rFonts w:ascii="Traditional Arabic" w:hAnsi="Traditional Arabic" w:cs="Traditional Arabic"/>
          <w:color w:val="000000"/>
          <w:spacing w:val="-18"/>
          <w:w w:val="100"/>
          <w:sz w:val="31"/>
          <w:sz w:val="31"/>
          <w:u w:val="none"/>
          <w:rtl w:val="true"/>
        </w:rPr>
        <w:t>ﻴﻣﺍﺰﻟﺇ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5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25"/>
          <w:w w:val="100"/>
          <w:sz w:val="31"/>
          <w:sz w:val="31"/>
          <w:u w:val="none"/>
        </w:rPr>
        <w:t></w:t>
      </w:r>
      <w:r>
        <w:rPr>
          <w:rFonts w:ascii="Traditional Arabic" w:hAnsi="Traditional Arabic" w:cs="Traditional Arabic"/>
          <w:color w:val="000000"/>
          <w:spacing w:val="-25"/>
          <w:w w:val="100"/>
          <w:sz w:val="31"/>
          <w:sz w:val="31"/>
          <w:u w:val="none"/>
          <w:rtl w:val="true"/>
        </w:rPr>
        <w:t>ﻴﻌﻄ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ﻤﻜﺣ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7958"/>
        <w:rPr/>
      </w:pPr>
      <w:r>
        <w:rPr/>
      </w:r>
    </w:p>
    <w:p>
      <w:pPr>
        <w:pStyle w:val="Normal"/>
        <w:spacing w:lineRule="exact" w:line="240" w:before="0" w:after="0"/>
        <w:ind w:left="60" w:firstLine="7958"/>
        <w:rPr/>
      </w:pPr>
      <w:r>
        <w:rPr/>
      </w:r>
    </w:p>
    <w:p>
      <w:pPr>
        <w:pStyle w:val="Normal"/>
        <w:spacing w:lineRule="exact" w:line="240" w:before="0" w:after="0"/>
        <w:ind w:left="60" w:firstLine="7958"/>
        <w:rPr/>
      </w:pPr>
      <w:r>
        <w:rPr/>
      </w:r>
    </w:p>
    <w:p>
      <w:pPr>
        <w:pStyle w:val="Normal"/>
        <w:spacing w:lineRule="exact" w:line="240" w:before="0" w:after="0"/>
        <w:ind w:left="60" w:firstLine="7958"/>
        <w:rPr/>
      </w:pPr>
      <w:r>
        <w:rPr/>
      </w:r>
    </w:p>
    <w:p>
      <w:pPr>
        <w:pStyle w:val="Normal"/>
        <w:spacing w:lineRule="exact" w:line="240" w:before="0" w:after="0"/>
        <w:ind w:left="60" w:firstLine="7958"/>
        <w:rPr/>
      </w:pPr>
      <w:r>
        <w:rPr/>
      </w:r>
    </w:p>
    <w:p>
      <w:pPr>
        <w:pStyle w:val="Normal"/>
        <w:spacing w:lineRule="exact" w:line="240" w:before="0" w:after="0"/>
        <w:ind w:left="60" w:firstLine="7958"/>
        <w:rPr/>
      </w:pPr>
      <w:r>
        <w:rPr/>
      </w:r>
    </w:p>
    <w:p>
      <w:pPr>
        <w:pStyle w:val="Normal"/>
        <w:spacing w:lineRule="exact" w:line="240" w:before="0" w:after="0"/>
        <w:ind w:left="60" w:firstLine="7958"/>
        <w:rPr/>
      </w:pPr>
      <w:r>
        <w:rPr/>
      </w:r>
    </w:p>
    <w:p>
      <w:pPr>
        <w:pStyle w:val="Normal"/>
        <w:spacing w:lineRule="exact" w:line="240" w:before="0" w:after="0"/>
        <w:ind w:left="60" w:firstLine="7958"/>
        <w:rPr/>
      </w:pPr>
      <w:r>
        <w:rPr/>
      </w:r>
    </w:p>
    <w:p>
      <w:pPr>
        <w:pStyle w:val="Normal"/>
        <w:spacing w:lineRule="exact" w:line="240" w:before="0" w:after="0"/>
        <w:ind w:left="60" w:firstLine="7958"/>
        <w:rPr/>
      </w:pPr>
      <w:r>
        <w:rPr/>
      </w:r>
    </w:p>
    <w:p>
      <w:pPr>
        <w:pStyle w:val="Normal"/>
        <w:spacing w:lineRule="exact" w:line="240" w:before="0" w:after="0"/>
        <w:ind w:left="60" w:firstLine="7958"/>
        <w:rPr/>
      </w:pPr>
      <w:r>
        <w:rPr/>
      </w:r>
    </w:p>
    <w:p>
      <w:pPr>
        <w:pStyle w:val="Normal"/>
        <w:spacing w:lineRule="exact" w:line="240" w:before="0" w:after="0"/>
        <w:ind w:left="60" w:firstLine="7958"/>
        <w:rPr/>
      </w:pPr>
      <w:r>
        <w:rPr/>
      </w:r>
    </w:p>
    <w:p>
      <w:pPr>
        <w:pStyle w:val="Normal"/>
        <w:spacing w:lineRule="exact" w:line="454" w:before="0" w:after="0"/>
        <w:ind w:left="60" w:firstLine="795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٦٣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74" w:name="65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4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4056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28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9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0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1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2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3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4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5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6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7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8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9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0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1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2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3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4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5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6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7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8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9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0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1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2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3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4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5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6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7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8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9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0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8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3">
                <wp:simplePos x="0" y="0"/>
                <wp:positionH relativeFrom="page">
                  <wp:posOffset>6363970</wp:posOffset>
                </wp:positionH>
                <wp:positionV relativeFrom="page">
                  <wp:posOffset>4423410</wp:posOffset>
                </wp:positionV>
                <wp:extent cx="286385" cy="8890"/>
                <wp:effectExtent l="1270" t="635" r="0" b="127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33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1pt;margin-top:348.3pt;width:22.5pt;height:0.65pt;mso-wrap-style:none;v-text-anchor:middle;mso-position-horizontal-relative:page;mso-position-vertical-relative:page" type="_x0000_t12">
                <v:fill o:detectmouseclick="t" type="solid" color2="black" opacity="0"/>
                <v:stroke color="#ff3399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3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6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9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7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4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0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6"/>
          <w:w w:val="94"/>
          <w:sz w:val="31"/>
          <w:sz w:val="31"/>
          <w:u w:val="single"/>
          <w:rtl w:val="true"/>
        </w:rPr>
        <w:t>ﺮﺸﻋ ﺔﺜﻟﺎﺜﻟﺍ ﺓﺮﺿﺎﶈﺍ</w:t>
      </w:r>
    </w:p>
    <w:p>
      <w:pPr>
        <w:pStyle w:val="Normal"/>
        <w:spacing w:lineRule="exact" w:line="480" w:before="0" w:after="0"/>
        <w:ind w:left="60" w:firstLine="4018"/>
        <w:jc w:val="left"/>
        <w:rPr/>
      </w:pPr>
      <w:r>
        <w:rPr>
          <w:rFonts w:ascii="Traditional Arabic" w:hAnsi="Traditional Arabic" w:eastAsia="Traditional Arabic" w:cs="Traditional Arabic"/>
          <w:b/>
          <w:b/>
          <w:color w:val="C00000"/>
          <w:spacing w:val="5"/>
          <w:w w:val="94"/>
          <w:sz w:val="31"/>
          <w:sz w:val="31"/>
          <w:u w:val="single"/>
          <w:rtl w:val="true"/>
        </w:rPr>
        <w:t>ﺔﻳﺮﺸﺒﻟﺍ ﺩﺭﺍﻮﳌﺍ ﺔﻧﺎﻴﺻ</w:t>
      </w:r>
    </w:p>
    <w:p>
      <w:pPr>
        <w:pStyle w:val="Normal"/>
        <w:spacing w:lineRule="exact" w:line="240" w:before="0" w:after="0"/>
        <w:ind w:left="60" w:firstLine="4018"/>
        <w:rPr/>
      </w:pPr>
      <w:r>
        <w:rPr/>
      </w:r>
    </w:p>
    <w:p>
      <w:pPr>
        <w:pStyle w:val="Normal"/>
        <w:spacing w:lineRule="exact" w:line="240" w:before="0" w:after="0"/>
        <w:ind w:left="60" w:firstLine="4018"/>
        <w:rPr/>
      </w:pPr>
      <w:r>
        <w:rPr/>
      </w:r>
    </w:p>
    <w:p>
      <w:pPr>
        <w:pStyle w:val="Normal"/>
        <w:spacing w:lineRule="exact" w:line="461" w:before="0" w:after="0"/>
        <w:ind w:left="60" w:firstLine="6567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ﺔﻳﺮﺸﺒﻟﺍ ﺩﺭﺍﻮﳌﺍ ﺔﻧﺎﻴﺻ ﻡﻮﻬﻔﻣ </w:t>
      </w: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ﹰﻻﻭﺃ</w:t>
      </w:r>
      <w:r>
        <w:rPr>
          <w:rFonts w:ascii="Calibri" w:hAnsi="Calibri" w:cs="Calibri"/>
          <w:color w:val="000000"/>
          <w:spacing w:val="0"/>
          <w:w w:val="225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13" w:before="0" w:after="0"/>
        <w:ind w:left="60" w:firstLine="14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ﺩﺆ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ﻣ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ﺀﺎﻔﻜﻟﺍ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ﻌ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ﻖﻘ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ﺸ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ﻴ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ﻈﻓﺎﶈ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ﻧﺎﻴﺻ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ﲏﻌﺗ</w:t>
      </w:r>
      <w:r>
        <w:rPr>
          <w:rFonts w:ascii="Calibri" w:hAnsi="Calibri" w:cs="Calibri"/>
          <w:color w:val="000000"/>
          <w:spacing w:val="0"/>
          <w:w w:val="34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82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ﻗ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ﺲﻔ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ﻠﻣﺎﻌﻟﺍ</w:t>
      </w:r>
    </w:p>
    <w:p>
      <w:pPr>
        <w:pStyle w:val="Normal"/>
        <w:spacing w:lineRule="exact" w:line="461" w:before="0" w:after="0"/>
        <w:ind w:left="60" w:firstLine="173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ﺤ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ﺎﻋ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ﻓﻮ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ﺍﺪﳋ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ﻓ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ﻋﻮﻤﳎ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ﳛ</w:t>
      </w:r>
      <w:r>
        <w:rPr>
          <w:rFonts w:ascii="Calibri" w:hAnsi="Calibri" w:cs="Calibri"/>
          <w:color w:val="000000"/>
          <w:spacing w:val="0"/>
          <w:w w:val="22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ﻓﺍﻮ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ﺟ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ﺘ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ﻏﺭ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788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ﺌﻴ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ﻼﺴﻟﺍﻭ</w:t>
      </w:r>
    </w:p>
    <w:p>
      <w:pPr>
        <w:pStyle w:val="Normal"/>
        <w:spacing w:lineRule="exact" w:line="461" w:before="0" w:after="0"/>
        <w:ind w:left="60" w:firstLine="7757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ﺕﺎﻣﺪﳋﺍﻭ ﻊﻓﺎﻨﳌﺍ </w:t>
      </w: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ﻻﻭﺃ</w:t>
      </w:r>
      <w:r>
        <w:rPr>
          <w:rFonts w:ascii="Calibri" w:hAnsi="Calibri" w:cs="Calibri"/>
          <w:color w:val="000000"/>
          <w:spacing w:val="0"/>
          <w:w w:val="287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firstLine="8611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ﻊﻓ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ﻡﻮﻬﻔﻣ</w:t>
      </w:r>
      <w:r>
        <w:rPr>
          <w:rFonts w:ascii="Calibri" w:hAnsi="Calibri" w:cs="Calibri"/>
          <w:color w:val="000000"/>
          <w:spacing w:val="0"/>
          <w:w w:val="176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FF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single"/>
          <w:rtl w:val="true"/>
        </w:rPr>
        <w:t>ﻒﻨﺼﺗﻭ</w:t>
      </w:r>
      <w:r>
        <w:rPr>
          <w:rFonts w:ascii="Calibri" w:hAnsi="Calibri" w:cs="Calibri"/>
          <w:color w:val="000000"/>
          <w:spacing w:val="0"/>
          <w:w w:val="25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ﻲﻣﺍﺰﻟﺇ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ﻲﻋﻮﻄ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ﻞﻜﺸ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ﲔﻔﻇﻮﻤﻠ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ﺎﻬﺤﻨﲤ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ﺓﺮﺷﺎﺒ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ﺕﺎﻀﻳﻮﻌ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ﺎﻋﻮﻧ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1"/>
          <w:w w:val="100"/>
          <w:sz w:val="31"/>
          <w:sz w:val="31"/>
          <w:u w:val="none"/>
          <w:rtl w:val="true"/>
        </w:rPr>
        <w:t>ﺕﺎﻣﺪﳋﺍ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ﻊﻓﺎﻨ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ﻞﺜﲤ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FF3399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9399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2"/>
          <w:w w:val="100"/>
          <w:sz w:val="31"/>
          <w:sz w:val="31"/>
          <w:u w:val="none"/>
          <w:rtl w:val="true"/>
        </w:rPr>
        <w:t>ﱃﺇ</w:t>
      </w:r>
    </w:p>
    <w:p>
      <w:pPr>
        <w:pStyle w:val="Normal"/>
        <w:spacing w:lineRule="exact" w:line="466" w:before="0" w:after="0"/>
        <w:ind w:left="60" w:firstLine="456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ﻳﺍﺪﻫ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ﻘ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ﺸ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ﻐﺒ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ﺍﺫ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ﻓﺎﻨﳌ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ﻘﺘﻠﻳ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ﻊﻴﲨ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ﻈ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ﺿﺎﻳﺭ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ﻬﻴﻓﺮﺗ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ﻲﻋﺎﻤﺘ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ﻱﺩﺎﻨﻛ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ﻣﺪﺧ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ﺗ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2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ﺎﻤﺘﺟﻻ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ﻓﺎﻨﳌﺍ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623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ﺎﻤﺠ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ﻻ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ﻳﺪ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ﻴ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ﻓ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ﺮﺘﻓ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ﺘﻓ</w:t>
      </w:r>
    </w:p>
    <w:p>
      <w:pPr>
        <w:pStyle w:val="Normal"/>
        <w:spacing w:lineRule="exact" w:line="466" w:before="0" w:after="0"/>
        <w:ind w:left="60" w:firstLine="412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ﲑﻐﺼ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ﱪﻛ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ﻓ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ﺪﻘﺘ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ﲑﺒﻜ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4"/>
          <w:w w:val="100"/>
          <w:sz w:val="31"/>
          <w:sz w:val="31"/>
          <w:u w:val="none"/>
          <w:rtl w:val="true"/>
        </w:rPr>
        <w:t>ﺀﺎﻓ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ﺪﻘﺗ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ﻋﺍﺮﺗ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2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ﺎﺘﻧﻹ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ﻳﺰﻌﺗ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ﺩﺎﺼﺘﻗﻻ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ﻫﺎﻓﺮ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ﻳﺰﻌﺘ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ﻴﺳ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ﻓﺎﻨ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ﺗ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ﻄﻌﺘﻓ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ﻤﺘ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</w:rPr>
        <w:t>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ﻃﺍﻮﻤﻛ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ﺘﻴﻫﺎﻓﺭ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ﺰﺗ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ﺎﻣﺪﳋ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ﻋﻮﻤﳎ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ﻳﺮﻳ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ﲝ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ﻫﺎﻓﺮﻟ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ﲑﻏﻭ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ﻤﺘ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</w:rPr>
        <w:t>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ﺍ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ﺳﻷ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ﻫﺎﻓﺭ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ﺆ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ﻮﻣﻷ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ﻌﻴﺠﺸ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ﺌﻓﺎﻜﻣ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ﻭﻼﻋ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</w:p>
    <w:p>
      <w:pPr>
        <w:pStyle w:val="Normal"/>
        <w:spacing w:lineRule="exact" w:line="470" w:before="0" w:after="0"/>
        <w:ind w:left="60" w:firstLine="601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ﺍ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ﻟﺎﻌﻓ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ﺰﻴ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ﻌﺒﺗﻭ</w:t>
      </w:r>
    </w:p>
    <w:p>
      <w:pPr>
        <w:pStyle w:val="Normal"/>
        <w:spacing w:lineRule="exact" w:line="240" w:before="0" w:after="0"/>
        <w:ind w:left="60" w:firstLine="6019"/>
        <w:rPr/>
      </w:pPr>
      <w:r>
        <w:rPr/>
      </w:r>
    </w:p>
    <w:p>
      <w:pPr>
        <w:pStyle w:val="Normal"/>
        <w:spacing w:lineRule="exact" w:line="605" w:before="0" w:after="0"/>
        <w:ind w:left="60" w:firstLine="7344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1"/>
          <w:w w:val="100"/>
          <w:sz w:val="31"/>
          <w:sz w:val="31"/>
          <w:u w:val="none"/>
          <w:rtl w:val="true"/>
        </w:rPr>
        <w:t>ﺕﺎﻣﺪﳋ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ﻊﻓ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3"/>
          <w:w w:val="100"/>
          <w:sz w:val="31"/>
          <w:sz w:val="31"/>
          <w:u w:val="none"/>
          <w:rtl w:val="true"/>
        </w:rPr>
        <w:t>ﺔﻴﳘﺃ</w:t>
      </w:r>
      <w:r>
        <w:rPr>
          <w:rFonts w:ascii="Calibri" w:hAnsi="Calibri" w:cs="Calibri"/>
          <w:color w:val="000000"/>
          <w:spacing w:val="0"/>
          <w:w w:val="169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FF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1" w:before="0" w:after="0"/>
        <w:ind w:left="60" w:firstLine="112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ﻱﺩﺎﳌ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ﺴﻔﻨ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ﺭﺍﺮﻘﺘﺳ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ﻳﺯ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ﻠﻛﺎﺸ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ﳉﺎ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ﻤ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ﻮﺑ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ﺎﻋ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ﻭﺪ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ﻴﻗ</w:t>
      </w:r>
      <w:r>
        <w:rPr>
          <w:rFonts w:ascii="Calibri" w:hAnsi="Calibri" w:cs="Calibri"/>
          <w:color w:val="000000"/>
          <w:spacing w:val="0"/>
          <w:w w:val="34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ﺼﺧ</w:t>
      </w:r>
      <w:r>
        <w:rPr>
          <w:rFonts w:ascii="Calibri" w:hAnsi="Calibri" w:cs="Calibri"/>
          <w:color w:val="000000"/>
          <w:spacing w:val="0"/>
          <w:w w:val="18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ﺋﺎﻄﻋﺈﻛ</w:t>
      </w:r>
      <w:r>
        <w:rPr>
          <w:rFonts w:ascii="Calibri" w:hAnsi="Calibri" w:cs="Calibri"/>
          <w:color w:val="000000"/>
          <w:spacing w:val="0"/>
          <w:w w:val="176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0"/>
          <w:w w:val="359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ﻔﻠﻜﺗ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ﻴﻔﲣ</w:t>
      </w:r>
      <w:r>
        <w:rPr>
          <w:rFonts w:ascii="Calibri" w:hAnsi="Calibri" w:cs="Calibri"/>
          <w:color w:val="000000"/>
          <w:spacing w:val="0"/>
          <w:w w:val="18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ﻓﺎﻨﳌ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8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ﻌﻠﻟ</w:t>
      </w:r>
      <w:r>
        <w:rPr>
          <w:rFonts w:ascii="Calibri" w:hAnsi="Calibri" w:cs="Calibri"/>
          <w:color w:val="000000"/>
          <w:spacing w:val="0"/>
          <w:w w:val="17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ﻋﺎﻤﳉ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ﺮﺸﻟﺍﻭ</w:t>
      </w:r>
      <w:r>
        <w:rPr>
          <w:rFonts w:ascii="Calibri" w:hAnsi="Calibri" w:cs="Calibri"/>
          <w:color w:val="000000"/>
          <w:spacing w:val="0"/>
          <w:w w:val="18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ﻗﺎﻌﺘﻟﺍ</w:t>
      </w:r>
      <w:r>
        <w:rPr>
          <w:rFonts w:ascii="Calibri" w:hAnsi="Calibri" w:cs="Calibri"/>
          <w:color w:val="000000"/>
          <w:spacing w:val="0"/>
          <w:w w:val="18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ﺎﺴﻳ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843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ﻨﻴ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ﻳﺮﺘﺸﳌ</w:t>
      </w:r>
    </w:p>
    <w:p>
      <w:pPr>
        <w:pStyle w:val="Normal"/>
        <w:spacing w:lineRule="exact" w:line="466" w:before="0" w:after="0"/>
        <w:ind w:left="60" w:firstLine="499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ﻮ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ﺀﺎﻔﻜﻠ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ﻌ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ﺍﺩ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ﻌﺗ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678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ﻟﺎ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ﺀﺎﻔﻜ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ﻆﻓﺎﲢ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451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ﻮﻨ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ﺡﻭ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ﺎﻔﺗﺭ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ﺒﺴ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ﻮﺟ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ﺠ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ﺴﲢ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48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ﻤ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ﻻ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ﻳﺯ</w:t>
      </w:r>
      <w:r>
        <w:rPr>
          <w:rFonts w:ascii="Calibri" w:hAnsi="Calibri" w:cs="Calibri"/>
          <w:color w:val="000000"/>
          <w:spacing w:val="0"/>
          <w:w w:val="35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7488"/>
        <w:rPr/>
      </w:pPr>
      <w:r>
        <w:rPr/>
      </w:r>
    </w:p>
    <w:p>
      <w:pPr>
        <w:pStyle w:val="Normal"/>
        <w:spacing w:lineRule="exact" w:line="240" w:before="0" w:after="0"/>
        <w:ind w:left="60" w:firstLine="7488"/>
        <w:rPr/>
      </w:pPr>
      <w:r>
        <w:rPr/>
      </w:r>
    </w:p>
    <w:p>
      <w:pPr>
        <w:pStyle w:val="Normal"/>
        <w:spacing w:lineRule="exact" w:line="281" w:before="0" w:after="0"/>
        <w:ind w:left="60" w:firstLine="748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٦٤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75" w:name="66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tbl>
      <w:tblPr>
        <w:tblStyle w:val="a6"/>
        <w:tblpPr w:vertAnchor="margin" w:horzAnchor="text" w:leftFromText="180" w:rightFromText="180" w:tblpX="2175" w:tblpY="6273"/>
        <w:tblW w:w="6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397"/>
        <w:gridCol w:w="2630"/>
      </w:tblGrid>
      <w:tr>
        <w:trPr>
          <w:trHeight w:val="475" w:hRule="exac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64" w:before="0" w:after="0"/>
              <w:ind w:left="638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ﻋﺎﻤﺘﺟﻻ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ﺕﺎﻣﺪﳋ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ﺞﻣﺍﺮﺑ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464" w:before="0" w:after="0"/>
              <w:ind w:left="840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ﻊﻓﺎﻨ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ﺞﻣﺍﺮﺑ</w:t>
            </w:r>
          </w:p>
        </w:tc>
      </w:tr>
      <w:tr>
        <w:trPr>
          <w:trHeight w:val="475" w:hRule="exac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102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ﻴﺤﺼ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ﺕﺎﻣﺪﳋﺍ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490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ﻼﻄﻌﻟﺍﻭ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ﺍﺯﺎﺟﻹﺍ</w:t>
            </w:r>
          </w:p>
        </w:tc>
      </w:tr>
      <w:tr>
        <w:trPr>
          <w:trHeight w:val="475" w:hRule="exac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221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ﻓﺎ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ﻘﺛ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،ﺔﻴﻋﺎﻤﺘﺟﻻﺍ</w:t>
            </w:r>
            <w:r>
              <w:rPr>
                <w:rFonts w:ascii="Calibri" w:hAnsi="Calibri" w:cs="Calibri"/>
                <w:color w:val="000000"/>
                <w:spacing w:val="0"/>
                <w:w w:val="215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،ﺔﻴﺿﺎﻳﺮ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ﻱﺩﺍﻮﻨﻟﺍ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68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ﺪﻋﺎﻘﺘ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ﺍﻭﻼﻋ</w:t>
            </w:r>
          </w:p>
        </w:tc>
      </w:tr>
      <w:tr>
        <w:trPr>
          <w:trHeight w:val="475" w:hRule="exac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288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ﻢﻴﻠﻌ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،ﻡﺎﻌﻃﻹ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ﻼﺻﺍ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،ﻦﻜﺴﻟﺍ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1070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ﲔﻣﺎﺘﻟﺍ</w:t>
            </w:r>
          </w:p>
        </w:tc>
      </w:tr>
      <w:tr>
        <w:trPr>
          <w:trHeight w:val="475" w:hRule="exac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80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ﺮﻌﺴ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ﻀﻔﺨﻨ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ﺀﺍﺮﺸﻟﺍ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490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ﺀﺎﻨﺒ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ﺡﺍﺮﺘﻗﻻ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ﺓﺄﻓﺎﻜﻣ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  <w:bookmarkEnd w:id="75"/>
    </w:p>
    <w:p>
      <w:pPr>
        <w:pStyle w:val="Normal"/>
        <w:spacing w:lineRule="exact" w:line="374" w:before="0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6442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61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2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3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4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5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6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7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8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9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3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4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5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6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7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8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9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0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1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2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3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4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5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6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7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8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9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0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1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2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3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4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5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6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7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1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4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7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1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4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7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1"/>
          <w:w w:val="100"/>
          <w:sz w:val="31"/>
          <w:sz w:val="31"/>
          <w:u w:val="none"/>
          <w:rtl w:val="true"/>
        </w:rPr>
        <w:t>ﺕﺎﻣﺪﳋ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ﻊﻓﺎ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ﺞﻣﺎﻧﺮ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ﻢﻴﻤﺼ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ﻑﺍﺪﻫﺃ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6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ﳌﺎﺑ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ﻤﺘﻫﺍﻭ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ﻪﳊﺎﺻ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ﺌﻴﺑﻭ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ﻴﻟﺎﳌ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ﻳﺍﺰﳌ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ﺩﻮﺟﻮﻟ</w:t>
      </w:r>
      <w:r>
        <w:rPr>
          <w:rFonts w:ascii="Calibri" w:hAnsi="Calibri" w:cs="Calibri"/>
          <w:color w:val="000000"/>
          <w:spacing w:val="0"/>
          <w:w w:val="16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6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ﻮﺳ</w:t>
      </w:r>
      <w:r>
        <w:rPr>
          <w:rFonts w:ascii="Calibri" w:hAnsi="Calibri" w:cs="Calibri"/>
          <w:color w:val="000000"/>
          <w:spacing w:val="0"/>
          <w:w w:val="16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ﺴﻓﺎﻨﳌ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ﻰ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ﻋ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ﺭﺪﻗ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ﺩﺎﻳﺯ</w:t>
      </w:r>
    </w:p>
    <w:p>
      <w:pPr>
        <w:pStyle w:val="Normal"/>
        <w:spacing w:lineRule="exact" w:line="466" w:before="0" w:after="0"/>
        <w:ind w:left="60" w:firstLine="806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21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ﻘ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ﺎﻣﺪﳋ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ﺪ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ﻠﻤﻌ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ﺠﻴﺘﻧ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ﻠ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ﻟﺎﻜ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ﻄﻐ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ﺋﺍﻮ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ﻙﺎﻨ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</w:p>
    <w:p>
      <w:pPr>
        <w:pStyle w:val="Normal"/>
        <w:spacing w:lineRule="exact" w:line="466" w:before="0" w:after="0"/>
        <w:ind w:left="60" w:firstLine="763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ﹰﺎﻌﺒ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ﺰﻴ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ﻻﻭ</w:t>
      </w:r>
    </w:p>
    <w:p>
      <w:pPr>
        <w:pStyle w:val="Normal"/>
        <w:spacing w:lineRule="exact" w:line="466" w:before="0" w:after="0"/>
        <w:ind w:left="60" w:firstLine="591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ﻏ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ﱪ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ﻚﻠﺗ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ﱯﻠ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ﺌﻴﺒ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ﺭﺎﻌﺘﻳ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ﳚ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ﺬﺨﺘﻳ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ﻳﺮﺸ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27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ﻣﻮﻜﳊ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ﻧﻷﺍ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ﻌﻳﺮﺸﺘ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ﺳﺎﻨﺘﻣ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ﺃ</w:t>
      </w:r>
    </w:p>
    <w:p>
      <w:pPr>
        <w:pStyle w:val="Normal"/>
        <w:spacing w:lineRule="exact" w:line="466" w:before="0" w:after="0"/>
        <w:ind w:left="60" w:firstLine="453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ﻭﺪ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ﻣﻮﻜ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ﺳﺎﻴ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ﻔﺘ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ﳚ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ﻤﺘ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</w:rPr>
        <w:t>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ﺭﺎﳋ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5"/>
          <w:w w:val="100"/>
          <w:sz w:val="31"/>
          <w:sz w:val="31"/>
          <w:u w:val="none"/>
          <w:rtl w:val="true"/>
        </w:rPr>
        <w:t>ﹰﺍﺪﺟ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ﻬﻣ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ﻠﻣﺎﻌﻟ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ﻧﺎﺴﻧﻹ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ﻗﻼﻌﻟﺍ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22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ﻧﺎﺴﻧﻹ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ﻗﻼﻌ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ﻨ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ﺎﺴ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</w:p>
    <w:p>
      <w:pPr>
        <w:pStyle w:val="Normal"/>
        <w:spacing w:lineRule="exact" w:line="461" w:before="0" w:after="0"/>
        <w:ind w:left="60" w:firstLine="769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ﻻ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ﺤﺘﻟ</w:t>
      </w:r>
    </w:p>
    <w:p>
      <w:pPr>
        <w:pStyle w:val="Normal"/>
        <w:spacing w:lineRule="exact" w:line="468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FF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375" w:before="0" w:after="0"/>
        <w:ind w:firstLine="125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451" w:before="0" w:after="0"/>
        <w:ind w:firstLine="125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451" w:before="0" w:after="0"/>
        <w:ind w:firstLine="125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125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240" w:before="0" w:after="0"/>
        <w:ind w:firstLine="125"/>
        <w:rPr/>
      </w:pPr>
      <w:r>
        <w:rPr/>
      </w:r>
    </w:p>
    <w:p>
      <w:pPr>
        <w:pStyle w:val="Normal"/>
        <w:spacing w:lineRule="exact" w:line="451" w:before="0" w:after="0"/>
        <w:ind w:firstLine="125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799" w:space="0"/>
            <w:col w:w="1106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147" w:before="0" w:after="0"/>
        <w:ind w:firstLine="12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415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415" w:hanging="0"/>
        <w:rPr/>
      </w:pPr>
      <w:r>
        <w:rPr/>
      </w:r>
    </w:p>
    <w:p>
      <w:pPr>
        <w:pStyle w:val="Normal"/>
        <w:spacing w:lineRule="exact" w:line="240" w:before="0" w:after="0"/>
        <w:ind w:left="6415" w:hanging="0"/>
        <w:rPr/>
      </w:pPr>
      <w:r>
        <w:rPr/>
      </w:r>
    </w:p>
    <w:p>
      <w:pPr>
        <w:pStyle w:val="Normal"/>
        <w:spacing w:lineRule="exact" w:line="240" w:before="0" w:after="0"/>
        <w:ind w:left="6415" w:hanging="0"/>
        <w:rPr/>
      </w:pPr>
      <w:r>
        <w:rPr/>
      </w:r>
    </w:p>
    <w:p>
      <w:pPr>
        <w:pStyle w:val="Normal"/>
        <w:spacing w:lineRule="exact" w:line="240" w:before="0" w:after="0"/>
        <w:ind w:left="6415" w:hanging="0"/>
        <w:rPr/>
      </w:pPr>
      <w:r>
        <w:rPr/>
      </w:r>
    </w:p>
    <w:p>
      <w:pPr>
        <w:pStyle w:val="Normal"/>
        <w:spacing w:lineRule="exact" w:line="240" w:before="0" w:after="0"/>
        <w:ind w:left="6415" w:hanging="0"/>
        <w:rPr/>
      </w:pPr>
      <w:r>
        <w:rPr/>
      </w:r>
    </w:p>
    <w:p>
      <w:pPr>
        <w:pStyle w:val="Normal"/>
        <w:spacing w:lineRule="exact" w:line="240" w:before="0" w:after="0"/>
        <w:ind w:left="6415" w:hanging="0"/>
        <w:rPr/>
      </w:pPr>
      <w:r>
        <w:rPr/>
      </w:r>
    </w:p>
    <w:p>
      <w:pPr>
        <w:pStyle w:val="Normal"/>
        <w:spacing w:lineRule="exact" w:line="240" w:before="0" w:after="0"/>
        <w:ind w:left="6415" w:hanging="0"/>
        <w:rPr/>
      </w:pPr>
      <w:r>
        <w:rPr/>
      </w:r>
    </w:p>
    <w:p>
      <w:pPr>
        <w:pStyle w:val="Normal"/>
        <w:spacing w:lineRule="exact" w:line="240" w:before="0" w:after="0"/>
        <w:ind w:left="6415" w:hanging="0"/>
        <w:rPr/>
      </w:pPr>
      <w:r>
        <w:rPr/>
      </w:r>
    </w:p>
    <w:p>
      <w:pPr>
        <w:pStyle w:val="Normal"/>
        <w:spacing w:lineRule="exact" w:line="240" w:before="0" w:after="0"/>
        <w:ind w:left="6415" w:hanging="0"/>
        <w:rPr/>
      </w:pPr>
      <w:r>
        <w:rPr/>
      </w:r>
    </w:p>
    <w:p>
      <w:pPr>
        <w:pStyle w:val="Normal"/>
        <w:spacing w:lineRule="exact" w:line="240" w:before="0" w:after="0"/>
        <w:ind w:left="6415" w:hanging="0"/>
        <w:rPr/>
      </w:pPr>
      <w:r>
        <w:rPr/>
      </w:r>
    </w:p>
    <w:p>
      <w:pPr>
        <w:pStyle w:val="Normal"/>
        <w:spacing w:lineRule="exact" w:line="240" w:before="0" w:after="0"/>
        <w:ind w:left="6415" w:hanging="0"/>
        <w:rPr/>
      </w:pPr>
      <w:r>
        <w:rPr/>
      </w:r>
    </w:p>
    <w:p>
      <w:pPr>
        <w:pStyle w:val="Normal"/>
        <w:spacing w:lineRule="exact" w:line="240" w:before="0" w:after="0"/>
        <w:ind w:left="6415" w:hanging="0"/>
        <w:rPr/>
      </w:pPr>
      <w:r>
        <w:rPr/>
      </w:r>
    </w:p>
    <w:p>
      <w:pPr>
        <w:pStyle w:val="Normal"/>
        <w:spacing w:lineRule="exact" w:line="240" w:before="0" w:after="0"/>
        <w:ind w:left="6415" w:hanging="0"/>
        <w:rPr/>
      </w:pPr>
      <w:r>
        <w:rPr/>
      </w:r>
    </w:p>
    <w:p>
      <w:pPr>
        <w:pStyle w:val="Normal"/>
        <w:spacing w:lineRule="exact" w:line="490" w:before="0" w:after="0"/>
        <w:ind w:left="60" w:firstLine="7761"/>
        <w:jc w:val="left"/>
        <w:rPr/>
      </w:pPr>
      <w:r>
        <w:rPr/>
      </w:r>
    </w:p>
    <w:p>
      <w:pPr>
        <w:pStyle w:val="Normal"/>
        <w:spacing w:lineRule="exact" w:line="470" w:before="0" w:after="0"/>
        <w:ind w:left="60" w:firstLine="8256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ﻴﺤ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1"/>
          <w:w w:val="100"/>
          <w:sz w:val="31"/>
          <w:sz w:val="31"/>
          <w:u w:val="none"/>
          <w:rtl w:val="true"/>
        </w:rPr>
        <w:t>ﺕﺎﻣﺪﳋ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FF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FF"/>
          <w:spacing w:val="0"/>
          <w:w w:val="100"/>
          <w:position w:val="9"/>
          <w:sz w:val="31"/>
          <w:sz w:val="31"/>
          <w:u w:val="none"/>
        </w:rPr>
        <w:t>١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35">
                <wp:simplePos x="0" y="0"/>
                <wp:positionH relativeFrom="page">
                  <wp:posOffset>5370195</wp:posOffset>
                </wp:positionH>
                <wp:positionV relativeFrom="page">
                  <wp:posOffset>6228715</wp:posOffset>
                </wp:positionV>
                <wp:extent cx="1759585" cy="360045"/>
                <wp:effectExtent l="0" t="0" r="0" b="0"/>
                <wp:wrapNone/>
                <wp:docPr id="20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FF0000"/>
                                <w:spacing w:val="-3"/>
                                <w:w w:val="100"/>
                                <w:sz w:val="31"/>
                                <w:u w:val="single"/>
                              </w:rPr>
                              <w:t>: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-3"/>
                                <w:w w:val="100"/>
                                <w:sz w:val="31"/>
                                <w:sz w:val="31"/>
                                <w:u w:val="single"/>
                                <w:rtl w:val="true"/>
                              </w:rPr>
                              <w:t>ﺔﻣﻼﺴﻟﺍﻭ ﺔﺤﺼﻟﺍ 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FF0000"/>
                                <w:spacing w:val="-3"/>
                                <w:w w:val="100"/>
                                <w:sz w:val="31"/>
                                <w:u w:val="single"/>
                                <w:rtl w:val="true"/>
                              </w:rPr>
                              <w:t>: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0000"/>
                                <w:spacing w:val="-3"/>
                                <w:w w:val="100"/>
                                <w:sz w:val="31"/>
                                <w:sz w:val="31"/>
                                <w:u w:val="single"/>
                                <w:rtl w:val="true"/>
                              </w:rPr>
                              <w:t>ﹰﺎﻴﻧﺎﺛ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9"/>
                                <w:w w:val="100"/>
                                <w:sz w:val="31"/>
                                <w:sz w:val="31"/>
                                <w:u w:val="none"/>
                              </w:rPr>
                              <w:t>  </w:t>
                            </w:r>
                            <w:r>
                              <w:rPr>
                                <w:rFonts w:ascii="Wingdings" w:hAnsi="Wingdings" w:cs="Wingdings"/>
                                <w:color w:val="FF0000"/>
                                <w:spacing w:val="0"/>
                                <w:w w:val="100"/>
                                <w:position w:val="9"/>
                                <w:sz w:val="31"/>
                                <w:sz w:val="31"/>
                                <w:u w:val="none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8.55pt;height:28.35pt;mso-wrap-distance-left:9pt;mso-wrap-distance-right:9pt;mso-wrap-distance-top:0pt;mso-wrap-distance-bottom:0pt;margin-top:490.45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FF0000"/>
                          <w:spacing w:val="-3"/>
                          <w:w w:val="100"/>
                          <w:sz w:val="31"/>
                          <w:u w:val="single"/>
                        </w:rPr>
                        <w:t>: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-3"/>
                          <w:w w:val="100"/>
                          <w:sz w:val="31"/>
                          <w:sz w:val="31"/>
                          <w:u w:val="single"/>
                          <w:rtl w:val="true"/>
                        </w:rPr>
                        <w:t>ﺔﻣﻼﺴﻟﺍﻭ ﺔﺤﺼﻟﺍ </w:t>
                      </w:r>
                      <w:r>
                        <w:rPr>
                          <w:rFonts w:eastAsia="Traditional Arabic" w:cs="Traditional Arabic" w:ascii="Traditional Arabic" w:hAnsi="Traditional Arabic"/>
                          <w:color w:val="FF0000"/>
                          <w:spacing w:val="-3"/>
                          <w:w w:val="100"/>
                          <w:sz w:val="31"/>
                          <w:u w:val="single"/>
                          <w:rtl w:val="true"/>
                        </w:rPr>
                        <w:t>: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0000"/>
                          <w:spacing w:val="-3"/>
                          <w:w w:val="100"/>
                          <w:sz w:val="31"/>
                          <w:sz w:val="31"/>
                          <w:u w:val="single"/>
                          <w:rtl w:val="true"/>
                        </w:rPr>
                        <w:t>ﹰﺎﻴﻧﺎﺛ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9"/>
                          <w:w w:val="100"/>
                          <w:sz w:val="31"/>
                          <w:sz w:val="31"/>
                          <w:u w:val="none"/>
                        </w:rPr>
                        <w:t>  </w:t>
                      </w:r>
                      <w:r>
                        <w:rPr>
                          <w:rFonts w:ascii="Wingdings" w:hAnsi="Wingdings" w:cs="Wingdings"/>
                          <w:color w:val="FF0000"/>
                          <w:spacing w:val="0"/>
                          <w:w w:val="100"/>
                          <w:position w:val="9"/>
                          <w:sz w:val="31"/>
                          <w:sz w:val="31"/>
                          <w:u w:val="none"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37">
                <wp:simplePos x="0" y="0"/>
                <wp:positionH relativeFrom="page">
                  <wp:posOffset>4477385</wp:posOffset>
                </wp:positionH>
                <wp:positionV relativeFrom="page">
                  <wp:posOffset>3936365</wp:posOffset>
                </wp:positionV>
                <wp:extent cx="2653030" cy="360045"/>
                <wp:effectExtent l="0" t="0" r="0" b="0"/>
                <wp:wrapNone/>
                <wp:docPr id="20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w w:val="100"/>
                                <w:sz w:val="31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FF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ﺔﻴﻋﺎﻤﺘﺟﻻ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FF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ﺕﺎﻣﺪﳋﺍﻭ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FF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ﻊﻓﺎﻨﳌ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FF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ﺞﻣﺍﺮﺑ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FF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ﻉﺍﻮﻧﺃ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168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pacing w:val="0"/>
                                <w:w w:val="100"/>
                                <w:sz w:val="31"/>
                                <w:u w:val="non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FF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</w:rPr>
                              <w:t>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8.9pt;height:28.35pt;mso-wrap-distance-left:9pt;mso-wrap-distance-right:9pt;mso-wrap-distance-top:0pt;mso-wrap-distance-bottom:0pt;margin-top:309.95pt;mso-position-vertical-relative:page;margin-left:352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color w:val="0000FF"/>
                          <w:spacing w:val="0"/>
                          <w:w w:val="100"/>
                          <w:sz w:val="31"/>
                          <w:u w:val="none"/>
                        </w:rPr>
                        <w:t>:</w:t>
                      </w:r>
                      <w:r>
                        <w:rPr>
                          <w:rFonts w:cs="Calibri"/>
                          <w:color w:val="000000"/>
                          <w:spacing w:val="5"/>
                          <w:w w:val="100"/>
                          <w:sz w:val="31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FF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ﺔﻴﻋﺎﻤﺘﺟﻻ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FF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ﺕﺎﻣﺪﳋﺍﻭ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FF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ﻊﻓﺎﻨﳌ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FF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ﺞﻣﺍﺮﺑ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FF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ﻉﺍﻮﻧﺃ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168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color w:val="0000FF"/>
                          <w:spacing w:val="0"/>
                          <w:w w:val="100"/>
                          <w:sz w:val="31"/>
                          <w:u w:val="none"/>
                          <w:rtl w:val="true"/>
                        </w:rPr>
                        <w:t>.</w:t>
                      </w:r>
                      <w:r>
                        <w:rPr>
                          <w:rFonts w:ascii="Traditional Arabic" w:hAnsi="Traditional Arabic" w:cs="Traditional Arabic"/>
                          <w:color w:val="0000FF"/>
                          <w:spacing w:val="0"/>
                          <w:w w:val="100"/>
                          <w:sz w:val="31"/>
                          <w:sz w:val="31"/>
                          <w:u w:val="none"/>
                        </w:rPr>
                        <w:t>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ﺔﻤﺋﺍﺩ</w:t>
      </w:r>
      <w:r>
        <w:rPr>
          <w:rFonts w:ascii="Calibri" w:hAnsi="Calibri" w:cs="Calibri"/>
          <w:color w:val="000000"/>
          <w:spacing w:val="0"/>
          <w:w w:val="16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ﺔﻴﺟﻼﻋ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ﺔﻴﺋﺎﻗﻭ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ﻦﻤﺿ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FF3399"/>
          <w:spacing w:val="-6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FF3399"/>
          <w:spacing w:val="-6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FF3399"/>
          <w:spacing w:val="-6"/>
          <w:w w:val="100"/>
          <w:sz w:val="31"/>
          <w:sz w:val="31"/>
          <w:u w:val="none"/>
          <w:rtl w:val="true"/>
        </w:rPr>
        <w:t>ﻼﺋﺎﻋ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1"/>
          <w:w w:val="100"/>
          <w:sz w:val="31"/>
          <w:sz w:val="31"/>
          <w:u w:val="none"/>
          <w:rtl w:val="true"/>
        </w:rPr>
        <w:t>ﺝﻼﻋ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ﺔﻳﺎﻗﻭ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FF3399"/>
          <w:spacing w:val="-13"/>
          <w:w w:val="100"/>
          <w:sz w:val="31"/>
          <w:sz w:val="31"/>
          <w:u w:val="none"/>
          <w:rtl w:val="true"/>
        </w:rPr>
        <w:t>ﻑﺪ</w:t>
      </w:r>
      <w:r>
        <w:rPr>
          <w:rFonts w:ascii="Traditional Arabic" w:hAnsi="Traditional Arabic" w:cs="Traditional Arabic"/>
          <w:color w:val="FF3399"/>
          <w:spacing w:val="-13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ﺎﻬﻠﻤﺤﺘﺗ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ﺔﻴﻟﺎﳌ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ﺀﺎﺒﻋﻷ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ﻞﺜﲤ</w:t>
      </w:r>
      <w:r>
        <w:rPr>
          <w:rFonts w:ascii="Calibri" w:hAnsi="Calibri" w:cs="Calibri"/>
          <w:color w:val="000000"/>
          <w:spacing w:val="0"/>
          <w:w w:val="290"/>
          <w:sz w:val="31"/>
          <w:sz w:val="31"/>
          <w:u w:val="none"/>
        </w:rPr>
        <w:t> </w:t>
      </w:r>
      <w:r>
        <w:rPr>
          <w:rFonts w:ascii="Wingdings" w:hAnsi="Wingdings" w:cs="Wingdings"/>
          <w:color w:val="FF3399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firstLine="6667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ﻲﻠ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ﺔﻴﺤ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ﺞﻣﺍ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ﺡﺎ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ﺐﻠﻄ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ﺘﻳﻭ</w:t>
      </w:r>
    </w:p>
    <w:p>
      <w:pPr>
        <w:pStyle w:val="Normal"/>
        <w:spacing w:lineRule="exact" w:line="470" w:before="0" w:after="0"/>
        <w:ind w:left="60" w:firstLine="653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ﱪ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ﻚﻠ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ﻴﳘﺄ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ﻴﻠ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ﻑﺍﺮﺘﻋﺍ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88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ﺤ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ﺎﻋﺮ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ﺤﺿ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ﺳﺎﻴ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ﺳﺭ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601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ﺕﻻﺎ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ﻠﺘﺨﳌ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ﻜ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ﺎﻌﺳ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ﺯﺎﻬ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ﺟﻭ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454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ﺟﺎ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ﺒﺳﺎ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ﺤ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ﻣﺪ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ﺪﻘﺘ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ﻔﺸﺘ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ﺎﻌﺘﻟﺍ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6010"/>
        <w:jc w:val="left"/>
        <w:rPr/>
      </w:pPr>
      <w:r>
        <w:rPr>
          <w:rFonts w:cs="Traditional Arabic" w:ascii="Traditional Arabic" w:hAnsi="Traditional Arabic"/>
          <w:color w:val="FF3399"/>
          <w:spacing w:val="-1"/>
          <w:w w:val="100"/>
          <w:sz w:val="31"/>
          <w:u w:val="single"/>
        </w:rPr>
        <w:t>: </w:t>
      </w:r>
      <w:r>
        <w:rPr>
          <w:rFonts w:ascii="Traditional Arabic" w:hAnsi="Traditional Arabic" w:cs="Traditional Arabic"/>
          <w:color w:val="FF3399"/>
          <w:spacing w:val="-1"/>
          <w:w w:val="100"/>
          <w:sz w:val="31"/>
          <w:sz w:val="31"/>
          <w:u w:val="single"/>
          <w:rtl w:val="true"/>
        </w:rPr>
        <w:t>ﻦﻣ ﺝﻼﻌﻟﺍﻭ ﺔﻳﺎﻗﻮﻟﺍ ﱃﺇ ﺔﻴﺤﺼﻟﺍ ﺞﻣﺍﱪﻟﺍ ﻑﺪ</w:t>
      </w:r>
      <w:r>
        <w:rPr>
          <w:rFonts w:ascii="Traditional Arabic" w:hAnsi="Traditional Arabic" w:cs="Traditional Arabic"/>
          <w:color w:val="FF3399"/>
          <w:spacing w:val="-1"/>
          <w:w w:val="100"/>
          <w:sz w:val="31"/>
          <w:sz w:val="31"/>
          <w:u w:val="single"/>
        </w:rPr>
        <w:t></w:t>
      </w:r>
      <w:r>
        <w:rPr>
          <w:rFonts w:ascii="Calibri" w:hAnsi="Calibri" w:cs="Calibri"/>
          <w:color w:val="000000"/>
          <w:spacing w:val="0"/>
          <w:w w:val="292"/>
          <w:sz w:val="31"/>
          <w:sz w:val="31"/>
          <w:u w:val="none"/>
        </w:rPr>
        <w:t> </w:t>
      </w:r>
      <w:r>
        <w:rPr>
          <w:rFonts w:ascii="Wingdings" w:hAnsi="Wingdings" w:cs="Wingdings"/>
          <w:color w:val="FF3399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firstLine="848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ﺙﺩﺍﻮﺣ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tabs>
          <w:tab w:val="clear" w:pos="420"/>
          <w:tab w:val="left" w:pos="10092" w:leader="none"/>
        </w:tabs>
        <w:spacing w:lineRule="exact" w:line="470" w:before="0" w:after="0"/>
        <w:ind w:left="60" w:firstLine="556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ﺌﻴﺒ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ﻄﺒﺗ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ﺻﺎ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ﻠﺘ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ﻨﻬ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ﺍﺮﻣﻷﺍ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847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ﺗﻮ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ﺎﻬﺟﻹﺍ</w:t>
      </w:r>
      <w:r>
        <w:rPr>
          <w:rFonts w:ascii="Calibri" w:hAnsi="Calibri" w:cs="Calibri"/>
          <w:color w:val="000000"/>
          <w:spacing w:val="0"/>
          <w:w w:val="35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14" w:before="0" w:after="0"/>
        <w:ind w:left="60" w:firstLine="847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٦٥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76" w:name="67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6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3657" w:firstLine="4238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70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1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2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7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8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9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0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1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2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3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4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5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6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7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8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9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0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1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2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3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4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5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6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7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8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9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0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1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2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3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4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5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6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6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5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6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7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1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2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3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1"/>
          <w:w w:val="100"/>
          <w:sz w:val="31"/>
          <w:sz w:val="31"/>
          <w:u w:val="none"/>
          <w:rtl w:val="true"/>
        </w:rPr>
        <w:t>ﺙﺩﺍﻮ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ﺏﺎﺒﺳ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FF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FF"/>
          <w:spacing w:val="0"/>
          <w:w w:val="100"/>
          <w:position w:val="9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3657" w:firstLine="4248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-3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-3"/>
          <w:w w:val="100"/>
          <w:sz w:val="31"/>
          <w:sz w:val="31"/>
          <w:u w:val="single"/>
          <w:rtl w:val="true"/>
        </w:rPr>
        <w:t>ﺔﻔﻴﻇﻮﻟﺎﺑ ﺔﻘﻠﻌﺘﻣ ﺏﺎﺒﺳﺃ</w:t>
      </w:r>
      <w:r>
        <w:rPr>
          <w:rFonts w:ascii="Calibri" w:hAnsi="Calibri" w:cs="Calibri"/>
          <w:color w:val="000000"/>
          <w:spacing w:val="0"/>
          <w:w w:val="294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3657" w:firstLine="1291"/>
        <w:jc w:val="left"/>
        <w:rPr/>
      </w:pP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</w:rPr>
        <w:t>.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،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ﺓﺀﺎﺿ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ﺆ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ﺔﻨﻣ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ﺪﻌ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ﻧﺎﻣ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ﻭﺮﻇ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3657" w:firstLine="456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ﺎﻫﺭﻹ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ﺎﻬﺟﻹ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3657" w:firstLine="168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ﻓﺎ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ﺎﻧﺇ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ﻴ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ﺟﻮ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-4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ﻤﻴﻈﻨ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ﺥﺎﻨﳌﺍ</w:t>
      </w:r>
      <w:r>
        <w:rPr>
          <w:rFonts w:ascii="Calibri" w:hAnsi="Calibri" w:cs="Calibri"/>
          <w:color w:val="000000"/>
          <w:spacing w:val="0"/>
          <w:w w:val="3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3657" w:firstLine="4344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ﻞﻣﺎﻌﻟﺎﺑ ﻖﻠﻌﺘﺗ ﺏﺎﺒﺳﺃ</w:t>
      </w:r>
      <w:r>
        <w:rPr>
          <w:rFonts w:ascii="Calibri" w:hAnsi="Calibri" w:cs="Calibri"/>
          <w:color w:val="000000"/>
          <w:spacing w:val="0"/>
          <w:w w:val="286"/>
          <w:sz w:val="31"/>
          <w:sz w:val="31"/>
          <w:u w:val="none"/>
        </w:rPr>
        <w:t> </w:t>
      </w:r>
      <w:r>
        <w:rPr>
          <w:rFonts w:ascii="Wingdings" w:hAnsi="Wingdings" w:cs="Wingdings"/>
          <w:color w:val="FF000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3657" w:firstLine="3926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ﺎﻗ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ﺋﺎﺳ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1"/>
          <w:w w:val="100"/>
          <w:position w:val="9"/>
          <w:sz w:val="31"/>
          <w:sz w:val="31"/>
          <w:u w:val="none"/>
        </w:rPr>
        <w:t></w:t>
      </w:r>
    </w:p>
    <w:p>
      <w:pPr>
        <w:pStyle w:val="Normal"/>
        <w:spacing w:lineRule="exact" w:line="466" w:before="0" w:after="0"/>
        <w:ind w:left="3657" w:firstLine="347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ﺪﻌﻤ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ﻷ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ﻏ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ﻻﺍ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</w:rPr>
        <w:t> </w:t>
      </w:r>
      <w:r>
        <w:rPr>
          <w:rFonts w:ascii="Wingdings" w:hAnsi="Wingdings" w:cs="Wingdings"/>
          <w:color w:val="000000"/>
          <w:spacing w:val="1"/>
          <w:w w:val="100"/>
          <w:position w:val="9"/>
          <w:sz w:val="31"/>
          <w:sz w:val="31"/>
          <w:u w:val="none"/>
        </w:rPr>
        <w:t></w:t>
      </w:r>
    </w:p>
    <w:p>
      <w:pPr>
        <w:pStyle w:val="Normal"/>
        <w:spacing w:lineRule="exact" w:line="240" w:before="0" w:after="0"/>
        <w:ind w:left="3657" w:firstLine="3475"/>
        <w:rPr/>
      </w:pPr>
      <w:r>
        <w:rPr/>
      </w:r>
    </w:p>
    <w:p>
      <w:pPr>
        <w:pStyle w:val="Normal"/>
        <w:spacing w:lineRule="exact" w:line="605" w:before="0" w:after="0"/>
        <w:ind w:left="3657" w:firstLine="3590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ﻣﻼﺴ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ﻦﻣ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ﺔﻣﺪ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ﺕﺍﺭﱪ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0000FF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0000FF"/>
          <w:spacing w:val="0"/>
          <w:w w:val="100"/>
          <w:position w:val="9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3657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ﻄﺧ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ﻠﺘﳐ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ﺎﺴﻧﺈ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ﻟ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ﻤﺘﻫ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ﻗﻼﺧ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ﺒﺳﻷﺍ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70" w:before="0" w:after="0"/>
        <w:ind w:left="3570" w:firstLine="98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ﺎﻗﻮ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ﻼ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ﻧﺃ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ﻧﺍﻮ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ﺒﻄﺘ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ﻠﻌ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ﻣﺎﻈ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ﺒﺳﻷﺍ</w:t>
      </w:r>
    </w:p>
    <w:p>
      <w:pPr>
        <w:pStyle w:val="Normal"/>
        <w:spacing w:lineRule="exact" w:line="461" w:before="0" w:after="0"/>
        <w:ind w:left="3570" w:firstLine="3701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2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2"/>
          <w:w w:val="100"/>
          <w:sz w:val="31"/>
          <w:sz w:val="31"/>
          <w:u w:val="single"/>
          <w:rtl w:val="true"/>
        </w:rPr>
        <w:t>ﰲ ﻞﺜﻤﺘﺗ ﺔﻳﺩﺎﺼﺘﻗﻻﺍ ﺏﺎﺒﺳﻷﺍ</w:t>
      </w:r>
    </w:p>
    <w:p>
      <w:pPr>
        <w:pStyle w:val="Normal"/>
        <w:spacing w:lineRule="exact" w:line="466" w:before="0" w:after="0"/>
        <w:ind w:left="3570" w:firstLine="413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ﻼﻌ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ﺎﻌﺳ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ﻠﻜﺗ</w:t>
      </w:r>
    </w:p>
    <w:p>
      <w:pPr>
        <w:pStyle w:val="Normal"/>
        <w:tabs>
          <w:tab w:val="clear" w:pos="420"/>
          <w:tab w:val="left" w:pos="4396" w:leader="none"/>
        </w:tabs>
        <w:spacing w:lineRule="exact" w:line="466" w:before="0" w:after="0"/>
        <w:ind w:left="3570" w:firstLine="27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ﱁﺍ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  <w:rtl w:val="true"/>
        </w:rPr>
        <w:t>...</w:t>
      </w:r>
      <w:r>
        <w:rPr>
          <w:rFonts w:cs="Calibri"/>
          <w:w w:val="100"/>
        </w:rPr>
        <w:tab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ﻼ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ﲔﻔﻇ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ﻘﺒ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ﺏﺎﺼ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ﻤﻠ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ﺋﺎﻀ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ﺖﻗﻮ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ﻠﻜﺗ</w:t>
      </w:r>
    </w:p>
    <w:p>
      <w:pPr>
        <w:pStyle w:val="Normal"/>
        <w:tabs>
          <w:tab w:val="clear" w:pos="420"/>
          <w:tab w:val="left" w:pos="4122" w:leader="none"/>
        </w:tabs>
        <w:spacing w:lineRule="exact" w:line="466" w:before="0" w:after="0"/>
        <w:ind w:left="3570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ﱁﺍ</w:t>
      </w:r>
      <w:r>
        <w:rPr>
          <w:rFonts w:cs="Traditional Arabic" w:ascii="Traditional Arabic" w:hAnsi="Traditional Arabic"/>
          <w:color w:val="000000"/>
          <w:spacing w:val="-2"/>
          <w:w w:val="100"/>
          <w:sz w:val="31"/>
          <w:u w:val="none"/>
          <w:rtl w:val="true"/>
        </w:rPr>
        <w:t>...</w:t>
      </w:r>
      <w:r>
        <w:rPr>
          <w:rFonts w:cs="Calibri"/>
          <w:w w:val="100"/>
        </w:rPr>
        <w:tab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ﺪ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ﻴﻠﺼ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ﻠ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ﺩﺍ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ﻠ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ﺆﻃﺎﺒ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ﻞﻄﻌ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ﻹ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ﻄﺒﺗ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ﻠﻜﺗ</w:t>
      </w:r>
    </w:p>
    <w:p>
      <w:pPr>
        <w:pStyle w:val="Normal"/>
        <w:spacing w:lineRule="exact" w:line="380" w:before="0" w:after="0"/>
        <w:ind w:firstLine="43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59" w:before="0" w:after="0"/>
        <w:ind w:hanging="0"/>
        <w:jc w:val="left"/>
        <w:rPr/>
      </w:pPr>
      <w:r>
        <w:rPr>
          <w:rFonts w:cs="Wingdings" w:ascii="Wingdings" w:hAnsi="Wingdings"/>
          <w:color w:val="FF0000"/>
          <w:spacing w:val="0"/>
          <w:w w:val="100"/>
          <w:sz w:val="31"/>
          <w:u w:val="none"/>
        </w:rPr>
        <w:t></w:t>
      </w:r>
    </w:p>
    <w:p>
      <w:pPr>
        <w:pStyle w:val="Normal"/>
        <w:spacing w:lineRule="exact" w:line="467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firstLine="43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912" w:space="0"/>
            <w:col w:w="993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240" w:before="0" w:after="0"/>
        <w:ind w:firstLine="43"/>
        <w:rPr/>
      </w:pPr>
      <w:r>
        <w:rPr/>
      </w:r>
    </w:p>
    <w:p>
      <w:pPr>
        <w:pStyle w:val="Normal"/>
        <w:spacing w:lineRule="exact" w:line="368" w:before="0" w:after="0"/>
        <w:ind w:firstLine="4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278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٦٦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77" w:name="68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3" w:space="0"/>
            <w:col w:w="3355" w:space="0"/>
            <w:col w:w="292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7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4023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27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8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9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0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1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2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3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4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5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6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7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8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9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0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1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2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3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4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5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6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7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8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9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0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1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2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3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4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5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6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7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8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9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5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6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3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9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9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4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7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5"/>
          <w:w w:val="94"/>
          <w:sz w:val="31"/>
          <w:sz w:val="31"/>
          <w:u w:val="single"/>
          <w:rtl w:val="true"/>
        </w:rPr>
        <w:t>ﺮﺸﻋ ﺔﻌﺑﺍﺮﻟﺍ ﺓﺮﺿﺎﶈﺍ</w:t>
      </w:r>
    </w:p>
    <w:p>
      <w:pPr>
        <w:pStyle w:val="Normal"/>
        <w:spacing w:lineRule="exact" w:line="480" w:before="0" w:after="0"/>
        <w:ind w:left="60" w:firstLine="3658"/>
        <w:jc w:val="left"/>
        <w:rPr/>
      </w:pPr>
      <w:r>
        <w:rPr>
          <w:rFonts w:ascii="Traditional Arabic" w:hAnsi="Traditional Arabic" w:eastAsia="Traditional Arabic" w:cs="Traditional Arabic"/>
          <w:b/>
          <w:b/>
          <w:color w:val="C00000"/>
          <w:spacing w:val="3"/>
          <w:w w:val="94"/>
          <w:sz w:val="31"/>
          <w:sz w:val="31"/>
          <w:u w:val="single"/>
          <w:rtl w:val="true"/>
        </w:rPr>
        <w:t>ﺔﻳﺮﺸﺒﻟﺍ ﺩﺭﺍﻮﳌﺍ ﺕﺎﻣﻮﻠﻌﻣ ﻡﺎﻈﻧ</w:t>
      </w:r>
    </w:p>
    <w:p>
      <w:pPr>
        <w:pStyle w:val="Normal"/>
        <w:spacing w:lineRule="exact" w:line="240" w:before="0" w:after="0"/>
        <w:ind w:left="60" w:firstLine="3658"/>
        <w:rPr/>
      </w:pPr>
      <w:r>
        <w:rPr/>
      </w:r>
    </w:p>
    <w:p>
      <w:pPr>
        <w:pStyle w:val="Normal"/>
        <w:spacing w:lineRule="exact" w:line="240" w:before="0" w:after="0"/>
        <w:ind w:left="60" w:firstLine="3658"/>
        <w:rPr/>
      </w:pPr>
      <w:r>
        <w:rPr/>
      </w:r>
    </w:p>
    <w:p>
      <w:pPr>
        <w:pStyle w:val="Normal"/>
        <w:spacing w:lineRule="exact" w:line="493" w:before="0" w:after="0"/>
        <w:ind w:left="60" w:firstLine="6533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pacing w:val="-2"/>
          <w:w w:val="100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color w:val="0000FF"/>
          <w:spacing w:val="-2"/>
          <w:w w:val="100"/>
          <w:sz w:val="31"/>
          <w:sz w:val="31"/>
          <w:u w:val="single"/>
          <w:rtl w:val="true"/>
        </w:rPr>
        <w:t>ﺔﻳﺮﺸﺒﻟﺍ ﺩﺭﺍﻮﳌﺍ ﺕﺎﻣﻮﻠﻌﻣ ﻢﻈﻧ ﻡﻮﻬﻔﻣ </w:t>
      </w:r>
      <w:r>
        <w:rPr>
          <w:rFonts w:eastAsia="Traditional Arabic" w:cs="Traditional Arabic" w:ascii="Traditional Arabic" w:hAnsi="Traditional Arabic"/>
          <w:color w:val="0000FF"/>
          <w:spacing w:val="-2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0000FF"/>
          <w:spacing w:val="-2"/>
          <w:w w:val="100"/>
          <w:sz w:val="31"/>
          <w:sz w:val="31"/>
          <w:u w:val="single"/>
          <w:rtl w:val="true"/>
        </w:rPr>
        <w:t>ﹰﻻﻭ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9"/>
          <w:sz w:val="31"/>
          <w:u w:val="none"/>
        </w:rPr>
        <w:t>o</w:t>
      </w:r>
    </w:p>
    <w:p>
      <w:pPr>
        <w:pStyle w:val="Normal"/>
        <w:spacing w:lineRule="exact" w:line="466" w:before="0" w:after="0"/>
        <w:ind w:left="60" w:firstLine="116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ﺪﺣﻮ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ﺺﺋﺎﺼﺧ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ﻭﺆﺷ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ﻧﺎﻴ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ﺍﺮﺨﺘﺳ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ﻧﺎﻴﺻ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ﺰ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ﻊﻤﳉ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ﻈ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ﺮﺟ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0"/>
          <w:w w:val="2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96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ﻴﻈﻨﺘﻟﺍ</w:t>
      </w:r>
    </w:p>
    <w:p>
      <w:pPr>
        <w:pStyle w:val="Normal"/>
        <w:spacing w:lineRule="exact" w:line="466" w:before="0" w:after="0"/>
        <w:ind w:left="60" w:firstLine="435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ﺻﺎ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ﺕﺎﻧﺎﻴ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ﺍﺮﺨﺘﺳ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ﻳﺰ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ﻊﻤﳉ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ﱄﺁ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0"/>
          <w:w w:val="2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3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ﻓﺮ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ﺼﻨ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ﻋﺎﻔ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ﻘﻠﻌ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ﺫﺎﲣﻻ</w:t>
      </w:r>
      <w:r>
        <w:rPr>
          <w:rFonts w:ascii="Calibri" w:hAnsi="Calibri" w:cs="Calibri"/>
          <w:color w:val="000000"/>
          <w:spacing w:val="-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ﻭﺮﻳﺪ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ﺟﺎﺘ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ﻓﻮ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-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ﻌﺴ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ﻫ</w:t>
      </w:r>
      <w:r>
        <w:rPr>
          <w:rFonts w:ascii="Calibri" w:hAnsi="Calibri" w:cs="Calibri"/>
          <w:color w:val="000000"/>
          <w:spacing w:val="0"/>
          <w:w w:val="2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58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ﻤﻴﻈ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ﻑﺍﺪﻫ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ﻘ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ﻩﺭﻭ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ﺆﻴ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ﺋﺍﺩ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ﻮﺘﺴﻣ</w:t>
      </w:r>
    </w:p>
    <w:p>
      <w:pPr>
        <w:pStyle w:val="Normal"/>
        <w:spacing w:lineRule="exact" w:line="466" w:before="0" w:after="0"/>
        <w:ind w:left="60" w:firstLine="149"/>
        <w:jc w:val="left"/>
        <w:rPr/>
      </w:pP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ﻡﺎﻈﻨﻟ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ﺓﺩﺪﶈ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ﺮﺻﺎﻨ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ﺎﺒﻳﺮ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ﺎﻬﺴﻔ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1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ﺕﺎﻣﻮﻠ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ﻡﺎﻈﻨ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ﺔﻴﺳﺎﺳ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ﺮﺻﺎﻨ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-1"/>
          <w:w w:val="100"/>
          <w:sz w:val="31"/>
          <w:sz w:val="31"/>
          <w:u w:val="none"/>
          <w:rtl w:val="true"/>
        </w:rPr>
        <w:t>ﺔﻘﺑﺎ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ﺕﺎﻔﻳﺮ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ﻆﺣﻼﻧ</w:t>
      </w:r>
      <w:r>
        <w:rPr>
          <w:rFonts w:ascii="Calibri" w:hAnsi="Calibri" w:cs="Calibri"/>
          <w:color w:val="000000"/>
          <w:spacing w:val="0"/>
          <w:w w:val="284"/>
          <w:sz w:val="31"/>
          <w:sz w:val="31"/>
          <w:u w:val="none"/>
        </w:rPr>
        <w:t> </w:t>
      </w:r>
      <w:r>
        <w:rPr>
          <w:rFonts w:ascii="Wingdings" w:hAnsi="Wingdings" w:cs="Wingdings"/>
          <w:color w:val="FF3399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6" w:before="0" w:after="0"/>
        <w:ind w:left="60" w:firstLine="7003"/>
        <w:jc w:val="left"/>
        <w:rPr/>
      </w:pPr>
      <w:r>
        <w:rPr>
          <w:rFonts w:cs="Traditional Arabic" w:ascii="Traditional Arabic" w:hAnsi="Traditional Arabic"/>
          <w:color w:val="FF3399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ﻲﻠ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ﺎﻤ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ﻲﻫ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ﺔﻳﺭﺍﺩﻹ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3399"/>
          <w:spacing w:val="0"/>
          <w:w w:val="100"/>
          <w:sz w:val="31"/>
          <w:sz w:val="31"/>
          <w:u w:val="none"/>
          <w:rtl w:val="true"/>
        </w:rPr>
        <w:t>ﺕﺎﻣﻮﻠﻌﳌ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ﻴﻜﺸﺗ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ﺝﺫﺎﻤﻨﻟﺍﻭ</w:t>
      </w:r>
      <w:r>
        <w:rPr>
          <w:rFonts w:ascii="Calibri" w:hAnsi="Calibri" w:cs="Calibri"/>
          <w:color w:val="000000"/>
          <w:spacing w:val="0"/>
          <w:w w:val="15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ﺠﺴﻟﺍ،ﺕﺎﻔﻠﳌ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: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ﺋﺎﺳﻮ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ﻠﺘﳐ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ﺋﺎﻘﺣ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ﻧﺎﻴﺑ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ﻜﺷ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ﻠﻴﺠﺴﺗ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ﺙﺍﺪﺣﻷ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ﺻﺭ</w:t>
      </w:r>
      <w:r>
        <w:rPr>
          <w:rFonts w:ascii="Calibri" w:hAnsi="Calibri" w:cs="Calibri"/>
          <w:color w:val="000000"/>
          <w:spacing w:val="0"/>
          <w:w w:val="35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643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ﺧﺪﳌ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ﺍﻭ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ﲑﺴ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</w:p>
    <w:p>
      <w:pPr>
        <w:pStyle w:val="Normal"/>
        <w:spacing w:lineRule="exact" w:line="470" w:before="0" w:after="0"/>
        <w:ind w:left="60" w:firstLine="470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ﳉﺎﻌﳌ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ﳉ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ﻌ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ﻧﺎﻴ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ﻮﺒ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ﻨﺼﺗ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ﺟﺍﺮﻣ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138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cs="Calibri"/>
          <w:color w:val="000000"/>
          <w:spacing w:val="-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ﺮﺨﳌ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ﺫﺎﲣ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ﻨ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ﻣﺍﺪﺨﺘﺳ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ﱴ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ﻮﻬﻔ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ﻬ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ﻮﺼ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ﻝﻮﺼﳊﺍ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28" w:before="0" w:after="0"/>
        <w:ind w:left="60" w:firstLine="5544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ﺔﻳﺮﺸﺒﻟﺍ ﺩﺭﺍﻮﳌﺍ ﺕﺎﻣﻮﻠﻌﻣ ﺀﺎﻨﺑ ﰲ ﻱﻭﺪﻴﻟﺍ ﻡﺎﻈﻨﻟﺍ </w:t>
      </w: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ﹰﺎﻴﻧﺎﺛ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17" w:before="0" w:after="0"/>
        <w:ind w:left="60" w:firstLine="8794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-3"/>
          <w:w w:val="100"/>
          <w:sz w:val="31"/>
          <w:u w:val="single"/>
        </w:rPr>
        <w:t>. </w:t>
      </w:r>
      <w:r>
        <w:rPr>
          <w:rFonts w:ascii="Traditional Arabic" w:hAnsi="Traditional Arabic" w:eastAsia="Traditional Arabic" w:cs="Traditional Arabic"/>
          <w:color w:val="FF0000"/>
          <w:spacing w:val="-3"/>
          <w:w w:val="100"/>
          <w:sz w:val="31"/>
          <w:sz w:val="31"/>
          <w:u w:val="single"/>
          <w:rtl w:val="true"/>
        </w:rPr>
        <w:t>ﺕﺎﻔﻠﳌﺍ ﻡﺎﻈﻧ </w:t>
      </w:r>
      <w:r>
        <w:rPr>
          <w:rFonts w:eastAsia="Traditional Arabic" w:cs="Traditional Arabic" w:ascii="Traditional Arabic" w:hAnsi="Traditional Arabic"/>
          <w:color w:val="FF0000"/>
          <w:spacing w:val="-3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-3"/>
          <w:w w:val="100"/>
          <w:sz w:val="31"/>
          <w:sz w:val="31"/>
          <w:u w:val="single"/>
          <w:rtl w:val="true"/>
        </w:rPr>
        <w:t>ﹰﻻﻭﺃ</w:t>
      </w:r>
    </w:p>
    <w:p>
      <w:pPr>
        <w:pStyle w:val="Normal"/>
        <w:tabs>
          <w:tab w:val="clear" w:pos="420"/>
          <w:tab w:val="left" w:pos="10169" w:leader="none"/>
        </w:tabs>
        <w:spacing w:lineRule="exact" w:line="461" w:before="0" w:after="0"/>
        <w:ind w:left="60" w:firstLine="427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ﻡ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ﺎﺸﻨ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ﺠ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ﺻﺎ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ﺋﺎﺛﻮ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ﺪﻨﺘ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ﻒ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ﺘﳐ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ﻠﻌ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ﻧﺎﻴ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ﻆﻔﳊ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ﻋ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ﻔﻠﳌﺍ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849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ﻭﺆﺸﻟ</w:t>
      </w:r>
    </w:p>
    <w:p>
      <w:pPr>
        <w:pStyle w:val="Normal"/>
        <w:tabs>
          <w:tab w:val="clear" w:pos="420"/>
          <w:tab w:val="left" w:pos="10169" w:leader="none"/>
        </w:tabs>
        <w:spacing w:lineRule="exact" w:line="470" w:before="0" w:after="0"/>
        <w:ind w:left="60" w:firstLine="4181"/>
        <w:jc w:val="left"/>
        <w:rPr/>
      </w:pPr>
      <w:r>
        <w:rPr>
          <w:rFonts w:cs="Traditional Arabic" w:ascii="Traditional Arabic" w:hAnsi="Traditional Arabic"/>
          <w:color w:val="0000FF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ﻲﻠ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0"/>
          <w:w w:val="21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ﻝﺎﳎ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ﺎﻫﺍﺮ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2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-1"/>
          <w:w w:val="100"/>
          <w:sz w:val="31"/>
          <w:sz w:val="31"/>
          <w:u w:val="none"/>
          <w:rtl w:val="true"/>
        </w:rPr>
        <w:t>ﺕﺎﻔﻠ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ﺝﺫﺎﳕ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FF"/>
          <w:spacing w:val="0"/>
          <w:w w:val="100"/>
          <w:sz w:val="31"/>
          <w:sz w:val="31"/>
          <w:u w:val="none"/>
          <w:rtl w:val="true"/>
        </w:rPr>
        <w:t>ﻢﻫﺃ</w:t>
      </w:r>
      <w:r>
        <w:rPr>
          <w:rFonts w:cs="Calibri"/>
          <w:w w:val="100"/>
        </w:rPr>
        <w:tab/>
      </w:r>
      <w:r>
        <w:rPr>
          <w:rFonts w:cs="Arial" w:ascii="Arial" w:hAnsi="Arial"/>
          <w:color w:val="0000FF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263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ﻳﺪﺤ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ﻘ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ﺎﻣﻮﻠ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ﺟﻮﻳﻭ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cs="Calibri"/>
          <w:color w:val="000000"/>
          <w:spacing w:val="0"/>
          <w:w w:val="205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ﺍﺬ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ﻠﻌﺘ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ﻠﻣ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394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ﲑﻏ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ﻟﻭﺆﺴﳌ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ﺣﻼﺼ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ﺻﻮﺘ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ﻮﻜ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ﻛ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8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ﻠﻣ</w:t>
      </w:r>
      <w:r>
        <w:rPr>
          <w:rFonts w:ascii="Calibri" w:hAnsi="Calibri" w:cs="Calibri"/>
          <w:color w:val="000000"/>
          <w:spacing w:val="0"/>
          <w:w w:val="175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66" w:before="0" w:after="0"/>
        <w:ind w:left="60" w:firstLine="293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ﻨﳌﺎﺑ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ﻗﻼ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ﺎﺑ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ﻗﻼ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ﻟ</w:t>
      </w:r>
      <w:r>
        <w:rPr>
          <w:rFonts w:ascii="Calibri" w:hAnsi="Calibri" w:cs="Calibri"/>
          <w:color w:val="000000"/>
          <w:spacing w:val="-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~&gt;</w:t>
      </w:r>
      <w:r>
        <w:rPr>
          <w:rFonts w:cs="Calibri"/>
          <w:color w:val="000000"/>
          <w:spacing w:val="3"/>
          <w:w w:val="100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ﺎ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ﻔﻠﳌﺍ</w:t>
      </w:r>
      <w:r>
        <w:rPr>
          <w:rFonts w:ascii="Calibri" w:hAnsi="Calibri" w:cs="Calibri"/>
          <w:color w:val="000000"/>
          <w:spacing w:val="0"/>
          <w:w w:val="179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firstLine="8554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-3"/>
          <w:w w:val="100"/>
          <w:sz w:val="31"/>
          <w:u w:val="single"/>
        </w:rPr>
        <w:t>. </w:t>
      </w:r>
      <w:r>
        <w:rPr>
          <w:rFonts w:ascii="Traditional Arabic" w:hAnsi="Traditional Arabic" w:eastAsia="Traditional Arabic" w:cs="Traditional Arabic"/>
          <w:color w:val="FF0000"/>
          <w:spacing w:val="-3"/>
          <w:w w:val="100"/>
          <w:sz w:val="31"/>
          <w:sz w:val="31"/>
          <w:u w:val="single"/>
          <w:rtl w:val="true"/>
        </w:rPr>
        <w:t>ﺕﻼﺠﺴﻟﺍ ﻡﺎﻈﻧ </w:t>
      </w:r>
      <w:r>
        <w:rPr>
          <w:rFonts w:eastAsia="Traditional Arabic" w:cs="Traditional Arabic" w:ascii="Traditional Arabic" w:hAnsi="Traditional Arabic"/>
          <w:color w:val="FF0000"/>
          <w:spacing w:val="-3"/>
          <w:w w:val="100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-3"/>
          <w:w w:val="100"/>
          <w:sz w:val="31"/>
          <w:sz w:val="31"/>
          <w:u w:val="single"/>
          <w:rtl w:val="true"/>
        </w:rPr>
        <w:t>ﹰﺎﻴﻧﺎﺛ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ﺒﺗﺮﻣ</w:t>
      </w:r>
      <w:r>
        <w:rPr>
          <w:rFonts w:ascii="Calibri" w:hAnsi="Calibri" w:cs="Calibri"/>
          <w:color w:val="000000"/>
          <w:spacing w:val="0"/>
          <w:w w:val="17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ﻳﺮﻄﺑ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ﻨﻳﻭﺪﺗﻭ</w:t>
      </w:r>
      <w:r>
        <w:rPr>
          <w:rFonts w:ascii="Calibri" w:hAnsi="Calibri" w:cs="Calibri"/>
          <w:color w:val="000000"/>
          <w:spacing w:val="0"/>
          <w:w w:val="17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ﻔﻠﻣ</w:t>
      </w:r>
      <w:r>
        <w:rPr>
          <w:rFonts w:ascii="Calibri" w:hAnsi="Calibri" w:cs="Calibri"/>
          <w:color w:val="000000"/>
          <w:spacing w:val="0"/>
          <w:w w:val="17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ﻳﻮﺘﳏ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ﺼﺘﺧﺍ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ﺱﺎﺳﺃ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7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0"/>
          <w:w w:val="17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ﻤﻠﻟ</w:t>
      </w:r>
      <w:r>
        <w:rPr>
          <w:rFonts w:ascii="Calibri" w:hAnsi="Calibri" w:cs="Calibri"/>
          <w:color w:val="000000"/>
          <w:spacing w:val="0"/>
          <w:w w:val="17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ﺪﺼﻤﻛ</w:t>
      </w:r>
      <w:r>
        <w:rPr>
          <w:rFonts w:ascii="Calibri" w:hAnsi="Calibri" w:cs="Calibri"/>
          <w:color w:val="000000"/>
          <w:spacing w:val="0"/>
          <w:w w:val="17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ﻼﺠﺴﻟﺍ</w:t>
      </w:r>
      <w:r>
        <w:rPr>
          <w:rFonts w:ascii="Calibri" w:hAnsi="Calibri" w:cs="Calibri"/>
          <w:color w:val="000000"/>
          <w:spacing w:val="0"/>
          <w:w w:val="17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ﻜﻓ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ﻨﺘﺴﺗ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ﻤﺋﻼ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ﺍ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ﻃﺎﺴﺒﻟﺍ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ﺡﻮﺿﻮﻟﺎﺑ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ﻴﻤﺘ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ﺍ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ﺑﻻ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ﺎﻌﻓ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ﺠﺴ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ﻜﻟ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ﺠﺴﻟ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ﻪﺑ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ﲏﻌﻳ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ﺿﻮﻤﻠ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ﻘﻓﻭ</w:t>
      </w:r>
      <w:r>
        <w:rPr>
          <w:rFonts w:ascii="Calibri" w:hAnsi="Calibri" w:cs="Calibri"/>
          <w:color w:val="000000"/>
          <w:spacing w:val="3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ﻨﺼﻣﻭ</w:t>
      </w:r>
    </w:p>
    <w:p>
      <w:pPr>
        <w:pStyle w:val="Normal"/>
        <w:spacing w:lineRule="exact" w:line="466" w:before="0" w:after="0"/>
        <w:ind w:left="60" w:firstLine="774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ﺨﺘﺴﻴ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ﺎﺸﻨﻠﻟ</w:t>
      </w:r>
    </w:p>
    <w:p>
      <w:pPr>
        <w:pStyle w:val="Normal"/>
        <w:spacing w:lineRule="exact" w:line="466" w:before="0" w:after="0"/>
        <w:ind w:left="60" w:firstLine="332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ﺯﺎﺟﻹ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ﺎﻣﻮﺴﳊ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ﻠﺘ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ﺏﺎﻴﻐ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ﻉﺍﻮﻧ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ﺸ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ﻡﺍﻭﺪ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ﺭﻮﻀ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ﺠﺳ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336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ﺒ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ﺍﱪﺧ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ﻫﺭﺎﻤﻋﺃ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ﺕﺎﻴﻗﺮﺘ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ﻠﻫ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ﺆ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ﺀﺎﲰ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ﻤﺸﻳ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ﺕﺎﻴﻗ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ﺠﺳ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136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ﳍ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ﻌﺘ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ﺙﺩﺍﻮﳊ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ﺍﺮﻣﻷ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ﻇﻮﻤ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ﺤ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ﺦﻳﺭﺎ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ﻝﻭﺎﻨﺘ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ﻲﺤﺼ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ﺠﺴﻟ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09" w:before="0" w:after="0"/>
        <w:ind w:left="60" w:firstLine="136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٦٧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78" w:name="69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tbl>
      <w:tblPr>
        <w:tblStyle w:val="a6"/>
        <w:tblpPr w:vertAnchor="margin" w:horzAnchor="text" w:leftFromText="180" w:rightFromText="180" w:tblpX="293" w:tblpY="4828"/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861"/>
        <w:gridCol w:w="1930"/>
      </w:tblGrid>
      <w:tr>
        <w:trPr>
          <w:trHeight w:val="485" w:hRule="exact"/>
        </w:trPr>
        <w:tc>
          <w:tcPr>
            <w:tcW w:w="9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31" w:before="0" w:after="0"/>
              <w:ind w:left="3034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  <w:rtl w:val="true"/>
              </w:rPr>
              <w:t>ﺔﻳﺮﺸﺒﻟﺍ</w:t>
            </w:r>
            <w:r>
              <w:rPr>
                <w:rFonts w:ascii="Calibri" w:hAnsi="Calibri" w:cs="Calibri"/>
                <w:b/>
                <w:b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3"/>
                <w:w w:val="94"/>
                <w:sz w:val="31"/>
                <w:sz w:val="31"/>
                <w:u w:val="none"/>
                <w:rtl w:val="true"/>
              </w:rPr>
              <w:t>ﺩﺭﺍﻮﳌﺍ</w:t>
            </w:r>
            <w:r>
              <w:rPr>
                <w:rFonts w:ascii="Calibri" w:hAnsi="Calibri" w:cs="Calibri"/>
                <w:b/>
                <w:b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  <w:rtl w:val="true"/>
              </w:rPr>
              <w:t>ﺓﺭﺍﺩﺇ</w:t>
            </w:r>
            <w:r>
              <w:rPr>
                <w:rFonts w:ascii="Calibri" w:hAnsi="Calibri" w:cs="Calibri"/>
                <w:b/>
                <w:b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-1"/>
                <w:w w:val="94"/>
                <w:sz w:val="31"/>
                <w:sz w:val="31"/>
                <w:u w:val="none"/>
                <w:rtl w:val="true"/>
              </w:rPr>
              <w:t>ﺔﻨﻜﻴﻣ</w:t>
            </w:r>
            <w:r>
              <w:rPr>
                <w:rFonts w:ascii="Calibri" w:hAnsi="Calibri" w:cs="Calibri"/>
                <w:b/>
                <w:b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  <w:rtl w:val="true"/>
              </w:rPr>
              <w:t>ﻡﺍﺪﺨﺘﺳﺍ</w:t>
            </w:r>
            <w:r>
              <w:rPr>
                <w:rFonts w:ascii="Calibri" w:hAnsi="Calibri" w:cs="Calibri"/>
                <w:b/>
                <w:b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00"/>
                <w:spacing w:val="0"/>
                <w:w w:val="94"/>
                <w:sz w:val="31"/>
                <w:sz w:val="31"/>
                <w:u w:val="none"/>
                <w:rtl w:val="true"/>
              </w:rPr>
              <w:t>ﲔﻣﺎﻀﻣ</w:t>
            </w:r>
          </w:p>
        </w:tc>
      </w:tr>
      <w:tr>
        <w:trPr>
          <w:trHeight w:val="946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31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ﱐﻭﺮﺘﻜﻟﻻ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ﻳﱪﻟﺍﻭ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ﻮﻳﺪﻴﻔ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ﺍﺪﺨﺘﺳﺎﺑ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ﺎﻌ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ﻤﻌ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ﺪﻋﺎﺒﺘ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ﻴﻓﺍﺮﻐﺟ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ﻛﺎﻣﺃ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ﲔﻔﻇﻮﳌﺍ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ﻥﺎﻜﻣﺈﺑ</w:t>
            </w:r>
          </w:p>
          <w:p>
            <w:pPr>
              <w:pStyle w:val="Normal"/>
              <w:widowControl w:val="false"/>
              <w:spacing w:lineRule="exact" w:line="466" w:before="0" w:after="0"/>
              <w:ind w:left="3542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ﺖﻧﺮﺘﻧﻻﺍﻭ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exact" w:line="469" w:before="0" w:after="0"/>
              <w:ind w:left="408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ﻢﻴﻤﺼﺗ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ﻞﻴﻠﲢ</w:t>
            </w:r>
          </w:p>
          <w:p>
            <w:pPr>
              <w:pStyle w:val="Normal"/>
              <w:widowControl w:val="false"/>
              <w:spacing w:lineRule="exact" w:line="466" w:before="0" w:after="0"/>
              <w:ind w:left="629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ﻒﺋﺎﻇﻮﻟﺍ</w:t>
            </w:r>
          </w:p>
        </w:tc>
      </w:tr>
      <w:tr>
        <w:trPr>
          <w:trHeight w:val="941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34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ﺹﺮﻔ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ﲔﻣﺪﻘﺘﻤﻠ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ﺢﻴﺘﻳ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3"/>
                <w:w w:val="100"/>
                <w:sz w:val="31"/>
                <w:sz w:val="31"/>
                <w:u w:val="none"/>
                <w:rtl w:val="true"/>
              </w:rPr>
              <w:t>ﺎ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ﻮﻫﻭ</w:t>
            </w:r>
            <w:r>
              <w:rPr>
                <w:rFonts w:ascii="Calibri" w:hAnsi="Calibri" w:cs="Calibri"/>
                <w:color w:val="000000"/>
                <w:spacing w:val="9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  <w:rtl w:val="tru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ﻤﻈﻨﻤﻠ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ﱐﻭﺮﺘﻜﻟﻻ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ﻊﻗ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ﺣﺎﺘ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ﻒﺋﺎﻇﻮ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ﻦﻋ</w:t>
            </w:r>
            <w:r>
              <w:rPr>
                <w:rFonts w:ascii="Calibri" w:hAnsi="Calibri" w:cs="Calibri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ﻥﻼﻋﻹﺍ</w:t>
            </w:r>
          </w:p>
          <w:p>
            <w:pPr>
              <w:pStyle w:val="Normal"/>
              <w:widowControl w:val="false"/>
              <w:spacing w:lineRule="exact" w:line="466" w:before="0" w:after="0"/>
              <w:ind w:left="365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ﱁﺍ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  <w:rtl w:val="true"/>
              </w:rPr>
              <w:t>..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ﺗﺍﺬ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ﲑﺴﻟﺍﻭ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،ﺔﻔﻴﻇﻮ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ﺐﻠﻃ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ﺍﺩﺎﻬﺷ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  <w:rtl w:val="tru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ﻔﻴﻇﻮ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pacing w:val="-8"/>
                <w:w w:val="100"/>
                <w:sz w:val="31"/>
                <w:sz w:val="31"/>
                <w:u w:val="none"/>
                <w:rtl w:val="true"/>
              </w:rPr>
              <w:t>ﻢ</w:t>
            </w:r>
            <w:r>
              <w:rPr>
                <w:rFonts w:ascii="Traditional Arabic" w:hAnsi="Traditional Arabic" w:cs="Traditional Arabic"/>
                <w:color w:val="000000"/>
                <w:spacing w:val="-8"/>
                <w:w w:val="100"/>
                <w:sz w:val="31"/>
                <w:sz w:val="31"/>
                <w:u w:val="none"/>
              </w:rPr>
              <w:t></w:t>
            </w:r>
            <w:r>
              <w:rPr>
                <w:rFonts w:ascii="Traditional Arabic" w:hAnsi="Traditional Arabic" w:cs="Traditional Arabic"/>
                <w:color w:val="000000"/>
                <w:spacing w:val="-8"/>
                <w:w w:val="100"/>
                <w:sz w:val="31"/>
                <w:sz w:val="31"/>
                <w:u w:val="none"/>
                <w:rtl w:val="true"/>
              </w:rPr>
              <w:t>ﺎﺒﻠﻃ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ﺽﺮﻋﻭ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ﻝﺎﺼﺗﻻ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ﻤﻌﻟﺍ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exact" w:line="464" w:before="0" w:after="0"/>
              <w:ind w:left="518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ﺏﺎﻄﻘﺘﺳﻻﺍ</w:t>
            </w:r>
          </w:p>
        </w:tc>
      </w:tr>
      <w:tr>
        <w:trPr>
          <w:trHeight w:val="936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221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ﻮﻳﺪﻴﻔﻟﺍ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،ﺕﺎﻧﺎﺤﺘﻣﻻﺍ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  <w:rtl w:val="true"/>
              </w:rPr>
              <w:t>: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ﻝﻼﺧ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ﻒﺋﺎﻇﻮ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ﺐﻠﻄ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ﲔﻣﺪﻘﺘ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ﲔﺤﺷﺮﳌﺍ</w:t>
            </w:r>
            <w:r>
              <w:rPr>
                <w:rFonts w:ascii="Calibri" w:hAnsi="Calibri" w:cs="Calibri"/>
                <w:color w:val="000000"/>
                <w:spacing w:val="8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ﺕﺎﻴﻧﺎﻜﻣﺇ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ﺍﺭﺪﻗ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ﺱﺎﻴﻗ</w:t>
            </w:r>
          </w:p>
          <w:p>
            <w:pPr>
              <w:pStyle w:val="Normal"/>
              <w:widowControl w:val="false"/>
              <w:spacing w:lineRule="exact" w:line="466" w:before="0" w:after="0"/>
              <w:ind w:left="1978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3"/>
                <w:w w:val="100"/>
                <w:sz w:val="31"/>
                <w:sz w:val="31"/>
                <w:u w:val="none"/>
                <w:rtl w:val="true"/>
              </w:rPr>
              <w:t>ﻪﻟ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ﺪﻘﺘ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ﻤﻌ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ﻳﺪﺤﺘ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ﺎﻛﺎﳏ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،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ﺖﻧﺮﺘﻧﻻﺍﻭﺍ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exact" w:line="464" w:before="0" w:after="0"/>
              <w:ind w:left="658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ﺎﻴﺘﺧﻻﺍ</w:t>
            </w:r>
          </w:p>
        </w:tc>
      </w:tr>
      <w:tr>
        <w:trPr>
          <w:trHeight w:val="475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1171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ﺖﻗ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ﻱﺃﻭ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،ﻥﺎﻜ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ﻱﺃ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ﰲ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ﻜﺒﺸ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ﻊﻗﻮ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ﻰﻠ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ﻔﻠﺘﳐ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ﺒﻳﺭﺪﺗ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ﺞﻣﺍﺮﺑ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ﱘﺪﻘﺗ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exact" w:line="464" w:before="0" w:after="0"/>
              <w:ind w:left="643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ﺐﻳﺭﺪﺘﻟﺍ</w:t>
            </w:r>
          </w:p>
        </w:tc>
      </w:tr>
      <w:tr>
        <w:trPr>
          <w:trHeight w:val="946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134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ﺍﻭﻼﻌ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ﻼﻴﺼﻔﺗﻭ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ﻮﺟﻷ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ﻳﻮﺘﺴ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ﻓﺮﻌ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ﲔﻴﻟﺎﳊ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ﲔﻔﻇ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ﱴﺣ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ﻭﺃ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ﻤﻌﻠ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ﲔﻣﺪﻘﺘ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ﻥﺎﻜﻣﺈﺑ</w:t>
            </w:r>
          </w:p>
          <w:p>
            <w:pPr>
              <w:pStyle w:val="Normal"/>
              <w:widowControl w:val="false"/>
              <w:spacing w:lineRule="exact" w:line="466" w:before="0" w:after="0"/>
              <w:ind w:left="1978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ﻴﻟﺎ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ﺰﻓﺍﻮﳊﺍ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ﻊﻓﺎﻨ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ﻠﻣﺎﻜﺘ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ﻣﻮﻠﻌ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ﻊﲨﻭ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exact" w:line="469" w:before="0" w:after="0"/>
              <w:ind w:left="331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ﺰﻓﺍﻮﳊﺍ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ﻮﺟﻷﺍ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95">
                <wp:simplePos x="0" y="0"/>
                <wp:positionH relativeFrom="page">
                  <wp:posOffset>5638800</wp:posOffset>
                </wp:positionH>
                <wp:positionV relativeFrom="page">
                  <wp:posOffset>5067300</wp:posOffset>
                </wp:positionV>
                <wp:extent cx="1244600" cy="596900"/>
                <wp:effectExtent l="635" t="635" r="635" b="635"/>
                <wp:wrapNone/>
                <wp:docPr id="2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244520" cy="596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399pt;width:97.95pt;height:46.95pt;mso-wrap-style:none;v-text-anchor:middle;mso-position-horizontal-relative:page;mso-position-vertical-relative:page" type="_x0000_t75">
                <v:imagedata r:id="rId7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6">
                <wp:simplePos x="0" y="0"/>
                <wp:positionH relativeFrom="page">
                  <wp:posOffset>5638800</wp:posOffset>
                </wp:positionH>
                <wp:positionV relativeFrom="page">
                  <wp:posOffset>5969000</wp:posOffset>
                </wp:positionV>
                <wp:extent cx="1244600" cy="596900"/>
                <wp:effectExtent l="635" t="635" r="635" b="635"/>
                <wp:wrapNone/>
                <wp:docPr id="2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244520" cy="596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470pt;width:97.95pt;height:46.95pt;mso-wrap-style:none;v-text-anchor:middle;mso-position-horizontal-relative:page;mso-position-vertical-relative:page" type="_x0000_t75">
                <v:imagedata r:id="rId79" o:detectmouseclick="t"/>
                <v:stroke color="black" joinstyle="round" endcap="flat"/>
                <w10:wrap type="none"/>
              </v:shape>
            </w:pict>
          </mc:Fallback>
        </mc:AlternateContent>
      </w:r>
      <w:bookmarkEnd w:id="78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74" w:before="0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5163" w:firstLine="229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60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1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2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3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4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5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6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7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8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9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0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1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2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3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4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5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6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7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8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9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0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1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2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3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4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5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6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7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8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9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0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1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2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3">
                <wp:simplePos x="0" y="0"/>
                <wp:positionH relativeFrom="page">
                  <wp:posOffset>5638800</wp:posOffset>
                </wp:positionH>
                <wp:positionV relativeFrom="page">
                  <wp:posOffset>5067300</wp:posOffset>
                </wp:positionV>
                <wp:extent cx="1244600" cy="596900"/>
                <wp:effectExtent l="635" t="635" r="635" b="635"/>
                <wp:wrapNone/>
                <wp:docPr id="2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244520" cy="596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399pt;width:97.95pt;height:46.95pt;mso-wrap-style:none;v-text-anchor:middle;mso-position-horizontal-relative:page;mso-position-vertical-relative:page" type="_x0000_t75">
                <v:imagedata r:id="rId8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4">
                <wp:simplePos x="0" y="0"/>
                <wp:positionH relativeFrom="page">
                  <wp:posOffset>5638800</wp:posOffset>
                </wp:positionH>
                <wp:positionV relativeFrom="page">
                  <wp:posOffset>5969000</wp:posOffset>
                </wp:positionV>
                <wp:extent cx="1244600" cy="596900"/>
                <wp:effectExtent l="635" t="635" r="635" b="635"/>
                <wp:wrapNone/>
                <wp:docPr id="2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244520" cy="596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470pt;width:97.95pt;height:46.95pt;mso-wrap-style:none;v-text-anchor:middle;mso-position-horizontal-relative:page;mso-position-vertical-relative:page" type="_x0000_t75">
                <v:imagedata r:id="rId8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4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0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2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6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4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6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9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ﻭﺎﻜﺸ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ﻠﻈ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ﺠﺳ</w:t>
      </w:r>
    </w:p>
    <w:p>
      <w:pPr>
        <w:pStyle w:val="Normal"/>
        <w:spacing w:lineRule="exact" w:line="466" w:before="0" w:after="0"/>
        <w:ind w:left="5163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ﻣﺪﳋ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ﺀﺎ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1"/>
          <w:w w:val="100"/>
          <w:sz w:val="31"/>
          <w:sz w:val="31"/>
          <w:u w:val="none"/>
          <w:rtl w:val="true"/>
        </w:rPr>
        <w:t>ﺇ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ﺪﻋﺎﻘﺘﻟﺍ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ﻘ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ﺸﻳ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ﻛﺮ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ﺠﺳ</w:t>
      </w:r>
    </w:p>
    <w:p>
      <w:pPr>
        <w:pStyle w:val="Normal"/>
        <w:spacing w:lineRule="exact" w:line="466" w:before="0" w:after="0"/>
        <w:ind w:left="5163" w:firstLine="341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21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ﻴ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ﺠﺳ</w:t>
      </w:r>
    </w:p>
    <w:p>
      <w:pPr>
        <w:pStyle w:val="Normal"/>
        <w:spacing w:lineRule="exact" w:line="466" w:before="0" w:after="0"/>
        <w:ind w:left="5163" w:firstLine="250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ﻘﺑﺎ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ﺠﺳ</w:t>
      </w:r>
    </w:p>
    <w:p>
      <w:pPr>
        <w:pStyle w:val="Normal"/>
        <w:spacing w:lineRule="exact" w:line="377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pStyle w:val="Normal"/>
        <w:spacing w:lineRule="exact" w:line="466" w:before="0" w:after="0"/>
        <w:ind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935" w:space="0"/>
            <w:col w:w="970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3" w:before="0" w:after="0"/>
        <w:ind w:left="60" w:firstLine="7267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</w:rPr>
        <w:t>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ﺔﻳﺮﺸﺒﻟﺍ ﺩﺭﺍﻮﳌﺍ ﺓﺭﺍﺩﺇ ﺔﻨﻜﻴﻣ </w:t>
      </w:r>
      <w:r>
        <w:rPr>
          <w:rFonts w:eastAsia="Traditional Arabic" w:cs="Traditional Arabic" w:ascii="Traditional Arabic" w:hAnsi="Traditional Arabic"/>
          <w:b/>
          <w:color w:val="0000FF"/>
          <w:spacing w:val="1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1"/>
          <w:w w:val="94"/>
          <w:sz w:val="31"/>
          <w:sz w:val="31"/>
          <w:u w:val="single"/>
          <w:rtl w:val="true"/>
        </w:rPr>
        <w:t>ﹰﺎﺜﻟﺎﺛ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08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ﺗ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ﺬﺋﺪﻨﻋ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12"/>
          <w:w w:val="100"/>
          <w:sz w:val="31"/>
          <w:sz w:val="31"/>
          <w:u w:val="none"/>
        </w:rPr>
        <w:t></w:t>
      </w:r>
      <w:r>
        <w:rPr>
          <w:rFonts w:ascii="Traditional Arabic" w:hAnsi="Traditional Arabic" w:cs="Traditional Arabic"/>
          <w:color w:val="000000"/>
          <w:spacing w:val="-12"/>
          <w:w w:val="100"/>
          <w:sz w:val="31"/>
          <w:sz w:val="31"/>
          <w:u w:val="none"/>
          <w:rtl w:val="true"/>
        </w:rPr>
        <w:t>ﺈﻓ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ﺭﺍﺩﻹ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ﻄﺸﻧﺃ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ﺎﻴﻠﻤﻋ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ﻋﺩ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ﺟﻮﻟﻮﻨﻜﺘ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ﺋﺎﺳﻭ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ﻧﺮﺘﻧﻻ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ﻡﺪﻘﺗ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ﻤﻨﻴﺣ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4387"/>
        <w:jc w:val="left"/>
        <w:rPr/>
      </w:pPr>
      <w:r>
        <w:rPr>
          <w:rFonts w:cs="Traditional Arabic" w:ascii="Traditional Arabic" w:hAnsi="Traditional Arabic"/>
          <w:color w:val="000000"/>
          <w:spacing w:val="1"/>
          <w:w w:val="100"/>
          <w:sz w:val="31"/>
          <w:u w:val="none"/>
        </w:rPr>
        <w:t>.(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ﺩﺭﺍﻮﳌ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ﻧﻭﺮﺘﻜﻟﻻﺍ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ﺎﺑ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ﻤﺴﻳ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ﺒﻄﺘ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ﻣﺰ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ﻗ</w:t>
      </w:r>
    </w:p>
    <w:p>
      <w:pPr>
        <w:pStyle w:val="Normal"/>
        <w:spacing w:lineRule="exact" w:line="470" w:before="0" w:after="0"/>
        <w:ind w:left="60" w:firstLine="177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ﻨﺘﺴ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ﻴﻠﻤﻌ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ﻧ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ﻊﻴﻤﳉ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ﻠﻣﺎﻜ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ﻗﺍ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ﻧﻭﺮﺘﻜﻟ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ﺇ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1291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240" w:before="0" w:after="0"/>
        <w:ind w:left="60" w:firstLine="1291"/>
        <w:rPr/>
      </w:pPr>
      <w:r>
        <w:rPr/>
      </w:r>
    </w:p>
    <w:p>
      <w:pPr>
        <w:pStyle w:val="Normal"/>
        <w:spacing w:lineRule="exact" w:line="596" w:before="0" w:after="0"/>
        <w:ind w:left="60" w:firstLine="4584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ﺔﻳﺮﺸﺒﻟﺍ ﺩﺭﺍﻮﳌﺍ ﺓﺭﺍﺩﺇ ﰲ ﺔﻨﻜﻴﳌﺍ ﻡﺍﺪﺨﺘﺳﺍ ﻲﻋﺍﻭﺩﻭ ﺏﺎﺒﺳﺃ </w:t>
      </w: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ﹰﺎﻌﺑﺍﺭ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34">
                <wp:simplePos x="0" y="0"/>
                <wp:positionH relativeFrom="page">
                  <wp:posOffset>1261745</wp:posOffset>
                </wp:positionH>
                <wp:positionV relativeFrom="page">
                  <wp:posOffset>3260090</wp:posOffset>
                </wp:positionV>
                <wp:extent cx="5650865" cy="360045"/>
                <wp:effectExtent l="0" t="0" r="0" b="0"/>
                <wp:wrapNone/>
                <wp:docPr id="22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w w:val="204"/>
                                <w:sz w:val="31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ﺪﻌﺑ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ﻦﻋﻭ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ﺏﺮﻗ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ﻦﻋ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ﺓﺭﺍﺩﻹ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ﺔﻴﻠﻤﻋ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ﻰﻠﻋ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ﺪﻋﺎﺴﺗ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ﺕﺍﻭﺩﺃﻭ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ﺕﺎﻧﺎﻴﺑﻭ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ﺕﺎﻣﻮﻠﻌ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ﻦ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ﺔﻤﻈﻨﳌ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ﻯﺪﻟ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ﺮﻓﻮﺘﻳ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ﺎ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ﻢﻋ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4.95pt;height:28.35pt;mso-wrap-distance-left:9pt;mso-wrap-distance-right:9pt;mso-wrap-distance-top:0pt;mso-wrap-distance-bottom:0pt;margin-top:256.7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pacing w:val="0"/>
                          <w:w w:val="100"/>
                          <w:sz w:val="31"/>
                          <w:u w:val="none"/>
                        </w:rPr>
                        <w:t>.</w:t>
                      </w:r>
                      <w:r>
                        <w:rPr>
                          <w:rFonts w:cs="Calibri"/>
                          <w:color w:val="000000"/>
                          <w:spacing w:val="0"/>
                          <w:w w:val="204"/>
                          <w:sz w:val="31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ﺪﻌﺑ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ﻦﻋﻭ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ﺏﺮﻗ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ﻦﻋ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ﺓﺭﺍﺩﻹ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ﺔﻴﻠﻤﻋ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ﻰﻠﻋ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ﺪﻋﺎﺴﺗ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ﺕﺍﻭﺩﺃﻭ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6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ﺕﺎﻧﺎﻴﺑﻭ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6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ﺕﺎﻣﻮﻠﻌﻣ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4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ﻦﻣ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4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ﺔﻤﻈﻨﳌ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ﻯﺪﻟ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ﺮﻓﻮﺘﻳ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ﺎﻣ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4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ﻢﻋ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 w:before="0" w:after="0"/>
        <w:ind w:left="60" w:firstLine="162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ﺫﺎﲣ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6"/>
          <w:w w:val="100"/>
          <w:sz w:val="31"/>
          <w:sz w:val="31"/>
          <w:u w:val="none"/>
          <w:rtl w:val="true"/>
        </w:rPr>
        <w:t>ﺪﻋﺎﺴﳌ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ﻟﻮﺌﺴﻤ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ﳝﺪﻘ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ﺻﺭ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ﻴﻗﺩ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ﻌﻳﺮ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ﻴﺳ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ﱄﻵ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ﺳﺎﳊﺍ</w:t>
      </w:r>
      <w:r>
        <w:rPr>
          <w:rFonts w:ascii="Calibri" w:hAnsi="Calibri" w:cs="Calibri"/>
          <w:color w:val="000000"/>
          <w:spacing w:val="-2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firstLine="142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ﺪﻬ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ﺼﺘﺧﻻﺍﻭ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ﻗ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ﻋﺮﺴﻟﺍﻭ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ﻟﺎﻜ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ﻓ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ﳍ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ﻖﻘﳛ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ﻣﺍﺪﺨﺘﺳ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ﻨﻜ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ﻧ</w:t>
      </w:r>
      <w:r>
        <w:rPr>
          <w:rFonts w:ascii="Calibri" w:hAnsi="Calibri" w:cs="Calibri"/>
          <w:color w:val="000000"/>
          <w:spacing w:val="-28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ﺑ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ﺴﺤﻓ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ﻁﺎﺸﻧ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ﻟ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ﺭﺍﺮﻘ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2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ﻌﻟ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ﺫﺎﲣ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ﻧﺎﺴﻴﺳ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2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ﻨﻜﻴ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ﺇ</w:t>
      </w:r>
      <w:r>
        <w:rPr>
          <w:rFonts w:ascii="Calibri" w:hAnsi="Calibri" w:cs="Calibri"/>
          <w:color w:val="000000"/>
          <w:spacing w:val="-26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1" w:before="0" w:after="0"/>
        <w:ind w:left="60" w:firstLine="261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ﺙﻮﺤﺒ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ﻧﻹ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ﻳﻮﻤﺘﻟﺍﻭ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ﻳﻮﺴ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ﻄﻘ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ﻋﺎﻄﻘﻟﺍ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ﻨﻜﻴﻣ</w:t>
      </w:r>
      <w:r>
        <w:rPr>
          <w:rFonts w:ascii="Calibri" w:hAnsi="Calibri" w:cs="Calibri"/>
          <w:color w:val="000000"/>
          <w:spacing w:val="2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ﻋﺭﺎﺴﺗ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ﻗ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ﻘﻳﻮﺴﺘﻟﺍ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ﺟﺎﺘﻧﻹ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ﳍﺎﻤﻋ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ﺗ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ﻘﺣﻼﺘﻣ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ﻳﺮﺳ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ﻮﻄﺧ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ﺭﺎﺳ</w:t>
      </w:r>
      <w:r>
        <w:rPr>
          <w:rFonts w:ascii="Calibri" w:hAnsi="Calibri" w:cs="Calibri"/>
          <w:color w:val="000000"/>
          <w:spacing w:val="1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ﻴ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ﺇ</w:t>
      </w:r>
      <w:r>
        <w:rPr>
          <w:rFonts w:ascii="Calibri" w:hAnsi="Calibri" w:cs="Calibri"/>
          <w:color w:val="000000"/>
          <w:spacing w:val="-2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70" w:before="0" w:after="0"/>
        <w:ind w:left="60" w:firstLine="716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7162"/>
        <w:rPr/>
      </w:pPr>
      <w:r>
        <w:rPr/>
      </w:r>
    </w:p>
    <w:p>
      <w:pPr>
        <w:pStyle w:val="Normal"/>
        <w:spacing w:lineRule="exact" w:line="240" w:before="0" w:after="0"/>
        <w:ind w:left="60" w:firstLine="7162"/>
        <w:rPr/>
      </w:pPr>
      <w:r>
        <w:rPr/>
      </w:r>
    </w:p>
    <w:p>
      <w:pPr>
        <w:pStyle w:val="Normal"/>
        <w:spacing w:lineRule="exact" w:line="240" w:before="0" w:after="0"/>
        <w:ind w:left="60" w:firstLine="7162"/>
        <w:rPr/>
      </w:pPr>
      <w:r>
        <w:rPr/>
      </w:r>
    </w:p>
    <w:p>
      <w:pPr>
        <w:pStyle w:val="Normal"/>
        <w:spacing w:lineRule="exact" w:line="240" w:before="0" w:after="0"/>
        <w:ind w:left="60" w:firstLine="7162"/>
        <w:rPr/>
      </w:pPr>
      <w:r>
        <w:rPr/>
      </w:r>
    </w:p>
    <w:p>
      <w:pPr>
        <w:pStyle w:val="Normal"/>
        <w:spacing w:lineRule="exact" w:line="240" w:before="0" w:after="0"/>
        <w:ind w:left="60" w:firstLine="7162"/>
        <w:rPr/>
      </w:pPr>
      <w:r>
        <w:rPr/>
      </w:r>
    </w:p>
    <w:p>
      <w:pPr>
        <w:pStyle w:val="Normal"/>
        <w:spacing w:lineRule="exact" w:line="334" w:before="0" w:after="0"/>
        <w:ind w:left="60" w:firstLine="716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٦٨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79" w:name="70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tbl>
      <w:tblPr>
        <w:tblStyle w:val="a6"/>
        <w:tblpPr w:vertAnchor="margin" w:horzAnchor="text" w:leftFromText="180" w:rightFromText="180" w:tblpX="466" w:tblpY="3347"/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78"/>
        <w:gridCol w:w="2068"/>
      </w:tblGrid>
      <w:tr>
        <w:trPr>
          <w:trHeight w:val="478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exact" w:line="466" w:before="0" w:after="0"/>
              <w:ind w:left="237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ﻞﻴﻠﺤﺘﻟﺍ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ﺳﺍﺭﺪ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ﻯﻮﺘ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exact" w:line="466" w:before="0" w:after="0"/>
              <w:ind w:left="763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ﻞﺣﺍﺮﳌﺍ</w:t>
            </w:r>
          </w:p>
        </w:tc>
      </w:tr>
      <w:tr>
        <w:trPr>
          <w:trHeight w:val="2333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417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ﺎﻫﺪﻳﺪﲢ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ﻼﻜﺸ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ﺺﻴﺨﺸﺗ</w:t>
            </w:r>
            <w:r>
              <w:rPr>
                <w:rFonts w:ascii="Calibri" w:hAnsi="Calibri" w:cs="Calibri"/>
                <w:color w:val="000000"/>
                <w:spacing w:val="0"/>
                <w:w w:val="355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1" w:before="0" w:after="0"/>
              <w:ind w:left="571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ﻨﻜﻴﳌ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ﺍﺪﺨﺘﺳ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ﻰﻠ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ﺮﺛﺆﺗ</w:t>
            </w:r>
            <w:r>
              <w:rPr>
                <w:rFonts w:ascii="Calibri" w:hAnsi="Calibri" w:cs="Calibri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ﻥﺃ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ﻞﻤﺘﳛ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ﱵ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ﺔﻴﺟﺭﺎﳋﺍﻭ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ﻠﺧﺍﺪ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ﻗﻮﻌ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ﻳﺪﲢ</w:t>
            </w:r>
            <w:r>
              <w:rPr>
                <w:rFonts w:ascii="Calibri" w:hAnsi="Calibri" w:cs="Calibri"/>
                <w:color w:val="000000"/>
                <w:spacing w:val="0"/>
                <w:w w:val="358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70" w:before="0" w:after="0"/>
              <w:ind w:left="4493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ﻨﻜﻴ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ﻑﺍﺪﻫﻷﺍ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ﻳﺪﲢ</w:t>
            </w:r>
            <w:r>
              <w:rPr>
                <w:rFonts w:ascii="Calibri" w:hAnsi="Calibri" w:cs="Calibri"/>
                <w:color w:val="000000"/>
                <w:spacing w:val="0"/>
                <w:w w:val="361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4690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ﻴﻐﺸ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ﺒﻠﻄﺘ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ﻳﺪﲢ</w:t>
            </w:r>
            <w:r>
              <w:rPr>
                <w:rFonts w:ascii="Calibri" w:hAnsi="Calibri" w:cs="Calibri"/>
                <w:color w:val="000000"/>
                <w:spacing w:val="0"/>
                <w:w w:val="360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1" w:before="0" w:after="0"/>
              <w:ind w:left="4248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ﺮﻳﺮﻘﺘ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ﱘﺪﻘﺗ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ﺳﺍﺭﺪﻟﺎﺑ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ﺎﻴﻘﻟﺍ</w:t>
            </w:r>
            <w:r>
              <w:rPr>
                <w:rFonts w:ascii="Calibri" w:hAnsi="Calibri" w:cs="Calibri"/>
                <w:color w:val="000000"/>
                <w:spacing w:val="0"/>
                <w:w w:val="357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80" w:before="0" w:after="0"/>
              <w:ind w:left="509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80" w:before="0" w:after="0"/>
              <w:ind w:left="509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ﱃﻭ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ﻠﺣﺮﳌﺍ</w:t>
            </w:r>
          </w:p>
          <w:p>
            <w:pPr>
              <w:pStyle w:val="Normal"/>
              <w:widowControl w:val="false"/>
              <w:spacing w:lineRule="exact" w:line="466" w:before="0" w:after="0"/>
              <w:ind w:left="45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ﻯﻭﺪﳉ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ﺳﺍﺭﺩ</w:t>
            </w:r>
          </w:p>
        </w:tc>
      </w:tr>
      <w:tr>
        <w:trPr>
          <w:trHeight w:val="2803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2904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ﺎﻈﻨﻠﻟ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ﻌﻗﻮﺘ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ﺭﻮﺼﻠ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ﺏﻮﺘﻜ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ﻲﻠﻴﺼﻔﺗ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ﺽﺮﻋ</w:t>
            </w:r>
            <w:r>
              <w:rPr>
                <w:rFonts w:ascii="Calibri" w:hAnsi="Calibri" w:cs="Calibri"/>
                <w:color w:val="000000"/>
                <w:spacing w:val="0"/>
                <w:w w:val="361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835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ﻠﻤﺘﶈ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ﻭﺃ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ﻤﺋﺎ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ﻖﺋﺍﻮﻌﻟﺍﻭ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ﻑﺍﺪﻫﻷﺍ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ﻊ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ﻖﻓﺍﻮﺘﺗ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ﱵ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ﻤﻈﻧ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ﺋﺍﺪﺑ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ﻳﺪﲢ</w:t>
            </w:r>
            <w:r>
              <w:rPr>
                <w:rFonts w:ascii="Calibri" w:hAnsi="Calibri" w:cs="Calibri"/>
                <w:color w:val="000000"/>
                <w:spacing w:val="0"/>
                <w:w w:val="360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1" w:before="0" w:after="0"/>
              <w:ind w:left="558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ﺋﺍﺪﺒ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ﱘﻮﻘﺗ</w:t>
            </w:r>
            <w:r>
              <w:rPr>
                <w:rFonts w:ascii="Calibri" w:hAnsi="Calibri" w:cs="Calibri"/>
                <w:color w:val="000000"/>
                <w:spacing w:val="0"/>
                <w:w w:val="355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70" w:before="0" w:after="0"/>
              <w:ind w:left="5318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ﻴﺻﻮ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ﱘﺪﻘﺗ</w:t>
            </w:r>
            <w:r>
              <w:rPr>
                <w:rFonts w:ascii="Calibri" w:hAnsi="Calibri" w:cs="Calibri"/>
                <w:color w:val="000000"/>
                <w:spacing w:val="0"/>
                <w:w w:val="355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4056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ﻨﻔﻟﺍ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ﺳﺪﻨﳍﺍ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ﺕﺎﺒ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ﻄﺘ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ﻳﺪﲢ</w:t>
            </w:r>
            <w:r>
              <w:rPr>
                <w:rFonts w:ascii="Calibri" w:hAnsi="Calibri" w:cs="Calibri"/>
                <w:color w:val="000000"/>
                <w:spacing w:val="0"/>
                <w:w w:val="361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1" w:before="0" w:after="0"/>
              <w:ind w:left="2184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ﻨﻔﻟﺍ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ﻧﺎﺴﻧﻹﺍ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ﻲﺣﺍﻮﻨ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ﻰﻠ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ﺡﺮﺘﻘ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ﺎﻈﻨ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ﲑﺛﺄﺗ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ﺮﻳﺪﻘﺗ</w:t>
            </w:r>
            <w:r>
              <w:rPr>
                <w:rFonts w:ascii="Calibri" w:hAnsi="Calibri" w:cs="Calibri"/>
                <w:color w:val="000000"/>
                <w:spacing w:val="0"/>
                <w:w w:val="354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720" w:before="0" w:after="0"/>
              <w:ind w:left="528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75" w:before="0" w:after="0"/>
              <w:ind w:left="528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ﻧﺎﺜ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ﻠﺣﺮﳌﺍ</w:t>
            </w:r>
          </w:p>
          <w:p>
            <w:pPr>
              <w:pStyle w:val="Normal"/>
              <w:widowControl w:val="false"/>
              <w:spacing w:lineRule="exact" w:line="470" w:before="0" w:after="0"/>
              <w:ind w:left="182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ﺎﻈﻨﻠ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ﱃﻭﻷ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ﻢﻴﻤﺼﺘﻟﺍ</w:t>
            </w:r>
          </w:p>
        </w:tc>
      </w:tr>
      <w:tr>
        <w:trPr>
          <w:trHeight w:val="2803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1339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ﺎﻈﻨﻠﻟ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ﻳﺩﺎ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ﻧﻮﻜﻤﻠ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ﻨﻔﻟﺍ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ﺳﺪﻨﳍ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ﻔﺻﺍ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ﻼﻴﺼﻔﺗ</w:t>
            </w:r>
            <w:r>
              <w:rPr>
                <w:rFonts w:ascii="Calibri" w:hAnsi="Calibri" w:cs="Calibri"/>
                <w:color w:val="000000"/>
                <w:spacing w:val="0"/>
                <w:w w:val="354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2885" w:right="-239" w:hanging="0"/>
              <w:rPr/>
            </w:pP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(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ﺪﻋﺎﺴ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ﺍﻭﺩﻷﺍ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ﻴﻐﺸﺘ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ﻴﻠﻤﻋ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ﺓﺰﻬﺟﻷﺍ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</w:rPr>
              <w:t>)</w:t>
            </w:r>
          </w:p>
          <w:p>
            <w:pPr>
              <w:pStyle w:val="Normal"/>
              <w:widowControl w:val="false"/>
              <w:spacing w:lineRule="exact" w:line="461" w:before="0" w:after="0"/>
              <w:ind w:left="888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ﻠﻳﺪﺒﻟﺍ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ﺳﺪﻨﳍﺍ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ﻢﻴﻤﺼﺘ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ﻤﻈﻧﻷ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ﻟﺎﻌﻔﻟﺍﻭ،ﺔﻔﻠﻜ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ﻴﻠﲢ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ﻋ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ﻪﻴﻟﻭﺃ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ﺳﺍﺭﺩ</w:t>
            </w:r>
            <w:r>
              <w:rPr>
                <w:rFonts w:ascii="Calibri" w:hAnsi="Calibri" w:cs="Calibri"/>
                <w:color w:val="000000"/>
                <w:spacing w:val="0"/>
                <w:w w:val="359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70" w:before="0" w:after="0"/>
              <w:ind w:left="4234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ﺐﺳﺎﻨ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ﻢﻴﻤﺼ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ﻳﺪﺑ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ﺎﻴﺘﺧﺍ</w:t>
            </w:r>
            <w:r>
              <w:rPr>
                <w:rFonts w:ascii="Calibri" w:hAnsi="Calibri" w:cs="Calibri"/>
                <w:color w:val="000000"/>
                <w:spacing w:val="0"/>
                <w:w w:val="355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1" w:before="0" w:after="0"/>
              <w:ind w:left="462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ﲔﻟﻮﺌﺴﻤﻠﻟ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ﺻﻮ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ﱘﺪﻘﺗ</w:t>
            </w:r>
            <w:r>
              <w:rPr>
                <w:rFonts w:ascii="Calibri" w:hAnsi="Calibri" w:cs="Calibri"/>
                <w:color w:val="000000"/>
                <w:spacing w:val="0"/>
                <w:w w:val="356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6" w:before="0" w:after="0"/>
              <w:ind w:left="161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ﺩﺍﺮﻓﻷ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ﻦ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ﺎﻈﻨ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ﺒﻠﻄﺘﲟ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ﻼﺼﻔ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ﺎﺿﺮﻋ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ﺪﻘﻳ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  <w:rtl w:val="true"/>
              </w:rPr>
              <w:t>.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ﻘﻓﺍ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ﺖﲤ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ﺍﺫﺇ</w:t>
            </w:r>
            <w:r>
              <w:rPr>
                <w:rFonts w:ascii="Calibri" w:hAnsi="Calibri" w:cs="Calibri"/>
                <w:color w:val="000000"/>
                <w:spacing w:val="0"/>
                <w:w w:val="356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720" w:before="0" w:after="0"/>
              <w:ind w:left="533" w:right="-23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75" w:before="0" w:after="0"/>
              <w:ind w:left="533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ﺜﻟﺎﺜ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ﻠﺣﺮﳌﺍ</w:t>
            </w:r>
          </w:p>
          <w:p>
            <w:pPr>
              <w:pStyle w:val="Normal"/>
              <w:widowControl w:val="false"/>
              <w:spacing w:lineRule="exact" w:line="470" w:before="0" w:after="0"/>
              <w:ind w:left="389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ﻴﺳﺪﻨﳍ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ﺳﺍﺭﺪﻟﺍ</w:t>
            </w:r>
          </w:p>
        </w:tc>
      </w:tr>
      <w:tr>
        <w:trPr>
          <w:trHeight w:val="941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9" w:before="0" w:after="0"/>
              <w:ind w:left="4800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ﻴﻋﺮﻔ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ﻤﻈﻧ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ﺎﺒﺘﺧﺍ</w:t>
            </w:r>
            <w:r>
              <w:rPr>
                <w:rFonts w:ascii="Calibri" w:hAnsi="Calibri" w:cs="Calibri"/>
                <w:color w:val="000000"/>
                <w:spacing w:val="0"/>
                <w:w w:val="355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61" w:before="0" w:after="0"/>
              <w:ind w:left="1973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ﻳﺮﺸﺒ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ﺩﺭﺍ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ﻮ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ﺎﻣﻮﻠﻌﻣ</w:t>
            </w:r>
            <w:r>
              <w:rPr>
                <w:rFonts w:ascii="Calibri" w:hAnsi="Calibri" w:cs="Calibri"/>
                <w:color w:val="000000"/>
                <w:spacing w:val="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ﻢﻈﻨﻟ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ﺡﺮﺘﻘ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ﻲﻠﻜ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ﺎﻈﻨ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ﺭﺎﺒﺘﺧﺍ</w:t>
            </w:r>
            <w:r>
              <w:rPr>
                <w:rFonts w:ascii="Calibri" w:hAnsi="Calibri" w:cs="Calibri"/>
                <w:color w:val="000000"/>
                <w:spacing w:val="0"/>
                <w:w w:val="358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469" w:before="0" w:after="0"/>
              <w:ind w:left="499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ﻌﺑﺍﺮ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ﻠﺣﺮﳌﺍ</w:t>
            </w:r>
          </w:p>
          <w:p>
            <w:pPr>
              <w:pStyle w:val="Normal"/>
              <w:widowControl w:val="false"/>
              <w:spacing w:lineRule="exact" w:line="461" w:before="0" w:after="0"/>
              <w:ind w:left="154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ﺬﻴﻔﻨ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ﰒ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ﻡﺎﻈﻨﻟ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ﺭﺎﺒﺘﺧﺍ</w:t>
            </w:r>
          </w:p>
        </w:tc>
      </w:tr>
      <w:tr>
        <w:trPr>
          <w:trHeight w:val="1171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4" w:before="0" w:after="0"/>
              <w:ind w:left="1243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ﺮﻣﻷ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ﺰﻟ</w:t>
            </w:r>
            <w:r>
              <w:rPr>
                <w:rFonts w:ascii="Calibri" w:hAnsi="Calibri" w:cs="Calibri"/>
                <w:color w:val="000000"/>
                <w:spacing w:val="1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ﺍﺫﺇ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ﺕﻼﻳﺪﻌﺘﻟﺍ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ﺀﺍﺮﺟﺇ</w:t>
            </w:r>
            <w:r>
              <w:rPr>
                <w:rFonts w:ascii="Calibri" w:hAnsi="Calibri" w:cs="Calibri"/>
                <w:color w:val="000000"/>
                <w:spacing w:val="-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  <w:rtl w:val="true"/>
              </w:rPr>
              <w:t>-</w:t>
            </w:r>
            <w:r>
              <w:rPr>
                <w:rFonts w:cs="Calibri"/>
                <w:color w:val="000000"/>
                <w:spacing w:val="5"/>
                <w:w w:val="100"/>
                <w:sz w:val="31"/>
                <w:u w:val="none"/>
                <w:rtl w:val="true"/>
              </w:rPr>
              <w:t>    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2"/>
                <w:w w:val="100"/>
                <w:sz w:val="31"/>
                <w:sz w:val="31"/>
                <w:u w:val="none"/>
                <w:rtl w:val="true"/>
              </w:rPr>
              <w:t>ﺀﺍﺩﻷﺍ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ﱘﻮﻘﺗ</w:t>
            </w:r>
            <w:r>
              <w:rPr>
                <w:rFonts w:ascii="Calibri" w:hAnsi="Calibri" w:cs="Calibri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  <w:rtl w:val="true"/>
              </w:rPr>
              <w:t>-</w:t>
            </w:r>
            <w:r>
              <w:rPr>
                <w:rFonts w:cs="Calibri"/>
                <w:color w:val="000000"/>
                <w:spacing w:val="6"/>
                <w:w w:val="100"/>
                <w:sz w:val="31"/>
                <w:u w:val="none"/>
                <w:rtl w:val="true"/>
              </w:rPr>
              <w:t>    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ﺀﺍﺩﻷﺍ</w:t>
            </w:r>
            <w:r>
              <w:rPr>
                <w:rFonts w:ascii="Calibri" w:hAnsi="Calibri" w:cs="Calibri"/>
                <w:color w:val="000000"/>
                <w:spacing w:val="2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ﺱﺎﻴﻗ</w:t>
            </w:r>
            <w:r>
              <w:rPr>
                <w:rFonts w:ascii="Calibri" w:hAnsi="Calibri" w:cs="Calibri"/>
                <w:color w:val="000000"/>
                <w:spacing w:val="0"/>
                <w:w w:val="353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  <w:p>
            <w:pPr>
              <w:pStyle w:val="Normal"/>
              <w:widowControl w:val="false"/>
              <w:spacing w:lineRule="exact" w:line="470" w:before="0" w:after="0"/>
              <w:ind w:left="271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ﺮﻤﺘﺴﳌ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ﻢﻴﻴﻘﺘﻟﺍﻭ</w:t>
            </w:r>
            <w:r>
              <w:rPr>
                <w:rFonts w:ascii="Calibri" w:hAnsi="Calibri" w:cs="Calibri"/>
                <w:color w:val="000000"/>
                <w:spacing w:val="6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ﺔﻌﺑﺎﺘﳌﺍ</w:t>
            </w:r>
            <w:r>
              <w:rPr>
                <w:rFonts w:ascii="Calibri" w:hAnsi="Calibri" w:cs="Calibri"/>
                <w:color w:val="000000"/>
                <w:spacing w:val="-4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color w:val="000000"/>
                <w:spacing w:val="0"/>
                <w:w w:val="100"/>
                <w:sz w:val="31"/>
                <w:u w:val="none"/>
                <w:rtl w:val="true"/>
              </w:rPr>
              <w:t>-</w:t>
            </w:r>
            <w:r>
              <w:rPr>
                <w:rFonts w:cs="Calibri"/>
                <w:color w:val="000000"/>
                <w:spacing w:val="6"/>
                <w:w w:val="100"/>
                <w:sz w:val="31"/>
                <w:u w:val="none"/>
                <w:rtl w:val="true"/>
              </w:rPr>
              <w:t>    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ﻞﻳﺪﻌﺘ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ﺪﻌﺑ</w:t>
            </w:r>
            <w:r>
              <w:rPr>
                <w:rFonts w:ascii="Calibri" w:hAnsi="Calibri" w:cs="Calibri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ﺬﻴﻔﻨﺘﻟﺍ</w:t>
            </w:r>
            <w:r>
              <w:rPr>
                <w:rFonts w:ascii="Calibri" w:hAnsi="Calibri" w:cs="Calibri"/>
                <w:color w:val="000000"/>
                <w:spacing w:val="0"/>
                <w:w w:val="359"/>
                <w:sz w:val="31"/>
                <w:sz w:val="31"/>
                <w:u w:val="none"/>
              </w:rPr>
              <w:t> </w:t>
            </w:r>
            <w:r>
              <w:rPr>
                <w:rFonts w:cs="Arial" w:ascii="Arial" w:hAnsi="Arial"/>
                <w:color w:val="000000"/>
                <w:spacing w:val="0"/>
                <w:w w:val="100"/>
                <w:position w:val="9"/>
                <w:sz w:val="31"/>
                <w:u w:val="none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exact" w:line="584" w:before="0" w:after="0"/>
              <w:ind w:left="437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1"/>
                <w:w w:val="100"/>
                <w:sz w:val="31"/>
                <w:sz w:val="31"/>
                <w:u w:val="none"/>
                <w:rtl w:val="true"/>
              </w:rPr>
              <w:t>ﺔﺴﻣﺎﳋﺍ</w:t>
            </w:r>
            <w:r>
              <w:rPr>
                <w:rFonts w:ascii="Calibri" w:hAnsi="Calibri" w:cs="Calibri"/>
                <w:color w:val="000000"/>
                <w:spacing w:val="7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ﻠﺣﺮﳌﺍ</w:t>
            </w:r>
          </w:p>
          <w:p>
            <w:pPr>
              <w:pStyle w:val="Normal"/>
              <w:widowControl w:val="false"/>
              <w:spacing w:lineRule="exact" w:line="461" w:before="0" w:after="0"/>
              <w:ind w:left="221" w:right="-239" w:hanging="0"/>
              <w:rPr/>
            </w:pP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ﻢﻴﻴﻘﺘﻟﺍﻭ</w:t>
            </w:r>
            <w:r>
              <w:rPr>
                <w:rFonts w:ascii="Calibri" w:hAnsi="Calibri" w:cs="Calibri"/>
                <w:color w:val="000000"/>
                <w:spacing w:val="5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0"/>
                <w:w w:val="100"/>
                <w:sz w:val="31"/>
                <w:sz w:val="31"/>
                <w:u w:val="none"/>
                <w:rtl w:val="true"/>
              </w:rPr>
              <w:t>ﻡﺎﻈﻨﻟﺍ</w:t>
            </w:r>
            <w:r>
              <w:rPr>
                <w:rFonts w:ascii="Calibri" w:hAnsi="Calibri" w:cs="Calibri"/>
                <w:color w:val="000000"/>
                <w:spacing w:val="3"/>
                <w:w w:val="100"/>
                <w:sz w:val="31"/>
                <w:sz w:val="31"/>
                <w:u w:val="none"/>
                <w:rtl w:val="true"/>
              </w:rPr>
              <w:t> </w:t>
            </w:r>
            <w:r>
              <w:rPr>
                <w:rFonts w:ascii="Traditional Arabic" w:hAnsi="Traditional Arabic" w:eastAsia="Traditional Arabic" w:cs="Traditional Arabic"/>
                <w:color w:val="000000"/>
                <w:spacing w:val="-1"/>
                <w:w w:val="100"/>
                <w:sz w:val="31"/>
                <w:sz w:val="31"/>
                <w:u w:val="none"/>
                <w:rtl w:val="true"/>
              </w:rPr>
              <w:t>ﺔﺒﻗﺍﺮﻣ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831">
                <wp:simplePos x="0" y="0"/>
                <wp:positionH relativeFrom="page">
                  <wp:posOffset>5448300</wp:posOffset>
                </wp:positionH>
                <wp:positionV relativeFrom="page">
                  <wp:posOffset>6197600</wp:posOffset>
                </wp:positionV>
                <wp:extent cx="1333500" cy="1778000"/>
                <wp:effectExtent l="635" t="635" r="635" b="635"/>
                <wp:wrapNone/>
                <wp:docPr id="2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333440" cy="1778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488pt;width:104.95pt;height:139.95pt;mso-wrap-style:none;v-text-anchor:middle;mso-position-horizontal-relative:page;mso-position-vertical-relative:page" type="_x0000_t75">
                <v:imagedata r:id="rId85" o:detectmouseclick="t"/>
                <v:stroke color="black" joinstyle="round" endcap="flat"/>
                <w10:wrap type="none"/>
              </v:shape>
            </w:pict>
          </mc:Fallback>
        </mc:AlternateContent>
      </w:r>
      <w:bookmarkEnd w:id="79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0" w:before="0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60" w:firstLine="5962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97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8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9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0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1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2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3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4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5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6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7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8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9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0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1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2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3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4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5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6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7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8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9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0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1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2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3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4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5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6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7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8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9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0">
                <wp:simplePos x="0" y="0"/>
                <wp:positionH relativeFrom="page">
                  <wp:posOffset>5448300</wp:posOffset>
                </wp:positionH>
                <wp:positionV relativeFrom="page">
                  <wp:posOffset>6197600</wp:posOffset>
                </wp:positionV>
                <wp:extent cx="1333500" cy="1778000"/>
                <wp:effectExtent l="635" t="635" r="635" b="635"/>
                <wp:wrapNone/>
                <wp:docPr id="2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333440" cy="1778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488pt;width:104.95pt;height:139.95pt;mso-wrap-style:none;v-text-anchor:middle;mso-position-horizontal-relative:page;mso-position-vertical-relative:page" type="_x0000_t75">
                <v:imagedata r:id="rId8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3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3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5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7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5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7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9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ﺔﻳﺮﺸﺒﻟﺍ ﺩﺭﺍﻮﳌﺍ ﺓﺭﺍﺩﺇ ﺔﻨﻜﻴﻣ ﱃﺇ ﻝﻮﺤﺘﻟﺍ </w: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ﹰﺎﺴﻣﺎﺧ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13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ﱪﺼﻟ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ﻠﻜﺘﻟﺍ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ﻗﻮﻟ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ﺪﻬﳉ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ﺜﻜ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ﺘ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ﺫﺇ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ﻤﻠﻟ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ﺒﺴﻨﻟﺎ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ﻼﻬﺳ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ﻼﻤ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ﻴﻟ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ﻨﻜﻴﳌ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ﻧ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ﺤﺘﻟ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ﺭﺎﺸﺘﺳﻻ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ﺕﺎﻬﳉ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ﲟﺭ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ﻟﻮﺌﺴ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ﻋ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ﺜﻜ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ﺳﺍﺭﺩ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ﺤ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ﺝﺎﺘﲢﻭ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ﺫ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ﻕﻮﻓ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ﻴﻠ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ﻹ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ﻴﻳﺄﺗ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ﺓﱪﳋﺍﻭ</w:t>
      </w:r>
    </w:p>
    <w:p>
      <w:pPr>
        <w:pStyle w:val="Normal"/>
        <w:spacing w:lineRule="exact" w:line="461" w:before="0" w:after="0"/>
        <w:ind w:left="60" w:firstLine="902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ﺭﺎﳋﺍ</w:t>
      </w:r>
    </w:p>
    <w:p>
      <w:pPr>
        <w:pStyle w:val="Normal"/>
        <w:spacing w:lineRule="exact" w:line="470" w:before="0" w:after="0"/>
        <w:ind w:left="60" w:firstLine="1167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1167"/>
        <w:rPr/>
      </w:pPr>
      <w:r>
        <w:rPr/>
      </w:r>
    </w:p>
    <w:p>
      <w:pPr>
        <w:pStyle w:val="Normal"/>
        <w:spacing w:lineRule="exact" w:line="240" w:before="0" w:after="0"/>
        <w:ind w:left="60" w:firstLine="1167"/>
        <w:rPr/>
      </w:pPr>
      <w:r>
        <w:rPr/>
      </w:r>
    </w:p>
    <w:p>
      <w:pPr>
        <w:pStyle w:val="Normal"/>
        <w:spacing w:lineRule="exact" w:line="240" w:before="0" w:after="0"/>
        <w:ind w:left="60" w:firstLine="1167"/>
        <w:rPr/>
      </w:pPr>
      <w:r>
        <w:rPr/>
      </w:r>
    </w:p>
    <w:p>
      <w:pPr>
        <w:pStyle w:val="Normal"/>
        <w:spacing w:lineRule="exact" w:line="480" w:before="0" w:after="0"/>
        <w:ind w:left="60" w:firstLine="116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33">
                <wp:simplePos x="0" y="0"/>
                <wp:positionH relativeFrom="page">
                  <wp:posOffset>1182370</wp:posOffset>
                </wp:positionH>
                <wp:positionV relativeFrom="page">
                  <wp:posOffset>2080260</wp:posOffset>
                </wp:positionV>
                <wp:extent cx="5947410" cy="360045"/>
                <wp:effectExtent l="0" t="0" r="0" b="0"/>
                <wp:wrapNone/>
                <wp:docPr id="22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 w:before="0" w:after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3399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ﱄﺎﺘ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2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ﻝﻭﺪﳉ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ﰲ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ﺢﺿﻮﳌ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ﻮﺤﻨ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ﻰﻠﻋ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ﱄﻵ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ﻡﺎﻈﻨ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ﱃﺇ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ﻱﻭﺪﻴ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ﻡﺎﻈﻨﻟ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ﻦ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ﻝﺎﻘﺘﻧﻻ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ﻞﺣﺍ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-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ﺮ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ﺪﻳﺪﲢ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0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ﻦﻜﳝ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FF3399"/>
                                <w:spacing w:val="1"/>
                                <w:w w:val="100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ﻻﺎﲨﺇﻭ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1"/>
                                <w:w w:val="100"/>
                                <w:sz w:val="31"/>
                                <w:sz w:val="31"/>
                                <w:u w:val="none"/>
                              </w:rPr>
                              <w:t>  </w:t>
                            </w:r>
                            <w:r>
                              <w:rPr>
                                <w:rFonts w:ascii="Wingdings" w:hAnsi="Wingdings" w:cs="Wingdings"/>
                                <w:color w:val="FF3399"/>
                                <w:spacing w:val="0"/>
                                <w:w w:val="100"/>
                                <w:position w:val="9"/>
                                <w:sz w:val="31"/>
                                <w:sz w:val="31"/>
                                <w:u w:val="none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.3pt;height:28.35pt;mso-wrap-distance-left:9pt;mso-wrap-distance-right:9pt;mso-wrap-distance-top:0pt;mso-wrap-distance-bottom:0pt;margin-top:163.8pt;mso-position-vertical-relative:page;margin-left:93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color w:val="FF3399"/>
                          <w:spacing w:val="0"/>
                          <w:w w:val="100"/>
                          <w:sz w:val="31"/>
                          <w:u w:val="none"/>
                        </w:rPr>
                        <w:t>:</w:t>
                      </w:r>
                      <w:r>
                        <w:rPr>
                          <w:rFonts w:cs="Calibri"/>
                          <w:color w:val="000000"/>
                          <w:spacing w:val="0"/>
                          <w:w w:val="100"/>
                          <w:sz w:val="31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ﱄﺎﺘ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2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ﻝﻭﺪﳉ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ﰲ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ﺢﺿﻮﳌ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ﻮﺤﻨ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ﻰﻠﻋ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ﱄﻵ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ﻡﺎﻈﻨ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ﱃﺇ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ﻱﻭﺪﻴ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ﻡﺎﻈﻨﻟ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ﻦﻣ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4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ﻝﺎﻘﺘﻧﻻ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ﻞﺣﺍ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-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ﺮﻣ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4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ﺪﻳﺪﲢ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0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ﻦﻜﳝ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FF3399"/>
                          <w:spacing w:val="1"/>
                          <w:w w:val="100"/>
                          <w:sz w:val="31"/>
                          <w:sz w:val="31"/>
                          <w:u w:val="none"/>
                          <w:rtl w:val="true"/>
                        </w:rPr>
                        <w:t>ﻻﺎﲨﺇﻭ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1"/>
                          <w:w w:val="100"/>
                          <w:sz w:val="31"/>
                          <w:sz w:val="31"/>
                          <w:u w:val="none"/>
                        </w:rPr>
                        <w:t>  </w:t>
                      </w:r>
                      <w:r>
                        <w:rPr>
                          <w:rFonts w:ascii="Wingdings" w:hAnsi="Wingdings" w:cs="Wingdings"/>
                          <w:color w:val="FF3399"/>
                          <w:spacing w:val="0"/>
                          <w:w w:val="100"/>
                          <w:position w:val="9"/>
                          <w:sz w:val="31"/>
                          <w:sz w:val="31"/>
                          <w:u w:val="none"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 w:before="0" w:after="0"/>
        <w:ind w:hanging="0"/>
        <w:jc w:val="left"/>
        <w:rPr/>
      </w:pP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٦٩</w:t>
      </w:r>
    </w:p>
    <w:p>
      <w:pPr>
        <w:pStyle w:val="Normal"/>
        <w:spacing w:lineRule="exact" w:line="321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80" w:name="71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80"/>
    </w:p>
    <w:p>
      <w:pPr>
        <w:pStyle w:val="Normal"/>
        <w:spacing w:lineRule="exact" w:line="380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30" w:before="0" w:after="0"/>
        <w:ind w:left="1058" w:firstLine="4147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32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3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4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5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6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7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8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9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0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1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2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3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4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5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6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7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8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9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0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1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2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3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4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5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6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7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8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9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0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1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2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3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4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2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0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4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8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2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6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0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color w:val="0000FF"/>
          <w:spacing w:val="4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4"/>
          <w:w w:val="94"/>
          <w:sz w:val="31"/>
          <w:sz w:val="31"/>
          <w:u w:val="single"/>
          <w:rtl w:val="true"/>
        </w:rPr>
        <w:t>ﺔﻳﺮﺸﺒﻟﺍ ﺩﺭﺍﻮﳌﺍ ﺓﺭﺍﺩﺇ ﺔﻨﻜﻴﻣ ﻦﻣ ﺔﻌﻗﻮﺘﳌﺍ ﺞﺋﺎﺘﻨﻟﺍ </w:t>
      </w:r>
      <w:r>
        <w:rPr>
          <w:rFonts w:eastAsia="Traditional Arabic" w:cs="Traditional Arabic" w:ascii="Traditional Arabic" w:hAnsi="Traditional Arabic"/>
          <w:b/>
          <w:color w:val="0000FF"/>
          <w:spacing w:val="4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4"/>
          <w:w w:val="94"/>
          <w:sz w:val="31"/>
          <w:sz w:val="31"/>
          <w:u w:val="single"/>
          <w:rtl w:val="true"/>
        </w:rPr>
        <w:t>ﺎﺳﺩﺎﺳ</w:t>
      </w:r>
      <w:r>
        <w:rPr>
          <w:rFonts w:ascii="Calibri" w:hAnsi="Calibri" w:cs="Calibri"/>
          <w:color w:val="000000"/>
          <w:spacing w:val="0"/>
          <w:w w:val="319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32">
                <wp:simplePos x="0" y="0"/>
                <wp:positionH relativeFrom="page">
                  <wp:posOffset>6495415</wp:posOffset>
                </wp:positionH>
                <wp:positionV relativeFrom="page">
                  <wp:posOffset>892175</wp:posOffset>
                </wp:positionV>
                <wp:extent cx="293370" cy="336550"/>
                <wp:effectExtent l="0" t="0" r="0" b="0"/>
                <wp:wrapNone/>
                <wp:docPr id="23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3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color w:val="0000FF"/>
                                <w:spacing w:val="0"/>
                                <w:w w:val="94"/>
                                <w:sz w:val="31"/>
                                <w:sz w:val="31"/>
                                <w:u w:val="none"/>
                                <w:rtl w:val="true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1pt;height:26.5pt;mso-wrap-distance-left:9pt;mso-wrap-distance-right:9pt;mso-wrap-distance-top:0pt;mso-wrap-distance-bottom:0pt;margin-top:70.25pt;mso-position-vertical-relative:page;margin-left:511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30" w:before="0" w:after="0"/>
                        <w:jc w:val="left"/>
                        <w:rPr/>
                      </w:pP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color w:val="0000FF"/>
                          <w:spacing w:val="0"/>
                          <w:w w:val="94"/>
                          <w:sz w:val="31"/>
                          <w:sz w:val="31"/>
                          <w:u w:val="none"/>
                          <w:rtl w:val="true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3" w:before="0" w:after="0"/>
        <w:ind w:left="1058" w:firstLine="427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ﻈ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ﻑ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ﺪﻫﻷ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ﺢﺿﺍ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ﺪﻳﺪﺤﺘﻟﺍ</w:t>
      </w:r>
      <w:r>
        <w:rPr>
          <w:rFonts w:ascii="Calibri" w:hAnsi="Calibri" w:cs="Calibri"/>
          <w:color w:val="000000"/>
          <w:spacing w:val="0"/>
          <w:w w:val="35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058" w:firstLine="335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ﺠﺳ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ﻔﻠ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ﻆﻔﳊ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ﺼﺼ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ﺣﺎ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ﻢﺠ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ﻴﻔﲣ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1058" w:firstLine="246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ﻛ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ﺠﻴﺗﺍﺮ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ﺨ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ﻃﺎﺸ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ﺑﺭ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1058" w:firstLine="377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ﻠﻋﺎﻓ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ﻋﺮﺴ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ﻜﺸ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ﺴ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ﺪﻘﺗ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1058" w:firstLine="279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ﻤﻠﻟ</w:t>
      </w:r>
      <w:r>
        <w:rPr>
          <w:rFonts w:ascii="Calibri" w:hAnsi="Calibri" w:cs="Calibri"/>
          <w:color w:val="000000"/>
          <w:spacing w:val="0"/>
          <w:w w:val="21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ﻤ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ﻋﺎﺴ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ﻴﻔ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ﺪﻘﺗ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058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ﺪ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3"/>
          <w:w w:val="100"/>
          <w:sz w:val="31"/>
          <w:sz w:val="31"/>
          <w:u w:val="none"/>
          <w:rtl w:val="true"/>
        </w:rPr>
        <w:t>ﻊﻴﲨ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ﻌ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ﺳ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ﻴﻠﻴﻠﲢ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ﺳﺍﺭﺪ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ﺩﺎﻨﺘﺳ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ﺬﻴﻔﻨﺗ</w:t>
      </w:r>
      <w:r>
        <w:rPr>
          <w:rFonts w:ascii="Calibri" w:hAnsi="Calibri" w:cs="Calibri"/>
          <w:color w:val="000000"/>
          <w:spacing w:val="0"/>
          <w:w w:val="34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1058" w:firstLine="402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ﺭﺎﺸﺘﺳﻻ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ﺬﻴﻔﻨ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ﺼﺗ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ﺋﺎﺳ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ﲔﺴﲢ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28" w:before="0" w:after="0"/>
        <w:ind w:left="1058" w:firstLine="4373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ﺔﻳﺮﺸﺒﻟﺍ ﺩﺭﺍﻮﳌﺍ ﺓﺭﺍﺩﺇ ﺔﻨﻜﻴﻣ ﻡﺍﺪﺨﺘﺳﺍ ﺕﻻﺎﳎ </w:t>
      </w:r>
      <w:r>
        <w:rPr>
          <w:rFonts w:eastAsia="Traditional Arabic" w:cs="Traditional Arabic" w:ascii="Traditional Arabic" w:hAnsi="Traditional Arabic"/>
          <w:b/>
          <w:color w:val="0000FF"/>
          <w:spacing w:val="3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3"/>
          <w:w w:val="94"/>
          <w:sz w:val="31"/>
          <w:sz w:val="31"/>
          <w:u w:val="single"/>
          <w:rtl w:val="true"/>
        </w:rPr>
        <w:t>ﹰﺎﻌﺑﺎﺳ</w:t>
      </w:r>
      <w:r>
        <w:rPr>
          <w:rFonts w:ascii="Calibri" w:hAnsi="Calibri" w:cs="Calibri"/>
          <w:color w:val="000000"/>
          <w:spacing w:val="0"/>
          <w:w w:val="319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13" w:before="0" w:after="0"/>
        <w:ind w:left="1058" w:firstLine="6811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ﻒﻴﻇﻮﺘ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1058" w:firstLine="673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ﻇ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ﻠﻃ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ﺺﺤﻓ</w:t>
      </w:r>
      <w:r>
        <w:rPr>
          <w:rFonts w:ascii="Calibri" w:hAnsi="Calibri" w:cs="Calibri"/>
          <w:color w:val="000000"/>
          <w:spacing w:val="0"/>
          <w:w w:val="34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058" w:firstLine="607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ﺩﺎﺼ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ﻠ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1058" w:firstLine="592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ﻨﻴﻴ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ﻠﻜ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1058" w:firstLine="598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ﻠﻤﺘﶈ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ﻲﻠﺧﺍﺪ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ﻴﻇ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ﺩﺎﺼﻣ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058" w:firstLine="567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ﺏﺎﻴﻐﻟﺍ</w:t>
      </w:r>
      <w:r>
        <w:rPr>
          <w:rFonts w:ascii="Calibri" w:hAnsi="Calibri" w:cs="Calibri"/>
          <w:color w:val="000000"/>
          <w:spacing w:val="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ﻟﺎ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ﺍﺭﻭﺩ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ﺪ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1058" w:firstLine="300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ﺔﻣﺪ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ﺼﻔ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ﺎﺣ،ﺐﺗﺍﻭﺮ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ﻠﻜﺗ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ﻗﺮ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ﻞﻴﻠﲢ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1058" w:firstLine="472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ﱘﻮ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ﻇﻮ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ﻐ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ﺎﺒﺘﺧﻻﺍ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058" w:firstLine="591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4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ﻳﺪﻴﻔ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ﺑﺎﻘ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ﺀﺍﺮﺟﺇ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1058" w:firstLine="7320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ﺕﻼﺠ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70" w:before="0" w:after="0"/>
        <w:ind w:left="1058" w:firstLine="7253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ﺕﺎﻀﻳﻮﻌ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-3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  <w:rtl w:val="true"/>
        </w:rPr>
        <w:t>-</w:t>
      </w:r>
      <w:r>
        <w:rPr>
          <w:rFonts w:ascii="Traditional Arabic" w:hAnsi="Traditional Arabic" w:cs="Traditional Arabic"/>
          <w:color w:val="FF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1058" w:firstLine="644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ﻮﻨ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ﻧﺍﺰ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ﺇ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1058" w:firstLine="518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ﺮﻓ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ﺗﺍﻭﺮﻟﺍ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ﻄﺗ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1058" w:firstLine="301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ﻳﺪﻌ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ﺎﺼﻘﺘﺳ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ﺩﺎﻳﺯ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ﺩ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ﱘﻮﻘﺗ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ﻂﺑﺮﻟﺍ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058" w:firstLine="425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ﺒﺗﺍﺮ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ﺭﺩﻭ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ﻮﺟ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ﺪﻌ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ﲔ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ﺑﺮﻟﺍ</w:t>
      </w:r>
      <w:r>
        <w:rPr>
          <w:rFonts w:ascii="Calibri" w:hAnsi="Calibri" w:cs="Calibri"/>
          <w:color w:val="000000"/>
          <w:spacing w:val="0"/>
          <w:w w:val="3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1058" w:firstLine="5635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9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ﻴﺒﻳﺭﺪﺘ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ﺕﺎﺟﺎﻴﺘﺣ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FF0000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FF0000"/>
          <w:spacing w:val="0"/>
          <w:w w:val="100"/>
          <w:position w:val="9"/>
          <w:sz w:val="31"/>
          <w:sz w:val="31"/>
          <w:u w:val="none"/>
        </w:rPr>
        <w:t>٤</w:t>
      </w:r>
    </w:p>
    <w:p>
      <w:pPr>
        <w:pStyle w:val="Normal"/>
        <w:spacing w:lineRule="exact" w:line="470" w:before="0" w:after="0"/>
        <w:ind w:left="1058" w:firstLine="283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ﻳﺭ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ﻴﻋﺍﻮ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ﻭﺪﺟ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ﺩﺍﺮﻓ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ﺒﻘﺘ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ﺪﻘﺗ</w:t>
      </w:r>
      <w:r>
        <w:rPr>
          <w:rFonts w:ascii="Calibri" w:hAnsi="Calibri" w:cs="Calibri"/>
          <w:color w:val="000000"/>
          <w:spacing w:val="0"/>
          <w:w w:val="34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1058" w:firstLine="5102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ﺘﻔﻠﻜ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ﻚﻟﺬﻛ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ﺒﻳﺭﺪ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ﺟﺎﻴﺘﺣ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1058" w:firstLine="300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ﻸ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ﻴ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ﺴ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ﺍﺭﺎﻬ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ﻥﻭﺰﳐ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ﺟﺍﺮﻣ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1058" w:firstLine="524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ﺙﺩﺍﻮﳊ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ﺠ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ﲢ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،ﻝ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ﻼﺣ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ﻂﻴﻄﲣ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1058" w:firstLine="5246"/>
        <w:rPr/>
      </w:pPr>
      <w:r>
        <w:rPr/>
      </w:r>
    </w:p>
    <w:p>
      <w:pPr>
        <w:pStyle w:val="Normal"/>
        <w:spacing w:lineRule="exact" w:line="444" w:before="0" w:after="0"/>
        <w:ind w:left="1058" w:firstLine="5246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281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٧٠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81" w:name="72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3" w:space="0"/>
            <w:col w:w="3353" w:space="0"/>
            <w:col w:w="2928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81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8924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65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6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7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8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9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0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1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2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3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4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5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6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7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8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9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0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1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2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3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4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5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6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7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8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9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0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1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2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3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4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5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6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7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1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5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8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0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2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8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1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1"/>
          <w:w w:val="100"/>
          <w:sz w:val="31"/>
          <w:sz w:val="31"/>
          <w:u w:val="none"/>
          <w:rtl w:val="true"/>
        </w:rPr>
        <w:t>ﺕﺎﻣﺪﳋ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cs="Arial" w:ascii="Arial" w:hAnsi="Arial"/>
          <w:color w:val="FF0000"/>
          <w:spacing w:val="0"/>
          <w:w w:val="100"/>
          <w:position w:val="9"/>
          <w:sz w:val="31"/>
          <w:u w:val="none"/>
          <w:rtl w:val="true"/>
        </w:rPr>
        <w:t>-</w:t>
      </w:r>
      <w:r>
        <w:rPr>
          <w:rFonts w:ascii="Arial" w:hAnsi="Arial" w:cs="Arial"/>
          <w:color w:val="FF0000"/>
          <w:spacing w:val="0"/>
          <w:w w:val="100"/>
          <w:position w:val="9"/>
          <w:sz w:val="31"/>
          <w:sz w:val="31"/>
          <w:u w:val="none"/>
        </w:rPr>
        <w:t>٥</w:t>
      </w:r>
    </w:p>
    <w:p>
      <w:pPr>
        <w:pStyle w:val="Normal"/>
        <w:spacing w:lineRule="exact" w:line="466" w:before="0" w:after="0"/>
        <w:ind w:left="60" w:firstLine="4728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ﺷﺎﻌﳌ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ﺙﺩﺍﻮﳊﺍ،ﲔﻣﺄﺘﻟﺍﻭ،ﺝﻼﻌ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ﺤﺼﻟ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ﺎﻣﺪ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ﻠﻜﺗ</w:t>
      </w:r>
      <w:r>
        <w:rPr>
          <w:rFonts w:ascii="Calibri" w:hAnsi="Calibri" w:cs="Calibri"/>
          <w:color w:val="000000"/>
          <w:spacing w:val="0"/>
          <w:w w:val="347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91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ﺕﺎﻣﺪﳋﺍ</w:t>
      </w:r>
      <w:r>
        <w:rPr>
          <w:rFonts w:ascii="Calibri" w:hAnsi="Calibri" w:cs="Calibri"/>
          <w:color w:val="000000"/>
          <w:spacing w:val="-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ﻳﺪﻌﺘﻟ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ﲑﻐ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ﻌﺑﺎﺘﻣ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95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ﻨﻃﺍﻮﻤﻠ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ﻔﻠﺘ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ﺎﻣﺪﳋﺎ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ﻼﻋﻹﺍ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ﻳﺮﻌﺘﻟﺍ</w:t>
      </w:r>
      <w:r>
        <w:rPr>
          <w:rFonts w:ascii="Calibri" w:hAnsi="Calibri" w:cs="Calibri"/>
          <w:color w:val="000000"/>
          <w:spacing w:val="0"/>
          <w:w w:val="3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33" w:before="0" w:after="0"/>
        <w:ind w:left="60" w:firstLine="4925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ﺔﻳﺮﺸﺒﻟﺍ ﺩﺭﺍﻮﳌﺍ ﺓﺭﺍﺩﺇ ﰲ ﺕﺎﻧﺎﻴﺒﻟﺍ ﺔﳉﺎﻌﻣ ﺔﻴﻠﻤﻌﻟ ﻞﺣﺍﺮﻣ </w: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ﹰﺎﻨﻣﺎﺛ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08" w:before="0" w:after="0"/>
        <w:ind w:left="60" w:firstLine="2026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(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ﺧﺪﳌﺍ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)</w:t>
      </w:r>
      <w:r>
        <w:rPr>
          <w:rFonts w:cs="Calibri"/>
          <w:color w:val="000000"/>
          <w:spacing w:val="0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ﻧﺎﳉ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  <w:rtl w:val="true"/>
        </w:rPr>
        <w:t>ﺍﺬ</w:t>
      </w:r>
      <w:r>
        <w:rPr>
          <w:rFonts w:ascii="Traditional Arabic" w:hAnsi="Traditional Arabic" w:cs="Traditional Arabic"/>
          <w:color w:val="000000"/>
          <w:spacing w:val="-13"/>
          <w:w w:val="100"/>
          <w:sz w:val="31"/>
          <w:sz w:val="31"/>
          <w:u w:val="none"/>
        </w:rPr>
        <w:t>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ﻄﺒﺗ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ﻃﺎﺸ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ﻃﺎﺸﻧ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ﻠﺘ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ﻧﺎﻴ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ﺣﺮﻣ</w:t>
      </w:r>
      <w:r>
        <w:rPr>
          <w:rFonts w:ascii="Calibri" w:hAnsi="Calibri" w:cs="Calibri"/>
          <w:color w:val="000000"/>
          <w:spacing w:val="-29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١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ﻳﻮﲢ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ﻞ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ﺳﺎﳊ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ﻌ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ﻌﺘﻴﺳ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ﻠﺘﺨ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ﻴﻨﻘﺘﻟﺍ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ﻴﻟﺎﺳ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ﺘ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ﻴﻠﻤ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ﻧﺎﻴﺒ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ﳉﺎﻌ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ﻠﺣﺮﻣ</w:t>
      </w:r>
      <w:r>
        <w:rPr>
          <w:rFonts w:ascii="Calibri" w:hAnsi="Calibri" w:cs="Calibri"/>
          <w:color w:val="000000"/>
          <w:spacing w:val="-2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٢</w:t>
      </w:r>
    </w:p>
    <w:p>
      <w:pPr>
        <w:pStyle w:val="Normal"/>
        <w:spacing w:lineRule="exact" w:line="470" w:before="0" w:after="0"/>
        <w:ind w:left="60" w:firstLine="676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ﻼﻟ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ﺰﻫﺎ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ﱄ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ﻧﺎﻴﺒﻟﺍ</w:t>
      </w:r>
    </w:p>
    <w:p>
      <w:pPr>
        <w:pStyle w:val="Normal"/>
        <w:tabs>
          <w:tab w:val="clear" w:pos="420"/>
          <w:tab w:val="left" w:pos="3175" w:leader="none"/>
        </w:tabs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ﻴﻄﺘﺴﻳ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ﻼ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ﻣﻭ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...</w:t>
      </w:r>
      <w:r>
        <w:rPr>
          <w:rFonts w:cs="Calibri"/>
          <w:w w:val="100"/>
        </w:rPr>
        <w:tab/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ﻻﺎﳎ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ﱴ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ﺪﻌﺘ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ﺒﻳﻮﺒﺗ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ﻜﺷ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ﻝﻮﺼﳊﺍ</w:t>
      </w:r>
      <w:r>
        <w:rPr>
          <w:rFonts w:ascii="Calibri" w:hAnsi="Calibri" w:cs="Calibri"/>
          <w:color w:val="000000"/>
          <w:spacing w:val="-25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٣</w:t>
      </w:r>
    </w:p>
    <w:p>
      <w:pPr>
        <w:pStyle w:val="Normal"/>
        <w:spacing w:lineRule="exact" w:line="466" w:before="0" w:after="0"/>
        <w:ind w:left="60" w:firstLine="528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ﻜﺸ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ﺒ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ﺪﺼ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ﺭﺍﺮ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ﺫﺎﲣ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ﻭﺮﻳﺪﳌﺍ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ﻧﺎﻴﺒ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ﻳﻮﺤﺘﻟ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ﺪﺨﺘﺴﳌ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ﻴﻟﺎﺳﻷﺍ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ﱪﻟﺍ</w:t>
      </w:r>
      <w:r>
        <w:rPr>
          <w:rFonts w:ascii="Calibri" w:hAnsi="Calibri" w:cs="Calibri"/>
          <w:color w:val="000000"/>
          <w:spacing w:val="0"/>
          <w:w w:val="16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ﺧﺪﳌ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ﺛﺪﶈ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ﻳﺪﻌﺘ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ﻮﺳ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ﻨﻟﺍ</w:t>
      </w:r>
      <w:r>
        <w:rPr>
          <w:rFonts w:ascii="Calibri" w:hAnsi="Calibri" w:cs="Calibri"/>
          <w:color w:val="000000"/>
          <w:spacing w:val="0"/>
          <w:w w:val="16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ﺀﺍﺩﺃ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0"/>
          <w:w w:val="164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ﺑﺎﻗﺮﻟﺍ</w:t>
      </w:r>
      <w:r>
        <w:rPr>
          <w:rFonts w:ascii="Calibri" w:hAnsi="Calibri" w:cs="Calibri"/>
          <w:color w:val="000000"/>
          <w:spacing w:val="-27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٤</w:t>
      </w:r>
    </w:p>
    <w:p>
      <w:pPr>
        <w:pStyle w:val="Normal"/>
        <w:spacing w:lineRule="exact" w:line="461" w:before="0" w:after="0"/>
        <w:ind w:left="60" w:firstLine="9346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ﻣ</w:t>
      </w:r>
    </w:p>
    <w:p>
      <w:pPr>
        <w:pStyle w:val="Normal"/>
        <w:spacing w:lineRule="exact" w:line="466" w:before="0" w:after="0"/>
        <w:ind w:left="60" w:firstLine="341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ﱪ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ﻧﺎﻴ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ﻮﻄ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ﳎ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ﺗ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ﺬﻐ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ﺎﻔ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ﻔﻴﻛ</w:t>
      </w:r>
      <w:r>
        <w:rPr>
          <w:rFonts w:ascii="Calibri" w:hAnsi="Calibri" w:cs="Calibri"/>
          <w:color w:val="000000"/>
          <w:spacing w:val="-24"/>
          <w:w w:val="100"/>
          <w:sz w:val="31"/>
          <w:sz w:val="3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</w:rPr>
        <w:t>٥</w:t>
      </w:r>
    </w:p>
    <w:p>
      <w:pPr>
        <w:pStyle w:val="Normal"/>
        <w:spacing w:lineRule="exact" w:line="438" w:before="0" w:after="0"/>
        <w:ind w:left="60" w:firstLine="4877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ﺝﺭﺎﳋﺍ ﻦﻣ ﻭﺃ ﻞﺧﺍﺪﻟﺍ ﻦﻣ ﺔﻳﺮﺸﺒﻟﺍ ﺩﺭﺍﻮﳌﺍ ﺓﺭﺍﺩﺇ ﺔﻨﻜﻴﻣ </w:t>
      </w:r>
      <w:r>
        <w:rPr>
          <w:rFonts w:eastAsia="Traditional Arabic" w:cs="Traditional Arabic" w:ascii="Traditional Arabic" w:hAnsi="Traditional Arabic"/>
          <w:b/>
          <w:color w:val="0000FF"/>
          <w:spacing w:val="2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2"/>
          <w:w w:val="94"/>
          <w:sz w:val="31"/>
          <w:sz w:val="31"/>
          <w:u w:val="single"/>
          <w:rtl w:val="true"/>
        </w:rPr>
        <w:t>ﹰﺎﻌﺳﺎﺗ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08" w:before="0" w:after="0"/>
        <w:ind w:left="60" w:firstLine="14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ﻌﻗ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ﺍﺪﻋﺈ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ﺴﻔﻨ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ﻮﻘ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ﺟﺭﺎﺧ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ﻕﻮﺴ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ﺰﻫﺎﺟ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ﺘﲣ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،ﺔﻳﺮﺸ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ﻨﻜﻴ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ﺳ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ﺎﻴﺘﺧ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ﻔﻴﻛ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6691"/>
        <w:jc w:val="left"/>
        <w:rPr/>
      </w:pP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</w:t>
      </w:r>
      <w:r>
        <w:rPr>
          <w:rFonts w:ascii="Calibri" w:hAnsi="Calibri" w:cs="Calibri"/>
          <w:color w:val="000000"/>
          <w:spacing w:val="0"/>
          <w:w w:val="20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  <w:rtl w:val="true"/>
        </w:rPr>
        <w:t>ﺎﺟﺎﻴﺘﺣ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ﻖﻓ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ﺖﻧﺮﺘﻧ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ﻜﺒ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</w:p>
    <w:p>
      <w:pPr>
        <w:pStyle w:val="Normal"/>
        <w:spacing w:lineRule="exact" w:line="470" w:before="0" w:after="0"/>
        <w:ind w:left="60" w:firstLine="6226"/>
        <w:jc w:val="left"/>
        <w:rPr/>
      </w:pPr>
      <w:r>
        <w:rPr>
          <w:rFonts w:cs="Traditional Arabic" w:ascii="Traditional Arabic" w:hAnsi="Traditional Arabic"/>
          <w:color w:val="FF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FF0000"/>
          <w:spacing w:val="-7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FF0000"/>
          <w:spacing w:val="-7"/>
          <w:w w:val="100"/>
          <w:sz w:val="31"/>
          <w:sz w:val="31"/>
          <w:u w:val="none"/>
        </w:rPr>
        <w:t></w:t>
      </w:r>
      <w:r>
        <w:rPr>
          <w:rFonts w:ascii="Traditional Arabic" w:hAnsi="Traditional Arabic" w:cs="Traditional Arabic"/>
          <w:color w:val="FF0000"/>
          <w:spacing w:val="-7"/>
          <w:w w:val="100"/>
          <w:sz w:val="31"/>
          <w:sz w:val="31"/>
          <w:u w:val="none"/>
          <w:rtl w:val="true"/>
        </w:rPr>
        <w:t>ﻮﻴﻋ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ﺎﻫﺎﻳﺍﺰ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ﲔﺘﻘﻳﺮﻄ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-1"/>
          <w:w w:val="100"/>
          <w:sz w:val="31"/>
          <w:sz w:val="31"/>
          <w:u w:val="none"/>
          <w:rtl w:val="true"/>
        </w:rPr>
        <w:t>ﲔﺗﺎ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none"/>
          <w:rtl w:val="true"/>
        </w:rPr>
        <w:t>ﻥﺇ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FF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10"/>
        <w:jc w:val="left"/>
        <w:rPr/>
      </w:pPr>
      <w:r>
        <w:rPr>
          <w:rFonts w:cs="Calibri"/>
          <w:color w:val="00B050"/>
          <w:spacing w:val="0"/>
          <w:w w:val="100"/>
          <w:position w:val="7"/>
          <w:sz w:val="31"/>
          <w:u w:val="none"/>
        </w:rPr>
        <w:t>(E-HRM)</w:t>
      </w:r>
      <w:r>
        <w:rPr>
          <w:rFonts w:cs="Calibri"/>
          <w:color w:val="000000"/>
          <w:spacing w:val="2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ﻱ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ﺕﺎﻣﻮﻠ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ﻢﻈﻧ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ﺞﻣﺍﺮ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-1"/>
          <w:w w:val="100"/>
          <w:sz w:val="31"/>
          <w:sz w:val="31"/>
          <w:u w:val="none"/>
          <w:rtl w:val="true"/>
        </w:rPr>
        <w:t>ﺔﻨﻴ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ﺕﺎﻣﺪﺧ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-1"/>
          <w:w w:val="100"/>
          <w:sz w:val="31"/>
          <w:sz w:val="31"/>
          <w:u w:val="none"/>
          <w:rtl w:val="true"/>
        </w:rPr>
        <w:t>ﺀﺍﺮﺸ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ﻂﻴﻄﺨ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1"/>
          <w:w w:val="100"/>
          <w:sz w:val="31"/>
          <w:sz w:val="31"/>
          <w:u w:val="none"/>
          <w:rtl w:val="true"/>
        </w:rPr>
        <w:t>ﺕﺭﺮ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ﺍﺫ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ﻪﻧﺈﻓ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ﻝﺎ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ﻱ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ﻰﻠﻋﻭ</w:t>
      </w:r>
      <w:r>
        <w:rPr>
          <w:rFonts w:ascii="Calibri" w:hAnsi="Calibri" w:cs="Calibri"/>
          <w:color w:val="000000"/>
          <w:spacing w:val="0"/>
          <w:w w:val="186"/>
          <w:sz w:val="31"/>
          <w:sz w:val="31"/>
          <w:u w:val="none"/>
        </w:rPr>
        <w:t> </w:t>
      </w:r>
      <w:r>
        <w:rPr>
          <w:rFonts w:ascii="Wingdings" w:hAnsi="Wingdings" w:cs="Wingdings"/>
          <w:color w:val="00B050"/>
          <w:spacing w:val="0"/>
          <w:w w:val="100"/>
          <w:position w:val="9"/>
          <w:sz w:val="31"/>
          <w:sz w:val="31"/>
          <w:u w:val="none"/>
        </w:rPr>
        <w:t></w:t>
      </w:r>
    </w:p>
    <w:p>
      <w:pPr>
        <w:pStyle w:val="Normal"/>
        <w:spacing w:lineRule="exact" w:line="461" w:before="0" w:after="0"/>
        <w:ind w:left="60" w:firstLine="6264"/>
        <w:jc w:val="left"/>
        <w:rPr/>
      </w:pPr>
      <w:r>
        <w:rPr>
          <w:rFonts w:cs="Traditional Arabic" w:ascii="Traditional Arabic" w:hAnsi="Traditional Arabic"/>
          <w:color w:val="00B050"/>
          <w:spacing w:val="0"/>
          <w:w w:val="100"/>
          <w:sz w:val="31"/>
          <w:u w:val="none"/>
        </w:rPr>
        <w:t>: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ﺔﻴﻟﺎ</w:t>
      </w:r>
      <w:r>
        <w:rPr>
          <w:rFonts w:ascii="Traditional Arabic" w:hAnsi="Traditional Arabic" w:eastAsia="Traditional Arabic" w:cs="Traditional Arabic"/>
          <w:color w:val="00B050"/>
          <w:spacing w:val="-1"/>
          <w:w w:val="100"/>
          <w:sz w:val="31"/>
          <w:sz w:val="31"/>
          <w:u w:val="none"/>
          <w:rtl w:val="true"/>
        </w:rPr>
        <w:t>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ﺕﺍﺭﺎﺒﺘﻋ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1"/>
          <w:w w:val="100"/>
          <w:sz w:val="31"/>
          <w:sz w:val="31"/>
          <w:u w:val="none"/>
          <w:rtl w:val="true"/>
        </w:rPr>
        <w:t>ﻥﺎﺒﺴ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ﺬﺧ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ﺎﻬﻴ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B050"/>
          <w:spacing w:val="0"/>
          <w:w w:val="100"/>
          <w:sz w:val="31"/>
          <w:sz w:val="31"/>
          <w:u w:val="none"/>
          <w:rtl w:val="true"/>
        </w:rPr>
        <w:t>ﻥﺈﻓ</w:t>
      </w:r>
    </w:p>
    <w:p>
      <w:pPr>
        <w:pStyle w:val="Normal"/>
        <w:spacing w:lineRule="exact" w:line="470" w:before="0" w:after="0"/>
        <w:ind w:left="60" w:firstLine="554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4"/>
          <w:w w:val="100"/>
          <w:sz w:val="31"/>
          <w:sz w:val="31"/>
          <w:u w:val="none"/>
          <w:rtl w:val="true"/>
        </w:rPr>
        <w:t>ﺎﺟﺎﻴﺘﺣ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ﱯﻠ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ﺟﺭﺎ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ﺎﻣﺪﳋ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ﺭﻮ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ﺭﺩﺎﺼﻣ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483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ﻨ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ﺧﺪﻤﻛ</w:t>
      </w:r>
      <w:r>
        <w:rPr>
          <w:rFonts w:ascii="Calibri" w:hAnsi="Calibri" w:cs="Calibri"/>
          <w:color w:val="000000"/>
          <w:spacing w:val="0"/>
          <w:w w:val="21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ﺨﺘﺴﺘﺳ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ﺭﺩﺎﺼﻣ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ﻧﺎﻴ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ﻉﻮﻧ</w:t>
      </w:r>
      <w:r>
        <w:rPr>
          <w:rFonts w:ascii="Calibri" w:hAnsi="Calibri" w:cs="Calibri"/>
          <w:color w:val="000000"/>
          <w:spacing w:val="0"/>
          <w:w w:val="34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408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ﻄ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ﺴﺣ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ﻈﺘ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ﻳﺭﺎﻘ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ﺷ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ﻮ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ﻴﻠﻤﻌ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ﻉﻮﻧ</w:t>
      </w:r>
      <w:r>
        <w:rPr>
          <w:rFonts w:ascii="Calibri" w:hAnsi="Calibri" w:cs="Calibri"/>
          <w:color w:val="000000"/>
          <w:spacing w:val="0"/>
          <w:w w:val="34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ﲑﻴﻐ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ﺤ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ﻣ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ﺤﺘ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ﻤﻋ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ﺮﻣﻷ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ﺍﺬﻫ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ﺣﺮﻄ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ﻣﻭ</w:t>
      </w:r>
      <w:r>
        <w:rPr>
          <w:rFonts w:ascii="Traditional Arabic" w:hAnsi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،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ﻧﺎﻴﺒ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ﳉﺎﻌﳌ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ﻴﻠ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ﻉﻮﻧ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75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ﳎ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ﻟﺎﳊ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ﺭﺍﺩ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ﺍﺀﺍﺮﺟﻹ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0"/>
          <w:w w:val="220"/>
          <w:sz w:val="31"/>
          <w:sz w:val="31"/>
          <w:u w:val="none"/>
        </w:rPr>
        <w:t> </w:t>
      </w:r>
      <w:r>
        <w:rPr>
          <w:rFonts w:cs="Calibri"/>
          <w:color w:val="000000"/>
          <w:spacing w:val="0"/>
          <w:w w:val="100"/>
          <w:position w:val="7"/>
          <w:sz w:val="31"/>
          <w:u w:val="none"/>
        </w:rPr>
        <w:t>Hard</w:t>
      </w:r>
      <w:r>
        <w:rPr>
          <w:rFonts w:cs="Calibri"/>
          <w:color w:val="000000"/>
          <w:spacing w:val="4"/>
          <w:w w:val="100"/>
          <w:sz w:val="31"/>
          <w:u w:val="none"/>
        </w:rPr>
        <w:t> </w:t>
      </w:r>
      <w:r>
        <w:rPr>
          <w:rFonts w:cs="Calibri"/>
          <w:color w:val="000000"/>
          <w:spacing w:val="1"/>
          <w:w w:val="100"/>
          <w:position w:val="7"/>
          <w:sz w:val="31"/>
          <w:u w:val="none"/>
        </w:rPr>
        <w:t>ware</w:t>
      </w:r>
      <w:r>
        <w:rPr>
          <w:rFonts w:cs="Calibri"/>
          <w:color w:val="000000"/>
          <w:spacing w:val="-1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ﺨﺘﺴ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ﺰﻬﺟﻷ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ﺀﺍﻮﺳ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ﻯﺮﺧﻷ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ﱪ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ﻘﺑ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ﻣ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ﻣﺎﻜﺘﺗ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ﺍﺮﺘﺸﳌ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ﺞﻣﺍﱪ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ﻫ</w:t>
      </w:r>
      <w:r>
        <w:rPr>
          <w:rFonts w:ascii="Calibri" w:hAnsi="Calibri" w:cs="Calibri"/>
          <w:color w:val="000000"/>
          <w:spacing w:val="0"/>
          <w:w w:val="349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7358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ﻠﻋﺎﻓ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ﺚﻴﺣ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ﻋﻮﺿﻮﳌﺍ</w:t>
      </w:r>
      <w:r>
        <w:rPr>
          <w:rFonts w:ascii="Calibri" w:hAnsi="Calibri" w:cs="Calibri"/>
          <w:color w:val="000000"/>
          <w:spacing w:val="0"/>
          <w:w w:val="20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ﻉﻮﻨﺗ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ﻔﻇﻮﳌﺍ</w:t>
      </w:r>
      <w:r>
        <w:rPr>
          <w:rFonts w:ascii="Calibri" w:hAnsi="Calibri" w:cs="Calibri"/>
          <w:color w:val="000000"/>
          <w:spacing w:val="0"/>
          <w:w w:val="20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ﻔﻠﻣ</w:t>
      </w:r>
      <w:r>
        <w:rPr>
          <w:rFonts w:ascii="Calibri" w:hAnsi="Calibri" w:cs="Calibri"/>
          <w:color w:val="000000"/>
          <w:spacing w:val="0"/>
          <w:w w:val="202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ﺠﺣﻭ</w:t>
      </w:r>
      <w:r>
        <w:rPr>
          <w:rFonts w:ascii="Calibri" w:hAnsi="Calibri" w:cs="Calibri"/>
          <w:color w:val="000000"/>
          <w:spacing w:val="0"/>
          <w:w w:val="205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ﺪﻋ</w:t>
      </w:r>
      <w:r>
        <w:rPr>
          <w:rFonts w:ascii="Calibri" w:hAnsi="Calibri" w:cs="Calibri"/>
          <w:color w:val="000000"/>
          <w:spacing w:val="0"/>
          <w:w w:val="19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؟ﺔﻴﺑﺎﻌﻴﺘﺳﻻﺍ</w:t>
      </w:r>
      <w:r>
        <w:rPr>
          <w:rFonts w:ascii="Calibri" w:hAnsi="Calibri" w:cs="Calibri"/>
          <w:color w:val="000000"/>
          <w:spacing w:val="0"/>
          <w:w w:val="20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ﺗﺭﺪﻗﻭ</w:t>
      </w:r>
      <w:r>
        <w:rPr>
          <w:rFonts w:ascii="Calibri" w:hAnsi="Calibri" w:cs="Calibri"/>
          <w:color w:val="000000"/>
          <w:spacing w:val="0"/>
          <w:w w:val="19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ﺏ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ﻠﻄﳌﺍ</w:t>
      </w:r>
      <w:r>
        <w:rPr>
          <w:rFonts w:ascii="Calibri" w:hAnsi="Calibri" w:cs="Calibri"/>
          <w:color w:val="000000"/>
          <w:spacing w:val="0"/>
          <w:w w:val="20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ﻨﻠﻟ</w:t>
      </w:r>
      <w:r>
        <w:rPr>
          <w:rFonts w:ascii="Calibri" w:hAnsi="Calibri" w:cs="Calibri"/>
          <w:color w:val="000000"/>
          <w:spacing w:val="0"/>
          <w:w w:val="19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ﻠﻄﳌﺍ</w:t>
      </w:r>
      <w:r>
        <w:rPr>
          <w:rFonts w:ascii="Calibri" w:hAnsi="Calibri" w:cs="Calibri"/>
          <w:color w:val="000000"/>
          <w:spacing w:val="0"/>
          <w:w w:val="20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ﺮﻛﺍﺬﻟﺍ</w:t>
      </w:r>
      <w:r>
        <w:rPr>
          <w:rFonts w:ascii="Calibri" w:hAnsi="Calibri" w:cs="Calibri"/>
          <w:color w:val="000000"/>
          <w:spacing w:val="0"/>
          <w:w w:val="201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ﻗﺎﻃ</w:t>
      </w:r>
      <w:r>
        <w:rPr>
          <w:rFonts w:ascii="Calibri" w:hAnsi="Calibri" w:cs="Calibri"/>
          <w:color w:val="000000"/>
          <w:spacing w:val="0"/>
          <w:w w:val="2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0"/>
          <w:w w:val="198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0"/>
          <w:w w:val="355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ﺏﺎﻌﻴﺘﺳ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ﻨ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ﺓﺭﺪﻗ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ﺪﻣ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ﻊﻗﻮﺘ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ﻤﻨ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ﺠﺣ</w:t>
      </w:r>
      <w:r>
        <w:rPr>
          <w:rFonts w:ascii="Calibri" w:hAnsi="Calibri" w:cs="Calibri"/>
          <w:color w:val="000000"/>
          <w:spacing w:val="1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ﺍﲑﺧﺃﻭ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ﺐﺳﺎﳊ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ﺕﺎﻧﺎﻴﺒ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ﺧﺩﻹ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ﻣﺯﻼﻟﺍ</w:t>
      </w:r>
      <w:r>
        <w:rPr>
          <w:rFonts w:ascii="Calibri" w:hAnsi="Calibri" w:cs="Calibri"/>
          <w:color w:val="000000"/>
          <w:spacing w:val="1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ﺪﳌﺍ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ﻯﺮﺧﻷﺍ</w:t>
      </w:r>
    </w:p>
    <w:p>
      <w:pPr>
        <w:pStyle w:val="Normal"/>
        <w:spacing w:lineRule="exact" w:line="470" w:before="0" w:after="0"/>
        <w:ind w:left="60" w:firstLine="7608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ﻫﻮﺟ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ﻼﻳﺪﻌ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ﻭ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ﻮﻤﻨﻟ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7608"/>
        <w:rPr/>
      </w:pPr>
      <w:r>
        <w:rPr/>
      </w:r>
    </w:p>
    <w:p>
      <w:pPr>
        <w:pStyle w:val="Normal"/>
        <w:spacing w:lineRule="exact" w:line="444" w:before="0" w:after="0"/>
        <w:ind w:left="60" w:firstLine="760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2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383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٧١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  <w:bookmarkStart w:id="82" w:name="73"/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624" w:space="0"/>
            <w:col w:w="3339" w:space="0"/>
            <w:col w:w="294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82"/>
    </w:p>
    <w:p>
      <w:pPr>
        <w:pStyle w:val="Normal"/>
        <w:spacing w:lineRule="exact" w:line="374" w:before="0" w:after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468" w:before="0" w:after="0"/>
        <w:ind w:left="60" w:firstLine="4315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98">
                <wp:simplePos x="0" y="0"/>
                <wp:positionH relativeFrom="page">
                  <wp:posOffset>3578225</wp:posOffset>
                </wp:positionH>
                <wp:positionV relativeFrom="page">
                  <wp:posOffset>9995535</wp:posOffset>
                </wp:positionV>
                <wp:extent cx="356870" cy="179705"/>
                <wp:effectExtent l="0" t="635" r="127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5pt;margin-top:787.05pt;width:28.05pt;height:14.1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9">
                <wp:simplePos x="0" y="0"/>
                <wp:positionH relativeFrom="page">
                  <wp:posOffset>388937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0">
                <wp:simplePos x="0" y="0"/>
                <wp:positionH relativeFrom="page">
                  <wp:posOffset>3562985</wp:posOffset>
                </wp:positionH>
                <wp:positionV relativeFrom="page">
                  <wp:posOffset>9980295</wp:posOffset>
                </wp:positionV>
                <wp:extent cx="60960" cy="210185"/>
                <wp:effectExtent l="18415" t="1905" r="19685" b="9144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02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785.85pt;width:4.75pt;height:16.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1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2">
                <wp:simplePos x="0" y="0"/>
                <wp:positionH relativeFrom="page">
                  <wp:posOffset>29527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3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4">
                <wp:simplePos x="0" y="0"/>
                <wp:positionH relativeFrom="page">
                  <wp:posOffset>30162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635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5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6">
                <wp:simplePos x="0" y="0"/>
                <wp:positionH relativeFrom="page">
                  <wp:posOffset>30797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7">
                <wp:simplePos x="0" y="0"/>
                <wp:positionH relativeFrom="page">
                  <wp:posOffset>7263130</wp:posOffset>
                </wp:positionH>
                <wp:positionV relativeFrom="page">
                  <wp:posOffset>751205</wp:posOffset>
                </wp:positionV>
                <wp:extent cx="6350" cy="18415"/>
                <wp:effectExtent l="0" t="635" r="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59.15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8">
                <wp:simplePos x="0" y="0"/>
                <wp:positionH relativeFrom="page">
                  <wp:posOffset>7251065</wp:posOffset>
                </wp:positionH>
                <wp:positionV relativeFrom="page">
                  <wp:posOffset>751205</wp:posOffset>
                </wp:positionV>
                <wp:extent cx="18415" cy="6350"/>
                <wp:effectExtent l="635" t="0" r="0" b="63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59.1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9">
                <wp:simplePos x="0" y="0"/>
                <wp:positionH relativeFrom="page">
                  <wp:posOffset>7257415</wp:posOffset>
                </wp:positionH>
                <wp:positionV relativeFrom="page">
                  <wp:posOffset>756920</wp:posOffset>
                </wp:positionV>
                <wp:extent cx="6350" cy="12065"/>
                <wp:effectExtent l="0" t="635" r="0" b="63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59.6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0">
                <wp:simplePos x="0" y="0"/>
                <wp:positionH relativeFrom="page">
                  <wp:posOffset>7251065</wp:posOffset>
                </wp:positionH>
                <wp:positionV relativeFrom="page">
                  <wp:posOffset>756920</wp:posOffset>
                </wp:positionV>
                <wp:extent cx="12065" cy="6350"/>
                <wp:effectExtent l="635" t="0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59.6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1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2">
                <wp:simplePos x="0" y="0"/>
                <wp:positionH relativeFrom="page">
                  <wp:posOffset>7251065</wp:posOffset>
                </wp:positionH>
                <wp:positionV relativeFrom="page">
                  <wp:posOffset>762635</wp:posOffset>
                </wp:positionV>
                <wp:extent cx="6350" cy="6350"/>
                <wp:effectExtent l="0" t="0" r="0" b="63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60.0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3">
                <wp:simplePos x="0" y="0"/>
                <wp:positionH relativeFrom="page">
                  <wp:posOffset>2952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4">
                <wp:simplePos x="0" y="0"/>
                <wp:positionH relativeFrom="page">
                  <wp:posOffset>30162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5">
                <wp:simplePos x="0" y="0"/>
                <wp:positionH relativeFrom="page">
                  <wp:posOffset>30797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6">
                <wp:simplePos x="0" y="0"/>
                <wp:positionH relativeFrom="page">
                  <wp:posOffset>7263130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7">
                <wp:simplePos x="0" y="0"/>
                <wp:positionH relativeFrom="page">
                  <wp:posOffset>725741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4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8">
                <wp:simplePos x="0" y="0"/>
                <wp:positionH relativeFrom="page">
                  <wp:posOffset>7251065</wp:posOffset>
                </wp:positionH>
                <wp:positionV relativeFrom="page">
                  <wp:posOffset>768985</wp:posOffset>
                </wp:positionV>
                <wp:extent cx="6350" cy="9162415"/>
                <wp:effectExtent l="635" t="1270" r="635" b="63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6236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60.55pt;width:0.45pt;height:721.4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9">
                <wp:simplePos x="0" y="0"/>
                <wp:positionH relativeFrom="page">
                  <wp:posOffset>295275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0">
                <wp:simplePos x="0" y="0"/>
                <wp:positionH relativeFrom="page">
                  <wp:posOffset>29527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1">
                <wp:simplePos x="0" y="0"/>
                <wp:positionH relativeFrom="page">
                  <wp:posOffset>30162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2">
                <wp:simplePos x="0" y="0"/>
                <wp:positionH relativeFrom="page">
                  <wp:posOffset>30162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635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3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4">
                <wp:simplePos x="0" y="0"/>
                <wp:positionH relativeFrom="page">
                  <wp:posOffset>30797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.2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5">
                <wp:simplePos x="0" y="0"/>
                <wp:positionH relativeFrom="page">
                  <wp:posOffset>7263130</wp:posOffset>
                </wp:positionH>
                <wp:positionV relativeFrom="page">
                  <wp:posOffset>9931400</wp:posOffset>
                </wp:positionV>
                <wp:extent cx="6350" cy="18415"/>
                <wp:effectExtent l="0" t="635" r="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1.9pt;margin-top:782pt;width:0.45pt;height:1.4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6">
                <wp:simplePos x="0" y="0"/>
                <wp:positionH relativeFrom="page">
                  <wp:posOffset>7251065</wp:posOffset>
                </wp:positionH>
                <wp:positionV relativeFrom="page">
                  <wp:posOffset>9943465</wp:posOffset>
                </wp:positionV>
                <wp:extent cx="18415" cy="6350"/>
                <wp:effectExtent l="635" t="0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.95pt;width:1.4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7">
                <wp:simplePos x="0" y="0"/>
                <wp:positionH relativeFrom="page">
                  <wp:posOffset>7257415</wp:posOffset>
                </wp:positionH>
                <wp:positionV relativeFrom="page">
                  <wp:posOffset>9931400</wp:posOffset>
                </wp:positionV>
                <wp:extent cx="6350" cy="12065"/>
                <wp:effectExtent l="0" t="635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45pt;margin-top:782pt;width:0.45pt;height:0.9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8">
                <wp:simplePos x="0" y="0"/>
                <wp:positionH relativeFrom="page">
                  <wp:posOffset>7251065</wp:posOffset>
                </wp:positionH>
                <wp:positionV relativeFrom="page">
                  <wp:posOffset>9937750</wp:posOffset>
                </wp:positionV>
                <wp:extent cx="12065" cy="6350"/>
                <wp:effectExtent l="635" t="0" r="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0.95pt;margin-top:782.5pt;width:0.9pt;height:0.4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9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0">
                <wp:simplePos x="0" y="0"/>
                <wp:positionH relativeFrom="page">
                  <wp:posOffset>7251065</wp:posOffset>
                </wp:positionH>
                <wp:positionV relativeFrom="page">
                  <wp:posOffset>9931400</wp:posOffset>
                </wp:positionV>
                <wp:extent cx="6350" cy="6350"/>
                <wp:effectExtent l="0" t="0" r="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782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1">
                <wp:simplePos x="0" y="0"/>
                <wp:positionH relativeFrom="page">
                  <wp:posOffset>2717800</wp:posOffset>
                </wp:positionH>
                <wp:positionV relativeFrom="page">
                  <wp:posOffset>9080500</wp:posOffset>
                </wp:positionV>
                <wp:extent cx="203200" cy="203200"/>
                <wp:effectExtent l="635" t="635" r="635" b="635"/>
                <wp:wrapNone/>
                <wp:docPr id="23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pt;margin-top:715pt;width:15.95pt;height:15.95pt;mso-wrap-style:none;v-text-anchor:middle;mso-position-horizontal-relative:page;mso-position-vertical-relative:page" type="_x0000_t75">
                <v:imagedata r:id="rId8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0">
                <wp:simplePos x="0" y="0"/>
                <wp:positionH relativeFrom="page">
                  <wp:posOffset>3081655</wp:posOffset>
                </wp:positionH>
                <wp:positionV relativeFrom="page">
                  <wp:posOffset>10074910</wp:posOffset>
                </wp:positionV>
                <wp:extent cx="1356360" cy="60960"/>
                <wp:effectExtent l="635" t="13335" r="1270" b="1333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608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793.3pt;width:106.75pt;height:4.75pt;mso-wrap-style:none;v-text-anchor:middle;mso-position-horizontal-relative:page;mso-position-vertical-relative:page" type="_x0000_t12"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8">
                <wp:simplePos x="0" y="0"/>
                <wp:positionH relativeFrom="page">
                  <wp:posOffset>313690</wp:posOffset>
                </wp:positionH>
                <wp:positionV relativeFrom="page">
                  <wp:posOffset>751205</wp:posOffset>
                </wp:positionV>
                <wp:extent cx="6937375" cy="6350"/>
                <wp:effectExtent l="1270" t="635" r="635" b="63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1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0">
                <wp:simplePos x="0" y="0"/>
                <wp:positionH relativeFrom="page">
                  <wp:posOffset>313690</wp:posOffset>
                </wp:positionH>
                <wp:positionV relativeFrom="page">
                  <wp:posOffset>756920</wp:posOffset>
                </wp:positionV>
                <wp:extent cx="6937375" cy="6350"/>
                <wp:effectExtent l="1270" t="635" r="635" b="63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59.6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1">
                <wp:simplePos x="0" y="0"/>
                <wp:positionH relativeFrom="page">
                  <wp:posOffset>313690</wp:posOffset>
                </wp:positionH>
                <wp:positionV relativeFrom="page">
                  <wp:posOffset>762635</wp:posOffset>
                </wp:positionV>
                <wp:extent cx="6937375" cy="6350"/>
                <wp:effectExtent l="1270" t="635" r="635" b="63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60.0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7">
                <wp:simplePos x="0" y="0"/>
                <wp:positionH relativeFrom="page">
                  <wp:posOffset>313690</wp:posOffset>
                </wp:positionH>
                <wp:positionV relativeFrom="page">
                  <wp:posOffset>9943465</wp:posOffset>
                </wp:positionV>
                <wp:extent cx="6937375" cy="6350"/>
                <wp:effectExtent l="1270" t="635" r="635" b="63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9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1">
                <wp:simplePos x="0" y="0"/>
                <wp:positionH relativeFrom="page">
                  <wp:posOffset>313690</wp:posOffset>
                </wp:positionH>
                <wp:positionV relativeFrom="page">
                  <wp:posOffset>9937750</wp:posOffset>
                </wp:positionV>
                <wp:extent cx="6937375" cy="6350"/>
                <wp:effectExtent l="1270" t="635" r="635" b="63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.5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3">
                <wp:simplePos x="0" y="0"/>
                <wp:positionH relativeFrom="page">
                  <wp:posOffset>313690</wp:posOffset>
                </wp:positionH>
                <wp:positionV relativeFrom="page">
                  <wp:posOffset>9931400</wp:posOffset>
                </wp:positionV>
                <wp:extent cx="6937375" cy="6350"/>
                <wp:effectExtent l="1270" t="635" r="635" b="63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782pt;width:546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ﺋﺎﻄﻋﺇ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ﻠﻃ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ﺎﻈﻨ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ﺧﺪﻟﺎ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ﺡﻮﻤ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ﲢ</w:t>
      </w:r>
      <w:r>
        <w:rPr>
          <w:rFonts w:ascii="Calibri" w:hAnsi="Calibri" w:cs="Calibri"/>
          <w:color w:val="000000"/>
          <w:spacing w:val="0"/>
          <w:w w:val="354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5194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ﻮ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ﺟﺍﻮﺘ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ﺪﻌ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ﺋﺎﻇﻮ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ﻣ</w:t>
      </w:r>
    </w:p>
    <w:p>
      <w:pPr>
        <w:pStyle w:val="Normal"/>
        <w:spacing w:lineRule="exact" w:line="466" w:before="0" w:after="0"/>
        <w:ind w:left="60" w:firstLine="5251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ﺒﻘﺘ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ﻮﻤﻠﻟ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ﺑﺎﻌﻴﺘﺳﻻ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ﻗﺎﻄ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ﻴﺳﻮﺗ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ﻒﻴﻛ</w:t>
      </w:r>
      <w:r>
        <w:rPr>
          <w:rFonts w:ascii="Calibri" w:hAnsi="Calibri" w:cs="Calibri"/>
          <w:color w:val="000000"/>
          <w:spacing w:val="0"/>
          <w:w w:val="352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33" w:before="0" w:after="0"/>
        <w:ind w:left="60" w:firstLine="4282"/>
        <w:jc w:val="left"/>
        <w:rPr/>
      </w:pPr>
      <w:r>
        <w:rPr>
          <w:rFonts w:eastAsia="Traditional Arabic" w:cs="Traditional Arabic" w:ascii="Traditional Arabic" w:hAnsi="Traditional Arabic"/>
          <w:b/>
          <w:color w:val="0000FF"/>
          <w:spacing w:val="5"/>
          <w:w w:val="94"/>
          <w:sz w:val="31"/>
          <w:u w:val="single"/>
        </w:rPr>
        <w:t>..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5"/>
          <w:w w:val="94"/>
          <w:sz w:val="31"/>
          <w:sz w:val="31"/>
          <w:u w:val="single"/>
          <w:rtl w:val="true"/>
        </w:rPr>
        <w:t>ﺔﻳﺮﺸﺒﻟﺍ ﺩﺭﺍﻮﳌﺍ ﺕﺎﻣﻮﻠﻌﻣ ﺔﻨﻜﻴﻣ ﻡﺍﺪﺨﺘﺳﺍ ﺕﺎﻴﺒﻠﺳﻭ ﺎﻳﺍﺰﻣ </w:t>
      </w:r>
      <w:r>
        <w:rPr>
          <w:rFonts w:eastAsia="Traditional Arabic" w:cs="Traditional Arabic" w:ascii="Traditional Arabic" w:hAnsi="Traditional Arabic"/>
          <w:b/>
          <w:color w:val="0000FF"/>
          <w:spacing w:val="5"/>
          <w:w w:val="94"/>
          <w:sz w:val="31"/>
          <w:u w:val="single"/>
          <w:rtl w:val="true"/>
        </w:rPr>
        <w:t>: 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5"/>
          <w:w w:val="94"/>
          <w:sz w:val="31"/>
          <w:sz w:val="31"/>
          <w:u w:val="single"/>
          <w:rtl w:val="true"/>
        </w:rPr>
        <w:t>ﹰﺍﺮﺷﺎﻋ</w:t>
      </w:r>
      <w:r>
        <w:rPr>
          <w:rFonts w:ascii="Calibri" w:hAnsi="Calibri" w:cs="Calibri"/>
          <w:color w:val="000000"/>
          <w:spacing w:val="0"/>
          <w:w w:val="319"/>
          <w:sz w:val="31"/>
          <w:sz w:val="31"/>
          <w:u w:val="none"/>
        </w:rPr>
        <w:t> </w:t>
      </w:r>
      <w:r>
        <w:rPr>
          <w:rFonts w:cs="Courier New" w:ascii="Courier New" w:hAnsi="Courier New"/>
          <w:color w:val="0000FF"/>
          <w:spacing w:val="0"/>
          <w:w w:val="100"/>
          <w:position w:val="5"/>
          <w:sz w:val="31"/>
          <w:u w:val="none"/>
        </w:rPr>
        <w:t>o</w:t>
      </w:r>
    </w:p>
    <w:p>
      <w:pPr>
        <w:pStyle w:val="Normal"/>
        <w:spacing w:lineRule="exact" w:line="513" w:before="0" w:after="0"/>
        <w:ind w:left="60" w:firstLine="9576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ﺎﻳﺍﺰﳌﺍ</w:t>
      </w:r>
    </w:p>
    <w:p>
      <w:pPr>
        <w:pStyle w:val="Normal"/>
        <w:spacing w:lineRule="exact" w:line="461" w:before="0" w:after="0"/>
        <w:ind w:left="60" w:firstLine="2885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ﻨ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ﺴ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ﻤﻛﺍﺮﺘﻣ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ﺑﻮﺘﻜ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ﺕﻼﺠﺴﺑ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ﻅﺎﻔﺘﺣﻻ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ﺒﺒﺴﻳ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ﺬ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ﻌﺘ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ﺺﻠﺨﺘﻟﺍ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firstLine="7469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ﻧﺎﻴﺒ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ﻳﺮﺴ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ﺻﻮﻟﺍ</w:t>
      </w:r>
      <w:r>
        <w:rPr>
          <w:rFonts w:ascii="Calibri" w:hAnsi="Calibri" w:cs="Calibri"/>
          <w:color w:val="000000"/>
          <w:spacing w:val="0"/>
          <w:w w:val="358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ﺎ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ﻮﻫﻭ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ﻮﺻﻮ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ﻴﻓﺍﺮﻐﺟ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ﺓﺪﻴﻌﺒ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ﻊﻗﺍﻮ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1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ﻳﺪﻌ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ﻜﲤ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ﻜﺒﺷ</w:t>
      </w:r>
      <w:r>
        <w:rPr>
          <w:rFonts w:ascii="Calibri" w:hAnsi="Calibri" w:cs="Calibri"/>
          <w:color w:val="000000"/>
          <w:spacing w:val="1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ﺍ</w:t>
      </w:r>
      <w:r>
        <w:rPr>
          <w:rFonts w:ascii="Calibri" w:hAnsi="Calibri" w:cs="Calibri"/>
          <w:color w:val="000000"/>
          <w:spacing w:val="1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ﺆﻳ</w:t>
      </w:r>
      <w:r>
        <w:rPr>
          <w:rFonts w:ascii="Calibri" w:hAnsi="Calibri" w:cs="Calibri"/>
          <w:color w:val="000000"/>
          <w:spacing w:val="1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1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ﻦﻜﳝ</w:t>
      </w:r>
      <w:r>
        <w:rPr>
          <w:rFonts w:ascii="Calibri" w:hAnsi="Calibri" w:cs="Calibri"/>
          <w:color w:val="000000"/>
          <w:spacing w:val="0"/>
          <w:w w:val="353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198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ﺲﻜ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ﺩﺪﻌ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ﻪﻋﻭﺮﻓﻭ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ﺰﻛ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ﺮﲡ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ﱵ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ﻧﻮﻔﻴﻠﺘﻟﺍ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ﺑﺎﺘﻜ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ﺋﺎﺳﺮ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ﻴﻠﻘﺗ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ﻪﻧﺄﺷ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</w:p>
    <w:p>
      <w:pPr>
        <w:pStyle w:val="Normal"/>
        <w:spacing w:lineRule="exact" w:line="466" w:before="0" w:after="0"/>
        <w:ind w:left="60" w:firstLine="9399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pacing w:val="0"/>
          <w:w w:val="100"/>
          <w:sz w:val="31"/>
          <w:u w:val="single"/>
        </w:rPr>
        <w:t>: </w:t>
      </w:r>
      <w:r>
        <w:rPr>
          <w:rFonts w:ascii="Traditional Arabic" w:hAnsi="Traditional Arabic" w:eastAsia="Traditional Arabic" w:cs="Traditional Arabic"/>
          <w:color w:val="FF0000"/>
          <w:spacing w:val="0"/>
          <w:w w:val="100"/>
          <w:sz w:val="31"/>
          <w:sz w:val="31"/>
          <w:u w:val="single"/>
          <w:rtl w:val="true"/>
        </w:rPr>
        <w:t>ﺏﻮﻴﻌﻟﺍ</w:t>
      </w:r>
    </w:p>
    <w:p>
      <w:pPr>
        <w:pStyle w:val="Normal"/>
        <w:spacing w:lineRule="exact" w:line="470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ﺔﻳﺎﻤﳊ</w:t>
      </w:r>
      <w:r>
        <w:rPr>
          <w:rFonts w:ascii="Calibri" w:hAnsi="Calibri" w:cs="Calibri"/>
          <w:color w:val="000000"/>
          <w:spacing w:val="1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ﻓﺎﻛ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ﺴﺑﻭ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ﻱﺩﺎﻴ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ﻮﻠﺳﺄ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ﻳﺮﺸﺑ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ﻨﻓ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1"/>
          <w:sz w:val="31"/>
          <w:u w:val="none"/>
          <w:rtl w:val="true"/>
        </w:rPr>
        <w:t>ﺔﻴﻟﺎﻣ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ﺒﺳﻷ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ﻨﻜﻴ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ﻰﻠﻋ</w:t>
      </w:r>
      <w:r>
        <w:rPr>
          <w:rFonts w:ascii="Calibri" w:hAnsi="Calibri" w:cs="Calibri"/>
          <w:color w:val="000000"/>
          <w:spacing w:val="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ﻤﻈﻨ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ﺪﻗ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ﺪﻋ</w:t>
      </w:r>
      <w:r>
        <w:rPr>
          <w:rFonts w:ascii="Calibri" w:hAnsi="Calibri" w:cs="Calibri"/>
          <w:color w:val="000000"/>
          <w:spacing w:val="0"/>
          <w:w w:val="356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1" w:before="0" w:after="0"/>
        <w:ind w:left="60" w:firstLine="301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ﻼﺘﺳ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ﻴﺻﻮﺼﳋ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ﺧﺪﺘ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ﺎﻬﻴﻓ</w:t>
      </w:r>
      <w:r>
        <w:rPr>
          <w:rFonts w:ascii="Calibri" w:hAnsi="Calibri" w:cs="Calibri"/>
          <w:color w:val="000000"/>
          <w:spacing w:val="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ﺩﺍﺮﻓﻷ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ﻧﺎﻴﺑ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ﺎ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5"/>
          <w:w w:val="100"/>
          <w:sz w:val="31"/>
          <w:sz w:val="31"/>
          <w:u w:val="none"/>
          <w:rtl w:val="true"/>
        </w:rPr>
        <w:t>ﺍﺭﺍﺮﻗﻭ</w:t>
      </w:r>
      <w:r>
        <w:rPr>
          <w:rFonts w:ascii="Calibri" w:hAnsi="Calibri" w:cs="Calibri"/>
          <w:color w:val="000000"/>
          <w:spacing w:val="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ﳍﺎﻤﻋﺃ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ﺐﻧﺎﳉ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ﻔﻴﻇﻮ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ﻩﺬﻫ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ﻘﻔﺗ</w:t>
      </w:r>
      <w:r>
        <w:rPr>
          <w:rFonts w:ascii="Calibri" w:hAnsi="Calibri" w:cs="Calibri"/>
          <w:color w:val="000000"/>
          <w:spacing w:val="2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ﺃ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ﱃﺇ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ﻱﺩﺆﻳ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ﺏﺎﻄﻘﺘﺳﻻﺎﻛ</w:t>
      </w:r>
      <w:r>
        <w:rPr>
          <w:rFonts w:ascii="Calibri" w:hAnsi="Calibri" w:cs="Calibri"/>
          <w:color w:val="000000"/>
          <w:spacing w:val="28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ﻃﺎﺸﻧ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ﻌﺑ</w:t>
      </w:r>
      <w:r>
        <w:rPr>
          <w:rFonts w:ascii="Calibri" w:hAnsi="Calibri" w:cs="Calibri"/>
          <w:color w:val="000000"/>
          <w:spacing w:val="2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ﺻﺎﺧﻭ</w:t>
      </w:r>
      <w:r>
        <w:rPr>
          <w:rFonts w:ascii="Calibri" w:hAnsi="Calibri" w:cs="Calibri"/>
          <w:color w:val="000000"/>
          <w:spacing w:val="2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ﻨﻜﻴﳌﺍ</w:t>
      </w:r>
      <w:r>
        <w:rPr>
          <w:rFonts w:ascii="Calibri" w:hAnsi="Calibri" w:cs="Calibri"/>
          <w:color w:val="000000"/>
          <w:spacing w:val="2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ﻡﺍﺪﺨﺘﺳﺍ</w:t>
      </w:r>
      <w:r>
        <w:rPr>
          <w:rFonts w:ascii="Calibri" w:hAnsi="Calibri" w:cs="Calibri"/>
          <w:color w:val="000000"/>
          <w:spacing w:val="2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ﻥﺇ</w:t>
      </w:r>
      <w:r>
        <w:rPr>
          <w:rFonts w:ascii="Calibri" w:hAnsi="Calibri" w:cs="Calibri"/>
          <w:color w:val="000000"/>
          <w:spacing w:val="0"/>
          <w:w w:val="350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70" w:before="0" w:after="0"/>
        <w:ind w:left="60" w:firstLine="91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ﻤﻈﻨ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ﻓﻼﺧ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ﺓﺭﺍﺩﺇ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ﻲﻔﻇﻮ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ﻞﻜ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ﻫﺭﺎﻬﻇﻹ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ﻠﻟ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ﻣﺪﻘﺘﳌ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ﻮﻳ</w:t>
      </w:r>
      <w:r>
        <w:rPr>
          <w:rFonts w:ascii="Calibri" w:hAnsi="Calibri" w:cs="Calibri"/>
          <w:color w:val="000000"/>
          <w:spacing w:val="0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ﻣﻮﻠﻌ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ﺾﻳﺮﻌﺘﺑ</w:t>
      </w:r>
      <w:r>
        <w:rPr>
          <w:rFonts w:ascii="Calibri" w:hAnsi="Calibri" w:cs="Calibri"/>
          <w:color w:val="000000"/>
          <w:spacing w:val="1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ﻨﻣ</w:t>
      </w:r>
      <w:r>
        <w:rPr>
          <w:rFonts w:ascii="Calibri" w:hAnsi="Calibri" w:cs="Calibri"/>
          <w:color w:val="000000"/>
          <w:spacing w:val="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ﱐﺎﺴﻧﻹﺍ</w:t>
      </w:r>
    </w:p>
    <w:p>
      <w:pPr>
        <w:pStyle w:val="Normal"/>
        <w:spacing w:lineRule="exact" w:line="461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0"/>
          <w:w w:val="163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ﳑ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ﻤﻌ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ﲔﺒﻏﺍﺮ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ﺹﺎﺨﺷﻷﺍ،ﺩﺍﺮﻓﻷ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ﻇﻮ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ﳎ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ﰲ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ﺻﺎﺧﻭ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ﺕﺎﻃﺎﺸﻧ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ﺔﻨﻜﻴﻣ</w:t>
      </w:r>
      <w:r>
        <w:rPr>
          <w:rFonts w:ascii="Calibri" w:hAnsi="Calibri" w:cs="Calibri"/>
          <w:color w:val="000000"/>
          <w:spacing w:val="37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ﺐﻴﻟﺎﺳ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ﻖﻴﻌﺗ</w:t>
      </w:r>
      <w:r>
        <w:rPr>
          <w:rFonts w:ascii="Calibri" w:hAnsi="Calibri" w:cs="Calibri"/>
          <w:color w:val="000000"/>
          <w:spacing w:val="0"/>
          <w:w w:val="157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1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0"/>
          <w:w w:val="351"/>
          <w:sz w:val="31"/>
          <w:sz w:val="31"/>
          <w:u w:val="none"/>
        </w:rPr>
        <w:t> </w:t>
      </w:r>
      <w:r>
        <w:rPr>
          <w:rFonts w:cs="Arial" w:ascii="Arial" w:hAnsi="Arial"/>
          <w:color w:val="000000"/>
          <w:spacing w:val="0"/>
          <w:w w:val="100"/>
          <w:position w:val="9"/>
          <w:sz w:val="31"/>
          <w:u w:val="none"/>
        </w:rPr>
        <w:t>-</w:t>
      </w:r>
    </w:p>
    <w:p>
      <w:pPr>
        <w:pStyle w:val="Normal"/>
        <w:spacing w:lineRule="exact" w:line="466" w:before="0" w:after="0"/>
        <w:ind w:left="60"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ﻒﻴﻇﻮﺘﻟ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ﺕﺎﺒﻠﻃ</w:t>
      </w:r>
      <w:r>
        <w:rPr>
          <w:rFonts w:ascii="Calibri" w:hAnsi="Calibri" w:cs="Calibri"/>
          <w:color w:val="000000"/>
          <w:spacing w:val="35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ﺽﺮﻋﻭ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ﺪﻘ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ﱘﺪﻘ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ﻣ</w:t>
      </w:r>
      <w:r>
        <w:rPr>
          <w:rFonts w:ascii="Calibri" w:hAnsi="Calibri" w:cs="Calibri"/>
          <w:color w:val="000000"/>
          <w:spacing w:val="3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ﻢﻬﻘﻴﻌﺗ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ﺪﻗ</w:t>
      </w:r>
      <w:r>
        <w:rPr>
          <w:rFonts w:ascii="Calibri" w:hAnsi="Calibri" w:cs="Calibri"/>
          <w:color w:val="000000"/>
          <w:spacing w:val="32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ﺎﻬﻣﺍﺪﺨﺘﺳﺍ</w:t>
      </w:r>
      <w:r>
        <w:rPr>
          <w:rFonts w:ascii="Calibri" w:hAnsi="Calibri" w:cs="Calibri"/>
          <w:color w:val="000000"/>
          <w:spacing w:val="0"/>
          <w:w w:val="159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ﻥﻭﺪﻴﳚ</w:t>
      </w:r>
      <w:r>
        <w:rPr>
          <w:rFonts w:ascii="Calibri" w:hAnsi="Calibri" w:cs="Calibri"/>
          <w:color w:val="000000"/>
          <w:spacing w:val="0"/>
          <w:w w:val="156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ﻻ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ﻦﳑ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0"/>
          <w:sz w:val="31"/>
          <w:sz w:val="31"/>
          <w:u w:val="none"/>
          <w:rtl w:val="true"/>
        </w:rPr>
        <w:t>ﻭﺃ</w:t>
      </w:r>
      <w:r>
        <w:rPr>
          <w:rFonts w:ascii="Calibri" w:hAnsi="Calibri" w:cs="Calibri"/>
          <w:color w:val="000000"/>
          <w:spacing w:val="34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ﻧﻭﺮﺘﻜﻟﻻ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ﻝﺎﺼﺗﻻﺍ</w:t>
      </w:r>
      <w:r>
        <w:rPr>
          <w:rFonts w:ascii="Calibri" w:hAnsi="Calibri" w:cs="Calibri"/>
          <w:color w:val="000000"/>
          <w:spacing w:val="36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ﻞﺋﺎﺳﻭ</w:t>
      </w:r>
      <w:r>
        <w:rPr>
          <w:rFonts w:ascii="Calibri" w:hAnsi="Calibri" w:cs="Calibri"/>
          <w:color w:val="000000"/>
          <w:spacing w:val="29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1"/>
          <w:sz w:val="31"/>
          <w:u w:val="none"/>
          <w:rtl w:val="true"/>
        </w:rPr>
        <w:t>ﻥﻮﻜﻠﳝ</w:t>
      </w:r>
    </w:p>
    <w:p>
      <w:pPr>
        <w:pStyle w:val="Normal"/>
        <w:spacing w:lineRule="exact" w:line="470" w:before="0" w:after="0"/>
        <w:ind w:left="60" w:firstLine="8443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1"/>
          <w:u w:val="none"/>
        </w:rPr>
        <w:t>.</w:t>
      </w:r>
      <w:r>
        <w:rPr>
          <w:rFonts w:cs="Calibri"/>
          <w:color w:val="000000"/>
          <w:spacing w:val="5"/>
          <w:w w:val="100"/>
          <w:sz w:val="31"/>
          <w:u w:val="non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1"/>
          <w:sz w:val="31"/>
          <w:u w:val="none"/>
          <w:rtl w:val="true"/>
        </w:rPr>
        <w:t>ﺔﻴﺗﺍﺬﻟﺍ</w:t>
      </w:r>
      <w:r>
        <w:rPr>
          <w:rFonts w:ascii="Calibri" w:hAnsi="Calibri" w:cs="Calibri"/>
          <w:color w:val="000000"/>
          <w:spacing w:val="3"/>
          <w:w w:val="100"/>
          <w:sz w:val="31"/>
          <w:sz w:val="31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ﻢ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</w:rPr>
        <w:t></w:t>
      </w:r>
      <w:r>
        <w:rPr>
          <w:rFonts w:ascii="Traditional Arabic" w:hAnsi="Traditional Arabic" w:cs="Traditional Arabic"/>
          <w:color w:val="000000"/>
          <w:spacing w:val="-7"/>
          <w:w w:val="100"/>
          <w:sz w:val="31"/>
          <w:sz w:val="31"/>
          <w:u w:val="none"/>
          <w:rtl w:val="true"/>
        </w:rPr>
        <w:t>ﲑﺳﻭ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461" w:before="0" w:after="0"/>
        <w:ind w:left="60" w:firstLine="844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240" w:before="0" w:after="0"/>
        <w:ind w:left="60" w:firstLine="8443"/>
        <w:rPr/>
      </w:pPr>
      <w:r>
        <w:rPr/>
      </w:r>
    </w:p>
    <w:p>
      <w:pPr>
        <w:pStyle w:val="Normal"/>
        <w:spacing w:lineRule="exact" w:line="387" w:before="0" w:after="0"/>
        <w:ind w:left="305" w:hanging="0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</w:rPr>
        <w:t>..</w:t>
      </w:r>
      <w:r>
        <w:rPr>
          <w:rFonts w:cs="Calibri"/>
          <w:b/>
          <w:color w:val="000000"/>
          <w:spacing w:val="6"/>
          <w:w w:val="100"/>
          <w:sz w:val="21"/>
          <w:u w:val="non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ﻥﺎﺘﻫ</w:t>
      </w:r>
      <w:r>
        <w:rPr>
          <w:rFonts w:ascii="Calibri" w:hAnsi="Calibri" w:cs="Calibri"/>
          <w:b/>
          <w:b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w w:val="94"/>
          <w:position w:val="3"/>
          <w:sz w:val="21"/>
          <w:sz w:val="21"/>
          <w:u w:val="none"/>
          <w:rtl w:val="true"/>
        </w:rPr>
        <w:t>ﺩﺍﺪﻋﺇ</w:t>
      </w:r>
    </w:p>
    <w:p>
      <w:pPr>
        <w:pStyle w:val="Normal"/>
        <w:spacing w:lineRule="exact" w:line="579" w:before="0" w:after="0"/>
        <w:ind w:hanging="0"/>
        <w:jc w:val="left"/>
        <w:rPr/>
      </w:pPr>
      <w:r>
        <w:br w:type="column"/>
      </w:r>
      <w:r>
        <w:rPr>
          <w:rFonts w:ascii="Traditional Arabic" w:hAnsi="Traditional Arabic" w:eastAsia="Traditional Arabic" w:cs="Traditional Arabic"/>
          <w:color w:val="000000"/>
          <w:spacing w:val="-13"/>
          <w:w w:val="100"/>
          <w:sz w:val="39"/>
          <w:sz w:val="39"/>
          <w:u w:val="none"/>
          <w:rtl w:val="true"/>
        </w:rPr>
        <w:t>ﹰﺎﻌﻴﲨ</w:t>
      </w:r>
      <w:r>
        <w:rPr>
          <w:rFonts w:ascii="Calibri" w:hAnsi="Calibri" w:cs="Calibri"/>
          <w:color w:val="000000"/>
          <w:spacing w:val="5"/>
          <w:w w:val="100"/>
          <w:sz w:val="39"/>
          <w:sz w:val="3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9"/>
          <w:sz w:val="39"/>
          <w:u w:val="none"/>
          <w:rtl w:val="true"/>
        </w:rPr>
        <w:t>ﻢﻜﻘﻓﻮﻳ</w:t>
      </w:r>
      <w:r>
        <w:rPr>
          <w:rFonts w:ascii="Calibri" w:hAnsi="Calibri" w:cs="Calibri"/>
          <w:color w:val="000000"/>
          <w:spacing w:val="6"/>
          <w:w w:val="100"/>
          <w:sz w:val="39"/>
          <w:sz w:val="3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9"/>
          <w:sz w:val="39"/>
          <w:u w:val="none"/>
          <w:rtl w:val="true"/>
        </w:rPr>
        <w:t>ﷲﺍﻭ</w:t>
      </w:r>
      <w:r>
        <w:rPr>
          <w:rFonts w:ascii="Calibri" w:hAnsi="Calibri" w:cs="Calibri"/>
          <w:color w:val="000000"/>
          <w:spacing w:val="6"/>
          <w:w w:val="100"/>
          <w:sz w:val="39"/>
          <w:sz w:val="39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39"/>
          <w:u w:val="none"/>
          <w:rtl w:val="true"/>
        </w:rPr>
        <w:t>..</w:t>
      </w:r>
      <w:r>
        <w:rPr>
          <w:rFonts w:cs="Calibri"/>
          <w:color w:val="000000"/>
          <w:spacing w:val="4"/>
          <w:w w:val="100"/>
          <w:sz w:val="3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9"/>
          <w:sz w:val="39"/>
          <w:u w:val="none"/>
          <w:rtl w:val="true"/>
        </w:rPr>
        <w:t>ﷲﺍ</w:t>
      </w:r>
      <w:r>
        <w:rPr>
          <w:rFonts w:ascii="Calibri" w:hAnsi="Calibri" w:cs="Calibri"/>
          <w:color w:val="000000"/>
          <w:spacing w:val="7"/>
          <w:w w:val="100"/>
          <w:sz w:val="39"/>
          <w:sz w:val="3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9"/>
          <w:sz w:val="39"/>
          <w:u w:val="none"/>
          <w:rtl w:val="true"/>
        </w:rPr>
        <w:t>ﺪﻤﲝ</w:t>
      </w:r>
      <w:r>
        <w:rPr>
          <w:rFonts w:ascii="Calibri" w:hAnsi="Calibri" w:cs="Calibri"/>
          <w:color w:val="000000"/>
          <w:spacing w:val="5"/>
          <w:w w:val="100"/>
          <w:sz w:val="39"/>
          <w:sz w:val="3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39"/>
          <w:sz w:val="39"/>
          <w:u w:val="none"/>
          <w:rtl w:val="true"/>
        </w:rPr>
        <w:t>ﺖﲤ</w:t>
      </w:r>
    </w:p>
    <w:p>
      <w:pPr>
        <w:pStyle w:val="Normal"/>
        <w:spacing w:lineRule="exact" w:line="586" w:before="0" w:after="0"/>
        <w:ind w:firstLine="537"/>
        <w:jc w:val="left"/>
        <w:rPr/>
      </w:pPr>
      <w:r>
        <w:rPr>
          <w:rFonts w:cs="Traditional Arabic" w:ascii="Traditional Arabic" w:hAnsi="Traditional Arabic"/>
          <w:color w:val="000000"/>
          <w:spacing w:val="0"/>
          <w:w w:val="100"/>
          <w:sz w:val="39"/>
          <w:u w:val="none"/>
        </w:rPr>
        <w:t>..</w:t>
      </w:r>
      <w:r>
        <w:rPr>
          <w:rFonts w:cs="Calibri"/>
          <w:color w:val="000000"/>
          <w:spacing w:val="4"/>
          <w:w w:val="100"/>
          <w:sz w:val="39"/>
          <w:u w:val="none"/>
        </w:rPr>
        <w:t> </w:t>
      </w:r>
      <w:r>
        <w:rPr>
          <w:rFonts w:ascii="Traditional Arabic" w:hAnsi="Traditional Arabic" w:cs="Traditional Arabic"/>
          <w:color w:val="000000"/>
          <w:spacing w:val="42"/>
          <w:w w:val="100"/>
          <w:sz w:val="39"/>
          <w:sz w:val="39"/>
          <w:u w:val="none"/>
          <w:rtl w:val="true"/>
        </w:rPr>
        <w:t>ﻥﺂـﺘﻫ</w:t>
      </w:r>
      <w:r>
        <w:rPr>
          <w:rFonts w:ascii="Calibri" w:hAnsi="Calibri" w:cs="Calibri"/>
          <w:color w:val="000000"/>
          <w:spacing w:val="12"/>
          <w:w w:val="100"/>
          <w:sz w:val="39"/>
          <w:sz w:val="3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0"/>
          <w:sz w:val="39"/>
          <w:sz w:val="39"/>
          <w:u w:val="none"/>
          <w:rtl w:val="true"/>
        </w:rPr>
        <w:t>ﻢﻛﻮﺧﺁ</w:t>
      </w:r>
      <w:r>
        <w:rPr>
          <w:rFonts w:ascii="Calibri" w:hAnsi="Calibri" w:cs="Calibri"/>
          <w:color w:val="000000"/>
          <w:spacing w:val="11"/>
          <w:w w:val="100"/>
          <w:sz w:val="39"/>
          <w:sz w:val="39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39"/>
          <w:sz w:val="39"/>
          <w:u w:val="none"/>
          <w:rtl w:val="true"/>
        </w:rPr>
        <w:t>ﻢﻜﺗﺁﻮﻋﺩ</w:t>
      </w:r>
    </w:p>
    <w:p>
      <w:pPr>
        <w:pStyle w:val="Normal"/>
        <w:spacing w:lineRule="exact" w:line="240" w:before="0" w:after="0"/>
        <w:ind w:firstLine="537"/>
        <w:rPr/>
      </w:pPr>
      <w:r>
        <w:rPr/>
      </w:r>
    </w:p>
    <w:p>
      <w:pPr>
        <w:pStyle w:val="Normal"/>
        <w:spacing w:lineRule="exact" w:line="240" w:before="0" w:after="0"/>
        <w:ind w:firstLine="537"/>
        <w:rPr/>
      </w:pPr>
      <w:r>
        <w:rPr/>
      </w:r>
    </w:p>
    <w:p>
      <w:pPr>
        <w:pStyle w:val="Normal"/>
        <w:spacing w:lineRule="exact" w:line="240" w:before="0" w:after="0"/>
        <w:ind w:firstLine="537"/>
        <w:rPr/>
      </w:pPr>
      <w:r>
        <w:rPr/>
      </w:r>
    </w:p>
    <w:p>
      <w:pPr>
        <w:pStyle w:val="Normal"/>
        <w:spacing w:lineRule="exact" w:line="478" w:before="0" w:after="0"/>
        <w:ind w:firstLine="1680"/>
        <w:jc w:val="left"/>
        <w:rPr/>
      </w:pPr>
      <w:r>
        <w:rPr>
          <w:rFonts w:ascii="Traditional Arabic" w:hAnsi="Traditional Arabic" w:cs="Traditional Arabic"/>
          <w:b/>
          <w:b/>
          <w:color w:val="000000"/>
          <w:spacing w:val="-2"/>
          <w:w w:val="94"/>
          <w:sz w:val="18"/>
          <w:sz w:val="18"/>
          <w:u w:val="none"/>
        </w:rPr>
        <w:t>٧٢</w:t>
      </w:r>
    </w:p>
    <w:p>
      <w:pPr>
        <w:pStyle w:val="Normal"/>
        <w:spacing w:lineRule="exact" w:line="240" w:before="0" w:after="0"/>
        <w:ind w:firstLine="168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firstLine="1680"/>
        <w:rPr/>
      </w:pPr>
      <w:r>
        <w:rPr/>
      </w:r>
    </w:p>
    <w:p>
      <w:pPr>
        <w:pStyle w:val="Normal"/>
        <w:spacing w:lineRule="exact" w:line="240" w:before="0" w:after="0"/>
        <w:ind w:firstLine="1680"/>
        <w:rPr/>
      </w:pPr>
      <w:r>
        <w:rPr/>
      </w:r>
    </w:p>
    <w:p>
      <w:pPr>
        <w:pStyle w:val="Normal"/>
        <w:spacing w:lineRule="exact" w:line="240" w:before="0" w:after="0"/>
        <w:ind w:firstLine="1680"/>
        <w:rPr/>
      </w:pPr>
      <w:r>
        <w:rPr/>
      </w:r>
    </w:p>
    <w:p>
      <w:pPr>
        <w:pStyle w:val="Normal"/>
        <w:spacing w:lineRule="exact" w:line="240" w:before="0" w:after="0"/>
        <w:ind w:firstLine="1680"/>
        <w:rPr/>
      </w:pPr>
      <w:r>
        <w:rPr/>
      </w:r>
    </w:p>
    <w:p>
      <w:pPr>
        <w:pStyle w:val="Normal"/>
        <w:spacing w:lineRule="exact" w:line="240" w:before="0" w:after="0"/>
        <w:ind w:firstLine="1680"/>
        <w:rPr/>
      </w:pPr>
      <w:r>
        <w:rPr/>
      </w:r>
    </w:p>
    <w:p>
      <w:pPr>
        <w:pStyle w:val="Normal"/>
        <w:spacing w:lineRule="exact" w:line="240" w:before="0" w:after="0"/>
        <w:ind w:firstLine="1680"/>
        <w:rPr/>
      </w:pPr>
      <w:r>
        <w:rPr/>
      </w:r>
    </w:p>
    <w:p>
      <w:pPr>
        <w:pStyle w:val="Normal"/>
        <w:spacing w:lineRule="exact" w:line="240" w:before="0" w:after="0"/>
        <w:ind w:firstLine="1680"/>
        <w:rPr/>
      </w:pPr>
      <w:r>
        <w:rPr/>
      </w:r>
    </w:p>
    <w:p>
      <w:pPr>
        <w:pStyle w:val="Normal"/>
        <w:spacing w:lineRule="exact" w:line="387" w:before="0" w:after="0"/>
        <w:ind w:hanging="0"/>
        <w:jc w:val="left"/>
        <w:rPr/>
      </w:pP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ﻥﺎﻏ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ﻭﺪ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sz w:val="21"/>
          <w:sz w:val="21"/>
          <w:u w:val="none"/>
          <w:rtl w:val="true"/>
        </w:rPr>
        <w:t>ﺪﻤﳏ</w:t>
      </w:r>
      <w:r>
        <w:rPr>
          <w:rFonts w:ascii="Calibri" w:hAnsi="Calibri" w:cs="Calibri"/>
          <w:color w:val="000000"/>
          <w:spacing w:val="0"/>
          <w:w w:val="235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1"/>
          <w:w w:val="100"/>
          <w:sz w:val="21"/>
          <w:u w:val="none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</w:t>
      </w:r>
      <w:r>
        <w:rPr>
          <w:rFonts w:ascii="Calibri" w:hAnsi="Calibri" w:cs="Calibri"/>
          <w:color w:val="000000"/>
          <w:spacing w:val="8"/>
          <w:w w:val="100"/>
          <w:sz w:val="21"/>
          <w:sz w:val="21"/>
          <w:u w:val="none"/>
          <w:rtl w:val="true"/>
        </w:rPr>
        <w:t> </w:t>
      </w:r>
      <w:r>
        <w:rPr>
          <w:rFonts w:cs="Traditional Arabic" w:ascii="Traditional Arabic" w:hAnsi="Traditional Arabic"/>
          <w:color w:val="000000"/>
          <w:spacing w:val="0"/>
          <w:w w:val="100"/>
          <w:sz w:val="21"/>
          <w:u w:val="none"/>
          <w:rtl w:val="true"/>
        </w:rPr>
        <w:t>/</w:t>
      </w:r>
      <w:r>
        <w:rPr>
          <w:rFonts w:cs="Calibri"/>
          <w:color w:val="000000"/>
          <w:spacing w:val="-2"/>
          <w:w w:val="100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ﺔﻳﺮﺸﺒﻟ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ﺩﺭﺍﻮﳌﺍ</w:t>
      </w:r>
      <w:r>
        <w:rPr>
          <w:rFonts w:ascii="Calibri" w:hAnsi="Calibri" w:cs="Calibri"/>
          <w:color w:val="000000"/>
          <w:spacing w:val="6"/>
          <w:w w:val="100"/>
          <w:sz w:val="21"/>
          <w:sz w:val="21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sz w:val="21"/>
          <w:sz w:val="21"/>
          <w:u w:val="none"/>
          <w:rtl w:val="true"/>
        </w:rPr>
        <w:t>ﺓﺭﺍﺩﺇ</w:t>
      </w:r>
    </w:p>
    <w:sectPr>
      <w:type w:val="continuous"/>
      <w:pgSz w:w="11906" w:h="16838"/>
      <w:pgMar w:left="0" w:right="0" w:gutter="0" w:header="0" w:top="0" w:footer="0" w:bottom="0"/>
      <w:cols w:num="3" w:equalWidth="false" w:sep="false">
        <w:col w:w="3804" w:space="0"/>
        <w:col w:w="5159" w:space="0"/>
        <w:col w:w="2942"/>
      </w:cols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Mudir M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5.jpeg"/><Relationship Id="rId78" Type="http://schemas.openxmlformats.org/officeDocument/2006/relationships/image" Target="media/image36.jpeg"/><Relationship Id="rId79" Type="http://schemas.openxmlformats.org/officeDocument/2006/relationships/image" Target="media/image36.jpeg"/><Relationship Id="rId80" Type="http://schemas.openxmlformats.org/officeDocument/2006/relationships/image" Target="media/image35.jpeg"/><Relationship Id="rId81" Type="http://schemas.openxmlformats.org/officeDocument/2006/relationships/image" Target="media/image35.jpeg"/><Relationship Id="rId82" Type="http://schemas.openxmlformats.org/officeDocument/2006/relationships/image" Target="media/image36.jpeg"/><Relationship Id="rId83" Type="http://schemas.openxmlformats.org/officeDocument/2006/relationships/image" Target="media/image36.jpeg"/><Relationship Id="rId84" Type="http://schemas.openxmlformats.org/officeDocument/2006/relationships/image" Target="media/image37.jpeg"/><Relationship Id="rId85" Type="http://schemas.openxmlformats.org/officeDocument/2006/relationships/image" Target="media/image37.jpeg"/><Relationship Id="rId86" Type="http://schemas.openxmlformats.org/officeDocument/2006/relationships/image" Target="media/image37.jpeg"/><Relationship Id="rId87" Type="http://schemas.openxmlformats.org/officeDocument/2006/relationships/image" Target="media/image37.jpeg"/><Relationship Id="rId88" Type="http://schemas.openxmlformats.org/officeDocument/2006/relationships/image" Target="media/image38.jpeg"/><Relationship Id="rId89" Type="http://schemas.openxmlformats.org/officeDocument/2006/relationships/image" Target="media/image38.jpeg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