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50"/>
        <w:ind w:left="1245" w:hanging="360"/>
        <w:rPr>
          <w:rFonts w:ascii="Tahoma" w:hAnsi="Tahoma" w:eastAsia="Times New Roman" w:cs="Tahoma"/>
          <w:color w:val="3E3E3E"/>
          <w:sz w:val="20"/>
          <w:szCs w:val="20"/>
          <w:lang w:bidi="ar-OM"/>
        </w:rPr>
      </w:pP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 xml:space="preserve">السلام عليكم ورحمة الله وبركاته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</w: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 xml:space="preserve">هاذي اسئلة الاحصاء لعام </w:t>
      </w:r>
      <w:r>
        <w:rPr>
          <w:rFonts w:eastAsia="Times New Roman" w:cs="Tahoma" w:ascii="Tahoma" w:hAnsi="Tahoma"/>
          <w:color w:val="3E3E3E"/>
          <w:sz w:val="20"/>
          <w:szCs w:val="20"/>
          <w:lang w:bidi="ar-OM"/>
        </w:rPr>
        <w:t>1433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t xml:space="preserve"> </w:t>
      </w: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 xml:space="preserve">هـ 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>ا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</w:r>
      <w:r>
        <w:rPr>
          <w:rFonts w:ascii="Tahoma" w:hAnsi="Tahoma" w:eastAsia="Times New Roman" w:cs="Tahoma"/>
          <w:color w:val="3E3E3E"/>
          <w:sz w:val="20"/>
          <w:sz w:val="20"/>
          <w:szCs w:val="20"/>
          <w:rtl w:val="true"/>
          <w:lang w:bidi="ar-OM"/>
        </w:rPr>
        <w:t>ابي شي واحد منكم انكم تدعولي بس</w:t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" name="صورة 1" descr="http://store3.up-00.com/Nov12/54Z14625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3.up-00.com/Nov12/54Z14625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2" name="صورة 2" descr="http://store3.up-00.com/Nov12/Gc914625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store3.up-00.com/Nov12/Gc914625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3" name="صورة 3" descr="http://store3.up-00.com/Nov12/X8X14625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store3.up-00.com/Nov12/X8X14625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7620000" cy="5686425"/>
            <wp:effectExtent l="0" t="0" r="0" b="0"/>
            <wp:docPr id="4" name="صورة 4" descr="http://store3.up-00.com/Nov12/bAg14625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store3.up-00.com/Nov12/bAg14625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5" name="صورة 5" descr="http://store3.up-00.com/Nov12/Xco14845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store3.up-00.com/Nov12/Xco14845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6" name="صورة 6" descr="http://store3.up-00.com/Nov12/Qjo1484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store3.up-00.com/Nov12/Qjo1484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7" name="صورة 7" descr="http://store3.up-00.com/Nov12/V1214845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store3.up-00.com/Nov12/V1214845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8" name="صورة 8" descr="http://store3.up-00.com/Nov12/CYh14846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store3.up-00.com/Nov12/CYh14846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9" name="صورة 9" descr="http://store3.up-00.com/Nov12/Y3r15256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store3.up-00.com/Nov12/Y3r15256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0" name="صورة 10" descr="http://store3.up-00.com/Nov12/gB215256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store3.up-00.com/Nov12/gB215256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1" name="صورة 11" descr="http://store3.up-00.com/Nov12/y4L15256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store3.up-00.com/Nov12/y4L15256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E3E3E"/>
          <w:sz w:val="20"/>
          <w:szCs w:val="20"/>
          <w:rtl w:val="true"/>
          <w:lang w:bidi="ar-OM"/>
        </w:rPr>
        <w:br/>
        <w:br/>
        <w:br/>
      </w:r>
      <w:r>
        <w:rPr>
          <w:rtl w:val="true"/>
        </w:rPr>
        <w:drawing>
          <wp:inline distT="0" distB="0" distL="0" distR="0">
            <wp:extent cx="5686425" cy="7620000"/>
            <wp:effectExtent l="0" t="0" r="0" b="0"/>
            <wp:docPr id="12" name="صورة 12" descr="http://store3.up-00.com/Nov12/y4L15256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store3.up-00.com/Nov12/y4L15256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6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31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31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00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p-00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p-00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up-00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up-00.com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up-00.com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up-00.com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up-00.com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up-00.com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up-00.com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up-00.com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up-00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2:00Z</dcterms:created>
  <dc:creator>Madeeha P.khan</dc:creator>
  <dc:description/>
  <dc:language>en-US</dc:language>
  <cp:lastModifiedBy>Madeeha P.khan</cp:lastModifiedBy>
  <dcterms:modified xsi:type="dcterms:W3CDTF">2012-12-07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