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        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باب الحال</w:t>
      </w:r>
      <w:r>
        <w:rPr>
          <w:b/>
          <w:bCs/>
          <w:sz w:val="56"/>
          <w:szCs w:val="56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ح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صف فضلة مسوقٌ لبيان هيئة صاحبهِ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و تأكيده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و تأكيد عامله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و مضمون الجملة قبله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ق الحال أن يكون نكرة 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تقلة 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شتق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أن يكون صاحب الحال معرف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أو خاصاً أو مؤخراً أو يتخل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فظ الحال يُذَّكر ويُؤنث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الأفصح تأنيثه يقال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الٌ حَسن وحال حسنة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وقد يؤنث حالة؛ قال الشاعر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ى حالةٍ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لَوْ أن في القوم حاتماً               على جودهِ لضنّ بالماءِ حاتِمُ</w:t>
      </w:r>
      <w:r>
        <w:rPr>
          <w:b/>
          <w:bCs/>
          <w:color w:val="002060"/>
          <w:sz w:val="28"/>
          <w:szCs w:val="28"/>
          <w:rtl w:val="true"/>
        </w:rPr>
        <w:t xml:space="preserve">.   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رف جر مبني على السك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الةٍ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سم مجرور وعلامة جرهِ الكسرة الظاهرة على آخرهِ 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ار والمجرور متعلقان بمحذوف حال من الضمير المستت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رف تعليق مبني على السك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رف توكيد ونصب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ف جر مبني على الكسرة الظاهرة على آخر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م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سم مجرور وعلامة جره الكسرة الظاهرة على آخره والجار والمجرور متعلق بمحذوف خبر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اتم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م أن منصوب وعلامة نصبه الفتحة الظاهرة على آخره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 وأسمه وخبره في تأويل مصدر مرفوع على أنه فاعل لفعل محذ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اهد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حالةٍ – حيث أنث لفظ الحال بالتاء وهي لغة في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أقسام الحال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بينة لهيئته وهي التي لا يستفاد معناها من دون ذكرها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جاء زيدٌ راكباً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ؤكدة لصاحبها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حوظ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فظة جميع إذا جاءت آخر الجملة ولم يتصل بها ضمير أُعرِبت حالاً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ا إذا أتصل بها ضمير تعرب توكيد معنوي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206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آمن من في الأرض كلهم جميع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ن في الأرض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-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احب الحال في محل رفع 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ميعاً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 منصوب وعلامة نصبه الفتحة الظاهرة على آخره ِ لأن لفظة جميع جاءت آخر الجملة ولم يتصل بها أيّ ضمير من ضمائر الرفع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اء الناس قاطب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اطب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 منصوب وعلامة نصبه الفتحة الظاهر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ناس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حب الح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جاءت مؤكدة لصاحبها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ؤكدة لعاملها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أُزلفت الجنة للمتقين  غير بعيد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ير بعيد حال من الأزلاف هو التقريب؛ فكل مزلف قريب وكل قريب غير بعيد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ؤكدة لمضمون الجملة الآتية بعد جملة معقودة من اسمين معرفتين جامدين وهي دالة على وصف ثابت مستفاد من تلك الجمل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ل زيدٌ أبوك عطوف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طوفاً حال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جملة زيدٌ أبوك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فلا يجوز أن يقول عطوفاً زيدٌ أبوك ولا زيد عطوفاً أبوك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ال الشاع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ا ابن دارة معروفاً بها نسبي              وهل بدارة ياللناس من عار؟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شاه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روفاً حال أكد الجملة التي تسبقه وهي أنا ابن دار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ل قد يأتي تارة من الفاعل مثل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خرج منها خائفاً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قدير الجم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خرج موسى منها خائفاً</w:t>
      </w:r>
      <w:r>
        <w:rPr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ئفاً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ال منصوب وعلامة نصبه الفتحة الظاهرة على آخر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صاحب الحال ضمير مستتر عائد على موسى</w:t>
      </w:r>
      <w:r>
        <w:rPr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 يأتي من المفعول به 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أرسلناك للناس رسولاً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عل ماضي مبني على السكون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ن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ير متصل في محل رفع فاع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كاف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ير متصل مبني على الفتح في محل نصب مفعول بهِ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ف صاحب الحا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لاً منصوبة وعلامة نصبهِ الفتحة الظاهرة على آخرهِ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ف إليه وذلك على ثلاثة أم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المضاف بعضاً من المضاف إل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C00000"/>
          <w:sz w:val="28"/>
          <w:szCs w:val="28"/>
          <w:rtl w:val="true"/>
        </w:rPr>
        <w:t>: "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حبُ أحدكم أن يأكل لحم أخيهِ ميتاً</w:t>
      </w:r>
      <w:r>
        <w:rPr>
          <w:b/>
          <w:bCs/>
          <w:color w:val="C00000"/>
          <w:sz w:val="28"/>
          <w:szCs w:val="28"/>
          <w:rtl w:val="true"/>
        </w:rPr>
        <w:t xml:space="preserve">" 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ل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ح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احب الحال مضاف إليه مجرور بالياء لأنه أسم من الأسماء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 اللحم جزء من الأ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نح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زعنا مافي صدورهم من غلِ إخوان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إخواناً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حا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صاحب الحا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مْ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حرف جر مبني على الكسرة الظاهرة على آخره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صدور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م مجرور وعلامة جره الكسرة الظاهرة على آخره وهو مضاف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م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ضمير متصل وهو مضاف إليه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هم صاحب الحال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إخواناً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ال منصوب وعلامة نصبه الفتحة الظاهرة على آخره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المضاف كبعض من المضاف إليه في صحة حذفه والأستغناء عنه بالمضاف 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02060"/>
          <w:sz w:val="28"/>
          <w:szCs w:val="28"/>
          <w:rtl w:val="true"/>
        </w:rPr>
        <w:t>: 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 ملة إبراهيم حنيفاً</w:t>
      </w:r>
      <w:r>
        <w:rPr>
          <w:b/>
          <w:bCs/>
          <w:color w:val="002060"/>
          <w:sz w:val="28"/>
          <w:szCs w:val="28"/>
          <w:rtl w:val="true"/>
        </w:rPr>
        <w:t>"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نيف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ال وإبراهيم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احب الحال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المضاف عاملاً في الح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يه مرجعكم جميعاً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رجعكم – مضاف 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مرجع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و العامل في الحال وصح أن يعمل لأن المعنى عليه مع أنه مصدر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نزلة الفعل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الكاف والنو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مضاف إليه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كاف والنون صاحب الحال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ال منصوبة بالفتحة الظاهرة على آخرهِ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  <w:sz w:val="40"/>
          <w:szCs w:val="40"/>
          <w:u w:val="single"/>
        </w:rPr>
      </w:pPr>
      <w:r>
        <w:rPr>
          <w:b/>
          <w:b/>
          <w:bCs/>
          <w:color w:val="5F497A" w:themeColor="accent4" w:themeShade="bf"/>
          <w:sz w:val="40"/>
          <w:sz w:val="40"/>
          <w:szCs w:val="40"/>
          <w:u w:val="single"/>
          <w:rtl w:val="true"/>
        </w:rPr>
        <w:t>أحكام الحال</w:t>
      </w:r>
      <w:r>
        <w:rPr>
          <w:b/>
          <w:bCs/>
          <w:color w:val="5F497A" w:themeColor="accent4" w:themeShade="bf"/>
          <w:sz w:val="40"/>
          <w:szCs w:val="40"/>
          <w:u w:val="single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  <w:sz w:val="40"/>
          <w:szCs w:val="40"/>
          <w:u w:val="single"/>
        </w:rPr>
      </w:pPr>
      <w:r>
        <w:rPr>
          <w:b/>
          <w:bCs/>
          <w:color w:val="5F497A" w:themeColor="accent4" w:themeShade="bf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أن لا يكون وصفاً ثابتاً لازماً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زيدٌ ضاحك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ضحك يزايل الضحك ولا يلازمه وربما جاءت وصفاً ثابت قل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شتقا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وصفاً مأخوذاً من مصدر وربما قد جاءت أسم جامد مثل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نفروا ثباتٍ</w:t>
      </w:r>
      <w:r>
        <w:rPr>
          <w:b/>
          <w:bCs/>
          <w:color w:val="00B050"/>
          <w:sz w:val="28"/>
          <w:szCs w:val="28"/>
          <w:rtl w:val="true"/>
        </w:rPr>
        <w:t>"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باتٍ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والو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صاحب الحال في انفروا صح مجيئها حال مع أنها جامدة لأنها جاءت في تأويل المشتق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 تكون نكر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 لايكون صاحبها نكرة محضة – عليه مائة بيضا</w:t>
      </w:r>
      <w:r>
        <w:rPr>
          <w:b/>
          <w:bCs/>
          <w:color w:val="FF0000"/>
          <w:sz w:val="28"/>
          <w:szCs w:val="28"/>
          <w:rtl w:val="true"/>
        </w:rPr>
        <w:t xml:space="preserve">-- 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1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c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>Noor hassan</dc:creator>
  <dc:description/>
  <dc:language>en-US</dc:language>
  <cp:lastModifiedBy>Noor hassan</cp:lastModifiedBy>
  <dcterms:modified xsi:type="dcterms:W3CDTF">2012-12-2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