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2928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مادة العقيدة الإسلامية والمذاه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فصل الدراسي لأول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804"/>
        <w:gridCol w:w="1322"/>
        <w:gridCol w:w="2077"/>
        <w:gridCol w:w="849"/>
        <w:gridCol w:w="992"/>
        <w:gridCol w:w="1276"/>
        <w:gridCol w:w="1180"/>
      </w:tblGrid>
      <w:tr>
        <w:trPr>
          <w:trHeight w:val="141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ـوم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ـخ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م المقرر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</w:p>
        </w:tc>
      </w:tr>
      <w:tr>
        <w:trPr>
          <w:trHeight w:val="686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ــــــــــــــــــــــــــــــــــلاثـــــــــــــــــــــــــــ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   ـ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-10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2"/>
                <w:szCs w:val="32"/>
              </w:rPr>
              <w:t>740110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عقيدة الإسلامية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والمذاهب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3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1089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مادة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قضايا ثقافية معاصر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فصل الدراسي الأول 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21"/>
        <w:gridCol w:w="1226"/>
        <w:gridCol w:w="1213"/>
        <w:gridCol w:w="1276"/>
        <w:gridCol w:w="968"/>
        <w:gridCol w:w="906"/>
        <w:gridCol w:w="1116"/>
        <w:gridCol w:w="944"/>
      </w:tblGrid>
      <w:tr>
        <w:trPr>
          <w:trHeight w:val="141" w:hRule="atLeast"/>
        </w:trPr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ـخ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م المقرر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</w:p>
        </w:tc>
      </w:tr>
      <w:tr>
        <w:trPr/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ـــــــــــــــــــــــــــــاء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.30-12.30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2"/>
                <w:szCs w:val="32"/>
              </w:rPr>
              <w:t xml:space="preserve">7401301  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قضايا ثقافي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ة معاصرة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4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2928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مادة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النظام الأقتصادي في الإسل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فصل الدراسي الأول  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80"/>
        <w:gridCol w:w="804"/>
        <w:gridCol w:w="1701"/>
        <w:gridCol w:w="1700"/>
        <w:gridCol w:w="993"/>
        <w:gridCol w:w="993"/>
        <w:gridCol w:w="1134"/>
        <w:gridCol w:w="1181"/>
      </w:tblGrid>
      <w:tr>
        <w:trPr>
          <w:trHeight w:val="141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ـخ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م المقرر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</w:p>
        </w:tc>
      </w:tr>
      <w:tr>
        <w:trPr/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ـــــــــــــــــــــــعاء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.30-12.3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2"/>
                <w:szCs w:val="32"/>
              </w:rPr>
              <w:t>7401-318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نظام الاقتصادي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في الإسلام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4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9" w:leader="none"/>
        </w:tabs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82042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 اخت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أخلاق الإسلامية وآداب المهن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 الدراسي 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28"/>
        <w:gridCol w:w="851"/>
        <w:gridCol w:w="1276"/>
        <w:gridCol w:w="1417"/>
        <w:gridCol w:w="992"/>
        <w:gridCol w:w="993"/>
        <w:gridCol w:w="1427"/>
        <w:gridCol w:w="888"/>
      </w:tblGrid>
      <w:tr>
        <w:trPr>
          <w:trHeight w:val="141" w:hRule="atLeast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ـ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ـم المقرر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</w:p>
        </w:tc>
      </w:tr>
      <w:tr>
        <w:trPr/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ــــــــخميس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.30-12.3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401-31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أخلاق الإسلام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ية وآداب المهن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1</w:t>
            </w:r>
          </w:p>
          <w:p>
            <w:pPr>
              <w:pStyle w:val="Normal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2</w:t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4</w:t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09</w:t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2928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ادة الصحة واللي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للفصل الدراسي الأول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tl w:val="true"/>
        </w:rPr>
        <w:t>هـ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80"/>
        <w:gridCol w:w="851"/>
        <w:gridCol w:w="1229"/>
        <w:gridCol w:w="1984"/>
        <w:gridCol w:w="993"/>
        <w:gridCol w:w="850"/>
        <w:gridCol w:w="1418"/>
        <w:gridCol w:w="1181"/>
      </w:tblGrid>
      <w:tr>
        <w:trPr>
          <w:trHeight w:val="141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م المقر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/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2"/>
                <w:szCs w:val="32"/>
              </w:rPr>
              <w:t xml:space="preserve">0231-101    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صحة واللياق</w:t>
            </w: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ind w:left="-483" w:right="-709" w:firstLine="197"/>
        <w:jc w:val="left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cs="ae_AlMohanad;Times New Roman" w:ascii="ae_AlMohanad;Times New Roman" w:hAnsi="ae_AlMohanad;Times New Roman"/>
          <w:b/>
          <w:bCs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2928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مادة التحرير العر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التذوق الأد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فصل الدراس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ول</w:t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عام الجامعي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tl w:val="true"/>
        </w:rPr>
        <w:t>هـ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7"/>
        <w:gridCol w:w="1026"/>
        <w:gridCol w:w="1353"/>
        <w:gridCol w:w="1968"/>
        <w:gridCol w:w="790"/>
        <w:gridCol w:w="789"/>
        <w:gridCol w:w="1373"/>
        <w:gridCol w:w="1232"/>
      </w:tblGrid>
      <w:tr>
        <w:trPr>
          <w:trHeight w:val="141" w:hRule="atLeast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م المقرر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/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.30-12.30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</w:rPr>
              <w:t>740210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تـحريــر العـربي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1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2</w:t>
            </w:r>
          </w:p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ـــــــــــــــــ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40210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ذوق الأدبي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2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ى بنت حمد العيدان</w:t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52780" cy="751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ادة اللغة الإنجليز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فصل الدراس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39"/>
        <w:gridCol w:w="851"/>
        <w:gridCol w:w="1276"/>
        <w:gridCol w:w="1796"/>
        <w:gridCol w:w="850"/>
        <w:gridCol w:w="851"/>
        <w:gridCol w:w="1417"/>
        <w:gridCol w:w="1465"/>
      </w:tblGrid>
      <w:tr>
        <w:trPr>
          <w:trHeight w:val="141" w:hRule="atLeast"/>
        </w:trPr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م المقرر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/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ـــــــــــــــــــــــــــــــــــــــــــعاء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</w:rPr>
              <w:t xml:space="preserve">1700101           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اللغة الإنجليزيـة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440" w:hRule="atLeast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ى بنت حمد العيدان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center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rtl w:val="true"/>
          <w:lang w:val="en-US" w:eastAsia="en-US"/>
        </w:rPr>
        <w:drawing>
          <wp:inline distT="0" distB="0" distL="0" distR="0">
            <wp:extent cx="62928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دول اختبار ما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لغة الإنجليزية  العل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فصل الدرا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عام الجامعي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ـ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7"/>
        <w:gridCol w:w="991"/>
        <w:gridCol w:w="1558"/>
        <w:gridCol w:w="1841"/>
        <w:gridCol w:w="849"/>
        <w:gridCol w:w="992"/>
        <w:gridCol w:w="1417"/>
        <w:gridCol w:w="1039"/>
      </w:tblGrid>
      <w:tr>
        <w:trPr>
          <w:trHeight w:val="141" w:hRule="atLeast"/>
        </w:trPr>
        <w:tc>
          <w:tcPr>
            <w:tcW w:w="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م المقرر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>
          <w:trHeight w:val="536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-10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color w:val="000000"/>
                <w:sz w:val="32"/>
                <w:szCs w:val="32"/>
              </w:rPr>
              <w:t xml:space="preserve">1708103    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لغة الإنجليزيـة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العلميـة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1392" w:hRule="atLeast"/>
        </w:trPr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ى بنت حمد العيدان     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ية السعودية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 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698500" cy="687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tabs>
          <w:tab w:val="clear" w:pos="720"/>
          <w:tab w:val="left" w:pos="5989" w:leader="none"/>
        </w:tabs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  <w:tab/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اختبار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مادة الرياضيات 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فصل الدراسي الأول 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توى الأول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1109"/>
        <w:gridCol w:w="1562"/>
        <w:gridCol w:w="1253"/>
        <w:gridCol w:w="906"/>
        <w:gridCol w:w="1316"/>
        <w:gridCol w:w="1329"/>
        <w:gridCol w:w="781"/>
      </w:tblGrid>
      <w:tr>
        <w:trPr>
          <w:trHeight w:val="104" w:hRule="atLeast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وم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مـن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 الطالبات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شعبة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ـكان الاختبار</w:t>
            </w:r>
          </w:p>
        </w:tc>
      </w:tr>
      <w:tr>
        <w:trPr>
          <w:trHeight w:val="207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ة 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ن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6"/>
                <w:szCs w:val="32"/>
              </w:rPr>
              <w:t>817103</w:t>
            </w:r>
          </w:p>
          <w:p>
            <w:pPr>
              <w:pStyle w:val="Normal"/>
              <w:spacing w:lineRule="auto" w:line="24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رياضيات عامــــة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11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D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+200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+F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+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G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+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I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+300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Q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9+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+20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+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5+201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+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15+301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6109" w:leader="none"/>
          <w:tab w:val="right" w:pos="9070" w:leader="none"/>
        </w:tabs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ى بنت حمد العيدان</w:t>
      </w:r>
      <w:r>
        <w:rPr>
          <w:rFonts w:ascii="ae_AlMohanad;Times New Roman" w:hAnsi="ae_AlMohanad;Times New Roman" w:cs="ae_AlMohanad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688975" cy="681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 اختب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مادة الكيمياء العامة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فصل الدراسي الأول 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توى الأول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6"/>
        <w:gridCol w:w="1128"/>
        <w:gridCol w:w="1263"/>
        <w:gridCol w:w="1411"/>
        <w:gridCol w:w="817"/>
        <w:gridCol w:w="1086"/>
        <w:gridCol w:w="1510"/>
        <w:gridCol w:w="819"/>
      </w:tblGrid>
      <w:tr>
        <w:trPr>
          <w:trHeight w:val="104" w:hRule="atLeast"/>
        </w:trPr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وم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ـــــدد الطالبات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شعبة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اختبار</w:t>
            </w:r>
          </w:p>
        </w:tc>
      </w:tr>
      <w:tr>
        <w:trPr>
          <w:trHeight w:val="207" w:hRule="atLeast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ــــاعة 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/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-3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6"/>
                <w:szCs w:val="32"/>
              </w:rPr>
              <w:t>815101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40"/>
                <w:sz w:val="40"/>
                <w:szCs w:val="40"/>
                <w:rtl w:val="true"/>
              </w:rPr>
              <w:t xml:space="preserve">كيمياء عامة </w:t>
            </w:r>
            <w:r>
              <w:rPr>
                <w:rFonts w:cs="Traditional Arabic" w:ascii="Traditional Arabic" w:hAnsi="Traditional Arabic"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Traditional Arabic" w:ascii="Traditional Arabic" w:hAnsi="Traditional Arabic"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11" w:hRule="atLeast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+2008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I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+300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+2010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15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770890" cy="758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 اخت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مادة الفيزي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فصل الدراسي الأول 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0" w:right="-709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توى الأول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2"/>
        <w:gridCol w:w="1134"/>
        <w:gridCol w:w="1134"/>
        <w:gridCol w:w="1560"/>
        <w:gridCol w:w="1134"/>
        <w:gridCol w:w="1275"/>
        <w:gridCol w:w="1418"/>
        <w:gridCol w:w="851"/>
      </w:tblGrid>
      <w:tr>
        <w:trPr>
          <w:trHeight w:val="104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ـــــدد   الطالبات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عبة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ـاع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/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.30-12.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36"/>
                <w:szCs w:val="36"/>
              </w:rPr>
              <w:t xml:space="preserve">814101 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ـيزياء عـامة </w:t>
            </w:r>
            <w:r>
              <w:rPr>
                <w:rFonts w:cs="Traditional Arabic" w:ascii="Traditional Arabic" w:hAnsi="Traditional Arabic"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B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C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+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+20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I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30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+2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5+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15+3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37" w:leader="none"/>
          <w:tab w:val="right" w:pos="9070" w:leader="none"/>
        </w:tabs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810895" cy="80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 اخت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ماد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أحياء العا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فصل الدراسي الأول 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0" w:right="-709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ستوى الأول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2"/>
        <w:gridCol w:w="1134"/>
        <w:gridCol w:w="1134"/>
        <w:gridCol w:w="1560"/>
        <w:gridCol w:w="1134"/>
        <w:gridCol w:w="1275"/>
        <w:gridCol w:w="1418"/>
        <w:gridCol w:w="851"/>
      </w:tblGrid>
      <w:tr>
        <w:trPr>
          <w:trHeight w:val="104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ـــــدد   الطالبات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عبة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ـاع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/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z w:val="36"/>
                <w:szCs w:val="36"/>
              </w:rPr>
              <w:t xml:space="preserve">816101 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  <w:rtl w:val="true"/>
              </w:rPr>
              <w:t>أحياء عــــــامة</w:t>
            </w:r>
            <w:r>
              <w:rPr>
                <w:rFonts w:ascii="Traditional Arabic" w:hAnsi="Traditional Arabic" w:cs="Traditional Arabic"/>
                <w:bCs/>
                <w:color w:val="000000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B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+20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I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+30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+2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5+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15+3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37" w:leader="none"/>
          <w:tab w:val="right" w:pos="9070" w:leader="none"/>
        </w:tabs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848995" cy="836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>قسم علوم الحياه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اختبارات نهاية الفصل الدراسي الأول للعام الجامع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ثالث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5"/>
        <w:gridCol w:w="1141"/>
        <w:gridCol w:w="1122"/>
        <w:gridCol w:w="1218"/>
        <w:gridCol w:w="751"/>
        <w:gridCol w:w="1026"/>
        <w:gridCol w:w="1448"/>
        <w:gridCol w:w="1035"/>
      </w:tblGrid>
      <w:tr>
        <w:trPr>
          <w:trHeight w:val="104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خ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ـــــدد الطالبات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الشعـبة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ـة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>
          <w:trHeight w:val="408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ـــــــــــــــــــــــــنين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6111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 النباتية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ــــــــــ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6211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علم الوراث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8-10  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6212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ية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2</w:t>
            </w:r>
          </w:p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+2003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ى بنت حمد العيدان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cs="ae_AlMohanad;Times New Roman" w:ascii="ae_AlMohanad;Times New Roman" w:hAnsi="ae_AlMohanad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 xml:space="preserve">المملك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ية السعودية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810895" cy="800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>قسم الفيزياء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ات نهاية الفصل الدراسي الأول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ستوى الثالث</w:t>
      </w:r>
    </w:p>
    <w:tbl>
      <w:tblPr>
        <w:bidiVisual w:val="true"/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34"/>
        <w:gridCol w:w="1265"/>
        <w:gridCol w:w="1825"/>
        <w:gridCol w:w="708"/>
        <w:gridCol w:w="1134"/>
        <w:gridCol w:w="1052"/>
        <w:gridCol w:w="963"/>
      </w:tblGrid>
      <w:tr>
        <w:trPr>
          <w:trHeight w:val="104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ــدد الطالبات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الشعـبة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اختبار</w:t>
            </w:r>
          </w:p>
        </w:tc>
      </w:tr>
      <w:tr>
        <w:trPr>
          <w:trHeight w:val="207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ـة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/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ــــــــــــــــــــــــــــــــــــــــــــــــــد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.30-12.30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420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عام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-709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سبت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.30-12.30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4203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صريات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91" w:leader="none"/>
          <w:tab w:val="right" w:pos="10466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91" w:leader="none"/>
          <w:tab w:val="right" w:pos="10466" w:leader="none"/>
        </w:tabs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ى بنت حمد العيدان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767715" cy="754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>قسم الكيمياء</w:t>
      </w:r>
    </w:p>
    <w:p>
      <w:pPr>
        <w:pStyle w:val="Normal"/>
        <w:spacing w:lineRule="auto" w:line="240" w:before="0" w:after="0"/>
        <w:ind w:left="-483" w:right="-709" w:firstLine="197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ات نهاية الفصل الدراسي الأول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وى الثالث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7"/>
        <w:gridCol w:w="1396"/>
        <w:gridCol w:w="1257"/>
        <w:gridCol w:w="1708"/>
        <w:gridCol w:w="698"/>
        <w:gridCol w:w="1038"/>
        <w:gridCol w:w="837"/>
        <w:gridCol w:w="974"/>
      </w:tblGrid>
      <w:tr>
        <w:trPr>
          <w:trHeight w:val="99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ـــــدد الطالبات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شعبة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اختبار</w:t>
            </w:r>
          </w:p>
        </w:tc>
      </w:tr>
      <w:tr>
        <w:trPr>
          <w:trHeight w:val="197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ة 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>
          <w:trHeight w:val="348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241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تحليلية 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37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113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ضوي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طالبات علوم الحياة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9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113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15271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بيئي 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5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112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ضوي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360" w:before="2" w:after="20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251</w:t>
            </w:r>
            <w:r>
              <w:rPr>
                <w:rFonts w:cs="Traditional Arabic" w:ascii="Traditional Arabic" w:hAnsi="Traditional Arabic"/>
                <w:b/>
                <w:color w:val="000000"/>
                <w:sz w:val="50"/>
                <w:szCs w:val="24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ض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napToGrid w:val="false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napToGrid w:val="false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111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221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Cs/>
                <w:color w:val="000000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يميـاء فيزيائية 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523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غير عضويه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ى بنت حمد العيدان  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لكة العربية السعودية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/>
        </w:rPr>
        <w:drawing>
          <wp:inline distT="0" distB="0" distL="0" distR="0">
            <wp:extent cx="776605" cy="763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زارة التعليم العالي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197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>قسم الرياضيات والإحصاء</w:t>
      </w:r>
    </w:p>
    <w:p>
      <w:pPr>
        <w:pStyle w:val="Normal"/>
        <w:spacing w:lineRule="auto" w:line="240" w:before="0" w:after="0"/>
        <w:ind w:left="-483" w:right="-709" w:firstLine="19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ختبارات نهاية الفصل الدراسي الأول للعام الجامع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مستوى الثالث</w:t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5"/>
        <w:gridCol w:w="1418"/>
        <w:gridCol w:w="1181"/>
        <w:gridCol w:w="1973"/>
        <w:gridCol w:w="706"/>
        <w:gridCol w:w="1045"/>
        <w:gridCol w:w="1272"/>
        <w:gridCol w:w="847"/>
      </w:tblGrid>
      <w:tr>
        <w:trPr>
          <w:trHeight w:val="104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ـــوم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ـن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ـــــدد الطالبات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 الشعبة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اعـ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</w:p>
        </w:tc>
      </w:tr>
      <w:tr>
        <w:trPr>
          <w:trHeight w:val="161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2/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211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ضل وتكام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2/14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18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مقدمة في الحاسب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2/14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207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1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4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3+3009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02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50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23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بر الخطي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2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napToGrid w:val="false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napToGrid w:val="false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231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جبر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color w:val="000000"/>
                <w:sz w:val="50"/>
                <w:szCs w:val="24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4"/>
              </w:rPr>
              <w:t>817110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ضل وتكام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200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50" w:leader="none"/>
                <w:tab w:val="center" w:pos="5910" w:leader="none"/>
              </w:tabs>
              <w:autoSpaceDE w:val="false"/>
              <w:bidi w:val="0"/>
              <w:snapToGrid w:val="false"/>
              <w:spacing w:lineRule="auto" w:line="240" w:before="2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كيلة كلية العلو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قسام الطالب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483" w:right="-709" w:firstLine="19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ى بنت حمد العيدان  </w:t>
      </w:r>
    </w:p>
    <w:sectPr>
      <w:footerReference w:type="default" r:id="rId18"/>
      <w:type w:val="nextPage"/>
      <w:pgSz w:w="11906" w:h="16838"/>
      <w:pgMar w:left="720" w:right="720" w:gutter="0" w:header="0" w:top="720" w:footer="709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9:00Z</dcterms:created>
  <dc:creator>Windows User</dc:creator>
  <dc:description/>
  <dc:language>en-US</dc:language>
  <cp:lastModifiedBy>فاطمة الكليب</cp:lastModifiedBy>
  <cp:lastPrinted>2012-05-19T10:51:00Z</cp:lastPrinted>
  <dcterms:modified xsi:type="dcterms:W3CDTF">2012-12-27T09:49:00Z</dcterms:modified>
  <cp:revision>2</cp:revision>
  <dc:subject/>
  <dc:title/>
</cp:coreProperties>
</file>