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جامعة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صل</w:t>
      </w:r>
    </w:p>
    <w:p>
      <w:pPr>
        <w:pStyle w:val="Normal"/>
        <w:jc w:val="center"/>
        <w:rPr>
          <w:color w:val="000000"/>
        </w:rPr>
      </w:pPr>
      <w:r>
        <w:rPr>
          <w:rFonts w:cs="PT Bold Heading"/>
          <w:color w:val="000000"/>
          <w:rtl w:val="true"/>
        </w:rPr>
        <w:t>عمادة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علم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لكتروني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التعليم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عد</w:t>
      </w:r>
    </w:p>
    <w:p>
      <w:pPr>
        <w:pStyle w:val="Normal"/>
        <w:jc w:val="center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jc w:val="center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jc w:val="center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  <w:lang w:bidi="ar-EG"/>
        </w:rPr>
        <w:t>اس</w:t>
      </w:r>
      <w:r>
        <w:rPr>
          <w:rFonts w:cs="PT Bold Heading"/>
          <w:color w:val="000000"/>
          <w:rtl w:val="true"/>
          <w:lang w:bidi="ar-EG"/>
        </w:rPr>
        <w:t>ـــ</w:t>
      </w:r>
      <w:r>
        <w:rPr>
          <w:rFonts w:cs="PT Bold Heading"/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مقرر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 xml:space="preserve">: </w:t>
      </w:r>
      <w:r>
        <w:rPr>
          <w:rFonts w:cs="PT Bold Heading"/>
          <w:color w:val="000000"/>
          <w:rtl w:val="true"/>
        </w:rPr>
        <w:t>قضايا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ثقافية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عاصرة</w:t>
      </w:r>
    </w:p>
    <w:p>
      <w:pPr>
        <w:pStyle w:val="Normal"/>
        <w:jc w:val="center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.</w:t>
      </w:r>
      <w:r>
        <w:rPr>
          <w:rFonts w:cs="PT Bold Heading"/>
          <w:color w:val="000000"/>
          <w:rtl w:val="true"/>
        </w:rPr>
        <w:t>بدران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سن</w:t>
      </w:r>
    </w:p>
    <w:p>
      <w:pPr>
        <w:pStyle w:val="Normal"/>
        <w:jc w:val="center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jc w:val="center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color w:val="000000"/>
          <w:rtl w:val="true"/>
          <w:lang w:bidi="ar-EG"/>
        </w:rPr>
        <w:t>مراجـعـة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عـامـة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محاض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و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محاض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عاشرة</w:t>
      </w:r>
    </w:p>
    <w:p>
      <w:pPr>
        <w:pStyle w:val="Normal"/>
        <w:jc w:val="center"/>
        <w:rPr>
          <w:rFonts w:cs="PT Bold Heading"/>
          <w:b/>
          <w:b/>
          <w:bCs/>
          <w:color w:val="000000"/>
          <w:lang w:bidi="ar-EG"/>
        </w:rPr>
      </w:pPr>
      <w:r>
        <w:rPr>
          <w:rFonts w:cs="PT Bold Heading"/>
          <w:b/>
          <w:bCs/>
          <w:color w:val="0000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كَذَل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َعَلْنَا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ُمَّ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سَط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تَكُون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ُهَدَاء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ل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َّاس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يَك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َّسُول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لَيْ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َهِيدً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ـ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ه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ي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ت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ما</w:t>
      </w:r>
      <w:r>
        <w:rPr>
          <w:rFonts w:cs="Simplified Arabic"/>
          <w:b/>
          <w:bCs/>
          <w:color w:val="000000"/>
          <w:rtl w:val="true"/>
        </w:rPr>
        <w:t xml:space="preserve">;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ب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هذ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أ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سط؛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خيا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دو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 تقوى العلاقات الاجتماعية في بيئة السل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{</w:t>
      </w:r>
      <w:r>
        <w:rPr>
          <w:rFonts w:cs="Simplified Arabic"/>
          <w:b/>
          <w:b/>
          <w:bCs/>
          <w:color w:val="000000"/>
          <w:rtl w:val="true"/>
        </w:rPr>
        <w:t>قَا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َوْسَطُ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لَ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قُ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َّ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وْلا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ُسَبِّحُونَ</w:t>
      </w:r>
      <w:r>
        <w:rPr>
          <w:rFonts w:cs="Simplified Arabic"/>
          <w:b/>
          <w:bCs/>
          <w:color w:val="000000"/>
          <w:rtl w:val="true"/>
        </w:rPr>
        <w:t xml:space="preserve">} ,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سطهم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 أوسطهم في العمر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آية نصت على لفظة الوسط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عدله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أرجحه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قلا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 جميع ما ذكر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عـــريف الوســــطـــي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وا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ح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غو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توسط في الد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ا معنى الخيار من الناس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عدلهم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أكبرهم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 أصغرهم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أوسطه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ال تعالى </w:t>
      </w:r>
      <w:r>
        <w:rPr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وَكَذَل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َعَلْنَا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ُمَّ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سَطًا</w:t>
      </w:r>
      <w:r>
        <w:rPr>
          <w:b/>
          <w:bCs/>
          <w:color w:val="000000"/>
          <w:rtl w:val="true"/>
        </w:rPr>
        <w:t xml:space="preserve">" , </w:t>
      </w:r>
      <w:r>
        <w:rPr>
          <w:rFonts w:cs="Simplified Arabic"/>
          <w:b/>
          <w:b/>
          <w:bCs/>
          <w:color w:val="000000"/>
          <w:rtl w:val="true"/>
        </w:rPr>
        <w:t>وال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تيسير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خيار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تكافل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جميع ما ذكر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ــ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قرآ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حدي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نبو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خـــتر الإجـــابة الصـــحـيـحــ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و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ال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يعت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بادئ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مها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دا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لتز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ح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ــن أدلــة الوســطـــي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كَذَل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َعَلْنَا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ُمَّ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سَط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تَكُون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ُهَدَاء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ل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َّاس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يَك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َّسُول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لَيْ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َهِيدًا</w:t>
      </w:r>
      <w:r>
        <w:rPr>
          <w:rFonts w:cs="Simplified Arabic"/>
          <w:b/>
          <w:bCs/>
          <w:color w:val="000000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«</w:t>
      </w:r>
      <w:r>
        <w:rPr>
          <w:rFonts w:cs="Simplified Arabic"/>
          <w:b/>
          <w:b/>
          <w:bCs/>
          <w:color w:val="000000"/>
          <w:rtl w:val="true"/>
        </w:rPr>
        <w:t>وإي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غ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cs="Simplified Arabic"/>
          <w:b/>
          <w:bCs/>
          <w:color w:val="000000"/>
          <w:rtl w:val="true"/>
        </w:rPr>
        <w:t xml:space="preserve">»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{</w:t>
      </w:r>
      <w:r>
        <w:rPr>
          <w:rFonts w:cs="Simplified Arabic"/>
          <w:b/>
          <w:b/>
          <w:bCs/>
          <w:color w:val="000000"/>
          <w:rtl w:val="true"/>
        </w:rPr>
        <w:t>إِ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َلْق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َّمَاوَات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لأَرْض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خْتِلاَف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يْل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لنَّهَار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آيَات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ِّأُوْل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ْبَابِ</w:t>
      </w:r>
      <w:r>
        <w:rPr>
          <w:rFonts w:cs="Simplified Arabic"/>
          <w:b/>
          <w:bCs/>
          <w:color w:val="000000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rFonts w:cs="Simplified Arabic"/>
          <w:b/>
          <w:bCs/>
          <w:color w:val="000000"/>
          <w:u w:val="single"/>
          <w:rtl w:val="true"/>
        </w:rPr>
        <w:t>+</w:t>
      </w: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rFonts w:cs="Simplified Arabic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تص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د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ي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ه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وج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لتزامها</w:t>
      </w:r>
      <w:r>
        <w:rPr>
          <w:b/>
          <w:b/>
          <w:bCs/>
          <w:color w:val="000000"/>
          <w:rtl w:val="true"/>
        </w:rPr>
        <w:t xml:space="preserve"> بـ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ح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د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عتد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ص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تها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يع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ج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 تعالى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كُنْت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خَيْر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ُمَّ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ُخْرِجَت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لنَّاسِ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فالخي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وسط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ؤو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هتم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ضام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خـــتر الإجـــابة الصـــحـيـحــ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أ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وسط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تد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بالد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وسط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ه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ذ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رسال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سط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ؤ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مّ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ـط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ريط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خـــتر الإجـــابة الصـــحـيـحــ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ُّ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س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ط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rFonts w:cs="Simplified Arabic"/>
          <w:b/>
          <w:bCs/>
          <w:color w:val="000000"/>
          <w:u w:val="single"/>
          <w:rtl w:val="true"/>
        </w:rPr>
        <w:t>+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rFonts w:cs="Simplified Arabic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ن مـــــعــالم الوســـطــية </w:t>
      </w:r>
      <w:r>
        <w:rPr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مـ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ـ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ـ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ـ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b/>
          <w:b/>
          <w:bCs/>
          <w:color w:val="000000"/>
          <w:rtl w:val="true"/>
        </w:rPr>
        <w:t xml:space="preserve"> ويسمى بـ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اط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ر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توحي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صاد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 xml:space="preserve">من معالم الوسطية </w:t>
      </w:r>
      <w:r>
        <w:rPr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و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طن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 xml:space="preserve">ويسمى بـ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لاز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ب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ظاه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باط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ر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ح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ح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 xml:space="preserve">من معالم الوسطية </w:t>
      </w:r>
      <w:r>
        <w:rPr>
          <w:b/>
          <w:bCs/>
          <w:color w:val="000000"/>
          <w:rtl w:val="true"/>
        </w:rPr>
        <w:t>,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 xml:space="preserve">ويسمى بـ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اط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نق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صراح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ق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ح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 xml:space="preserve">من معالم الوسطية </w:t>
      </w:r>
      <w:r>
        <w:rPr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ز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طل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و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فْق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 xml:space="preserve">ويسمى بـ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اط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ر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جم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ب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مار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حيا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سمو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ح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7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 xml:space="preserve">من معالم الوســطـــي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ه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و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ائ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رام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د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بخي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من معالم الوســطـــي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ح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سد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دان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وازن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لوب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هذ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أد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ل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 xml:space="preserve">من معالم الوسطية </w:t>
      </w:r>
      <w:r>
        <w:rPr>
          <w:rFonts w:cs="Simplified Arabic"/>
          <w:b/>
          <w:b/>
          <w:bCs/>
          <w:color w:val="000000"/>
          <w:rtl w:val="true"/>
        </w:rPr>
        <w:t>تح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ف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ر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ص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لا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طرف </w:t>
      </w:r>
      <w:r>
        <w:rPr>
          <w:rFonts w:cs="Simplified Arabic"/>
          <w:b/>
          <w:b/>
          <w:bCs/>
          <w:color w:val="000000"/>
          <w:rtl w:val="true"/>
        </w:rPr>
        <w:t>يُكْره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ا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شر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نوع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ق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ب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ع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ش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ط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اف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عتقاد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عائر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نوع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ق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ب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ع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ش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ط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ِّحَ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غ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رباني</w:t>
      </w:r>
      <w:r>
        <w:rPr>
          <w:rFonts w:cs="Simplified Arabic"/>
          <w:b/>
          <w:bCs/>
          <w:color w:val="000000"/>
          <w:rtl w:val="true"/>
        </w:rPr>
        <w:t xml:space="preserve">),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باد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شعائر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نوع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ق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ب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ع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ش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ط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ثال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ُ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يين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ا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عائ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نوع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ق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ب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ع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ش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ط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ريم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ا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عائ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ل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شريع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خـــتر الإجـــابة الصـــحـيـحــ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و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أ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ز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ل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ر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و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ي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ح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ك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ك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تب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ها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 xml:space="preserve">اخـــتر الإجـــابة الصـــحـيـحــ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جا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شر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نج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سلا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سط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حلي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تحري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في مجال التشريع نجد أن </w:t>
      </w:r>
      <w:r>
        <w:rPr>
          <w:rFonts w:cs="Simplified Arabic"/>
          <w:b/>
          <w:b/>
          <w:bCs/>
          <w:color w:val="000000"/>
          <w:rtl w:val="true"/>
        </w:rPr>
        <w:t>اليهو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ر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باح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في مجال التشريع نجد أن </w:t>
      </w:r>
      <w:r>
        <w:rPr>
          <w:rFonts w:cs="Simplified Arabic"/>
          <w:b/>
          <w:b/>
          <w:bCs/>
          <w:color w:val="000000"/>
          <w:rtl w:val="true"/>
        </w:rPr>
        <w:t>المسي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ر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ري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 جميع الإجابات صحيح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,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الم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7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ك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ح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الم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>+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2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{</w:t>
      </w:r>
      <w:r>
        <w:rPr>
          <w:rFonts w:cs="Simplified Arabic"/>
          <w:b/>
          <w:b/>
          <w:bCs/>
          <w:color w:val="000000"/>
          <w:rtl w:val="true"/>
        </w:rPr>
        <w:t>و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رْسَلْنَا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َحْمَ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ِّلْعَالَمِينَ</w:t>
      </w:r>
      <w:r>
        <w:rPr>
          <w:rFonts w:cs="Simplified Arabic"/>
          <w:b/>
          <w:bCs/>
          <w:color w:val="000000"/>
          <w:rtl w:val="true"/>
        </w:rPr>
        <w:t xml:space="preserve">} , </w:t>
      </w:r>
      <w:r>
        <w:rPr>
          <w:rFonts w:cs="Simplified Arabic"/>
          <w:b/>
          <w:b/>
          <w:bCs/>
          <w:color w:val="000000"/>
          <w:rtl w:val="true"/>
        </w:rPr>
        <w:t>و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للعالم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جم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ض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م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م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لداً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ه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و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(</w:t>
      </w:r>
      <w:r>
        <w:rPr>
          <w:rFonts w:cs="Simplified Arabic"/>
          <w:b/>
          <w:b/>
          <w:bCs/>
          <w:color w:val="000000"/>
          <w:rtl w:val="true"/>
        </w:rPr>
        <w:t>تب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ـ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ق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ا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ذيراً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(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ا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تعل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أ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أو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ذر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1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ص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شرك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وز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ص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كم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ت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u w:val="single"/>
          <w:rtl w:val="true"/>
        </w:rPr>
        <w:t>ي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يه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ب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قون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ال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3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ن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ا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لا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قتص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ضائي</w:t>
      </w:r>
      <w:r>
        <w:rPr>
          <w:rFonts w:cs="Simplified Arabic"/>
          <w:b/>
          <w:bCs/>
          <w:color w:val="000000"/>
          <w:rtl w:val="true"/>
        </w:rPr>
        <w:t>..</w:t>
      </w:r>
      <w:r>
        <w:rPr>
          <w:rFonts w:cs="Simplified Arabic"/>
          <w:b/>
          <w:b/>
          <w:bCs/>
          <w:color w:val="000000"/>
          <w:rtl w:val="true"/>
        </w:rPr>
        <w:t>الخ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ك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ئ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ـز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ليمية</w:t>
      </w:r>
      <w:r>
        <w:rPr>
          <w:rFonts w:cs="Simplified Arabic"/>
          <w:b/>
          <w:bCs/>
          <w:color w:val="000000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ك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ريع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سا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ج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ئ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4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خ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ي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فاض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ـز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قل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ائ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ة</w:t>
      </w:r>
      <w:r>
        <w:rPr>
          <w:rFonts w:cs="Simplified Arabic"/>
          <w:b/>
          <w:bCs/>
          <w:color w:val="000000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دل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الم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سلا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سن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نبو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طهر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ك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ائمه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</w:rPr>
        <w:t>3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خ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rtl w:val="true"/>
        </w:rPr>
        <w:t>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ط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  <w:lang w:bidi="ar-EG"/>
        </w:rPr>
        <w:t>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ما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ق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التفاض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3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ك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ائمها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ف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ك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فر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حد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rFonts w:cs="Simplified Arabic"/>
          <w:b/>
          <w:bCs/>
          <w:color w:val="000000"/>
          <w:rtl w:val="true"/>
        </w:rPr>
        <w:t>: {</w:t>
      </w:r>
      <w:r>
        <w:rPr>
          <w:rFonts w:cs="Simplified Arabic"/>
          <w:b/>
          <w:b/>
          <w:bCs/>
          <w:color w:val="000000"/>
          <w:rtl w:val="true"/>
        </w:rPr>
        <w:t>ي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يُّه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َّاس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َّقُوا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َبَّكُم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َّذ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َلَقَكُ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ِّ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َّفْس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حِدَةٍ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وت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حد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نو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38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ك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ائمها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ط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وجود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ه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ك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ي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عالى</w:t>
      </w:r>
      <w:r>
        <w:rPr>
          <w:rFonts w:cs="Simplified Arabic"/>
          <w:b/>
          <w:bCs/>
          <w:color w:val="000000"/>
          <w:rtl w:val="true"/>
        </w:rPr>
        <w:t>: {</w:t>
      </w:r>
      <w:r>
        <w:rPr>
          <w:rFonts w:cs="Simplified Arabic"/>
          <w:b/>
          <w:b/>
          <w:bCs/>
          <w:color w:val="000000"/>
          <w:rtl w:val="true"/>
        </w:rPr>
        <w:t>فِطْرَ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َّت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طَر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َّاس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لَيْه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بْدِي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خَلْق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َل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ِّين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قَيِّمُ</w:t>
      </w:r>
      <w:r>
        <w:rPr>
          <w:rFonts w:cs="Simplified Arabic"/>
          <w:b/>
          <w:bCs/>
          <w:color w:val="000000"/>
          <w:rtl w:val="true"/>
        </w:rPr>
        <w:t>}</w:t>
      </w:r>
      <w:r>
        <w:rPr>
          <w:rFonts w:cs="Simplified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حد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طبيع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39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ك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ائمها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م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الي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ه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أ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سلام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شا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lang w:bidi="ar-EG"/>
        </w:rPr>
        <w:t>40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ك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ائمها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طلاق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د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{</w:t>
      </w:r>
      <w:r>
        <w:rPr>
          <w:rFonts w:cs="Simplified Arabic"/>
          <w:b/>
          <w:b/>
          <w:bCs/>
          <w:color w:val="000000"/>
          <w:rtl w:val="true"/>
        </w:rPr>
        <w:t>إِ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َلْق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َّمَاوَات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لأَرْض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خْتِلاَف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يْل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لنَّهَار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آيَات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ِّأُوْل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ْبَابِ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ب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ت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ها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الم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خطا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قرآن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للفك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شا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1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ك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ائمها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قها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ج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ط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او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ا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الم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شا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2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ك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ائمها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يلم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في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ا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ا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ت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الم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حلو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للمشاك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3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ك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ائمها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أسا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افل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{</w:t>
      </w:r>
      <w:r>
        <w:rPr>
          <w:rFonts w:cs="Simplified Arabic"/>
          <w:b/>
          <w:b/>
          <w:bCs/>
          <w:color w:val="000000"/>
          <w:rtl w:val="true"/>
        </w:rPr>
        <w:t>إِنَّ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مُؤْمِن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خْوَةٌ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ت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الم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نظا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44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ط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كت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ماع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ش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اج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اح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مفه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روابط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4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,</w:t>
      </w:r>
      <w:r>
        <w:rPr>
          <w:rFonts w:cs="Simplified Arabic"/>
          <w:b/>
          <w:b/>
          <w:bCs/>
          <w:color w:val="000000"/>
          <w:rtl w:val="true"/>
        </w:rPr>
        <w:t>را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”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وة“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”وبالو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س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بى“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”هو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ذ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نشاك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نفس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حد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مستق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مستود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ق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صلن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آي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لقو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يفقهون“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”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ه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ئ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“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4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را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ر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”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”وبالوالد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إحسان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بذ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”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ش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ستق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تود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ص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”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ه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ئ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“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47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را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”إنم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ؤمنو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”وبالو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س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”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ش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ستق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تود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ص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”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ه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ئ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“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48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را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ث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”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وة“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”وبالو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س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”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ش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ستق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تود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ص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قا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ل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ل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لي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سلم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00"/>
          <w:u w:val="single"/>
          <w:rtl w:val="true"/>
        </w:rPr>
        <w:t>”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قت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عاهد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ل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يرح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رائح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جنة“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و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م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و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واء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0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ار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ح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طر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فط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كتسبة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مو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يز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5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ـ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ــ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أخوذ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كل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شرق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ث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ضي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إليه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ثلاث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حرو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أل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س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تاء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معناه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طل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شر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م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ن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ط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ل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ص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أخو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ستشرق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شرق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كل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"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ستشراق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كل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ولد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عصرية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مأخوذ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فع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ستشرق</w:t>
      </w:r>
      <w:r>
        <w:rPr>
          <w:rFonts w:cs="Simplified Arabic"/>
          <w:b/>
          <w:bCs/>
          <w:color w:val="000000"/>
          <w:u w:val="single"/>
          <w:rtl w:val="true"/>
        </w:rPr>
        <w:t>)</w:t>
      </w:r>
      <w:r>
        <w:rPr>
          <w:rFonts w:cs="Simplified Arabic"/>
          <w:b/>
          <w:b/>
          <w:bCs/>
          <w:color w:val="000000"/>
          <w:u w:val="single"/>
          <w:rtl w:val="true"/>
        </w:rPr>
        <w:t>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كل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u w:val="single"/>
          <w:rtl w:val="true"/>
        </w:rPr>
        <w:t>شرق</w:t>
      </w:r>
      <w:r>
        <w:rPr>
          <w:rFonts w:cs="Simplified Arabic"/>
          <w:b/>
          <w:bCs/>
          <w:color w:val="000000"/>
          <w:u w:val="single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أخو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ستشرق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شرق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ل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ص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أخو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شراق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شرقي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5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ّ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ع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كلم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تشر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غ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ستشر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شراق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4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ني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و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و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ي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ص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ار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ثر</w:t>
      </w:r>
      <w:r>
        <w:rPr>
          <w:rFonts w:cs="Simplified Arabic"/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5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ني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و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زد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ج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س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ياض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ر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أندل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كش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قائ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ُ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</w:t>
      </w:r>
      <w:r>
        <w:rPr>
          <w:rFonts w:cs="Simplified Arabic"/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رحل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ستكشا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كن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سلا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أسبا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قائ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ُ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</w:t>
      </w:r>
      <w:r>
        <w:rPr>
          <w:rFonts w:cs="Simplified Arabic"/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ث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ّ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ضع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ن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كش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رحل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</w:t>
      </w:r>
      <w:r>
        <w:rPr>
          <w:rFonts w:cs="Simplified Arabic"/>
          <w:b/>
          <w:b/>
          <w:bCs/>
          <w:color w:val="000000"/>
          <w:u w:val="single"/>
          <w:rtl w:val="true"/>
        </w:rPr>
        <w:t>بح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يو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نقائص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لو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سلام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بُن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9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</w:t>
      </w:r>
      <w:r>
        <w:rPr>
          <w:rFonts w:cs="Simplified Arabic"/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و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ز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ي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كش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قائ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ُ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رحل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دوا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ساف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ق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ظهر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بع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ش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حمل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ر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قاف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غ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راس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أ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م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ّ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جاء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وث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ض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هت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هد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لم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"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وضوعي</w:t>
      </w:r>
      <w:r>
        <w:rPr>
          <w:rFonts w:cs="Simplified Arabic"/>
          <w:b/>
          <w:bCs/>
          <w:color w:val="000000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61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ك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سكر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و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د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ِيَ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اد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اريخ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الته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ب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صر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ظ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ه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حاط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وضوعي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هد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اع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62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حر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ني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غ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و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شويـ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ص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حش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ع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وضوعي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هد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6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ر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ليف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جل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6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ر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ل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قي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س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رآ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مّ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و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ث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سائ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ستشراق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أنشط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ستشرقي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6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ستن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رق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خ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لا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س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دائ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دا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ف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سائ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ستشراق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أنشط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6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ضع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و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نائ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شعا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ناق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ص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6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تكش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ت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تعـ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ـ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راح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68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انت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صلي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ل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م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كرها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هدا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69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أنش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و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ه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بتداء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87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سائ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ستشراق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أنشط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70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مؤرخ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ا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م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و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ي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ص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ر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</w:rPr>
        <w:t>43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تاريخ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1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أخو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َّ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خ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ر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ع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را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ص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ير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صير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7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خــو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ـر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ظـ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تسـم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عاد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3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سم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صر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لسطي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4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رق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ب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خ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دعو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نصر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و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ج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ذ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ر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ي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ظ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نصر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ش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طل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ز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7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</w:t>
      </w:r>
      <w:r>
        <w:rPr>
          <w:rFonts w:cs="Simplified Arabic"/>
          <w:b/>
          <w:b/>
          <w:bCs/>
          <w:color w:val="000000"/>
          <w:rtl w:val="true"/>
        </w:rPr>
        <w:t>ن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ت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ح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س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رائ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نشأ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77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ح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م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ئ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ر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د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ط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583</w:t>
      </w:r>
      <w:r>
        <w:rPr>
          <w:rFonts w:cs="Simplified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88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بق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ئد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لي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ع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و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لاح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د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أيوب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ز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س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فرا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اب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سا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لاح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م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ا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7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ِّ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ر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و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ج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تى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بتن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وار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(</w:t>
      </w:r>
      <w:r>
        <w:rPr>
          <w:rFonts w:cs="Simplified Arabic"/>
          <w:b/>
          <w:b/>
          <w:bCs/>
          <w:color w:val="000000"/>
          <w:rtl w:val="true"/>
        </w:rPr>
        <w:t>اذهب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َلمذ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مد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ن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باع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0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سـ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و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ــ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ـيطر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ـزء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م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متد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ثمان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و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نو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حق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81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عسكري</w:t>
      </w:r>
      <w:r>
        <w:rPr>
          <w:rFonts w:cs="Simplified Arabic"/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ست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ن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م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وم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ش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باع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م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ا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هل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داد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با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زو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ني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ط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و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ام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83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ش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فرغ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ظ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ظ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ني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ّاظ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رانية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سائ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84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ل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علام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سائ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إخ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دخا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ر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إضع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/>
          <w:bCs/>
          <w:color w:val="000000"/>
          <w:rtl w:val="true"/>
        </w:rPr>
        <w:t>إضع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ي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تف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يل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ت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rFonts w:cs="Simplified Arabic"/>
          <w:b/>
          <w:bCs/>
          <w:color w:val="000000"/>
          <w:rtl w:val="true"/>
        </w:rPr>
        <w:t xml:space="preserve">..  </w:t>
      </w:r>
      <w:r>
        <w:rPr>
          <w:rFonts w:cs="Simplified Arabic"/>
          <w:b/>
          <w:b/>
          <w:bCs/>
          <w:color w:val="000000"/>
          <w:rtl w:val="true"/>
        </w:rPr>
        <w:t>و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آثا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منص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ك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س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ي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ته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</w:t>
      </w:r>
      <w:r>
        <w:rPr>
          <w:rFonts w:cs="Simplified Arabic"/>
          <w:b/>
          <w:b/>
          <w:bCs/>
          <w:color w:val="000000"/>
          <w:rtl w:val="true"/>
        </w:rPr>
        <w:t>ــ</w:t>
      </w:r>
      <w:r>
        <w:rPr>
          <w:rFonts w:cs="Simplified Arabic"/>
          <w:b/>
          <w:b/>
          <w:bCs/>
          <w:color w:val="000000"/>
          <w:rtl w:val="true"/>
        </w:rPr>
        <w:t>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ُع</w:t>
      </w:r>
      <w:r>
        <w:rPr>
          <w:rFonts w:cs="Simplified Arabic"/>
          <w:b/>
          <w:b/>
          <w:bCs/>
          <w:color w:val="000000"/>
          <w:rtl w:val="true"/>
        </w:rPr>
        <w:t>ــ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/>
          <w:bCs/>
          <w:color w:val="000000"/>
          <w:rtl w:val="true"/>
        </w:rPr>
        <w:t>نجـ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وس</w:t>
      </w:r>
      <w:r>
        <w:rPr>
          <w:rFonts w:cs="Simplified Arabic"/>
          <w:b/>
          <w:b/>
          <w:bCs/>
          <w:color w:val="000000"/>
          <w:rtl w:val="true"/>
        </w:rPr>
        <w:t>ــ</w:t>
      </w:r>
      <w:r>
        <w:rPr>
          <w:rFonts w:cs="Simplified Arabic"/>
          <w:b/>
          <w:b/>
          <w:bCs/>
          <w:color w:val="000000"/>
          <w:rtl w:val="true"/>
        </w:rPr>
        <w:t>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cs="Simplified Arabic"/>
          <w:b/>
          <w:b/>
          <w:bCs/>
          <w:color w:val="000000"/>
          <w:rtl w:val="true"/>
        </w:rPr>
        <w:t>ــ</w:t>
      </w:r>
      <w:r>
        <w:rPr>
          <w:rFonts w:cs="Simplified Arabic"/>
          <w:b/>
          <w:b/>
          <w:bCs/>
          <w:color w:val="000000"/>
          <w:rtl w:val="true"/>
        </w:rPr>
        <w:t>رانية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ر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ك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مان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ق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ثمان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87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ف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ش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88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سيطر</w:t>
      </w:r>
      <w:r>
        <w:rPr>
          <w:rFonts w:cs="Simplified Arabic"/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ي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ج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لح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طل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89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ر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با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ب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88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ج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و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</w:t>
      </w:r>
      <w:r>
        <w:rPr>
          <w:rFonts w:cs="Simplified Arabic"/>
          <w:b/>
          <w:b/>
          <w:bCs/>
          <w:color w:val="000000"/>
          <w:rtl w:val="true"/>
        </w:rPr>
        <w:t>ت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491</w:t>
      </w:r>
      <w:r>
        <w:rPr>
          <w:rFonts w:cs="Simplified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97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, </w:t>
      </w:r>
      <w:r>
        <w:rPr>
          <w:rFonts w:cs="Simplified Arabic"/>
          <w:b/>
          <w:b/>
          <w:bCs/>
          <w:color w:val="000000"/>
          <w:rtl w:val="true"/>
        </w:rPr>
        <w:t>ت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تاريخ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90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أُ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50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بّ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ِّ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ا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غز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قيد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لاق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ك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لويس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اسع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91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سيط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ـ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ـ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يطا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نغ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ريتا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غ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ز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يبوت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ب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اليزي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شب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قار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هند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ساح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خلي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رب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</w:t>
      </w:r>
      <w:r>
        <w:rPr>
          <w:rFonts w:cs="Simplified Arabic"/>
          <w:b/>
          <w:b/>
          <w:bCs/>
          <w:color w:val="000000"/>
          <w:u w:val="single"/>
          <w:rtl w:val="true"/>
        </w:rPr>
        <w:t>ي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مص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سودا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جزءاً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9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ط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ـ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ـ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نس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ال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تشا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سنغا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موريتاني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مغر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جزائ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تونس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جيبوت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ب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يز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ن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</w:t>
      </w:r>
      <w:r>
        <w:rPr>
          <w:rFonts w:cs="Simplified Arabic"/>
          <w:b/>
          <w:b/>
          <w:bCs/>
          <w:color w:val="000000"/>
          <w:rtl w:val="true"/>
        </w:rPr>
        <w:t>ي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و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93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سيط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ـ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ـ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طال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ليبي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جزءاً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يز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ن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</w:t>
      </w:r>
      <w:r>
        <w:rPr>
          <w:rFonts w:cs="Simplified Arabic"/>
          <w:b/>
          <w:b/>
          <w:bCs/>
          <w:color w:val="000000"/>
          <w:rtl w:val="true"/>
        </w:rPr>
        <w:t>ي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و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94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سيط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ـ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ـ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س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ب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تركستا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أراض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سلام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أورا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حوض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نه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يز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ن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</w:t>
      </w:r>
      <w:r>
        <w:rPr>
          <w:rFonts w:cs="Simplified Arabic"/>
          <w:b/>
          <w:b/>
          <w:bCs/>
          <w:color w:val="000000"/>
          <w:rtl w:val="true"/>
        </w:rPr>
        <w:t>ي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و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9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سيط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ـ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ـ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با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ب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رّي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غرب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صحرا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غرب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9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سيط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ـ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ـ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لن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ب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ّ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ح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رب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9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ط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ز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هد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ليب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"</w:t>
      </w:r>
      <w:r>
        <w:rPr>
          <w:rFonts w:cs="Simplified Arabic"/>
          <w:b/>
          <w:b/>
          <w:bCs/>
          <w:color w:val="000000"/>
          <w:u w:val="single"/>
          <w:rtl w:val="true"/>
        </w:rPr>
        <w:t>هد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للكنيسة</w:t>
      </w:r>
      <w:r>
        <w:rPr>
          <w:rFonts w:cs="Simplified Arabic"/>
          <w:b/>
          <w:bCs/>
          <w:color w:val="000000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صاد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98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ي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س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ا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ط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تراتي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ا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ر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ر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و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ي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نيسة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هد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99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و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ناع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ي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نيسة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هد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00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ط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غ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صب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م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ك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نصير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ي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نيسة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هد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0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</w:t>
      </w:r>
      <w:r>
        <w:rPr>
          <w:rFonts w:cs="Simplified Arabic"/>
          <w:b/>
          <w:b/>
          <w:bCs/>
          <w:color w:val="000000"/>
          <w:rtl w:val="true"/>
        </w:rPr>
        <w:t>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ع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طور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رع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ن</w:t>
      </w:r>
      <w:r>
        <w:rPr>
          <w:rFonts w:cs="Simplified Arabic"/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</w:t>
      </w:r>
      <w:r>
        <w:rPr>
          <w:rFonts w:cs="Simplified Arabic"/>
          <w:b/>
          <w:b/>
          <w:bCs/>
          <w:color w:val="000000"/>
          <w:rtl w:val="true"/>
        </w:rPr>
        <w:t>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سا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دعم</w:t>
      </w:r>
      <w:r>
        <w:rPr>
          <w:rFonts w:cs="Simplified Arabic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م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ه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</w:t>
      </w:r>
      <w:r>
        <w:rPr>
          <w:rFonts w:cs="Simplified Arabic"/>
          <w:b/>
          <w:b/>
          <w:bCs/>
          <w:color w:val="000000"/>
          <w:rtl w:val="true"/>
        </w:rPr>
        <w:t>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ف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لمائ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rFonts w:cs="Simplified Arabic"/>
          <w:b/>
          <w:b/>
          <w:bCs/>
          <w:color w:val="000000"/>
          <w:rtl w:val="true"/>
        </w:rPr>
        <w:t>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تال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3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ستطا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م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نز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د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ركة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تاريخ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04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تعط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ا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ا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ص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خم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صلا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د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هدا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0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عمر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و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حم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سا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دعم</w:t>
      </w:r>
      <w:r>
        <w:rPr>
          <w:rFonts w:cs="Simplified Arabic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م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فساده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ق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آثا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َرَّ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غ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ف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7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ا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ضارت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يا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ع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طل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8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واخ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ه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خلاف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ثمان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0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ـ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ـ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ب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ت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و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ص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ظ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ح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ظ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10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ض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ل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قا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خ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نص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صا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رح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رح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تخد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ن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تهم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ر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بوع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ر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و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با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ض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ق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شر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ك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س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ش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وض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ه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ــ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محا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ــح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د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ل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ي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عــ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ش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ش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مائ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زوي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ف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جيه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ض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3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ك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ار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قا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الب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ا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خا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ا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ل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ط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و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ج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يي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و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ر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و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د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ا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تجاه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1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ـ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عز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ف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تز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غ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مارساته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ج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ك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هي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ش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سا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ب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تاريخ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1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تجه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ؤ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إيق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ع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الاختل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ج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آد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ب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هدا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17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ع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ح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ف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س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و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ي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دع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اج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ف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ي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قا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كم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سائ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8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إ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ح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إع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آثا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19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ع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ت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ق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20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دف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وك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داثة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طل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21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مان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ل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أكسف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لكل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جليز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91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ص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ز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عينات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تعري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ل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ع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2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ـ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قتص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س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ز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خ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ان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ضار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ط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ج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عا</w:t>
      </w:r>
      <w:r>
        <w:rPr>
          <w:rFonts w:cs="Simplified Arabic"/>
          <w:b/>
          <w:b/>
          <w:bCs/>
          <w:color w:val="000000"/>
          <w:rtl w:val="true"/>
        </w:rPr>
        <w:t>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24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</w:t>
      </w:r>
      <w:r>
        <w:rPr>
          <w:rFonts w:cs="Simplified Arabic"/>
          <w:b/>
          <w:b/>
          <w:bCs/>
          <w:color w:val="000000"/>
          <w:rtl w:val="true"/>
        </w:rPr>
        <w:t>ـــ</w:t>
      </w:r>
      <w:r>
        <w:rPr>
          <w:rFonts w:cs="Simplified Arabic"/>
          <w:b/>
          <w:b/>
          <w:bCs/>
          <w:color w:val="000000"/>
          <w:rtl w:val="true"/>
        </w:rPr>
        <w:t>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يك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في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ي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/3/1991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ق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</w:t>
      </w:r>
      <w:r>
        <w:rPr>
          <w:rFonts w:cs="Simplified Arabic"/>
          <w:b/>
          <w:b/>
          <w:bCs/>
          <w:color w:val="000000"/>
          <w:rtl w:val="true"/>
        </w:rPr>
        <w:t>ــ</w:t>
      </w:r>
      <w:r>
        <w:rPr>
          <w:rFonts w:cs="Simplified Arabic"/>
          <w:b/>
          <w:b/>
          <w:bCs/>
          <w:color w:val="000000"/>
          <w:rtl w:val="true"/>
        </w:rPr>
        <w:t>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و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ص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</w:t>
      </w:r>
      <w:r>
        <w:rPr>
          <w:rFonts w:cs="Simplified Arabic"/>
          <w:b/>
          <w:b/>
          <w:bCs/>
          <w:color w:val="000000"/>
          <w:rtl w:val="true"/>
        </w:rPr>
        <w:t>ــ</w:t>
      </w:r>
      <w:r>
        <w:rPr>
          <w:rFonts w:cs="Simplified Arabic"/>
          <w:b/>
          <w:b/>
          <w:bCs/>
          <w:color w:val="000000"/>
          <w:rtl w:val="true"/>
        </w:rPr>
        <w:t>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</w:t>
      </w:r>
      <w:r>
        <w:rPr>
          <w:rFonts w:cs="Simplified Arabic"/>
          <w:b/>
          <w:b/>
          <w:bCs/>
          <w:color w:val="000000"/>
          <w:rtl w:val="true"/>
        </w:rPr>
        <w:t>ــ</w:t>
      </w:r>
      <w:r>
        <w:rPr>
          <w:rFonts w:cs="Simplified Arabic"/>
          <w:b/>
          <w:b/>
          <w:bCs/>
          <w:color w:val="000000"/>
          <w:rtl w:val="true"/>
        </w:rPr>
        <w:t>الم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ت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ا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ؤ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ؤسس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تحت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ق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,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نشأ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2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ث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سي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2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را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رو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ن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ول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ذو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غ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س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ع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رو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د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ل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ق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و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ض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سب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9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ي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ب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ر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ئ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ض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وق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ول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3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خـــتر الإجـــابة الصـــحـيـحــ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ا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جت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ت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ت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31</w:t>
      </w:r>
      <w:r>
        <w:rPr>
          <w:rFonts w:cs="Simplified Arabic"/>
          <w:b/>
          <w:bCs/>
          <w:color w:val="000000"/>
          <w:rtl w:val="true"/>
        </w:rPr>
        <w:t xml:space="preserve"> -</w:t>
      </w:r>
      <w:r>
        <w:rPr>
          <w:rFonts w:cs="Simplified Arabic"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ي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فت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يلا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ق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اح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خ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جا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غا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قاف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وق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ول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32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ب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جا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روث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تض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س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ا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يم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خطا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33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تس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ذو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و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ه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وبانها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عال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ول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34</w:t>
      </w:r>
      <w:r>
        <w:rPr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جاهها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لفك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تطم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ا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غ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ا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ل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ونية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ول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3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رج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مُراج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3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َدَ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تَلَ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غ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ض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قابَلَ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ظ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جح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37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راج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اد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او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ن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ث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ا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ـ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قَا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َاحِبُ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هُو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حَاوِرُهُ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38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جَادَل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الْبَاطِل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يُدْحِض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حَقَّ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ذم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يجا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39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ل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ُجَادِل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هْ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كِتَاب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ّ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الَّت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ِي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حْسَنُ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ادْع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َبِيل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َبّ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الْحِكْم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لْمَوْعِظ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حَسَن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جَادِلْ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الَّت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ِي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حْسَنُ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م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يجا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4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ق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را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ٍ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ق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را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إظ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َّةٍ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ٍ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ق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را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هةٍ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س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أ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41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ل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د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هم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4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ـ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رو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ج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ن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كش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جابي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43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م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ستكشا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حاو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علوم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غي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صحيح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دقيق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شيي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جس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لتواص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سلم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بناء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س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ري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ما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واجه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مصادم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بد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ج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ساع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وق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ذهن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ؤد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يضاح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قيق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إضاف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يها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هدا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4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غا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قام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ج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دف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شبه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فاس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ق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رأ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هادئ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فتاح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لقلو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طري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نفوس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ثمر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ضيي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و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خلاف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تقري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جه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نظ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مي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جاب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145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–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ص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ضبط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س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راد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وص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تك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ـ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جر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طل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ذ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عص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هوى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إظه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غلب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مجاد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باط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حدي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هد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قض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دو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ول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rFonts w:cs="Simplified Arabic"/>
          <w:b/>
          <w:bCs/>
          <w:color w:val="000000"/>
          <w:u w:val="single"/>
          <w:rtl w:val="true"/>
        </w:rPr>
        <w:t>+</w:t>
      </w: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rFonts w:cs="Simplified Arabic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146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ص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ضبط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س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حدي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هد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قض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تك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ـ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حدي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هد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قض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دو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ول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ج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ح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جد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قي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ائ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يس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نقط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حدد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نته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يه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عص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rFonts w:cs="Simplified Arabic"/>
          <w:b/>
          <w:bCs/>
          <w:color w:val="000000"/>
          <w:u w:val="single"/>
          <w:rtl w:val="true"/>
        </w:rPr>
        <w:t>+</w:t>
      </w: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rFonts w:cs="Simplified Arabic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lang w:bidi="ar-EG"/>
        </w:rPr>
        <w:t>147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ص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ضبط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س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اتفا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ص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رج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يه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تك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ـ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كتا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ضوابط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نهج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كتا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اختلا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نه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rFonts w:cs="Simplified Arabic"/>
          <w:b/>
          <w:bCs/>
          <w:color w:val="000000"/>
          <w:u w:val="single"/>
          <w:rtl w:val="true"/>
        </w:rPr>
        <w:t>+</w:t>
      </w: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rFonts w:cs="Simplified Arabic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lang w:bidi="ar-EG"/>
        </w:rPr>
        <w:t>148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ص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ضبط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س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د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اقش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فر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ب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اتفا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صل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تك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ـ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بدء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أ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ص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ضبط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اتفا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انطلا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ع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مناقش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فرو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وله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</w:t>
      </w:r>
      <w:r>
        <w:rPr>
          <w:rFonts w:cs="Simplified Arabic"/>
          <w:b/>
          <w:bCs/>
          <w:color w:val="000000"/>
          <w:u w:val="single"/>
          <w:rtl w:val="true"/>
        </w:rPr>
        <w:t>+</w:t>
      </w: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rFonts w:cs="Simplified Arabic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</w:rPr>
        <w:t>14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ق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ـ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آ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كري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ي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ه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ــ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د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لناس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ـ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ـ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بي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ذرو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بلاغ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نبغ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اعـ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ص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ــ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د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ح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تخذ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ق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ب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حج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بالغ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هاج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غاي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عو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قرآن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كريم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والسن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نبوي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شريف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إلى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حوار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</w:rPr>
        <w:t>15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ب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غ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ا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ر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ستخدام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حوار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في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دعو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سلامية</w:t>
      </w:r>
      <w:r>
        <w:rPr>
          <w:rFonts w:cs="Simplified Arabic"/>
          <w:b/>
          <w:b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5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ع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د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</w:t>
      </w:r>
      <w:r>
        <w:rPr>
          <w:rFonts w:cs="Simplified Arabic"/>
          <w:b/>
          <w:b/>
          <w:bCs/>
          <w:color w:val="000000"/>
          <w:rtl w:val="true"/>
        </w:rPr>
        <w:t>لدعو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بلي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هر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اريّ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ور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ميع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5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ض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ظ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ص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صّ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ميع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53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ل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سُبّ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َّذِ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دْع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ُو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يَسُبّ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ه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دْو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غَيْر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ِلْم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ض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احترام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ص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صّ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lang w:bidi="ar-EG"/>
        </w:rPr>
        <w:t>154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وَل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جْرِمَنَّ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َنَآن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َوْم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ل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لّ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عْدِل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ْدِل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ُو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قْرَبُ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ض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نصاف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صّ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5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ل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نْهَاكُم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َّذِ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قَاتِلُو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ِّي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لَ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خْرِجُو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ِيَارِ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بَرُّو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تُقْسِط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َيْهِ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ه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حِب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مُقْسِطِينَ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ض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ص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نبذ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تعصّ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5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د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َنَاء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ك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ك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ُ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ميع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57</w:t>
      </w:r>
      <w:r>
        <w:rPr>
          <w:rFonts w:cs="Simplified Arabic"/>
          <w:b/>
          <w:bCs/>
          <w:color w:val="000000"/>
          <w:rtl w:val="true"/>
        </w:rPr>
        <w:t xml:space="preserve">  - </w:t>
      </w:r>
      <w:r>
        <w:rPr>
          <w:rFonts w:cs="Simplified Arabic"/>
          <w:b/>
          <w:b/>
          <w:bCs/>
          <w:color w:val="000000"/>
          <w:rtl w:val="true"/>
        </w:rPr>
        <w:t>مفه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ا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لف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اس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ميع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5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ـ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رف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ص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حتك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ميع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159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–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جال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ضار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ج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ين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ي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تج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حوار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ين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سلام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وباقي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160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جال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ضار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ج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ياس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ي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تج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حوار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ين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ختلف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تيارات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161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جال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ضار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ج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قتصاد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ي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تج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تعاون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اقتصادي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ين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دول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في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ختلف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أنشط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162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جال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ضار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ج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م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فكر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ي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تج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تبادل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معرفي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وتبادل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163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–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</w:t>
      </w:r>
      <w:r>
        <w:rPr>
          <w:rFonts w:cs="Simplified Arabic"/>
          <w:b/>
          <w:b/>
          <w:bCs/>
          <w:color w:val="000000"/>
          <w:rtl w:val="true"/>
        </w:rPr>
        <w:t>ــ</w:t>
      </w:r>
      <w:r>
        <w:rPr>
          <w:rFonts w:cs="Simplified Arabic"/>
          <w:b/>
          <w:b/>
          <w:bCs/>
          <w:color w:val="000000"/>
          <w:rtl w:val="true"/>
        </w:rPr>
        <w:t>ر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ار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اعتراف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الآخر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تبادل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حضاري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تجد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والتعد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ثقاف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و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ثقاف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شاو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كي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فك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  <w:lang w:bidi="ar-EG"/>
        </w:rPr>
        <w:t>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قان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و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  <w:lang w:bidi="ar-EG"/>
        </w:rPr>
        <w:t>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جد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lang w:bidi="ar-EG"/>
        </w:rPr>
        <w:t>164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–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ت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رَهَب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ه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زع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رهبا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رهو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هروب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lang w:bidi="ar-EG"/>
        </w:rPr>
        <w:t>165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ه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عث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را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ش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ويع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يذائ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ح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ل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ل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ي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طر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تعريف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قانوني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طل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6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عد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ار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ق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ر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ن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و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ه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خ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هديد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تعريف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شرعي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طل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6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إرهــ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جت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ب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ب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ب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وان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فش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رائي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م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ر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ها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س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اط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ميع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6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ك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نوع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ط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ئر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سو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د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شآ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ميع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169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–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خـــت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إجـــاب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صـــحـيـحــ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rFonts w:cs="Simplified Arabic"/>
          <w:b/>
          <w:b/>
          <w:bCs/>
          <w:color w:val="000000"/>
          <w:rtl w:val="true"/>
        </w:rPr>
        <w:t>رت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ل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س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عت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ز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و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ميع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lang w:bidi="ar-EG"/>
        </w:rPr>
        <w:t>170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ك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ل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س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ك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ن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و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ميع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lang w:bidi="ar-EG"/>
        </w:rPr>
        <w:t>171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ات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ل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د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ؤول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ر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ي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قله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وقف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سلام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ل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اض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72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أعل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ص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تم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قل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ض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فاق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وقف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مملك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اض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7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ـــ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ـــ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ــحـيـحــ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ير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ج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ائ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ب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كا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ل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ل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تراتي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ط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ي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ميع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7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ل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ج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ختط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ش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تل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ن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فج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ئ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ح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س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ن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7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ل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ج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د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و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ص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فس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ن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7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مع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م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ار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صب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صرونه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قوم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بيل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77</w:t>
      </w:r>
      <w:r>
        <w:rPr>
          <w:rFonts w:cs="Simplified Arabic"/>
          <w:b/>
          <w:bCs/>
          <w:color w:val="000000"/>
          <w:rtl w:val="true"/>
        </w:rPr>
        <w:t xml:space="preserve"> 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78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شع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نت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عتز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ش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رت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وك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بح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ص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ع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ال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ادو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يب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راء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فكا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اق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طل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قومي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ب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ر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7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اه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ــ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ت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نا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ما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س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8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ن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هم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قدم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8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ص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ظ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قب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ض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را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lang w:bidi="ar-EG"/>
        </w:rPr>
        <w:t>182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كش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ن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هم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ساع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lang w:bidi="ar-EG"/>
        </w:rPr>
        <w:t>183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و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ن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هم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فخذ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84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يج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وق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ق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و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س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نج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فر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85</w:t>
      </w:r>
      <w:r>
        <w:rPr>
          <w:rFonts w:cs="Simplified Arabic"/>
          <w:b/>
          <w:bCs/>
          <w:color w:val="000000"/>
          <w:rtl w:val="true"/>
        </w:rPr>
        <w:t xml:space="preserve"> -  </w:t>
      </w:r>
      <w:r>
        <w:rPr>
          <w:rFonts w:cs="Simplified Arabic"/>
          <w:b/>
          <w:b/>
          <w:bCs/>
          <w:color w:val="000000"/>
          <w:rtl w:val="true"/>
        </w:rPr>
        <w:t>زع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باؤ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ب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ئ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ا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ح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نج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يه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8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صِ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ع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محام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دا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زم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لز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ت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عصب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87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را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ص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ما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ر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ه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ر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ت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طل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عصبي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8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ميع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ا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ذكر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8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فت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ي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ر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عصبي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lang w:bidi="ar-EG"/>
        </w:rPr>
        <w:t>190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rFonts w:cs="Simplified Arabic"/>
          <w:b/>
          <w:bCs/>
          <w:color w:val="000000"/>
          <w:rtl w:val="true"/>
        </w:rPr>
        <w:t>,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ي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ش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ا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ك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ا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نا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عصبي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91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ض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ُزعَ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ك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عصبي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قوم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9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صر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ت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ض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ب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شي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جميع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ا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93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ئ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ن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ح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راق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ن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( </w:t>
      </w:r>
      <w:r>
        <w:rPr>
          <w:rFonts w:cs="Simplified Arabic"/>
          <w:b/>
          <w:b/>
          <w:bCs/>
          <w:color w:val="000000"/>
          <w:rtl w:val="true"/>
        </w:rPr>
        <w:t>تج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يا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ه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ا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ه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,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ا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با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كا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جر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وقف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سلام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عصبي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قومي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ه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صر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9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دوح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موم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طر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u w:val="single"/>
          <w:rtl w:val="true"/>
          <w:lang w:bidi="ar-EG"/>
        </w:rPr>
        <w:t>+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9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ن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م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عصبي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مدوح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>+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96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 xml:space="preserve">من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و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ه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ن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َدّ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آ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هل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دوح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عصبي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>+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أبط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م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آخ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تكبر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على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ح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19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Simplified Arabic"/>
          <w:b/>
          <w:bCs/>
          <w:color w:val="000000"/>
          <w:rtl w:val="true"/>
        </w:rPr>
        <w:t xml:space="preserve">: ( </w:t>
      </w:r>
      <w:r>
        <w:rPr>
          <w:rFonts w:cs="Simplified Arabic"/>
          <w:b/>
          <w:b/>
          <w:bCs/>
          <w:color w:val="000000"/>
          <w:rtl w:val="true"/>
        </w:rPr>
        <w:t>خير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ي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عتبر من العصبية الـ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عصبي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مدوح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9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هلي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دوح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عصبي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00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ص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ت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ص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ق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و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آ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–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نواع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عصبية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في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ه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صر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720" w:right="746" w:gutter="0" w:header="0" w:top="540" w:footer="0" w:bottom="36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38:00Z</dcterms:created>
  <dc:creator>no</dc:creator>
  <dc:description/>
  <cp:keywords/>
  <dc:language>en-US</dc:language>
  <cp:lastModifiedBy>TOSHIBA EMT</cp:lastModifiedBy>
  <cp:lastPrinted>2012-12-26T20:40:00Z</cp:lastPrinted>
  <dcterms:modified xsi:type="dcterms:W3CDTF">2012-12-27T09:08:00Z</dcterms:modified>
  <cp:revision>41</cp:revision>
  <dc:subject/>
  <dc:title> </dc:title>
</cp:coreProperties>
</file>