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Grammar</w:t>
      </w:r>
      <w:r>
        <w:rPr>
          <w:rFonts w:cs="Arial" w:ascii="Arial" w:hAnsi="Arial"/>
          <w:b/>
          <w:bCs/>
          <w:color w:val="000000"/>
          <w:sz w:val="36"/>
          <w:szCs w:val="36"/>
        </w:rPr>
        <w:t>: the rules that say how words are combined, arranged and changed to show different meaning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Sentenc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group of words that expresses a statement, question, command or exclamation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Statement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 sentence which gives information. ( declarative 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Question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 sentence which asks for information or makes a request. ( interrogative 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Command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 sentence which gives an order or makes a suggestion. ( Imperative 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Exclamation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 sentence which is used to express the speaker's feeling or attitud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Verb</w:t>
      </w:r>
      <w:r>
        <w:rPr>
          <w:rFonts w:cs="Arial" w:ascii="Arial" w:hAnsi="Arial"/>
          <w:b/>
          <w:bCs/>
          <w:color w:val="000000"/>
          <w:sz w:val="36"/>
          <w:szCs w:val="36"/>
        </w:rPr>
        <w:t>: the central unit ( nucleus ) of an English sentenc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Intransitiv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verbs that require no object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Transitiv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verbs that require object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Monotransitiv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verbs that require only one objec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Ditransitiv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verbs that require two object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Direct objec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Indirect object</w:t>
      </w:r>
      <w:r>
        <w:rPr>
          <w:rFonts w:cs="Arial" w:ascii="Arial" w:hAnsi="Arial"/>
          <w:b/>
          <w:bCs/>
          <w:color w:val="000000"/>
          <w:sz w:val="36"/>
          <w:szCs w:val="36"/>
        </w:rPr>
        <w:t>: comes first followed by the direct objec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Phras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two or more words that function together as a group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Noun phras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( often abbreviated to NP) convenient term for any of the following: noun – nominal group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Modifier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dd to, change or limit the meaning of the head in a phras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Pronoun</w:t>
      </w:r>
      <w:r>
        <w:rPr>
          <w:rFonts w:cs="Arial" w:ascii="Arial" w:hAnsi="Arial"/>
          <w:b/>
          <w:bCs/>
          <w:color w:val="000000"/>
          <w:sz w:val="36"/>
          <w:szCs w:val="36"/>
        </w:rPr>
        <w:t>: type of pro-form, instead of using the nominal group " the old man" we can use the pronoun "h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pro-form</w:t>
      </w:r>
      <w:r>
        <w:rPr>
          <w:rFonts w:cs="Arial" w:ascii="Arial" w:hAnsi="Arial"/>
          <w:b/>
          <w:bCs/>
          <w:color w:val="000000"/>
          <w:sz w:val="36"/>
          <w:szCs w:val="36"/>
        </w:rPr>
        <w:t>: forms used instead of other form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personal pronoun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subject pronoun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, you, he, she, it, we, they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bject pronoun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me, you, her, him, it us, them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Possessive pronoun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mine, yours, hers, his, its ours, their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Indefinite pronoun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everyone, someone, something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Pronominal group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we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all,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everyone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in our clas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Proper noun</w:t>
      </w:r>
      <w:r>
        <w:rPr>
          <w:rFonts w:cs="Arial" w:ascii="Arial" w:hAnsi="Arial"/>
          <w:b/>
          <w:bCs/>
          <w:color w:val="000000"/>
          <w:sz w:val="36"/>
          <w:szCs w:val="36"/>
        </w:rPr>
        <w:t>: the name of someone or something that is usually imagined to be uniqu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Common noun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 name given either to an example of a class or to the class as a whol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Animate noun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refer to a person or animal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Inanimate noun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refer to a place, thing or an idea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Count noun</w:t>
      </w:r>
      <w:r>
        <w:rPr>
          <w:rFonts w:cs="Arial" w:ascii="Arial" w:hAnsi="Arial"/>
          <w:b/>
          <w:bCs/>
          <w:color w:val="000000"/>
          <w:sz w:val="36"/>
          <w:szCs w:val="36"/>
        </w:rPr>
        <w:t>: can be preceded by "one" and may have a plural form. Such as "friends" and "men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Mass noun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cannot be preceded by "one" and do not have a plural form. Such as "bread" and "milk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Collective noun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s a singular word used to refer to a group. "family" "team" "public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Modifier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Pro-modifier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re modifiers that come before the head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Post-modifier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re modifiers that come after the head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Determiner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re words which specify the range of reference of a noun by making it definite or by indicating quantity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Identifier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tell us either definitely of indefinitely which noun the speaker means. They include : article – demonstratives – Possessive forms or personal pronoun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Quantifier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tell us either definitely or indefinitely the quantity of the noun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Verb phras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consists sometimes of a finite verb only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Simple verb</w:t>
      </w:r>
      <w:r>
        <w:rPr>
          <w:rFonts w:cs="Arial" w:ascii="Arial" w:hAnsi="Arial"/>
          <w:b/>
          <w:bCs/>
          <w:color w:val="000000"/>
          <w:sz w:val="36"/>
          <w:szCs w:val="36"/>
        </w:rPr>
        <w:t>: consists of one word. E.g. is, was, walked, sat, di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Complex verb</w:t>
      </w:r>
      <w:r>
        <w:rPr>
          <w:rFonts w:cs="Arial" w:ascii="Arial" w:hAnsi="Arial"/>
          <w:b/>
          <w:bCs/>
          <w:color w:val="000000"/>
          <w:sz w:val="36"/>
          <w:szCs w:val="36"/>
        </w:rPr>
        <w:t>: consists of a verbal group. E.g. have telephoned, were placed, did not like, could se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Finite verb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show tense, person and number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Non-finite verb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does not show tense, person and number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Form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s what the word/phrase/clause look lik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Function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s the job of the word/phrase/clause in a sentenc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Complement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s a word/phrase/clause that completes the meaning of another word/phrase/clause. It is necessary for the meaning to be complet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Appositiv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 noun phrase that describes the same person or thing as another noun phrase that came before i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Adjunct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s a word/phrase/clause that provides additional information about another noun/phrase/claus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Adverbial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s a group of words that does the same job as an adverb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Adjective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re words which we use to describe people, things, events… etc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Adjective phrase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re composed of an adjective which funtions as the head of the phrase), a modifier ( mostly an adverb), and a complemen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Gradable adjective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re adjectives that express a condition or quality of which there are degree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Adverb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s a word like 'here', and 'quickly' which we can use to say where, when, and how something happens. It can also express other meanings like frequency, degree…. Etc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Adverbial phras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s a group of words that does the same job of an adverb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Simple sentence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have only one claus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Conjunction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re words like "and", "or" and "but" which we use to connect grammatical unites/elements in a sentenc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Coordination</w:t>
      </w:r>
      <w:r>
        <w:rPr>
          <w:rFonts w:cs="Arial" w:ascii="Arial" w:hAnsi="Arial"/>
          <w:b/>
          <w:bCs/>
          <w:color w:val="000000"/>
          <w:sz w:val="36"/>
          <w:szCs w:val="36"/>
        </w:rPr>
        <w:t>: can link two or more words of the same word clas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Complex sentenc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has two or more clauses joined by a subordinating conjunc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Main claus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( also known as an independent clause ) is a clause that can stand alone as a complete sentenc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Subordinate claus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( also known as a dependent clause ) is a clause that cannot stand alone as a complete sentenc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That-clause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begins with " tha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"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Wh-clause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begins with a wh-question word, e.g. what, who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Direct speech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s quoting the actual words spoken by someon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Indirect speech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s restating the words spoken by someon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Relative claus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s a clause which mainly modifies a noun phrase. It usually begins with a relative pronoun: who, whom, whose, which and tha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bCs/>
        <w:color w:val="003E69"/>
        <w:sz w:val="17"/>
        <w:szCs w:val="17"/>
      </w:rPr>
      <w:t>3adel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65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166e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166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166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166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730</Words>
  <Characters>4164</Characters>
  <CharactersWithSpaces>4885</CharactersWithSpaces>
  <Paragraphs>9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53:00Z</dcterms:created>
  <dc:creator>TOSHIBA EMT</dc:creator>
  <dc:description/>
  <dc:language>en-US</dc:language>
  <cp:lastModifiedBy>asus</cp:lastModifiedBy>
  <dcterms:modified xsi:type="dcterms:W3CDTF">2012-12-06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