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caps/>
          <w:sz w:val="34"/>
          <w:szCs w:val="34"/>
          <w:highlight w:val="red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highlight w:val="red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راح تجي في الاختبار </w:t>
      </w:r>
      <w:r>
        <w:rPr>
          <w:rFonts w:cs="Arial"/>
          <w:b/>
          <w:caps/>
          <w:sz w:val="34"/>
          <w:szCs w:val="34"/>
          <w:highlight w:val="red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00</w:t>
      </w:r>
      <w:r>
        <w:rPr>
          <w:rFonts w:cs="Arial"/>
          <w:b/>
          <w:caps/>
          <w:sz w:val="34"/>
          <w:szCs w:val="34"/>
          <w:highlight w:val="red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% </w:t>
      </w:r>
      <w:r>
        <w:rPr>
          <w:b/>
          <w:b/>
          <w:caps/>
          <w:sz w:val="34"/>
          <w:sz w:val="34"/>
          <w:szCs w:val="34"/>
          <w:highlight w:val="red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بل </w:t>
      </w:r>
      <w:r>
        <w:rPr>
          <w:rFonts w:cs="Arial"/>
          <w:b/>
          <w:caps/>
          <w:sz w:val="34"/>
          <w:szCs w:val="34"/>
          <w:highlight w:val="red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00</w:t>
      </w:r>
      <w:r>
        <w:rPr>
          <w:rFonts w:cs="Arial"/>
          <w:b/>
          <w:caps/>
          <w:sz w:val="34"/>
          <w:szCs w:val="34"/>
          <w:highlight w:val="red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%</w:t>
      </w:r>
    </w:p>
    <w:p>
      <w:pPr>
        <w:pStyle w:val="Normal"/>
        <w:bidi w:val="1"/>
        <w:jc w:val="center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highlight w:val="red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حفظوها زين وكل واحد زي أسمه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تجميع الأخ كولبهار 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لتحديد الرقم الذي يبدأ منه ترقيم الشرائح نذهب الى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تبويب تصميم ثم مجموعة اعداد صفحه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تمكن الدوائر التي تظهر على اطراف الكائن عند النقر عليه من 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تغيير حجم الكائن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من خلال مجموعة فقره لا يمكن تغيير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تباعد الاحرف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4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لف خاص يخزن تلقائياً في الحاسب عن زيارة صفحات الويب 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Cookie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كعكة 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5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مكان في القرص الصلب لتخزين الصفحات التي زرتها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cache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كاش   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 </w:t>
      </w:r>
      <w:r>
        <w:rPr>
          <w:b/>
          <w:b/>
          <w:caps/>
          <w:color w:val="FF0000"/>
          <w:sz w:val="34"/>
          <w:sz w:val="34"/>
          <w:szCs w:val="34"/>
          <w:highlight w:val="yellow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لا تنسو القرص الصلب كاش لا تخلطوا بينها وبين الكوكي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4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بروتوكول اتصال بين خادم وعميل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HTTP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5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لا يمكن عرض تقديمي بواسطة 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جهاز عرض المايكرو فيلم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6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لتحديد اتجاه الكتابة من اليمين الى اليسار او العكس نذهب الى 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تبويب الصفحة  الرئيسية  ثم المجموعة فقره 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((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والتعداد النقطي والرقمي نفس الشيء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))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7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يمكن تغيير اتجاه الشرائح من افقي الى عمودي ؟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تبويب تصميم ثم المجموعة  اعداد صفحه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8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لتكرار شريحه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تبويب الصفحة الرئيسية ثم مجموعة الشرائح ثم القائمة ادراج شريحه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9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نقل وحذف ونسخ محتوى شريحه 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جموعة الحافظة  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0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لغات البرمجة التي تستعمل مع قواعد البيانات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مولدات التقارير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1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عرض التقديمي المخزن مع الامتداد </w:t>
      </w:r>
      <w:r>
        <w:rPr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PPTX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يمكن فتحه مع بورربوينت </w:t>
      </w: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007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فقط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2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نظام في قواعد البيانات الذي يضمن صحة العلاقة بين سجلات الجداول المرتبطة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تكامل المرجعي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3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تغيير خصائص من نوع اشكال شيبس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تبويب ادوات الرسم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4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من خلال مجموعة الخط لا يمكن تغيير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تجاه الخط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5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يسمى مصطلح الصفحة  الرئيسية لمواقع الوب على شبكة الانترنت 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HOME page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6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عند انشأ عرض تقديمي جديد لم نختر له اسم وطبقنا لامر حفظ فيتم فتح مربع حوار حفظ باسم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حفظ باسم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7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يستخدم حقل المفتاح الاساسي للتمكن من التفريق بين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سجلات بشكل فريد لا يحتمل اللبس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8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تستخدم عملية تجميع الكائنا ت الرسومية من اجل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ربطها مع بعضها البعض للعمل عليه كأنها كائن واحد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9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لغة التي تستعمل لتصميم المواقع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HTML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هوتمل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0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يمكن اجراء بحث دقيق باستعمال الرموز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" " , 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و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*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2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يحدد المعيار مع الاستعلامات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شرط على حقول الاستعلام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3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طريقه عرض للنموذج يمكن من خلاله معاينة البيانات واجراء التغيير على تصميمه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طريقة عرص التخطيط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4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بروتوكول نقل الملفات من كمبيوتر الى اخر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FTP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5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ذي يسمح بالتنقل بين مواقع صفحات الويب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ارتباط التشعبي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6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ن الامور التي لا يمكن تغييرها على الرسم من نوع </w:t>
      </w:r>
      <w:r>
        <w:rPr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SMART ART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?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لا يمكن تغيير نوعه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7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سمات هي عبار ه عن ؟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إعدادات جاهزة خاصه بتنسيق كامل للشرائح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8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برنامج الذي يقرا برنامج المصدر ويعالجه سطرا سطر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مفسر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9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عملية </w:t>
      </w: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UPLOAD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للبيانات تتم من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عميل الى خادم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0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ي من الكائنات التي يرتبط بسلاسل بيانات يتم فتحها في برنامج الاكسل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مخططات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1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حقل المفتاح الاساسي الذي يقوم اكسس بإضافته تلقائيا 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ترقيم تلقائي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2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يتبع نظام اكسس في تنظيم وتخزين البيانات نموذج قواعد بيانات 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علائقي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3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-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يقوم المترجم بتحليل ملف يحتوي برنامج ويسمى هذا الملف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ملف مصدر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4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عند انشاء عرض تقديمي جديد في بوربوينت سيتم تلقائيا ادراج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شريحة عنوان</w:t>
      </w:r>
    </w:p>
    <w:p>
      <w:pPr>
        <w:pStyle w:val="Normal"/>
        <w:bidi w:val="1"/>
        <w:jc w:val="left"/>
        <w:rPr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5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من العلاقات بين الجداول التي تستوجب تعريف جدول رابط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علاقة اطراف بأطراف </w:t>
      </w: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Mane-to-many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(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ني تو مني 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6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ي من التالي يصلح ليكون مفتاح اساسي للطالب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رقم الطالب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طبعاً رقم الطالب لأنه ما تتكرر 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كل طالب له رقم جامعي خاص به 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والباقي يتكرر</w:t>
      </w:r>
    </w:p>
    <w:p>
      <w:pPr>
        <w:pStyle w:val="Normal"/>
        <w:bidi w:val="1"/>
        <w:jc w:val="left"/>
        <w:rPr>
          <w:rFonts w:cs="Arial"/>
          <w:b/>
          <w:b/>
          <w:caps/>
          <w:sz w:val="34"/>
          <w:szCs w:val="3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أنتبه الحقل الاساسي ما تتكرر قيمته بينما الحقل الاجنبي تتكرر قيمته 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(( </w:t>
      </w:r>
      <w:r>
        <w:rPr>
          <w:b/>
          <w:b/>
          <w:caps/>
          <w:sz w:val="34"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جاي بالاختبار</w:t>
      </w:r>
      <w:r>
        <w:rPr>
          <w:rFonts w:cs="Arial"/>
          <w:b/>
          <w:caps/>
          <w:sz w:val="34"/>
          <w:szCs w:val="3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))</w:t>
      </w:r>
      <w:bookmarkStart w:id="0" w:name="_GoBack"/>
      <w:bookmarkEnd w:id="0"/>
    </w:p>
    <w:p>
      <w:pPr>
        <w:pStyle w:val="Normal"/>
        <w:bidi w:val="1"/>
        <w:spacing w:before="0" w:after="200"/>
        <w:jc w:val="center"/>
        <w:rPr>
          <w:rFonts w:cs="Arial"/>
          <w:bCs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Cs/>
          <w:sz w:val="44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بالتوفيق للجمي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444</Words>
  <Characters>2533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4:00Z</dcterms:created>
  <dc:creator>Assad AlSsadah</dc:creator>
  <dc:description/>
  <dc:language>en-US</dc:language>
  <cp:lastModifiedBy>Assad AlSsadah</cp:lastModifiedBy>
  <dcterms:modified xsi:type="dcterms:W3CDTF">2012-12-2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