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صل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ع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لكترون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  <w:lang w:bidi="ar-EG"/>
        </w:rPr>
        <w:t>اس</w:t>
      </w:r>
      <w:r>
        <w:rPr>
          <w:rFonts w:cs="PT Bold Heading"/>
          <w:rtl w:val="true"/>
          <w:lang w:bidi="ar-EG"/>
        </w:rPr>
        <w:t>ـــ</w:t>
      </w:r>
      <w:r>
        <w:rPr>
          <w:rFonts w:cs="PT Bold Heading"/>
          <w:rtl w:val="true"/>
          <w:lang w:bidi="ar-EG"/>
        </w:rPr>
        <w:t>م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اصرة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  <w:r>
        <w:rPr>
          <w:rFonts w:cs="PT Bold Heading"/>
          <w:rtl w:val="true"/>
        </w:rPr>
        <w:t>بدر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سن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EG"/>
        </w:rPr>
        <w:t>مراجـعـ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عـامـ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وحت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محاضر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عاشرة</w:t>
      </w:r>
    </w:p>
    <w:p>
      <w:pPr>
        <w:pStyle w:val="Normal"/>
        <w:jc w:val="center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يدًا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</w:t>
      </w:r>
      <w:r>
        <w:rPr>
          <w:rFonts w:cs="Simplified Arabic"/>
          <w:b/>
          <w:bCs/>
          <w:rtl w:val="true"/>
        </w:rPr>
        <w:t xml:space="preserve">;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u w:val="single"/>
          <w:rtl w:val="true"/>
        </w:rPr>
        <w:t xml:space="preserve">ب </w:t>
      </w:r>
      <w:r>
        <w:rPr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ذ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؛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خي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د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تقوى العلاقات الاجتماعية في بيئة الس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َوْسَط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وْ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سَبِّحُونَ</w:t>
      </w:r>
      <w:r>
        <w:rPr>
          <w:rFonts w:cs="Simplified Arabic"/>
          <w:b/>
          <w:bCs/>
          <w:rtl w:val="true"/>
        </w:rPr>
        <w:t xml:space="preserve">} , </w:t>
      </w:r>
      <w:r>
        <w:rPr>
          <w:rFonts w:cs="Simplified Arabic"/>
          <w:b/>
          <w:b/>
          <w:bCs/>
          <w:rtl w:val="true"/>
        </w:rPr>
        <w:t>م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ه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أوسطهم في العم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آية نصت على لفظة الوسط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عدل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رجحه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قل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ـــريف الوســ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و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غو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وسط في الد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معنى الخيار من الناس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عدل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كبرهم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أصغره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أوسط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Cs/>
          <w:rtl w:val="true"/>
        </w:rPr>
        <w:t xml:space="preserve">" , </w:t>
      </w:r>
      <w:r>
        <w:rPr>
          <w:rFonts w:cs="Simplified Arabic"/>
          <w:b/>
          <w:b/>
          <w:bCs/>
          <w:rtl w:val="true"/>
        </w:rPr>
        <w:t>و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يسير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ي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تكاف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يع ما ذك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ــ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حدي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بو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س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بادئ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ا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ــن أدلــة الوس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كَ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ط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تَ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يدًا</w:t>
      </w:r>
      <w:r>
        <w:rPr>
          <w:rFonts w:cs="Simplified Arabic"/>
          <w:b/>
          <w:bCs/>
          <w:rtl w:val="true"/>
        </w:rPr>
        <w:t>}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rFonts w:cs="Simplified Arabic"/>
          <w:b/>
          <w:bCs/>
          <w:rtl w:val="true"/>
        </w:rPr>
        <w:t xml:space="preserve">»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ي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أُو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ْبَابِ</w:t>
      </w:r>
      <w:r>
        <w:rPr>
          <w:rFonts w:cs="Simplified Arabic"/>
          <w:b/>
          <w:bCs/>
          <w:rtl w:val="true"/>
        </w:rPr>
        <w:t>}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ت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د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ه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جي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لتزامها</w:t>
      </w:r>
      <w:r>
        <w:rPr>
          <w:b/>
          <w:b/>
          <w:bCs/>
          <w:rtl w:val="true"/>
        </w:rPr>
        <w:t xml:space="preserve"> بـ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ح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ت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ي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ج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 تعا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رِج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اسِ</w:t>
      </w:r>
      <w:r>
        <w:rPr>
          <w:rFonts w:cs="Simplified Arabic"/>
          <w:b/>
          <w:bCs/>
          <w:rtl w:val="true"/>
        </w:rPr>
        <w:t xml:space="preserve">). </w:t>
      </w:r>
      <w:r>
        <w:rPr>
          <w:rFonts w:cs="Simplified Arabic"/>
          <w:b/>
          <w:b/>
          <w:bCs/>
          <w:rtl w:val="true"/>
        </w:rPr>
        <w:t>فالخ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وس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سا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مّ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ـط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ري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ن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ّ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مـــــعــالم الوســـطــ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ـ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ـ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ـ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ـ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وحي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صاد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و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ن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لاز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ظا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باط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>,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ق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صرا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ق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و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ويسمى ب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اط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م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م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يا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م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وح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ــطـــ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ه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و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رام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خي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ن معالم الوســطـــ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س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د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زن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ض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لو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ذ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ن معالم الوسطية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ف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و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ص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لا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طرف </w:t>
      </w:r>
      <w:r>
        <w:rPr>
          <w:rFonts w:cs="Simplified Arabic"/>
          <w:b/>
          <w:b/>
          <w:bCs/>
          <w:rtl w:val="true"/>
        </w:rPr>
        <w:t>يُكْر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ف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عتق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ِّح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غ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رباني</w:t>
      </w:r>
      <w:r>
        <w:rPr>
          <w:rFonts w:cs="Simplified Arabic"/>
          <w:b/>
          <w:bCs/>
          <w:rtl w:val="true"/>
        </w:rPr>
        <w:t xml:space="preserve">), </w:t>
      </w:r>
      <w:r>
        <w:rPr>
          <w:rFonts w:cs="Simplified Arabic"/>
          <w:b/>
          <w:b/>
          <w:bCs/>
          <w:rtl w:val="true"/>
        </w:rPr>
        <w:t>إ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باد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شعائ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ل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ُ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ي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خل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وع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ذ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ائ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شري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أ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ز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ل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ك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و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ك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تب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ا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ج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شر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ج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ط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حلي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تح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rtl w:val="true"/>
        </w:rPr>
        <w:t>اليه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في مجال التشريع نجد أن </w:t>
      </w:r>
      <w:r>
        <w:rPr>
          <w:rFonts w:cs="Simplified Arabic"/>
          <w:b/>
          <w:b/>
          <w:bCs/>
          <w:rtl w:val="true"/>
        </w:rPr>
        <w:t>المسي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جميع الإجابات صحي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ط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الم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ح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ن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م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لْعَالَمِينَ</w:t>
      </w:r>
      <w:r>
        <w:rPr>
          <w:rFonts w:cs="Simplified Arabic"/>
          <w:b/>
          <w:bCs/>
          <w:rtl w:val="true"/>
        </w:rPr>
        <w:t xml:space="preserve">} , 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عالم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جم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ض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لداً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و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تب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ـ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ذيراً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ع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أ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أ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ذ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ك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u w:val="single"/>
          <w:rtl w:val="true"/>
        </w:rPr>
        <w:t>ي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ي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ب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قون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ن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ا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ضائي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الخ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ـ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ليمية</w:t>
      </w:r>
      <w:r>
        <w:rPr>
          <w:rFonts w:cs="Simplified Arabic"/>
          <w:b/>
          <w:bCs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يع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ا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ري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ح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ج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ـز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ئ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cs="Simplified Arabic"/>
          <w:b/>
          <w:bCs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د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ن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بو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طه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ر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خ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</w:rPr>
        <w:t>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</w:rPr>
        <w:t>ع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ط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عتم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سو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</w:rPr>
        <w:t>التفا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قوى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د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ق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فْس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ٍ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و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ا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فِطْر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ط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ْد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يِّمُ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طبيع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ال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ه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4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خا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طلاق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cs="Simplified Arabic"/>
          <w:b/>
          <w:b/>
          <w:bCs/>
          <w:rtl w:val="true"/>
          <w:lang w:bidi="ar-EG"/>
        </w:rPr>
        <w:t>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ْ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خْتِلاَ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ه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آي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أُوْ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ْبَاب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ب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ط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آن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فك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</w:t>
      </w:r>
      <w:r>
        <w:rPr>
          <w:rFonts w:cs="Simplified Arabic"/>
          <w:b/>
          <w:b/>
          <w:bCs/>
          <w:rtl w:val="true"/>
          <w:lang w:bidi="ar-EG"/>
        </w:rPr>
        <w:t>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لم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ي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ا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ب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لو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مشاك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نسان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ز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ائم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سا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فل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خْوَةٌ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  <w:lang w:bidi="ar-EG"/>
        </w:rPr>
        <w:t>ف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يفت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ال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ظ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اج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وابط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ش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هو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نشاك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ف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ح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مستق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ستود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صل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آي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ق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فقهون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وبالو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حسان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بذ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”إنم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ؤمنو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”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ه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“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م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ة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وبالو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سا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بى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”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ش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ستق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و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هون“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ل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ي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لم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color w:val="0000FF"/>
          <w:u w:val="single"/>
          <w:rtl w:val="true"/>
        </w:rPr>
        <w:t>”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قت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عاهد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ر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رائ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نة“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ل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م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واء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حا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ط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تسب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مو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يز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ـ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ــ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أخو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شر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ث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ض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إلي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ثلاث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حرو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ل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تاء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عناه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طل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ؤ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ستشر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شرق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ولد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عصرية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أخوذ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فع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ستشرق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  <w:r>
        <w:rPr>
          <w:rFonts w:cs="Simplified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شرق</w:t>
      </w:r>
      <w:r>
        <w:rPr>
          <w:rFonts w:cs="Simplified Arabic"/>
          <w:b/>
          <w:bCs/>
          <w:color w:val="0000FF"/>
          <w:u w:val="single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ستشر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ق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ل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صر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شراق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رقي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ل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ول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ست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شراق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ثر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ج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ياض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ندل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ستكش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كن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سبا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ح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يو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نقائص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لو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بُن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ي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ُ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حل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دو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اف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،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ظهر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ع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ش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مل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لي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طل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غ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اس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أ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مد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جاء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وث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ت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لم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وضوعي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كر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ِيَ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اد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ت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اط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اع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شويـ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ص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حش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وضوعي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دفاع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ي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ل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ل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رآ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م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ن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خ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ا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ف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ئ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ع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نا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ص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ت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ـ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را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ل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ن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تد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787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أنشط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مؤرخ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ا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مع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رت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</w:rPr>
        <w:t>43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شراق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أخ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َّ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ر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ر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ير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صي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خــو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ـ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ظـ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تسـم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قي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ح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اد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7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لسطين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بش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خ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عو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نصر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و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ج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ذ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نص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</w:t>
      </w:r>
      <w:r>
        <w:rPr>
          <w:rFonts w:cs="Simplified Arabic"/>
          <w:b/>
          <w:b/>
          <w:bCs/>
          <w:rtl w:val="true"/>
        </w:rPr>
        <w:t>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تد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صل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س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م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583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88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ق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ي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ص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ع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و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اح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ي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يو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ش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را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اب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اح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ا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ِّ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و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تى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ب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وار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اذهب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لمذ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د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اع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سـ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ــ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ـيط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ـزء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متد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نو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ق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عسكري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ست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وم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باعث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ل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داد</w:t>
      </w:r>
      <w:r>
        <w:rPr>
          <w:rFonts w:cs="Simplified Arabic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زو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طط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فرغ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ظ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ّاظ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علا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دخ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/>
          <w:bCs/>
          <w:rtl w:val="true"/>
        </w:rPr>
        <w:t>إضع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ف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ل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cs="Simplified Arabic"/>
          <w:b/>
          <w:bCs/>
          <w:rtl w:val="true"/>
        </w:rPr>
        <w:t xml:space="preserve">..  </w:t>
      </w:r>
      <w:r>
        <w:rPr>
          <w:rFonts w:cs="Simplified Arabic"/>
          <w:b/>
          <w:b/>
          <w:bCs/>
          <w:rtl w:val="true"/>
        </w:rPr>
        <w:t>و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ر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ت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نجـ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وس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ان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مان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ق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غ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لح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ب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88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ج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ق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رو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</w:t>
      </w:r>
      <w:r>
        <w:rPr>
          <w:rFonts w:cs="Simplified Arabic"/>
          <w:b/>
          <w:b/>
          <w:bCs/>
          <w:rtl w:val="true"/>
        </w:rPr>
        <w:t>ت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491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9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ت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ُس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50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ب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ِ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ا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ز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يد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خل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ك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وي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اسع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يط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غ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ريت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زائ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ليز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شبه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قار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هند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ح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لي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ر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</w:t>
      </w:r>
      <w:r>
        <w:rPr>
          <w:rFonts w:cs="Simplified Arabic"/>
          <w:b/>
          <w:b/>
          <w:bCs/>
          <w:color w:val="0000FF"/>
          <w:u w:val="single"/>
          <w:rtl w:val="true"/>
        </w:rPr>
        <w:t>ي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ود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زء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ال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تشا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سنغ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موريتا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مغر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جزائ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تونس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يبوت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طال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يب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جزء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ركستا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أراض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سلا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أورا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حو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ه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ز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</w:t>
      </w:r>
      <w:r>
        <w:rPr>
          <w:rFonts w:cs="Simplified Arabic"/>
          <w:b/>
          <w:b/>
          <w:bCs/>
          <w:rtl w:val="true"/>
        </w:rPr>
        <w:t>ي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ن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رّ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غر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الصحراء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سيط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ـ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لن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ندونيسي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ب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ز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م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س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لج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تز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ليب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للكنيسة</w:t>
      </w:r>
      <w:r>
        <w:rPr>
          <w:rFonts w:cs="Simplified Arabic"/>
          <w:b/>
          <w:bCs/>
          <w:color w:val="0000FF"/>
          <w:u w:val="single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و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ف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و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اع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ط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صب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م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صي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نيس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هد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دائي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طو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رع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ن</w:t>
      </w:r>
      <w:r>
        <w:rPr>
          <w:rFonts w:cs="Simplified Arabic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</w:t>
      </w:r>
      <w:r>
        <w:rPr>
          <w:rFonts w:cs="Simplified Arabic"/>
          <w:b/>
          <w:b/>
          <w:bCs/>
          <w:rtl w:val="true"/>
        </w:rPr>
        <w:t>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دعم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خف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علمائ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تال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ستطا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م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نز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ز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رك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عط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صل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د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عم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ط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دعم</w:t>
      </w:r>
      <w:r>
        <w:rPr>
          <w:rFonts w:cs="Simplified Arabic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فساده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َّ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ف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ف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0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ظه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ظ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ثمان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واخ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عه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خلاف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ثمان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ية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ـ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بع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و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ص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ا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لط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س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خ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ص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صا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رح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تخد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ن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ت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طبوع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رض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ب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ط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د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و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غ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ــ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حا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ــح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ل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س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عــ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غ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م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وي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ع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ك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ار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البو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خال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ا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ي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د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ا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تجاه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ـ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عز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مارسات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ه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ش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سا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بن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تو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اريخ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جه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ؤل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يق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ع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ج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ب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ع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رو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فذ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د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ا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كف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قا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ك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وسائل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1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ع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م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ر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آث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تغري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ع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ب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دف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ك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داث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ش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ماني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م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كسف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لي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عينا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تعري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ص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و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س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خ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ان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يم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ضار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ط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عا</w:t>
      </w:r>
      <w:r>
        <w:rPr>
          <w:rFonts w:cs="Simplified Arabic"/>
          <w:b/>
          <w:b/>
          <w:bCs/>
          <w:rtl w:val="true"/>
        </w:rPr>
        <w:t>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ــ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ك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ح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فيي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/3/1991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ا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ق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صا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ن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ا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ر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ا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سس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حت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نشأ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غ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ا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رو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خ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س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بر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روي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وب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ض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ي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ئ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وق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ـــتر الإجـــابة الصـــحـيـحــ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ي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ت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ت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ه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  <w:r>
        <w:rPr>
          <w:b/>
          <w:b/>
          <w:bCs/>
          <w:color w:val="0000FF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1</w:t>
      </w:r>
      <w:r>
        <w:rPr>
          <w:rFonts w:cs="Simplified Arabic"/>
          <w:b/>
          <w:bCs/>
          <w:rtl w:val="true"/>
        </w:rPr>
        <w:t xml:space="preserve"> -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ي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يل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ق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ا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خي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جا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غا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موق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جاو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رو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تض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س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اب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خطا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ذو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وص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ي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وبانه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عالم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b/>
          <w:bCs/>
        </w:rPr>
        <w:t>134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تطم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ن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غ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نية</w:t>
      </w:r>
      <w:r>
        <w:rPr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عولم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ثقاف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ط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ُ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د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لَ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غ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ض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و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قابَلَ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ج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راج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او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و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ن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ث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را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ـ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وِرُهُ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بدا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جَاد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بَاطِ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ُدْحِض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9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جَا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ادْ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ِكْ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وْعِظ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سَن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ادِل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ْسَن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مٍ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َّ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ٍ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اف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هة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أ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ص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م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روح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ج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ج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جابي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ستك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تشي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توا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صا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ب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ه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يض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إض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هداف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ب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اس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أ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قل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طر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فو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ي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لاف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ق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ج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جمي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الإجاب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ج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ق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ذ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هوى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ظ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ل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ج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باطل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46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</w:t>
      </w:r>
      <w:r>
        <w:rPr>
          <w:rFonts w:cs="Simplified Arabic"/>
          <w:b/>
          <w:b/>
          <w:bCs/>
          <w:rtl w:val="true"/>
          <w:lang w:bidi="ar-EG"/>
        </w:rPr>
        <w:t>ت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ائ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ق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نت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ا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ص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47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رج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يه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وا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خت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هج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48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ض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س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ت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بط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ات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ن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ناقش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</w:rPr>
        <w:t>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</w:rPr>
        <w:t>أ</w:t>
      </w:r>
      <w:r>
        <w:rPr>
          <w:rFonts w:cs="Simplified Arabic"/>
          <w:b/>
          <w:bCs/>
          <w:color w:val="0000FF"/>
          <w:u w:val="single"/>
          <w:rtl w:val="true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</w:rPr>
        <w:t>ب</w:t>
      </w:r>
      <w:r>
        <w:rPr>
          <w:rFonts w:cs="Simplified Arabic"/>
          <w:b/>
          <w:bCs/>
          <w:color w:val="0000FF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4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ه</w:t>
      </w:r>
      <w:r>
        <w:rPr>
          <w:rFonts w:cs="Simplified Arabic"/>
          <w:b/>
          <w:b/>
          <w:bCs/>
          <w:rtl w:val="true"/>
          <w:lang w:bidi="ar-EG"/>
        </w:rPr>
        <w:t>ــ</w:t>
      </w:r>
      <w:r>
        <w:rPr>
          <w:rFonts w:cs="Simplified Arabic"/>
          <w:b/>
          <w:b/>
          <w:bCs/>
          <w:rtl w:val="true"/>
          <w:lang w:bidi="ar-EG"/>
        </w:rPr>
        <w:t>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ناس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</w:t>
      </w:r>
      <w:r>
        <w:rPr>
          <w:rFonts w:cs="Simplified Arabic"/>
          <w:b/>
          <w:b/>
          <w:bCs/>
          <w:rtl w:val="true"/>
          <w:lang w:bidi="ar-EG"/>
        </w:rPr>
        <w:t>ـ</w:t>
      </w:r>
      <w:r>
        <w:rPr>
          <w:rFonts w:cs="Simplified Arabic"/>
          <w:b/>
          <w:b/>
          <w:bCs/>
          <w:rtl w:val="true"/>
          <w:lang w:bidi="ar-EG"/>
        </w:rPr>
        <w:t>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ذ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لا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rtl w:val="true"/>
          <w:lang w:bidi="ar-EG"/>
        </w:rPr>
        <w:t>و</w:t>
      </w:r>
      <w:r>
        <w:rPr>
          <w:rFonts w:cs="Simplified Arabic"/>
          <w:b/>
          <w:b/>
          <w:bCs/>
          <w:rtl w:val="true"/>
          <w:lang w:bidi="ar-EG"/>
        </w:rPr>
        <w:t>ي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عـ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ص</w:t>
      </w:r>
      <w:r>
        <w:rPr>
          <w:rFonts w:cs="Simplified Arabic"/>
          <w:b/>
          <w:b/>
          <w:bCs/>
          <w:rtl w:val="true"/>
          <w:lang w:bidi="ar-EG"/>
        </w:rPr>
        <w:t>ــ</w:t>
      </w:r>
      <w:r>
        <w:rPr>
          <w:rFonts w:cs="Simplified Arabic"/>
          <w:b/>
          <w:b/>
          <w:bCs/>
          <w:rtl w:val="true"/>
          <w:lang w:bidi="ar-EG"/>
        </w:rPr>
        <w:t>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ح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ها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غاي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</w:rPr>
      </w:pPr>
      <w:r>
        <w:rPr>
          <w:rFonts w:cs="Simplified Arabic"/>
          <w:b/>
          <w:b/>
          <w:bCs/>
          <w:color w:val="0000FF"/>
          <w:u w:val="single"/>
          <w:rtl w:val="true"/>
        </w:rPr>
        <w:t>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</w:rPr>
        <w:t>–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عو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رآ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كري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سن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نبو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شريف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ع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يا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ا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ه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ستخد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عو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ية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ع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</w:t>
      </w:r>
      <w:r>
        <w:rPr>
          <w:rFonts w:cs="Simplified Arabic"/>
          <w:b/>
          <w:b/>
          <w:bCs/>
          <w:rtl w:val="true"/>
        </w:rPr>
        <w:t>لدع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نا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بلي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ُب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ْ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َسُبّ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دْو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ل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حتر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54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جْرِمَن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نَآ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دِ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رَب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نصا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هَا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قَاتِلُو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خْرِجُو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ِيَار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بَرُّو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ُقْسِط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ْسِطِينَ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آ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نب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صّ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كراه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َاء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مك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ُ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7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ا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اس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ـ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ص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ك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5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باق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وا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يار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1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او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قتصاد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ي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دو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ختل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أنشط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ض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</w:t>
      </w:r>
      <w:r>
        <w:rPr>
          <w:rFonts w:cs="Simplified Arabic"/>
          <w:b/>
          <w:b/>
          <w:bCs/>
          <w:rtl w:val="true"/>
          <w:lang w:bidi="ar-EG"/>
        </w:rPr>
        <w:t>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فك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ج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ان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عر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أفكا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ش</w:t>
      </w:r>
      <w:r>
        <w:rPr>
          <w:rFonts w:cs="Simplified Arabic"/>
          <w:b/>
          <w:b/>
          <w:bCs/>
          <w:rtl w:val="true"/>
        </w:rPr>
        <w:t>ــ</w:t>
      </w:r>
      <w:r>
        <w:rPr>
          <w:rFonts w:cs="Simplified Arabic"/>
          <w:b/>
          <w:b/>
          <w:bCs/>
          <w:rtl w:val="true"/>
        </w:rPr>
        <w:t>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اعترا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الآخ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بادل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ضار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جد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تعد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ثقافة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ق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ش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فكا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ول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د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حوا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16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مشت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لاث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رَه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ه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زع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هبان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هوب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روب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65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عث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ا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وي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يذائ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ح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ل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ط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انون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عد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و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ه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خ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ط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هديد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تعري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شرع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ــ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ثل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وان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ش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رائيل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ها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س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باطر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نوع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سو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ضا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69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خـــ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جـــ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ـــحـيـحــ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ت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رت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ح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ط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وا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lang w:bidi="ar-EG"/>
        </w:rPr>
        <w:t>17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</w:t>
      </w:r>
      <w:r>
        <w:rPr>
          <w:rFonts w:cs="Simplified Arabic"/>
          <w:b/>
          <w:b/>
          <w:bCs/>
          <w:rtl w:val="true"/>
        </w:rPr>
        <w:t>ـ</w:t>
      </w:r>
      <w:r>
        <w:rPr>
          <w:rFonts w:cs="Simplified Arabic"/>
          <w:b/>
          <w:b/>
          <w:bCs/>
          <w:rtl w:val="true"/>
        </w:rPr>
        <w:t>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ر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كر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ن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71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ات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د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ؤول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ر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رض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2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عل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ت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لي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ض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ف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مملك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رها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ض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ـــ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ـــ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ـــحـيـحـ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ائ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ب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ل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  <w:lang w:bidi="ar-EG"/>
        </w:rPr>
        <w:t>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وض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تراتي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جابات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صحيح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ط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شع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تل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س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س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ئ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5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ل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ها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ج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ث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ت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دم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ر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ص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اب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فسا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ار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ص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صرونه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7</w:t>
      </w:r>
      <w:r>
        <w:rPr>
          <w:rFonts w:cs="Simplified Arabic"/>
          <w:b/>
          <w:bCs/>
          <w:rtl w:val="true"/>
        </w:rPr>
        <w:t xml:space="preserve"> 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ن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78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ص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ك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ص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سا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ادو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ب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اق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ل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ــ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و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قد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ظ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ق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را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8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الكش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ساع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83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الو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هم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خذ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له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ه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4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و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ه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س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فر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5</w:t>
      </w:r>
      <w:r>
        <w:rPr>
          <w:rFonts w:cs="Simplified Arabic"/>
          <w:b/>
          <w:bCs/>
          <w:rtl w:val="true"/>
        </w:rPr>
        <w:t xml:space="preserve"> -  </w:t>
      </w:r>
      <w:r>
        <w:rPr>
          <w:rFonts w:cs="Simplified Arabic"/>
          <w:b/>
          <w:b/>
          <w:bCs/>
          <w:rtl w:val="true"/>
        </w:rPr>
        <w:t>زع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باؤ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تب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حيوان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نج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ن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ا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يهود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6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ِ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داف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لز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87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ل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ما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ر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ه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ا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زر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وق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ال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صطل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8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يع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EG"/>
        </w:rPr>
        <w:t>190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ا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191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ض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ُزعَ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زك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ون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ف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ص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ضيل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ش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3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غ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ئ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راق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تج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خ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ار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ه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, </w:t>
      </w:r>
      <w:r>
        <w:rPr>
          <w:rFonts w:cs="Simplified Arabic"/>
          <w:b/>
          <w:b/>
          <w:bCs/>
          <w:rtl w:val="true"/>
        </w:rPr>
        <w:t>ولك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ا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كا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ر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جر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وقف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قوم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9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د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+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م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bidi="ar-EG"/>
        </w:rPr>
        <w:t>196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</w:rPr>
        <w:t xml:space="preserve">من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س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َد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ب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ص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>+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7</w:t>
      </w:r>
      <w:r>
        <w:rPr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أبط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ذم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آخ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تكبر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Simplified Arabic"/>
          <w:b/>
          <w:bCs/>
          <w:rtl w:val="true"/>
        </w:rPr>
        <w:t xml:space="preserve">: ( </w:t>
      </w:r>
      <w:r>
        <w:rPr>
          <w:rFonts w:cs="Simplified Arabic"/>
          <w:b/>
          <w:b/>
          <w:bCs/>
          <w:rtl w:val="true"/>
        </w:rPr>
        <w:t>خي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عتبر من العصبية الـ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مدوح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99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وب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هلية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عت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دوح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ب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مذموم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ط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- </w:t>
      </w:r>
      <w:r>
        <w:rPr>
          <w:rFonts w:cs="Simplified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ص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ن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آ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ين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–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أنواع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عصبية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u w:val="single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صر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720" w:right="746" w:gutter="0" w:header="0" w:top="540" w:footer="0" w:bottom="360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8:00Z</dcterms:created>
  <dc:creator>no</dc:creator>
  <dc:description/>
  <cp:keywords/>
  <dc:language>en-US</dc:language>
  <cp:lastModifiedBy>Sony 3.10</cp:lastModifiedBy>
  <cp:lastPrinted>2012-12-26T20:40:00Z</cp:lastPrinted>
  <dcterms:modified xsi:type="dcterms:W3CDTF">2012-12-26T17:40:00Z</dcterms:modified>
  <cp:revision>38</cp:revision>
  <dc:subject/>
  <dc:title> </dc:title>
</cp:coreProperties>
</file>