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اد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حاسبات والاتصالات والإنترن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فصل الأول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سئلة اختيار متعدد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</w:rPr>
        <w:t>التصحيح ل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ضع دائرة حول الإجابة الصحي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48"/>
        <w:gridCol w:w="888"/>
        <w:gridCol w:w="342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د وحدة التشغيل المركزية مثالا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ظم البرام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م المكونا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ة المخرجا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زن البيانات، والبرامج الإضافية التي لا يستخدمها المشغل المصغر ف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زين الثانو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ات المخرجا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ات المدخلا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حدة التشغيل المركزي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ون تعليمات خطوة بخطوة التي يعمل بها الحاس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ظم مكونات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ة تشغيل مركز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ثائ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م برامج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ون الحاسب الذي تكون مدخلاته الأولية مدخلات بخط اليد على الشاش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سب عملا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سب كبي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سب مكتب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سب معتمد على القل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رف الحاسبات المكتبية، والحاسبات الشخصية أيضا بأنها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سبات مصغر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سبات كبير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سبات عملاق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دات طرف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مي المادة الخام التي يجري الحاسب تشغيلاً عليها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نامجا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م برامج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لوما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ون الصفحة المنزلية جزءاً من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هاية الطرف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قع الشبكة العنكبوتية العالم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سب الشبك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كة المنطقة المحل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ون قارئ شفرة الأعمدة مثالا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حدة تشغي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حدة تخزين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حة مدخلا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حة مخرجا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ي الحاسب الذي يتم توصيل حاسب المستخدم به بهدف الاتصال بالانترن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دم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سب عملا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سب مفكر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اعد رقمي شخص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ون الطابعات، والشاشات صيغاً معتاد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حدات المدخلا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حدات المخرجا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حدات التخزي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حدات التشغي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دة التي تحول البيانات إلى معلومات ه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ة التشغيل المركز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غل القر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رئ شفرة الأعمد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رئ العصا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دة التي تتغلب على الاختلافات بين الحاسبات ونظام الهاتف ه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CP\I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رئ العص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د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ني الاختصار </w:t>
            </w:r>
            <w:r>
              <w:rPr>
                <w:b/>
                <w:bCs/>
                <w:sz w:val="32"/>
                <w:szCs w:val="32"/>
              </w:rPr>
              <w:t>PD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ocol disk administrato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r digital add-o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ary digital assistan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igital assistan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أمثلة المعدات الطرفية ما يلي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P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بع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حة الانتشا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سب المصغ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ون الحاسب الذي يتداخل مع جهاز التلفا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سب مكتب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سب شبك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سب عملا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D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مي نظم البرامج المستخدمة في الاتصال الشبكة العنكبوتية العالم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صفحا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b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دم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 الكترون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دة التي تدخل البيانات عن طري مسح الحروف، والأرقام ه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حدة المفاتي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أر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رئ العص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ي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م الآخر للذاكرة هو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زين الثانو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زين الابتدائ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زين القر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رين الشري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 مما يلي لا ينتمي إلى أصناف الحاس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سب الماكس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سب المصغ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سب المعتمدة على القل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سب الكبي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مكن أن توج موقع الشبكة العنكبوتية العالمية على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D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WW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CP\I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PU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حدة المدخلات التي تترجم حركات الكرة المتحركة على سطح أفقي على الشاشة ه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رئ العص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رئ شفرة الأعمد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حدة المفاتي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أر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 بعض الأحيان يطلق على مستخدمي الحاسب غير المهنيين في الحاس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ناء مكتبات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باّط معلوما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تخدمو الطرفيات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خدمون نهائيون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اسبات الأكثر قوة هي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اق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سبات كبيرة عملاق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طات عم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سبات عملاق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وم الحاسب بتشغيل البيانات الخادم وتحويلها إلى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حات أعدا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ط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ديدا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لوما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تخدم تقنية قضبان أشعة الليزر في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هايات الطرف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حات المفاتيح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قراص الضوئ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يط الممغنط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إجابات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اختيار المتعدد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فصل الأول 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ب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اد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حاسبات والاتصالات والإنترنت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 الثان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سئلة اختيار متعدد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</w:rPr>
        <w:t>التصحيح ل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ضع دائرة حول الإجابة الصحي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48"/>
        <w:gridCol w:w="888"/>
        <w:gridCol w:w="342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ظام التشغيل هو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 من المستخدمي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 من البرامج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نامج المشر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هي الحاسب الذي يكتب نظم البرامج، ويختبرها هو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برمج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لل نظ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ين مكتب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غل حاس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طلق على التعليمات خطوة بخطوة التي يعمل بها الحاسب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ظم مكونات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ات تشغيل مركز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ثائق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امج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ني </w:t>
            </w:r>
            <w:r>
              <w:rPr>
                <w:b/>
                <w:bCs/>
                <w:sz w:val="32"/>
                <w:szCs w:val="32"/>
              </w:rPr>
              <w:t>CIS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ام انترنت الحاس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ام انترنت تجار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م معلومات تعاون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ظم معلومات الحاسب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 التي تميز تشغيل الكلمات عن الكتابة بالآلة الكاتبة ه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شكيل والتخزين والطباع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قيح والتشكيل والتخزين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نتاج والتنقيح والتشكي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نتاج والتخزين والطباع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سم عمل الصفحات البرنامج إلى صفحات تتفق في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ول الصفحا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هرس صفحات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طارات صفحا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فحات افتراضي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طلق على نظم البرامج التحتية 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طبيقات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ام التشغي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م مجموع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م مشارك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 المصطلحات التالية ليس وصفاً لنظم برامج معين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بقاً للعمي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م الحر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ميل لأسف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ون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 في المنظمة الذي يصمم لمساعدة المستخدمين في نظم البرامج هو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صف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H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ية المعلومات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بك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مي نظم البرامج المكتوبة خصيصاً لمجموعة تشبه الأعما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ظم حر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غيل كلما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م مشارك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م برامج السوق الرأس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مي عمل نسخ غير قانونية من نظم البرامج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صنة نظم البرام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فح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و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زيع الكترون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مي تحميل نظام التشغيل في الذاكر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شرا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مي نظم البرامج التي تسمح بإنتاج خطابات إخبارية، وتقارير مهن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دارة قاعدة بيانات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ات انتشا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م مجموع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ر مكتب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مي نوع نظم البرامج الذي يمكن أن تخزن بيانات، ويجدها، ويعالجها، ويسترجعها 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ر مكتب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حة انتشا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ارة قاعدة بيانا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وما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 الآخر لنظم البرامج المتاح شرائها هو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م برامج ثانو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ات نظم البرامج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م برامج النظ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ظم برامج الطرفيات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إجابات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اختيار المتعدد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فصل الثاني 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tbl>
      <w:tblPr>
        <w:bidiVisual w:val="true"/>
        <w:tblW w:w="5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اد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حاسبات والاتصالات والإنترنت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 الثالث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سئلة اختيار متعدد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</w:rPr>
        <w:t>التصحيح ل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ضع دائرة حول الإجابة الصحي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48"/>
        <w:gridCol w:w="888"/>
        <w:gridCol w:w="342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ائرة الكهربائية التي تنفذ تعليمات البرامج هي 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ج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ث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ة التشغيل المركز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 الناق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وم ما يلي بتنسيق نظام الحاسب كله 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ة الحساب، المنط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ة التحك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جلا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ثرات الحساب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كون خط الناقل من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جلا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ارات بيانات متواز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جاباي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ات آل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د التساوي، أكبر من، وأقل من أمثل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لعمليات المنطقي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مليات الطرح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ق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حسا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رف وحدة التخزين الابتدائي أيضاً بأنها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جل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زين غزي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زين ثانو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ضع البيانات، والتعليمات في التخزين الابتدائي بواسط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ذاكر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خزين الثانوي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ة التحك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ة الحساب، المنط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لق على الأدوات التي تغير ذاكرة القراءة فقط القابلة للبرمجة اس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ندوق أدوات الرقائ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رقات ذاكرة القراءة فق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رقات ذاكرة الاتصال العشوائ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شي مما سب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ثناء وقت التنفيذ </w:t>
            </w:r>
            <w:r>
              <w:rPr>
                <w:b/>
                <w:bCs/>
                <w:sz w:val="32"/>
                <w:szCs w:val="32"/>
              </w:rPr>
              <w:t>E-TIM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وم وحدة الحساب، المنط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فحص التعليم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نفيذ التعليم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دخال التعليم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ظهار التعليم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ما تحصل وحدة التحكم على التعليمة، فيسمي هذا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قت التنفيذ </w:t>
            </w:r>
            <w:r>
              <w:rPr>
                <w:b/>
                <w:bCs/>
                <w:sz w:val="32"/>
                <w:szCs w:val="32"/>
              </w:rPr>
              <w:t>E-TIM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قت التعليمة </w:t>
            </w:r>
            <w:r>
              <w:rPr>
                <w:b/>
                <w:bCs/>
                <w:sz w:val="32"/>
                <w:szCs w:val="32"/>
              </w:rPr>
              <w:t>I-TIM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ت الآل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ت وحدة الحساب، والمنط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ما توجه وحدة التحكم لتنفيذ عملية على البيانات يحدث شمول لدورة الآلة في الخطوة التالية لها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ولي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اني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زامن عمليات الحاسب بواسط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ة وحدة التشغيل المركز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م الثنائ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يجابايت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ت التنفي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 الآخر للتخزين الابتدائي هو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زين الثانو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م الثنائ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كرة القراءة فق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زين الرئيس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 مما يلي ليس اسما آخر للذاكر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زين الابتدائ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زين الداخل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زين الرئيس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زين الثانو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 الآخر للرقيقة المنطقية هو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غل المصغ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اكر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OM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ثل البيانات في الحاسب بنظام من حالتين </w:t>
            </w:r>
            <w:r>
              <w:rPr>
                <w:b/>
                <w:bCs/>
                <w:sz w:val="32"/>
                <w:szCs w:val="32"/>
              </w:rPr>
              <w:t>ON\OFF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م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ي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ام ثنائ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M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ثل الحرف الأبجدي، أو الرقم، أو الرمز الخاص بواسط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ي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لوباي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جاباي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مكن التغيير عن سعة الذاكرة يما يلي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كروثان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جاباي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ارات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إجابات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اختيار المتعدد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فصل الثالث 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اد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حاسبات والاتصالات والإنترنت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 الراب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سئلة اختيار متعدد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</w:rPr>
        <w:t>التصحيح ل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ضع دائرة حول الإجابة الصحي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48"/>
        <w:gridCol w:w="888"/>
        <w:gridCol w:w="342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مية المكا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اف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ين النقاط على الشاشة تسمي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ييز الرموز ضوئيا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ض كريستال سائ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وة نقط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ييز العلاقات ضوئيا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مز الشاشة الصوري الذي يمثل نشاطات للحاسب يمس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ير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مز رسومي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شة لم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رئ رموز الحبر المغناطيس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لق على استخدام الحاسب في تصميم المنتجات، وتصنيعها اس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ش، أو حف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D\CAM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اصي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وير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شير النسخة المؤقتة إلى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CR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وات الموسيق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رجات الشاش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قي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اسح الذي يتفق في مكانه بين لوحة المفاتيح، الموجه هو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سح تغذية الصفح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سح محمول في اليد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سح مسط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سح عرض مرئ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د طابعة ضخ الحبر مثالاً لطابع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يزر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ض كريستال سائ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م طر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رف إدخال البيانات كمنتج ثانوي للنشاط الذي ينتج البيانات بأنه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لقائية بيانات المصد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ام كلمات وثا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D\CA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دخال </w:t>
            </w:r>
            <w:r>
              <w:rPr>
                <w:b/>
                <w:bCs/>
                <w:sz w:val="32"/>
                <w:szCs w:val="32"/>
              </w:rPr>
              <w:t>MIC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لق علي معدل إنعاش الشاشة اس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رعة نقطة الرس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رعة خريطة الب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دل راست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دل المسح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تج الرموز المغناطيسية على شيكاتك البنكية بواسط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رئات شفرة الأعمدة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أ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اقشات </w:t>
            </w:r>
            <w:r>
              <w:rPr>
                <w:b/>
                <w:bCs/>
                <w:sz w:val="32"/>
                <w:szCs w:val="32"/>
              </w:rPr>
              <w:t>MIC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ييز الرموز ضوئيا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مث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ل إحسا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طلحاً لـ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C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طة البي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ييز العلاقات ضوئيا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ظومة رسومات موسع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دة المستخدمة في تمييز الرموز ضوئياً ه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رئ العص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طة البدا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رئ </w:t>
            </w:r>
            <w:r>
              <w:rPr>
                <w:b/>
                <w:bCs/>
                <w:sz w:val="32"/>
                <w:szCs w:val="32"/>
              </w:rPr>
              <w:t>MIC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</w:t>
            </w:r>
            <w:r>
              <w:rPr>
                <w:b/>
                <w:bCs/>
                <w:sz w:val="32"/>
                <w:szCs w:val="32"/>
              </w:rPr>
              <w:t>OCR-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 ألوا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ط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رئ العص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فرة أعمد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به النهائية الطرفية لنقطة البي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فرة الشاملة للمنت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ات نبرة اللمس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لات الحاسب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جلات النقود السائل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لق على شاشة اللون الواحد على خلفية معتمة اس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ادية اللو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ا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نون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ض كريستال سائ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ول وحدات مدخلات الصوت المدخلات إل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فرات رقم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فرات أعمد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CR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ات ضوئ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خدم التصوير الوحدة التالية في إدخال البيانات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س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رئ شفرة الأعمد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مز الرسوم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ص المصغر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 تحريك المشير عن طريق دوران الوحدة التالية على سطح أفق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أر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فرة المنتج الشامل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رئ العص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ص المصغر التداخل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 وحدة مدخلات تلحق عادة مع حاسبات قمم الصق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ة التتب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ض الرسوما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ق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رئ العصا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اشة الأقل وزنا، وسمكا من شاشة أنبوب أشعة الكاثود هي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ييز الرموز ضوئيا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اقات رسوما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شة مسطح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 طرف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ون الرسومات المتحركة في الحاسب إحدى صي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ض الكريستال السائ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D\CAM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ومات العروض المرئ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رجات طابعة ملون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إجابات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اختيار المتعدد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فصل الرابع 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اد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حاسبات والاتصالات والإنترنت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 الخام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سئلة اختيار متعدد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</w:rPr>
        <w:t>التصحيح ل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ضع دائرة حول الإجابة الصحي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48"/>
        <w:gridCol w:w="888"/>
        <w:gridCol w:w="342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بر عن كثافة البيانات المخزنة على الشريط المغناطيسي بأنها 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حدات في البوص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ارات في البوص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ات في البوص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يت في البوص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 الآخر للتخزين الثانوي هو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خزين الأسطوان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ثاف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زين مساع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ثل البقعة الممغنط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P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طق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 واحد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توي الحقل على واحد أو أكثر من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مو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اعد البيانا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جلا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فا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ي تشغيل العمليات الجارية في مجموعا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ل البيانا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غيل العمليات الجار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ويل الراّس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غيل الدافع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 عمل احتياطي للقرص الصلب بكفاءة باستخدا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ل المناطق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ام احتياطي شري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ف عمليات جار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ORM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البيانات الدائمة نسبياً محتواه في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قل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ذاكر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ة جار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ف رئيس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يد على الشريط المغناطيسي كطريقة لتخزين البيانات هو أنه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 يمكن إعادة استخدامه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ظم تتابعيا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تفع التكلف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 قابل للنق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شير المصطلح </w:t>
            </w:r>
            <w:r>
              <w:rPr>
                <w:b/>
                <w:bCs/>
                <w:sz w:val="32"/>
                <w:szCs w:val="32"/>
              </w:rPr>
              <w:t>DAS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خزين القر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زين الشري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ول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تي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تخدم تقنية القرص الضوئ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ح حلزون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عاع ليز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ID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مي آلية قراءة، أو كتابة البيانات على القرص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ا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ORM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تا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رع اتصا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تشر المستويات الأعلى </w:t>
            </w:r>
            <w:r>
              <w:rPr>
                <w:b/>
                <w:bCs/>
                <w:sz w:val="32"/>
                <w:szCs w:val="32"/>
              </w:rPr>
              <w:t>RAI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انات عبر أقراص متعددة وهي طريقة تسم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ح حلزوني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زئة البيانا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را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رف الوقت اللازم لوضع ذارع الاتصال فوق مسار معين بأنه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خير الدورا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ت البحث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ل البيانا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ويل الراّس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ث طريقة تنظيم البيانات على مجموعة قرص لتقليل وقت البحث من خلال استخدا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فات تتابعي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يقة حلزون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تيب تتابع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مي السرعة التي يمكن أن يجد بها القرص البيانات التي يبحث عنها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ت الاتصا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ت مباش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ت نقل البيانا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قت الأسطوان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زين القرص الذي يستخدم كلا من المغناطيسي وشعاع الليزر هو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ل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D-ROM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غناطيس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ORM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ريقة تكرار </w:t>
            </w:r>
            <w:r>
              <w:rPr>
                <w:b/>
                <w:bCs/>
                <w:sz w:val="32"/>
                <w:szCs w:val="32"/>
              </w:rPr>
              <w:t>RAI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يانات هي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ل مناطق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يقة القطا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 مرآة للبيانا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زئة البيانا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 أن يمكن تجديد الملف التتابعي يجب عمل ما يلي للعمليات الجارية أولا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قيمها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تيبها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ميتها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ديدها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كون الخلط للحصول على عنوان، عملية تطبيق صيغة على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فتاح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ف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جل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م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قصى عدد للطبقات التي يمكن التسجيل عليها على قرص </w:t>
            </w:r>
            <w:r>
              <w:rPr>
                <w:b/>
                <w:bCs/>
                <w:sz w:val="32"/>
                <w:szCs w:val="32"/>
              </w:rPr>
              <w:t>DVD-ROM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قرص </w:t>
            </w:r>
            <w:r>
              <w:rPr>
                <w:b/>
                <w:bCs/>
                <w:sz w:val="26"/>
                <w:szCs w:val="26"/>
              </w:rPr>
              <w:t>CD-RO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فس التشكيل مثل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ريط الاحتياطي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ي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I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ص الصوتي المضغو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رف العديد من مجموعات القرص الصغيرة التي تعمل مع بعضها بعضا بأنها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D-RO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ORM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I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رف تخصيص قطاعات أكثر لمسارات القرص البعيدة عن مركزه أنه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جيل المنطق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قل البيانات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شوائي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 القطاعا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مي المقدرة على إعادة سجل القرص الذي أدخلت عليه تغييرات إلى موقعه الأصل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غناطيسي ضوئ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ساط متعدد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أخير الدوران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جديد في المواقع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إجابات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اختيار المتعدد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فصل الخامس 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اد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حاسبات والاتصالات والإنترنت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 الساد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سئلة اختيار متعدد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</w:rPr>
        <w:t>التصحيح ل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ضع دائرة حول الإجابة الصحي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48"/>
        <w:gridCol w:w="888"/>
        <w:gridCol w:w="342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كم البرتوكول التالي الانترنت 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F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CP\IP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D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لق على الحاسب الذي ليس له تخزين قرص صلب لكنه يرسل مدخلات إلى الخادم، ويستقبل منه مخرجات اس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يل نحيل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ضي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M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سل، مستقب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دات التي ترسل وتستقبل إشارات القمر الصناعي تسم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حدات مودم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حطات أرضي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امات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د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لق على وضع كل نظم المكونات، نظم البرامج، والتخزين، التشغيل في موقع واحد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غيل المشاركة الزمن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غيل منتش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غيل مركز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سب مضي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طلق على النقل الذي يسمح بنقل البيانات في اتجاه واحد فقط في نفس الوقت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ف ازدوا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مل الازدواج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د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 وتوق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لق على عملية التحويل من التماثلي إلى الرقم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ش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تقال مبر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ويل الخ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دي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حدة المستخدمة مع نقل القمر الصناعي التي تضمن عدم تداخل الإشارات الصادرة القوية مع الإشارات الواردة الضعيفة هي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يكروويف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ب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سل ومستقب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د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رف الشبكة التي تنتشر عبر مدينة كبيرة بأنها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SD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A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حكم شبكة حلقة العلاقة في الاتصال بالشبكة باستخدامها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سوخ عن بع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SD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ق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رير العلاق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رف الترتيب الذي يحدث به معظم التشغيل الذي يؤديه الخادم بأنه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ل فرد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قة خادم الملفا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بادل البيانات الكترونيا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دم وعمي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طلق على التشوه في الإشار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حل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تاح بروتوكول الانترن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وضاء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تفا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مي الحاسب الواحد، أو أكثر، المتصل بحاسب صر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بكة حلق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S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قد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بكة نجم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م الاتصال بشبكات شبيهه باستخدام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ه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واب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نطر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سوخ عن بعد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طلق على التخطيط الطبيعي لشبكة </w:t>
            </w:r>
            <w:r>
              <w:rPr>
                <w:b/>
                <w:bCs/>
                <w:sz w:val="32"/>
                <w:szCs w:val="32"/>
              </w:rPr>
              <w:t>LA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وبوغرافي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ب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زا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تاح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لق على نوع الشبكة الذي يكون لكل الحاسبات فيها نفس الحال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ابط اتصالات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بكة منطقة عريض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النظير إلى النظير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واب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وع الكشف الذي يغير ارتفاع الإشارة هو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د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تفا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حل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قبل المرحل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بكة التي تضع كل العقد على كابل واحد هي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جم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ويل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لق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ق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ب تحويل الإشارات التي ينتجها الحاسب لإرسالها عبر خطوط الهاتف إل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حدات مودم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شارات رقم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شارات تماثلي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كرووي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حدة المستخدمة بين شبكات </w:t>
            </w:r>
            <w:r>
              <w:rPr>
                <w:b/>
                <w:bCs/>
                <w:sz w:val="32"/>
                <w:szCs w:val="32"/>
              </w:rPr>
              <w:t>LA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ي تستخدم بروتوكول الانترنت هي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قل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واب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فتاح وبرتوكول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د نقل الميكروويف والكابلات المحورية، والألياف الضوئية أمثلة 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حدات المودم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ابط الاتصالا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جهات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بكات الحلق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طلق على الشبكة المكونة من حاسبات ونهايات طرفية منتشرة جغرافيا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اقل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كة منطقة العاصم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بكة منطقة عريض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بكة منطقة محلي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مكن أن تتصل الشبكتان غير المتشابهتين بواسط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واب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ق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قد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دم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 نقل الرسومات، والأعمال الورقية الأخرى مباشرة باستخدا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SMA\C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رير العلام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سوخ عن بع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سل والمستقب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ترددات التي يمكن أن تتفق على الرابط هو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ض النطا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F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D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امج المستخدمة في جعل الحاسب الشخصي يعمل مثل النهاية الطرفية ه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سوخ عن بع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نطر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ؤتمرات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ليد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إجابات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اختيار المتعدد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فصل السادس 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اد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حاسبات والاتصالات والإنترنت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 الثام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سئلة اختيار متعدد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</w:rPr>
        <w:t>التصحيح ل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ضع دائرة حول الإجابة الصحي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48"/>
        <w:gridCol w:w="888"/>
        <w:gridCol w:w="342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م الآخر للأنفاق هو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خ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ب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غلي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ض نطا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ي إعلان موقع الويب الذي لا يحتاج إلى النقر خلا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اس للبيئ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حة ح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خل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ف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مي تكرار إرسال الملف بصورة متكررة، مرة لكل مستقبل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ث الوي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ث أحاد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ع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ث متعدد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ون أسرع رابط اتصالات عب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دم الكاب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ودم </w:t>
            </w:r>
            <w:r>
              <w:rPr>
                <w:b/>
                <w:bCs/>
                <w:sz w:val="32"/>
                <w:szCs w:val="32"/>
              </w:rPr>
              <w:t>56K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مر صناع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كة رقمية للخدمات المتكامل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مي التحميل لأسفل للصوت، والعروض المرئية الحي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فا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ث أحاد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بلا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ف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تخدم نظم البرامج التي ترسل معلومات تلقائية من الانترنت إلى المستخدم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سسة تابع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وح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نية الدف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كستران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 مما يلي ليس عامل نجاح لموقع ويب المقاو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توي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ون الأعمال فريد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ف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كون موقع الويب الذي يستخدم كبوابة، أو دليل للانترنت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خل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ود فقري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بكة رقمية للخدمات المتكامل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كستران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م المستخدم في وصف الروابط الرئيسية التي تربط الخدم عبر مناطق جغرافية واسعة هو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غلي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ود فقر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فا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ارة الكتروني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ف التقنية التي تستخدم العمود الفقري العام للانترنت كقناة لاتصالات البيانات الخاصة بها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ارة الكترون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 المستأجر الرقم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كة خاصة افتراض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كة رقمية للاتصالات المتكامل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ني </w:t>
            </w:r>
            <w:r>
              <w:rPr>
                <w:b/>
                <w:bCs/>
                <w:sz w:val="32"/>
                <w:szCs w:val="32"/>
              </w:rPr>
              <w:t>DS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ط مشترك رقمي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 تدفق رقم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 مساعدة ذاتية رقم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ط خدمة رقمي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نون حرية ضرائب الانترن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ح بالضرائب على التدف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ب الموافقة عليه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فترض فترة سماح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نوات للضرائب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 هذا طبقاً للولا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ال عن المستخدمين الذين يتركون الموقع الحالي بالنقر على لوحة أنه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دفعون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ملون أنفا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فقو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قرون خلا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ما يرسل ملف واحد إلى المستقبلين المحددين فقط، فيطلق على ذلك أنه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ع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ث متعدد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ث أحاد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ث الوي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لق على الإعلان المرتبط بها يظهر حالياً على صفحة الويب اس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غلي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ساس للبيئة 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خل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ود فقري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ال على موقع الويب الذي يتفق مع أي حجم شاشة أنه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ئ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غل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ام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ذب الزوار، وزيادة المبيعات أضاف الكثير من مواقع تجارة التجزئ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بكة خاصة افتراضي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ود فقري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حتوي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يئ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لق على مقياس سعة رابط الاتصالات اس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حتوي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 مشترك رقم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قل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رض نطاق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ما يرسل الحاسب نسخة واحدة فقط من الملف لكل حاسب في الشبكة، سواء كان هذا الحاسب المستقبل محدداً أم لا للاستقبال، يقال عن الحاسب الراسل أنه يستخدم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ث أحاد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ث متعدد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ث وي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ع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لق على الشبكة الداخلية الخاصة بالشركة التي تشبه الانترنت اس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تران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كستران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بكة خاصة افتراضي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كة رقمية للخدمات المتكامل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صطلح العام للشراء والبيع على الانترنت هو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قر خلا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ارة الكتروني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امي، ثل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ف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كن أن يكون لموقع الويب إعلانات يمكن النقر عليها لإرسالها المستخدم إلى الموقع آخر، يمكن أن يشار إلى الأخير بأنه نوع موق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سسة تابع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خ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لق على الشبكة المكونة من شبكتين انترانت أو أكثر اس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سترانت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خل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بكة شخصية افتراضي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ط مشترك رقمي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ال عن صفحة الويب التي تشغل مركز الشاشة أنها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ج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خدمة كاب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ام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ال عن صفحة الويب الملحقة بالهامش الأيسر للشاشة أنها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ة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ج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غلفة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ئل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إجابات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اختيار المتعدد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فصل الثامن 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اد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حاسبات والاتصالات والإنترنت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 الثاني عش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سئلة اختيار متعدد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</w:rPr>
        <w:t>التصحيح ل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ضع دائرة حول الإجابة الصحي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48"/>
        <w:gridCol w:w="888"/>
        <w:gridCol w:w="342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لية النشطة هي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لية الحال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يغ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الخلي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مي الصيغة سابقة البرمج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ل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ى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رف الخريطة التي تمثل قيمة واحدة فقط لكل متغير بأنها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ل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 الخطوط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ريطة الذاكر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م الأعمد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ون رسومات جودة الأعمال أسما آخر ال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عادة الحسابات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ومات المد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ومات التحليل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تج عن تقاطع الصف، العمود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نش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يغ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طة البدا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رف نتيجة الصيغة في الخلية بأنها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م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ه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ى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ة معروض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مي المعلومات النصية الموجودة في الخل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، أو عنوا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يغ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خل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مي النقطة، أو الرمز على رسم الخطو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، أو عنوا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طة البيانات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غي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و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سي العنصر الذي يلخص المعلومات المرتبطة بالرس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طقة الرس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م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و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ي الفن الذي ينتجه الحاس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ن الق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 عكس الرسومات التحليلية، تكون رسومات العرض الأخر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ثر صقلا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ب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ثر دق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ستخدم في الأعما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ما يفصل أحد أجزاء الدائرة فيشار إلى خريطة الدائرة بأنها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فجر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ط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ار إليها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وض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مي محتوي الخلية الذي يوفر معلومات وصفي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قطة بيانات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ير إعادة الحسابات تلقائياً إلى تغييرات في القيم المعتمدة عل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ذا إذا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ور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ل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ة المتغير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</w:t>
            </w:r>
            <w:r>
              <w:rPr>
                <w:b/>
                <w:bCs/>
                <w:sz w:val="32"/>
                <w:szCs w:val="32"/>
              </w:rPr>
              <w:t>SUM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د أمثل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يمة المعروض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ى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ال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ثل كل نقطة بيانات على رسم الخطو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ل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ى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لي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ي خط الإشارة على رسم الخطو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حور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م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قطة بيانات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</w:t>
            </w:r>
            <w:r>
              <w:rPr>
                <w:b/>
                <w:bCs/>
                <w:sz w:val="32"/>
                <w:szCs w:val="32"/>
              </w:rPr>
              <w:t>F6 : G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حد أمثل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ال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ى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الخلية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 مما يلي يكون عنواناً صحيحاً لخلي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مي مجموعة الخلايا المتجاورة والتي تكون مستطيلاً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قطة بيانات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لة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ى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شارة خلية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إجابات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اختيار المتعدد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فصل الثاني عشر 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22:00Z</dcterms:created>
  <dc:creator>user</dc:creator>
  <dc:description/>
  <cp:keywords/>
  <dc:language>en-US</dc:language>
  <cp:lastModifiedBy>c4c</cp:lastModifiedBy>
  <dcterms:modified xsi:type="dcterms:W3CDTF">2009-09-03T01:22:00Z</dcterms:modified>
  <cp:revision>2</cp:revision>
  <dc:subject/>
  <dc:title>الفصل الأول </dc:title>
</cp:coreProperties>
</file>