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203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center" w:pos="4203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center" w:pos="4203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/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  <w:t>Answer All Question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u w:val="single"/>
        </w:rPr>
        <w:t xml:space="preserve">Question One:  </w:t>
      </w:r>
      <w:r>
        <w:rPr>
          <w:rFonts w:cs="Times New Roman" w:cstheme="majorBidi"/>
          <w:b/>
          <w:bCs/>
        </w:rPr>
        <w:t xml:space="preserve">              </w:t>
        <w:tab/>
        <w:tab/>
        <w:t xml:space="preserve"> ( 5 marks  half mark for each item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Circle the correct answer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1- To introduce someone else you would say…………. Linda.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This is</w:t>
        <w:tab/>
        <w:tab/>
        <w:tab/>
        <w:tab/>
        <w:tab/>
        <w:tab/>
        <w:t>b. hello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How are you?</w:t>
        <w:tab/>
        <w:tab/>
        <w:tab/>
        <w:tab/>
        <w:tab/>
        <w:t>d. How do you do?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2- You are a student, ………..?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is you</w:t>
        <w:tab/>
        <w:tab/>
        <w:tab/>
        <w:tab/>
        <w:tab/>
        <w:tab/>
        <w:t>b. aren't you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are you</w:t>
        <w:tab/>
        <w:tab/>
        <w:tab/>
        <w:tab/>
        <w:tab/>
        <w:tab/>
        <w:t>d. don’t yo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3- We are in sports business. The question is :</w:t>
      </w:r>
      <w:r>
        <w:rPr>
          <w:rFonts w:cs="Times New Roman" w:cstheme="majorBid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   </w:t>
      </w:r>
      <w:r>
        <w:rPr>
          <w:rFonts w:cs="Times New Roman" w:cstheme="majorBidi"/>
        </w:rPr>
        <w:t>a. What do you do?</w:t>
        <w:tab/>
        <w:tab/>
        <w:tab/>
        <w:tab/>
        <w:t xml:space="preserve">            b. What line you are in? 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   </w:t>
      </w:r>
      <w:r>
        <w:rPr>
          <w:rFonts w:cs="Times New Roman" w:cstheme="majorBidi"/>
        </w:rPr>
        <w:t xml:space="preserve">c. What line of business are you in?     </w:t>
        <w:tab/>
        <w:t xml:space="preserve">          </w:t>
        <w:tab/>
        <w:t>d. What line of  you in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4- When you ask to leave a message you would say: 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could you put me through?</w:t>
        <w:tab/>
        <w:tab/>
        <w:tab/>
        <w:t>b. I'm afraid the line engaged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I would like to speak to you</w:t>
        <w:tab/>
        <w:tab/>
        <w:tab/>
        <w:t>d. could I leave a message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5- Transporting goods by air is __________expensive than by sea. </w:t>
      </w:r>
    </w:p>
    <w:p>
      <w:pPr>
        <w:pStyle w:val="Normal"/>
        <w:ind w:first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many</w:t>
        <w:tab/>
        <w:tab/>
        <w:tab/>
        <w:tab/>
        <w:tab/>
        <w:tab/>
        <w:t>b. more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much</w:t>
        <w:tab/>
        <w:tab/>
        <w:tab/>
        <w:tab/>
        <w:tab/>
        <w:tab/>
        <w:t>d. may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6- I am responsible___________ invoicing our customers.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a. on </w:t>
        <w:tab/>
        <w:tab/>
        <w:tab/>
        <w:tab/>
        <w:tab/>
        <w:tab/>
        <w:t>b. from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in</w:t>
        <w:tab/>
        <w:t xml:space="preserve"> </w:t>
        <w:tab/>
        <w:tab/>
        <w:tab/>
        <w:tab/>
        <w:tab/>
        <w:t xml:space="preserve">d. for 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7- To set up a company means: to……………………. a new company.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start</w:t>
        <w:tab/>
        <w:tab/>
        <w:tab/>
        <w:tab/>
        <w:tab/>
        <w:tab/>
        <w:t xml:space="preserve">b. plan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design</w:t>
        <w:tab/>
        <w:tab/>
        <w:tab/>
        <w:tab/>
        <w:tab/>
        <w:tab/>
        <w:t xml:space="preserve">d. see  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8- ……………………….to speak to Miss Maria?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     </w:t>
      </w:r>
      <w:r>
        <w:rPr>
          <w:rFonts w:cs="Times New Roman" w:cstheme="majorBidi"/>
        </w:rPr>
        <w:t xml:space="preserve">a. Can I </w:t>
        <w:tab/>
        <w:tab/>
        <w:tab/>
        <w:tab/>
        <w:tab/>
        <w:tab/>
        <w:t xml:space="preserve">b. May I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I 'd like</w:t>
        <w:tab/>
        <w:tab/>
        <w:tab/>
        <w:tab/>
        <w:tab/>
        <w:tab/>
        <w:t>d. Could you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9- The past of begin is……………………..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. begun</w:t>
        <w:tab/>
        <w:tab/>
        <w:tab/>
        <w:tab/>
        <w:tab/>
        <w:tab/>
        <w:t>b. begins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began</w:t>
        <w:tab/>
        <w:t xml:space="preserve"> </w:t>
        <w:tab/>
        <w:tab/>
        <w:tab/>
        <w:tab/>
        <w:tab/>
        <w:t>d. begined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10- First class is used to say how………………………the facilities are.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a. poor </w:t>
        <w:tab/>
        <w:tab/>
        <w:tab/>
        <w:tab/>
        <w:tab/>
        <w:tab/>
        <w:t>b. good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. many</w:t>
        <w:tab/>
        <w:t xml:space="preserve"> </w:t>
        <w:tab/>
        <w:tab/>
        <w:tab/>
        <w:tab/>
        <w:tab/>
        <w:t xml:space="preserve">d. much </w:t>
      </w:r>
    </w:p>
    <w:p>
      <w:pPr>
        <w:pStyle w:val="Normal"/>
        <w:ind w:left="360" w:hanging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u w:val="single"/>
        </w:rPr>
        <w:t>Question Two</w:t>
      </w:r>
      <w:r>
        <w:rPr>
          <w:rFonts w:cs="Times New Roman" w:cstheme="majorBidi"/>
          <w:b/>
          <w:bCs/>
        </w:rPr>
        <w:t xml:space="preserve"> </w:t>
        <w:tab/>
        <w:tab/>
        <w:tab/>
        <w:t>( 5 marks , half mark for each item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  </w:t>
      </w:r>
      <w:r>
        <w:rPr>
          <w:rFonts w:cs="Times New Roman" w:cstheme="majorBidi"/>
          <w:b/>
          <w:bCs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Write ( T ) for true statements and ( F ) for fals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- Food processing is one of the lines of business</w:t>
        <w:tab/>
        <w:tab/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2- Gold is perishable goods.</w:t>
        <w:tab/>
        <w:tab/>
        <w:tab/>
        <w:tab/>
        <w:tab/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3- Your first name is Nada, aren't you?</w:t>
        <w:tab/>
        <w:tab/>
        <w:tab/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4- An accountant is a person who works in production department.   </w:t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5- The word excellent can be used to say how good the facilities are.</w:t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6-  Sea freight is suitable for heavy goods.</w:t>
        <w:tab/>
        <w:tab/>
        <w:tab/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7- A sales representative works in  finance department.</w:t>
        <w:tab/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8- A logo is used on products and advertising material.</w:t>
        <w:tab/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9- Temporary means something that lasts for a short time. </w:t>
        <w:tab/>
        <w:t xml:space="preserve"> </w:t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0- To introduce yourself  you would say: " How are you "?</w:t>
        <w:tab/>
        <w:tab/>
        <w:t>(       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u w:val="single"/>
        </w:rPr>
        <w:t>Question Three :</w:t>
      </w:r>
      <w:r>
        <w:rPr>
          <w:rFonts w:cs="Times New Roman" w:cstheme="majorBidi"/>
          <w:b/>
          <w:bCs/>
        </w:rPr>
        <w:tab/>
        <w:tab/>
        <w:tab/>
        <w:t>( 5 marks,  half mark for each item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 </w:t>
      </w:r>
      <w:r>
        <w:rPr>
          <w:rFonts w:cs="Times New Roman" w:cstheme="majorBidi"/>
          <w:b/>
          <w:bCs/>
        </w:rPr>
        <w:t>Put the words in the box into the correct colum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human recourses     -     textile   -   tourism    -    banking     -   finance                  packing    -     petroleum      -   marketing    -    aerospace   -  agriculture</w:t>
      </w:r>
    </w:p>
    <w:p>
      <w:pPr>
        <w:pStyle w:val="Normal"/>
        <w:tabs>
          <w:tab w:val="clear" w:pos="720"/>
          <w:tab w:val="left" w:pos="10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ab/>
      </w:r>
    </w:p>
    <w:p>
      <w:pPr>
        <w:pStyle w:val="Normal"/>
        <w:tabs>
          <w:tab w:val="clear" w:pos="720"/>
          <w:tab w:val="left" w:pos="10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tbl>
      <w:tblPr>
        <w:tblStyle w:val="a4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836"/>
        <w:gridCol w:w="311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Line of busines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Industri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4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8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5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9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6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10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##########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7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  <w:t>##########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u w:val="single"/>
        </w:rPr>
        <w:t>Question Four :</w:t>
      </w:r>
      <w:r>
        <w:rPr>
          <w:rFonts w:cs="Times New Roman" w:cstheme="majorBidi"/>
          <w:b/>
          <w:bCs/>
        </w:rPr>
        <w:tab/>
        <w:tab/>
        <w:tab/>
        <w:t>( 5 marks,  one mark for each item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Correct the mistakes in these sentenc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1- He work in Dammam offic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2- I like to introduce Joh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 xml:space="preserve">3- Transporting goods by air is much fast than by sea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4- How much tourists visit your country each year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5- We listen often to music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Best of luck</w:t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Teacher</w:t>
        <w:tab/>
        <w:t xml:space="preserve">                        Head of the department</w:t>
        <w:tab/>
        <w:tab/>
        <w:t xml:space="preserve">  Revised b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77" w:leader="none"/>
        </w:tabs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Fathia Ali</w:t>
        <w:tab/>
        <w:tab/>
        <w:tab/>
        <w:t>Dr. Roayat Ismail</w:t>
        <w:tab/>
        <w:t>Sana Ali</w:t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tabs>
          <w:tab w:val="clear" w:pos="720"/>
          <w:tab w:val="left" w:pos="4735" w:leader="none"/>
        </w:tabs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left="720" w:hanging="72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604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c5143f"/>
    <w:rPr>
      <w:lang w:val="en-GB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6e3fd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5143f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GB"/>
    </w:rPr>
  </w:style>
  <w:style w:type="paragraph" w:styleId="Footer">
    <w:name w:val="Footer"/>
    <w:basedOn w:val="Normal"/>
    <w:link w:val="Char1"/>
    <w:uiPriority w:val="99"/>
    <w:unhideWhenUsed/>
    <w:rsid w:val="006e3fd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47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3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0B75A26-7015-47AC-8407-0F3263366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496</Words>
  <Characters>2828</Characters>
  <CharactersWithSpaces>3318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0:00Z</dcterms:created>
  <dc:creator>User</dc:creator>
  <dc:description/>
  <dc:language>en-US</dc:language>
  <cp:lastModifiedBy>AzizahLive</cp:lastModifiedBy>
  <dcterms:modified xsi:type="dcterms:W3CDTF">2012-12-18T08:0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