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Subject: Communications Skill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Name:……………………………………………………………</w:t>
        <w:tab/>
        <w:tab/>
        <w:t>Group……</w:t>
        <w:tab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/>
          <w:b/>
          <w:bCs/>
          <w:u w:val="single"/>
        </w:rPr>
        <w:t>Answer All Questions</w:t>
      </w:r>
    </w:p>
    <w:p>
      <w:pPr>
        <w:pStyle w:val="Normal"/>
        <w:ind w:left="33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ind w:left="33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Question (1)</w:t>
      </w:r>
    </w:p>
    <w:p>
      <w:pPr>
        <w:pStyle w:val="Normal"/>
        <w:ind w:left="33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Choose the correct answer: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1- To introduce yourself you would say…….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a.</w:t>
      </w:r>
      <w:r>
        <w:rPr>
          <w:rFonts w:cs="Times New Roman" w:cstheme="majorBidi"/>
          <w:u w:val="single"/>
        </w:rPr>
        <w:t xml:space="preserve"> Hello, My name's Mona</w:t>
      </w:r>
      <w:r>
        <w:rPr>
          <w:rFonts w:cs="Times New Roman" w:cstheme="majorBidi"/>
        </w:rPr>
        <w:tab/>
        <w:tab/>
        <w:tab/>
        <w:t>b. This is Mona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c. How are you?</w:t>
        <w:tab/>
        <w:tab/>
        <w:tab/>
        <w:tab/>
        <w:tab/>
        <w:t>d. How do you do?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2- You are a student, ………..? 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/>
        </w:rPr>
        <w:t>a. is you</w:t>
        <w:tab/>
        <w:tab/>
        <w:tab/>
        <w:tab/>
        <w:tab/>
        <w:tab/>
      </w:r>
      <w:r>
        <w:rPr>
          <w:rFonts w:cs="Times New Roman" w:cstheme="majorBidi"/>
          <w:u w:val="single"/>
        </w:rPr>
        <w:t>b. aren't you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c. are you</w:t>
        <w:tab/>
        <w:tab/>
        <w:tab/>
        <w:tab/>
        <w:tab/>
        <w:tab/>
        <w:t>d. don’t you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3- Let's start by looking at our college structure. This expression use in…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a. Moving on </w:t>
        <w:tab/>
        <w:tab/>
        <w:tab/>
        <w:tab/>
        <w:tab/>
        <w:t>b. concluding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c.</w:t>
      </w:r>
      <w:r>
        <w:rPr>
          <w:rFonts w:cs="Times New Roman" w:cstheme="majorBidi"/>
          <w:u w:val="single"/>
        </w:rPr>
        <w:t xml:space="preserve"> Beginning</w:t>
      </w:r>
      <w:r>
        <w:rPr>
          <w:rFonts w:cs="Times New Roman" w:cstheme="majorBidi"/>
        </w:rPr>
        <w:tab/>
        <w:tab/>
        <w:tab/>
        <w:tab/>
        <w:tab/>
        <w:t>d. greeting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4- Asking to leave a message you would say:  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a. could you put me through?</w:t>
        <w:tab/>
        <w:tab/>
        <w:tab/>
        <w:t>b. I'm afraid the line engaged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c. I would like to speak to you</w:t>
        <w:tab/>
        <w:tab/>
        <w:tab/>
      </w:r>
      <w:r>
        <w:rPr>
          <w:rFonts w:cs="Times New Roman" w:cstheme="majorBidi"/>
          <w:u w:val="single"/>
        </w:rPr>
        <w:t>d. could I leave a message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</w:rPr>
        <w:t>5- I confirm your meeting next Thursday. This expression is used in ……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a.</w:t>
      </w:r>
      <w:r>
        <w:rPr>
          <w:rFonts w:cs="Times New Roman" w:cstheme="majorBidi"/>
          <w:u w:val="single"/>
        </w:rPr>
        <w:t xml:space="preserve"> Confirming </w:t>
      </w:r>
      <w:r>
        <w:rPr>
          <w:rFonts w:cs="Times New Roman" w:cstheme="majorBidi"/>
        </w:rPr>
        <w:tab/>
        <w:tab/>
        <w:tab/>
        <w:tab/>
        <w:tab/>
        <w:t>b. Thanking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c. Requesting</w:t>
        <w:tab/>
        <w:tab/>
        <w:tab/>
        <w:tab/>
        <w:tab/>
        <w:t>d. giving good news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6- Sorry, can I just say something? This expression is used in ……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u w:val="single"/>
        </w:rPr>
        <w:t>a Interrupting</w:t>
      </w:r>
      <w:r>
        <w:rPr>
          <w:rFonts w:cs="Times New Roman" w:cstheme="majorBidi"/>
        </w:rPr>
        <w:tab/>
        <w:tab/>
        <w:tab/>
        <w:tab/>
        <w:tab/>
        <w:t>b. Finishing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c. Moving on </w:t>
        <w:tab/>
        <w:tab/>
        <w:tab/>
        <w:tab/>
        <w:tab/>
        <w:t xml:space="preserve">d. Starting 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7- Temporary means: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a. something that last for a long time.</w:t>
        <w:tab/>
        <w:tab/>
        <w:t>b. to plan for something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u w:val="single"/>
        </w:rPr>
        <w:t xml:space="preserve">c. something that last for a short time. </w:t>
      </w:r>
      <w:r>
        <w:rPr>
          <w:rFonts w:cs="Times New Roman" w:cstheme="majorBidi"/>
        </w:rPr>
        <w:tab/>
        <w:tab/>
        <w:t>d. to increase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ind w:left="720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</w:rPr>
        <w:t>10 mark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Question (2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Are these statements true (T)  or false (F) 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1- When you accept an apology, you would say, never mind.</w:t>
        <w:tab/>
        <w:t>(T</w:t>
        <w:tab/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2- Oil is flammable goods.</w:t>
        <w:tab/>
        <w:tab/>
        <w:tab/>
        <w:tab/>
        <w:tab/>
        <w:tab/>
        <w:t>(T</w:t>
        <w:tab/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3- Special offers, discounts and free offer are examples of direct mail.(f 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4- Training officer is a person works in production department.   ( f  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5- The person from the bank you will speak to is representative.</w:t>
        <w:tab/>
        <w:t>(T    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6- one of the advantage of sea freight is suitable for heavy goods. (t</w:t>
        <w:tab/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7- Logo is used on products and advertising material.</w:t>
        <w:tab/>
        <w:tab/>
        <w:t>(T</w:t>
        <w:tab/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8-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9- A catalogue is something which designs logos.</w:t>
        <w:tab/>
        <w:tab/>
        <w:tab/>
        <w:t>(f</w:t>
        <w:tab/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ind w:left="6480" w:firstLine="7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</w:rPr>
        <w:t>10 mark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Question (3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(A) Put these industries into the correct column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Insurance-furniture-coal- tourist and travel-oil- textile-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tbl>
      <w:tblPr>
        <w:tblStyle w:val="a4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2834"/>
        <w:gridCol w:w="2978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ommodities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Manufacturing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Service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Coal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Furni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Insuranc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Oil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Textile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tourist and trave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ind w:left="6480" w:firstLine="7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6mark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 xml:space="preserve">(B) Use </w:t>
      </w:r>
      <w:r>
        <w:rPr>
          <w:rFonts w:cs="Times New Roman" w:cstheme="majorBidi"/>
          <w:b/>
          <w:bCs/>
          <w:u w:val="single"/>
        </w:rPr>
        <w:t>Much</w:t>
      </w:r>
      <w:r>
        <w:rPr>
          <w:rFonts w:cs="Times New Roman" w:cstheme="majorBidi"/>
          <w:b/>
          <w:bCs/>
        </w:rPr>
        <w:t xml:space="preserve"> and </w:t>
      </w:r>
      <w:r>
        <w:rPr>
          <w:rFonts w:cs="Times New Roman" w:cstheme="majorBidi"/>
          <w:b/>
          <w:bCs/>
          <w:u w:val="single"/>
        </w:rPr>
        <w:t>Many</w:t>
      </w:r>
      <w:r>
        <w:rPr>
          <w:rFonts w:cs="Times New Roman" w:cstheme="majorBidi"/>
          <w:b/>
          <w:bCs/>
        </w:rPr>
        <w:t xml:space="preserve"> in the correct positio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1- Jane hasn't got …………………time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2- Do you know………………words in English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3- </w:t>
      </w:r>
      <w:r>
        <w:rPr>
          <w:rFonts w:cs="Times New Roman" w:cstheme="majorBidi"/>
          <w:color w:val="000000"/>
        </w:rPr>
        <w:t>He didn't eat</w:t>
      </w:r>
      <w:r>
        <w:rPr>
          <w:rFonts w:cs="Times New Roman" w:cstheme="majorBidi"/>
        </w:rPr>
        <w:t xml:space="preserve"> …………………meat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color w:val="000000"/>
        </w:rPr>
        <w:t>4- How ……………….lessons do you have on Mondays?</w:t>
      </w:r>
    </w:p>
    <w:p>
      <w:pPr>
        <w:pStyle w:val="Normal"/>
        <w:ind w:left="6480" w:firstLine="7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4mark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Question (4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(A) Give two examples of the following:</w:t>
      </w:r>
    </w:p>
    <w:tbl>
      <w:tblPr>
        <w:tblStyle w:val="a4"/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5"/>
        <w:gridCol w:w="1842"/>
        <w:gridCol w:w="1842"/>
        <w:gridCol w:w="1722"/>
        <w:gridCol w:w="1551"/>
      </w:tblGrid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Shap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Material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djectives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dverb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epartments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ab/>
        <w:tab/>
        <w:tab/>
        <w:tab/>
        <w:tab/>
        <w:tab/>
        <w:tab/>
        <w:tab/>
        <w:tab/>
        <w:tab/>
        <w:t>5 mark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 xml:space="preserve">(B) Put these questions in order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Example: grow- where- up-you-did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ab/>
        <w:t xml:space="preserve">     Where did you grow up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1- first-in college-who-your-was-friend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…………………………………………………………………………………………</w:t>
      </w:r>
      <w:r>
        <w:rPr>
          <w:rFonts w:cs="Times New Roman" w:cstheme="majorBidi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2- did-  become-why-hairstylist-you- 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…………………………………………………………………………………………</w:t>
      </w:r>
      <w:r>
        <w:rPr>
          <w:rFonts w:cs="Times New Roman" w:cstheme="majorBidi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3- teacher-what-about-did-talk-th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…………………………………………………………………………………………</w:t>
      </w:r>
      <w:r>
        <w:rPr>
          <w:rFonts w:cs="Times New Roman" w:cstheme="majorBidi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4-use-do-what-you-color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…………………………………………………………………………………………</w:t>
      </w:r>
      <w:r>
        <w:rPr>
          <w:rFonts w:cs="Times New Roman" w:cstheme="majorBidi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5-in-do-an-you-apartment-liv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…………………………………………………………………………………………</w:t>
      </w:r>
      <w:r>
        <w:rPr>
          <w:rFonts w:cs="Times New Roman" w:cstheme="majorBidi"/>
        </w:rPr>
        <w:t>..</w:t>
      </w:r>
    </w:p>
    <w:p>
      <w:pPr>
        <w:pStyle w:val="Normal"/>
        <w:ind w:left="6480" w:firstLine="7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</w:rPr>
        <w:t>5 mark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Question (5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Match the following from 1 to 10 with a to j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0- sales manager</w:t>
        <w:tab/>
        <w:tab/>
        <w:tab/>
        <w:t>a- unfortunately, she is not her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1- Company name</w:t>
        <w:tab/>
        <w:tab/>
        <w:tab/>
        <w:t>b- way of giving reaso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2- Working condition</w:t>
        <w:tab/>
        <w:tab/>
        <w:tab/>
        <w:t>c- how about 10.00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3- Lines of business</w:t>
        <w:tab/>
        <w:tab/>
        <w:tab/>
        <w:t>d-the local office of an organizatio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4- Fragile good </w:t>
        <w:tab/>
        <w:tab/>
        <w:tab/>
        <w:t xml:space="preserve">e- sales representative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5- Giving bad news</w:t>
        <w:tab/>
        <w:tab/>
        <w:tab/>
        <w:t>f- the airport is excellen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6- Suggesting a time</w:t>
        <w:tab/>
        <w:tab/>
        <w:tab/>
        <w:t>g - attractive salary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7- Branch</w:t>
        <w:tab/>
        <w:tab/>
        <w:tab/>
        <w:tab/>
        <w:t>h -banking</w:t>
      </w:r>
    </w:p>
    <w:p>
      <w:pPr>
        <w:pStyle w:val="Normal"/>
        <w:ind w:left="3600" w:hanging="360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8- Describe facility</w:t>
        <w:tab/>
        <w:t>i - can we move on to the next point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9- Moving on</w:t>
        <w:tab/>
        <w:tab/>
        <w:tab/>
        <w:tab/>
        <w:t>j- ABC Computing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10- as a result of</w:t>
        <w:tab/>
        <w:tab/>
        <w:tab/>
        <w:t>x- glass</w:t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ab/>
        <w:tab/>
        <w:tab/>
        <w:tab/>
        <w:tab/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5"/>
        <w:gridCol w:w="774"/>
        <w:gridCol w:w="776"/>
        <w:gridCol w:w="774"/>
        <w:gridCol w:w="774"/>
        <w:gridCol w:w="775"/>
        <w:gridCol w:w="774"/>
        <w:gridCol w:w="773"/>
        <w:gridCol w:w="774"/>
        <w:gridCol w:w="776"/>
        <w:gridCol w:w="795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E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j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g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h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</w:tbl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footerReference w:type="default" r:id="rId2"/>
      <w:type w:val="nextPage"/>
      <w:pgSz w:w="11906" w:h="16838"/>
      <w:pgMar w:left="1800" w:right="17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48767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semiHidden/>
    <w:qFormat/>
    <w:rsid w:val="00c5143f"/>
    <w:rPr>
      <w:lang w:val="en-GB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6e3fd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semiHidden/>
    <w:unhideWhenUsed/>
    <w:rsid w:val="00c5143f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GB"/>
    </w:rPr>
  </w:style>
  <w:style w:type="paragraph" w:styleId="Footer">
    <w:name w:val="Footer"/>
    <w:basedOn w:val="Normal"/>
    <w:link w:val="Char1"/>
    <w:uiPriority w:val="99"/>
    <w:unhideWhenUsed/>
    <w:rsid w:val="006e3fd0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533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4570E76B-CE09-41A4-A278-C5EF8C169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92</Words>
  <Characters>2809</Characters>
  <CharactersWithSpaces>3295</CharactersWithSpaces>
  <Paragraphs>6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0:00Z</dcterms:created>
  <dc:creator>User</dc:creator>
  <dc:description/>
  <dc:language>en-US</dc:language>
  <cp:lastModifiedBy>Fathia</cp:lastModifiedBy>
  <dcterms:modified xsi:type="dcterms:W3CDTF">2012-12-18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