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463165</wp:posOffset>
            </wp:positionH>
            <wp:positionV relativeFrom="paragraph">
              <wp:posOffset>-3175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ذوّ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اسم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نس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ردن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رت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أستاذ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شارك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صل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ج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ب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ج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20"/>
          <w:szCs w:val="20"/>
        </w:rPr>
      </w:pPr>
      <w:r>
        <w:rPr>
          <w:rFonts w:cs="Traditional Arabic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م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بدا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ج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ع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جمّ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ور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5"/>
        <w:numPr>
          <w:ilvl w:val="0"/>
          <w:numId w:val="2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ث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ظ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Style15"/>
        <w:numPr>
          <w:ilvl w:val="0"/>
          <w:numId w:val="2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kern w:val="2"/>
          <w:sz w:val="32"/>
          <w:szCs w:val="32"/>
        </w:rPr>
      </w:pP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كسا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 w:ascii="Agency FB" w:hAnsi="Agency FB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وضوعيا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5"/>
        <w:numPr>
          <w:ilvl w:val="0"/>
          <w:numId w:val="2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Style15"/>
        <w:numPr>
          <w:ilvl w:val="0"/>
          <w:numId w:val="2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كي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د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ري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وي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و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ث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مل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غة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صطلاح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تناس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هم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حتضار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ناج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صيعري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ُكد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َذى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عَينِ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عَي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ُوّ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َرَف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ذ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َل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هلِ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ارُ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َفَنا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ُ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لمَع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ضُح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أَسيافُ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قطُر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جـدَ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َما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لَد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َنق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اِب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ُحَـــرَّق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ِبنَم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31849B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7850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center"/>
        <w:rPr>
          <w:rFonts w:ascii="Arabic Typesetting" w:hAnsi="Arabic Typesetting" w:cs="Traditional Arabic"/>
          <w:b/>
          <w:b/>
          <w:bCs/>
          <w:color w:val="4F81BD"/>
          <w:kern w:val="2"/>
          <w:sz w:val="36"/>
          <w:szCs w:val="36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4F81BD"/>
          <w:kern w:val="2"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4F81BD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/>
          <w:b/>
          <w:b/>
          <w:bCs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قدّ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firstLine="142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firstLine="142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firstLine="142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firstLine="142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firstLine="142"/>
        <w:jc w:val="both"/>
        <w:rPr>
          <w:rFonts w:ascii="Arabic Typesetting" w:hAnsi="Arabic Typesetting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ابت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ؤث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خا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ناً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/>
          <w:b/>
          <w:b/>
          <w:bCs/>
          <w:color w:val="548DD4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2"/>
          <w:sz w:val="32"/>
          <w:szCs w:val="32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تابع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ضرة،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ْف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و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</w:t>
      </w: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شعوبي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؟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اح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اق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بصـ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حج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قدا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70C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right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0" w:firstLine="141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دّم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0" w:firstLine="141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0" w:firstLine="141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م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،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؛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ز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9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ن،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أقسمتُ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البيت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طاف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حولَ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رجـالٌ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ـَنَوْ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ـ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قريشٍ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2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مينـ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نِـع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سيدان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ُجـدتُـ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حـ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سح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3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دارك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بس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ذبــيان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ـعد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فانَ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دقّ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ِطر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قل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نْ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نُدرك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سِل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اس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مالٍ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معروفٍ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ُرْ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حي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ً</w:t>
      </w:r>
      <w:r>
        <w:rPr>
          <w:rFonts w:cs="Traditional Arabic"/>
          <w:sz w:val="32"/>
          <w:szCs w:val="32"/>
          <w:rtl w:val="true"/>
        </w:rPr>
        <w:t xml:space="preserve">.  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ر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rFonts w:cs="Traditional Arabic"/>
          <w:sz w:val="32"/>
          <w:szCs w:val="32"/>
          <w:rtl w:val="true"/>
        </w:rPr>
        <w:t xml:space="preserve">.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raditional Arabic"/>
          <w:sz w:val="32"/>
          <w:szCs w:val="32"/>
          <w:rtl w:val="true"/>
        </w:rPr>
        <w:t xml:space="preserve">.      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ار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في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ط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ش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ه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/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م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ك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ابه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ق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دب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أقسمت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و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المتصلة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ُجدت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داركتم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لت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د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ُجدت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ّ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ْ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ز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داركت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د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لنع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بـلغ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حلاف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نّ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رسالـة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ذبي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قسمتُمُ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لّ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6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حربُ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متُ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ذقتُمُ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..  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الحديث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7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بعثو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بعثو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ذميــمة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تضر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ضرّيتمو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8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تَعرُكْ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َرْك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رَح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ثِفال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تلقــــحْ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ِشاف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ُنتِجْ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9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تُنـتج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غلمان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شأ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لُّ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أحمر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ادٍ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ُرضعْ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10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تـُغلِلْ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ُغلَّ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أهلِ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.. 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قرَى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العرِاق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قَفيزٍ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لا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قسم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ق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بت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جّ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بعثوها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م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ضرى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تتعوّد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ضر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ت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ك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ح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ي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ح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و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ف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ن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شا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لده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تج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ئ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أم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أ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،و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ُ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ف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ُغل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لة،وال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ك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و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ف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أر،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،و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284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لا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u w:val="single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قسم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سم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،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عرك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عي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ع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وص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رب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ى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Simplified Arabic" w:hAnsi="Simplified Arabic" w:cs="Traditional Arabic"/>
          <w:kern w:val="2"/>
          <w:sz w:val="32"/>
          <w:szCs w:val="32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قْمَا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ابْ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ِظ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ن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ِر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ظُل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وَصّ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إِنْس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وَالِد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مَل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ْ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صَال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م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كُ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ِوَالِد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صِ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هَد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ل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طِعْ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حِبْ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رُو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تَّبِع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ْجِع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نَبِّئ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مَلُ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ن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ب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ْد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خْر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َاو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بِي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ن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ْمُ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عْرُ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َ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ُمُ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7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>)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لفاظ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ن</w:t>
      </w: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ضعف،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اب</w:t>
      </w: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Simplified Arabic" w:hAnsi="Simplified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Traditional Arabic" w:ascii="Simplified Arabic" w:hAnsi="Simplified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ِثْقَال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مَثَاقِيل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ذَّهبِ،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ومثقالُ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شيءِ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ميزانُهُ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Traditional Arabic" w:ascii="Simplified Arabic" w:hAnsi="Simplified Arabic"/>
          <w:kern w:val="2"/>
          <w:sz w:val="32"/>
          <w:szCs w:val="32"/>
        </w:rPr>
        <w:t>0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َرْدل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نبات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عشبي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حريف،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ينبت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حقول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حواشي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بزوره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بزور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يتبل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خردلة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ويقال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عندي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كذا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خردلة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ويضرب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صغر</w:t>
      </w:r>
      <w:r>
        <w:rPr>
          <w:rFonts w:cs="Traditional Arabic" w:ascii="Simplified Arabic" w:hAnsi="Simplified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implified Arabic" w:hAnsi="Simplified Arabic" w:cs="Traditional Arabic"/>
          <w:kern w:val="2"/>
          <w:sz w:val="32"/>
          <w:szCs w:val="32"/>
        </w:rPr>
      </w:pP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َزم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مو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عَزَمَ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كذا،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فِعْلَهُ،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وعَزْمُ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أمورِ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eastAsia="Simplified Arabic" w:cs="Simplified Arabic" w:ascii="Simplified Arabic" w:hAnsi="Simplified Arabic"/>
          <w:kern w:val="2"/>
          <w:sz w:val="32"/>
          <w:szCs w:val="32"/>
        </w:rPr>
        <w:t xml:space="preserve"> 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صريمةُ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kern w:val="2"/>
          <w:sz w:val="32"/>
          <w:szCs w:val="32"/>
        </w:rPr>
        <w:t>0</w:t>
      </w:r>
      <w:r>
        <w:rPr>
          <w:rFonts w:cs="Traditional Arabic" w:ascii="Simplified Arabic" w:hAnsi="Simplified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ُصَعِّ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”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صَّعَرُ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ميلُ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خَدِّ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صعَّرَ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خَدَّهُ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تصعيرًا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</w:rPr>
        <w:t>“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َصَاعَرَهُ</w:t>
      </w:r>
      <w:r>
        <w:rPr>
          <w:rFonts w:cs="Traditional Arabic" w:ascii="Simplified Arabic" w:hAnsi="Simplified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أمالَهُ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kern w:val="2"/>
          <w:sz w:val="32"/>
          <w:sz w:val="32"/>
          <w:szCs w:val="32"/>
          <w:rtl w:val="true"/>
        </w:rPr>
        <w:t>الكِبْرِ</w:t>
      </w:r>
      <w:r>
        <w:rPr>
          <w:rFonts w:ascii="Simplified Arabic" w:hAnsi="Simplified Arabic" w:eastAsia="Simplified Arabic" w:cs="Simplified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kern w:val="2"/>
          <w:sz w:val="32"/>
          <w:szCs w:val="32"/>
        </w:rPr>
        <w:t>0</w:t>
      </w:r>
      <w:r>
        <w:rPr>
          <w:rFonts w:cs="Traditional Arabic" w:ascii="Simplified Arabic" w:hAnsi="Simplified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َدّ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ِق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م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س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َّ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ِخَدَّة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د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خْتا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ت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َخت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ِقصِدْ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ُر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ِعْتَدِ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ُغْضُضْ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ض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فَض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َضّ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وتِه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فضَه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حش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مو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ind w:left="0" w:right="284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ا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عباد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ش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آل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br/>
        <w:t xml:space="preserve">9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لال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مُورِ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360"/>
        <w:jc w:val="both"/>
        <w:rPr/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م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ــــ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ـــ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َّل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يفٍ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ٍ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َت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َفظ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زم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ق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ُو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و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ر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طف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ِل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عظ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عوظ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ن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70C0"/>
          <w:kern w:val="2"/>
          <w:sz w:val="32"/>
          <w:szCs w:val="32"/>
        </w:rPr>
        <w:t xml:space="preserve">1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</w:rPr>
        <w:t>–</w:t>
      </w:r>
      <w:r>
        <w:rPr>
          <w:rFonts w:cs="Calibri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70C0"/>
          <w:kern w:val="2"/>
          <w:sz w:val="32"/>
          <w:szCs w:val="32"/>
        </w:rPr>
        <w:t xml:space="preserve">2 –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 –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284" w:right="0" w:hanging="284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”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”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”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”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”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</w:t>
      </w:r>
      <w:r>
        <w:rPr>
          <w:rFonts w:cs="Traditional Arabic"/>
          <w:kern w:val="2"/>
          <w:sz w:val="32"/>
          <w:szCs w:val="32"/>
          <w:rtl w:val="true"/>
        </w:rPr>
        <w:t xml:space="preserve"> ”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”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”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”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”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”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”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”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548DD4"/>
          <w:kern w:val="2"/>
          <w:sz w:val="36"/>
          <w:szCs w:val="36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ر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سي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ُستض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هنّ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يو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ل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ب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إ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ا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لامتُ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آ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دباء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ُبِّئ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وعد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عفو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س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</w:tabs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رّه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رَ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زل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قْنَب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الح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أكقّ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ُكْرِهي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مهَري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أذرُع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صواق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هنديّ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ي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ناظري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أعين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حمرّ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لجم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ي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يل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َقن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َ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طا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ح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ق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ق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ّ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426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ليل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حلام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تخال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نّ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وب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ظُنّت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ُّ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ا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ريق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ذائدي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اس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ديان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مشرفيّ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بالقَ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باذلي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فوسَ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نبيِّ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وم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َهياج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قُبّ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َرَب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َرَب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سو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فيّ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ُلْظ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قا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سود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ه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وت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جو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إنّ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لطائفي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ائل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غ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رفيّ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َشارِ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ً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ن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يف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طّار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ز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س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َيا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با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سَ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ب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فيّ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فِ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لْتَف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ّخِذ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فِيّ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نشد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س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َرى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سُو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فِيَّة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سَاقَيْ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ُم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ُهُ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ُلظ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قا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يظ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وا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ر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وتْ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جو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ا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ع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ي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ِر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كرم</w:t>
      </w:r>
    </w:p>
    <w:p>
      <w:pPr>
        <w:pStyle w:val="Style15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تا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أكفّ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وقار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ر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ضْم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َاح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خْرُج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ض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ء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ـ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ضّارِبُو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َبْ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رُق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ْضُه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ضَرْب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طِي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نا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خالِطُو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قِيرَه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غنيّهِ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مُنْعِمُو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ضّعي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: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دا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ّ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ِ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ُ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ج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ُج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َجّ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خِ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ُ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ن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ِ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س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َ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ُ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ه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ست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فس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مو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حلل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ج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ر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ج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و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َعَالِم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فرد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لَ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ستَدَ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ر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ُستَعْتَب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ِستَعْت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َعْت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ءَهُ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ض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ِستَعْت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ْتَبَ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وم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هر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لد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نٍ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ؤث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ام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“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ي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7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Traditional Arabic"/>
          <w:kern w:val="2"/>
          <w:sz w:val="32"/>
          <w:szCs w:val="32"/>
          <w:rtl w:val="true"/>
        </w:rPr>
        <w:t>. 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ى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صاح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و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ذئب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مائد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لو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أطلَس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سَّال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َاحِب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عو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نَار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وْهِن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أَتانِي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ت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ُلْتُ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دْ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ونَك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نَّن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إيَّا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زَاد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مُشْتَرِكانِ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!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بِت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قُد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زَّا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يْن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بَيْنَ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ار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ر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دُخَانِ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كَشّ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ضاحِكاً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قَائِ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َيْ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مكَانِ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عَش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إ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اهَدْتَن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خونني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كُ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ثْ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ِئْ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طلس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ُب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لس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سا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ال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عو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نا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و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ت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هن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دنُ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ك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دّ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كش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نا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،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د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قّظ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ماء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وْ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آج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ليل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قي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ذِّئ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ع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َلِيع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َ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ِئ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َ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خ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وا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ُثْرى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َدَا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ّه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نَّك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نَّ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َعوْ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أْت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َبُع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أن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مْرُؤ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ُخَيَّي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َان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ُرْضِع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لبَانِ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َيرن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بَّهْ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لتم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ِر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َمَاك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سَهْ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وشَبَا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َفيقَي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َحْلٍ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إ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ُ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عاط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َن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َوْماهُما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يين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غّ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با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نا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ِ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ن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6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 xml:space="preserve">8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حجاج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يوسف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  <w:tab w:val="left" w:pos="426" w:leader="none"/>
        </w:tabs>
        <w:autoSpaceDE w:val="false"/>
        <w:spacing w:lineRule="auto" w:line="240" w:before="0" w:after="0"/>
        <w:ind w:left="180" w:right="540" w:hanging="3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  <w:tab w:val="left" w:pos="426" w:leader="none"/>
        </w:tabs>
        <w:autoSpaceDE w:val="false"/>
        <w:spacing w:lineRule="auto" w:line="240" w:before="0" w:after="0"/>
        <w:ind w:left="180" w:right="540" w:hanging="38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  <w:tab w:val="left" w:pos="426" w:leader="none"/>
        </w:tabs>
        <w:autoSpaceDE w:val="false"/>
        <w:spacing w:lineRule="auto" w:line="240" w:before="0" w:after="0"/>
        <w:ind w:left="180" w:right="540" w:hanging="38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  <w:tab w:val="left" w:pos="426" w:leader="none"/>
        </w:tabs>
        <w:autoSpaceDE w:val="false"/>
        <w:spacing w:lineRule="auto" w:line="240" w:before="0" w:after="0"/>
        <w:ind w:left="180" w:right="540" w:hanging="3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  <w:tab w:val="left" w:pos="426" w:leader="none"/>
        </w:tabs>
        <w:autoSpaceDE w:val="false"/>
        <w:spacing w:lineRule="auto" w:line="240" w:before="0" w:after="0"/>
        <w:ind w:left="180" w:right="540" w:hanging="38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س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95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6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713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14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طل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ثنا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ض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ما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عرفو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14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ل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ينع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نان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جم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م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م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و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ري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رجف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ْجَ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ض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الل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رْجِف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دين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َلِّ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ب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ذب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يام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مه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14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من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و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kern w:val="2"/>
          <w:sz w:val="32"/>
          <w:szCs w:val="32"/>
          <w:rtl w:val="true"/>
        </w:rPr>
        <w:t>: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شت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ن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دي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م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شرب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اح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يقظ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ذب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ِق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ت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ق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بع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ف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ّ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ب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قوم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ذل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ك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كوا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شت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دمـــ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م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ب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ز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م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ُيا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ق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رّ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به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kern w:val="2"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قّ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ا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قا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د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ج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هو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و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ق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َدٌ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ذلو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و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نظ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ش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دم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ك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ك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: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ط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يح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00B050"/>
          <w:kern w:val="2"/>
          <w:sz w:val="32"/>
          <w:szCs w:val="32"/>
          <w:u w:val="single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         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BA0698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عي</w:t>
      </w:r>
    </w:p>
    <w:p>
      <w:pPr>
        <w:pStyle w:val="Style15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وصل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لبديع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1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1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1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1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80" w:right="540" w:hanging="181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kern w:val="2"/>
          <w:sz w:val="32"/>
          <w:szCs w:val="32"/>
          <w:rtl w:val="true"/>
        </w:rPr>
        <w:t>: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ظ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وذج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ذ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ه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ُحد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خ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رق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ه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از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يلح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َمائِ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َسْ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رِبينَ</w:t>
      </w:r>
      <w:r>
        <w:rPr>
          <w:rFonts w:cs="Traditional Arabic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قفلنا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ن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ممنن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منز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ُلك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با</w:t>
      </w:r>
      <w:r>
        <w:rPr>
          <w:rFonts w:cs="Traditional Arabic"/>
          <w:kern w:val="2"/>
          <w:sz w:val="32"/>
          <w:szCs w:val="32"/>
        </w:rPr>
        <w:t xml:space="preserve">.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ح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ْكَ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ا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حل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ب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ر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شاش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َمَ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ْ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وادب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زع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ع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</w:rPr>
        <w:t xml:space="preserve">.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فجيع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يوبه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يص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ع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سو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سّ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س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مْ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ي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رق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ي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رت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هت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َت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ْت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غْتَة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مائ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ت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ِيم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ِّق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لادِ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ْ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َ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لعق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ِ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عَقُ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ْ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ُرَوِّعُوه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زعو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ُش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َبارّ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نث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ص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ع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ر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ف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بر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قط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ج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ضرو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ستنجز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َ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نْجُ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ْ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ضَ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ِكز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فيّ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ف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كت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ّ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َسَدَ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center"/>
        <w:rPr/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طع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1" w:right="540" w:hanging="14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1" w:right="540" w:hanging="14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ر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لد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ي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املها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ُّب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ها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ن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َّا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فَ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َف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ُ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د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ُ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ِ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ا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رجرج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ْراج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تَج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َف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رَجْرَج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َرَجْ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ه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م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ِصاص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َقَد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ت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ْتُ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مَق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915" w:leader="none"/>
        </w:tabs>
        <w:autoSpaceDE w:val="false"/>
        <w:spacing w:lineRule="auto" w:line="240" w:before="0" w:after="0"/>
        <w:ind w:left="0" w:right="-14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م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راق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ف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حظها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1F497D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1F497D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b/>
          <w:b/>
          <w:bCs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جي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ه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ض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ؤو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م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49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4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طرف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7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ض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عن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ب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ط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سيّ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ظف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ضرَب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0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ي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11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3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14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kern w:val="2"/>
          <w:sz w:val="32"/>
          <w:szCs w:val="32"/>
          <w:u w:val="single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kern w:val="2"/>
          <w:sz w:val="32"/>
          <w:szCs w:val="32"/>
          <w:u w:val="single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Cs w:val="32"/>
          <w:u w:val="single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  <w:u w:val="singl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kern w:val="2"/>
          <w:sz w:val="32"/>
          <w:szCs w:val="32"/>
        </w:rPr>
        <w:t>)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i/>
          <w:i/>
          <w:i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i/>
          <w:i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6325" cy="1113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مه،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17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7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8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9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دتُ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دَ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ض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هوات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ز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ل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بٍ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3-16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واشيك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م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1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9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0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1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ل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ك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3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4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ind w:left="0" w:right="43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ي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آ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ق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ور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يض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6460" cy="1403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967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352" w:leader="none"/>
        </w:tabs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هّ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ي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kern w:val="2"/>
          <w:sz w:val="32"/>
          <w:szCs w:val="32"/>
          <w:rtl w:val="true"/>
        </w:rPr>
        <w:t>: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680" w:hRule="atLeast"/>
        </w:trPr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،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sectPr>
      <w:footerReference w:type="default" r:id="rId6"/>
      <w:footerReference w:type="first" r:id="rId7"/>
      <w:type w:val="nextPage"/>
      <w:pgSz w:w="12240" w:h="15840"/>
      <w:pgMar w:left="680" w:right="680" w:gutter="0" w:header="0" w:top="654" w:footer="0" w:bottom="284"/>
      <w:pgBorders w:display="allPages" w:offsetFrom="page">
        <w:top w:val="thinThickLargeGap" w:sz="24" w:space="28" w:color="1F497D"/>
        <w:left w:val="thinThickLargeGap" w:sz="24" w:space="24" w:color="1F497D"/>
        <w:bottom w:val="thickThinLargeGap" w:sz="24" w:space="24" w:color="1F497D"/>
        <w:right w:val="thickThinLargeGap" w:sz="24" w:space="24" w:color="1F497D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auto"/>
    <w:pitch w:val="default"/>
  </w:font>
  <w:font w:name="Arabic Typesetting">
    <w:charset w:val="00"/>
    <w:family w:val="script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40" w:leader="none"/>
        <w:tab w:val="center" w:pos="5386" w:leader="none"/>
        <w:tab w:val="left" w:pos="10292" w:leader="none"/>
        <w:tab w:val="right" w:pos="10773" w:leader="none"/>
      </w:tabs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076450</wp:posOffset>
              </wp:positionH>
              <wp:positionV relativeFrom="page">
                <wp:posOffset>9902825</wp:posOffset>
              </wp:positionV>
              <wp:extent cx="3458210" cy="1270"/>
              <wp:effectExtent l="635" t="15875" r="63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45852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1.85pt;margin-top:12.25pt;width:272.2pt;height:0.1pt;flip:x;mso-position-horizontal-relative:page;mso-position-vertical-relative:page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524250</wp:posOffset>
              </wp:positionH>
              <wp:positionV relativeFrom="page">
                <wp:posOffset>9785350</wp:posOffset>
              </wp:positionV>
              <wp:extent cx="504190" cy="215900"/>
              <wp:effectExtent l="17145" t="15875" r="16510" b="165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216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6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7.5pt;margin-top:770.5pt;width:39.65pt;height:16.9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63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b/>
        <w:b/>
        <w:bCs/>
        <w:rtl w:val="true"/>
      </w:rPr>
      <w:t>التذوق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دب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جزاء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صاروة</w:t>
    </w:r>
    <w:r>
      <w:rPr>
        <w:rFonts w:cs="Calibri"/>
        <w:b/>
        <w:b/>
        <w:bCs/>
        <w:rtl w:val="true"/>
      </w:rPr>
      <w:t xml:space="preserve">                                                                                                                               </w:t>
    </w: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single"/>
        <w:b/>
        <w:bCs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FF0000"/>
      </w:rPr>
    </w:lvl>
  </w:abstractNum>
  <w:abstractNum w:abstractNumId="23">
    <w:lvl w:ilvl="0">
      <w:start w:val="1"/>
      <w:numFmt w:val="bullet"/>
      <w:lvlText w:val="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color w:val="FF0000"/>
      <w:sz w:val="6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29:00Z</dcterms:created>
  <dc:creator>HaTTaN</dc:creator>
  <dc:description/>
  <cp:keywords/>
  <dc:language>en-US</dc:language>
  <cp:lastModifiedBy>HaTTaN</cp:lastModifiedBy>
  <cp:lastPrinted>2011-02-04T01:52:00Z</cp:lastPrinted>
  <dcterms:modified xsi:type="dcterms:W3CDTF">2011-02-15T00:24:00Z</dcterms:modified>
  <cp:revision>28</cp:revision>
  <dc:subject/>
  <dc:title/>
</cp:coreProperties>
</file>