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سلام عليكم ورحمة الله و بركاته ،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سعد الله صباحك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سائكم بكل خير </w:t>
      </w:r>
      <w:r>
        <w:rPr>
          <w:b/>
          <w:bCs/>
          <w:rtl w:val="true"/>
        </w:rPr>
        <w:t>,,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ين يديكم نموذج للاختبار النهائي لماد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واعد البيانات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اقص منه الصفحة رق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 عدد اسئلتها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د لا يتكرر هذا النموذج في الاختبارات القادم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جب عدم و ضعه من ضمن اولوياتكم  ،،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ل اعتبروه كمراجعه نهائية للاختبار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ا اعرف مدى صحة و دقة الاجوب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ما اخذت المادة ذي هذا المستوى </w:t>
      </w:r>
      <w:r>
        <w:rPr>
          <w:b/>
          <w:bCs/>
          <w:rtl w:val="true"/>
        </w:rPr>
        <w:t xml:space="preserve">.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خيك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ــغـــــدراء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" name="صورة 2" descr="E:\Riyadh-20121123-005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E:\Riyadh-20121123-0056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2" name="صورة 3" descr="E:\Riyadh-20121123-005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E:\Riyadh-20121123-0057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3" name="صورة 4" descr="E:\Riyadh-20121123-005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E:\Riyadh-20121123-0057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4" name="صورة 5" descr="E:\Riyadh-20121123-005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E:\Riyadh-20121123-0057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5" name="صورة 6" descr="E:\Riyadh-20121123-005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E:\Riyadh-20121123-0057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6" name="صورة 7" descr="E:\Riyadh-20121123-005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E:\Riyadh-20121123-0057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7" name="صورة 8" descr="E:\Riyadh-20121123-005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E:\Riyadh-20121123-0058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8" name="صورة 9" descr="E:\Riyadh-20121123-005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E:\Riyadh-20121123-0058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9" name="صورة 10" descr="E:\Riyadh-20121123-005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E:\Riyadh-20121123-0058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0" name="صورة 11" descr="E:\Riyadh-20121123-005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E:\Riyadh-20121123-0058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1" name="صورة 12" descr="E:\Riyadh-20121123-005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E:\Riyadh-20121123-0059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2" name="صورة 13" descr="E:\Riyadh-20121123-005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E:\Riyadh-20121123-0059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3" name="صورة 14" descr="E:\Riyadh-20121123-005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E:\Riyadh-20121123-0059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4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74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5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59:00Z</dcterms:created>
  <dc:creator>ابوفهد</dc:creator>
  <dc:description/>
  <dc:language>en-US</dc:language>
  <cp:lastModifiedBy>ابوفهد</cp:lastModifiedBy>
  <dcterms:modified xsi:type="dcterms:W3CDTF">2012-11-23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