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Monotype Koufi"/>
          <w:b/>
          <w:b/>
          <w:bCs/>
          <w:sz w:val="32"/>
          <w:szCs w:val="32"/>
          <w:u w:val="single"/>
        </w:rPr>
      </w:pPr>
      <w:r>
        <w:rPr>
          <w:rFonts w:ascii="Arial" w:hAnsi="Arial" w:cs="Monotype Koufi"/>
          <w:b/>
          <w:b/>
          <w:bCs/>
          <w:sz w:val="28"/>
          <w:sz w:val="28"/>
          <w:szCs w:val="28"/>
          <w:u w:val="single"/>
          <w:rtl w:val="true"/>
        </w:rPr>
        <w:t>مقـرّ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ت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اري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خ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ال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ف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ك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الإج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ت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مـ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اع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ي</w:t>
      </w:r>
    </w:p>
    <w:p>
      <w:pPr>
        <w:pStyle w:val="Normal"/>
        <w:jc w:val="center"/>
        <w:rPr>
          <w:rFonts w:ascii="Arial" w:hAnsi="Arial" w:cs="Monotype Koufi"/>
          <w:b/>
          <w:b/>
          <w:bCs/>
          <w:sz w:val="28"/>
          <w:szCs w:val="28"/>
          <w:u w:val="single"/>
        </w:rPr>
      </w:pPr>
      <w:r>
        <w:rPr>
          <w:rFonts w:ascii="Arial" w:hAnsi="Arial" w:cs="Monotype Koufi"/>
          <w:b/>
          <w:b/>
          <w:bCs/>
          <w:sz w:val="28"/>
          <w:sz w:val="28"/>
          <w:szCs w:val="28"/>
          <w:u w:val="single"/>
          <w:rtl w:val="true"/>
        </w:rPr>
        <w:t>أسئل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u w:val="single"/>
          <w:rtl w:val="true"/>
        </w:rPr>
        <w:t>الإختبـ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u w:val="single"/>
          <w:rtl w:val="true"/>
        </w:rPr>
        <w:t>النهائـ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sz w:val="28"/>
          <w:szCs w:val="28"/>
          <w:u w:val="single"/>
          <w:rtl w:val="true"/>
        </w:rPr>
        <w:t xml:space="preserve">- 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sz w:val="28"/>
          <w:szCs w:val="28"/>
          <w:u w:val="single"/>
        </w:rPr>
        <w:t>1433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أثر القدّي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غسطي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بالفلسف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وما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هند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ي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يونا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قسـّم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غسطي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ناس إل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مجموعت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جموع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جموع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ة مجموع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 أهم كت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س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" 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تاب التاريخ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تاب الأغاني والأشعا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كتاب المنتخب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بيع والخريف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غسطي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الملكية حق إنساني ينحدر من أصل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رد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طر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ماع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قدس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وظيفة الإدارة عند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ـ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قابلها في البشر القو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شهوا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غضب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فكر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قديس الذي ناقش فكرة الجامعة الإنسانية ه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ان توما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أوغسط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ديس بول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ليما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طبقة المحاربين والجنود في المجتمع الهند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براهما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كشاتري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يساني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رقـاء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جست كونت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جميع ميادين المعرفة وصلت إلى مرحلة الوضعية إلا ميدا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كيمياء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يزياء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لسف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دراسات الاجتماع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أن الملكية حق إنساني ينحدر من أصل إله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قدس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هو القدي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ليما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ول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أوغسط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وحنا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ضرورة التي تفوق فيها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لى وجهة نظر المادية التاريخية الحديثة ه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ضرورة الإستئناس بالغي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ضرورة السلط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ضرورة التعا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ضرورة الدفا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صبح الملكية الإقتصادية مشتركة ل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سان توما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ذا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اد الظل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ساد الفق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ادت الحروب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نتشر الربا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ذي يعتقد أن الله منح حق الملكية للملوك و الأباطرة هو القدي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ان توما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ان بول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أوغسط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ليما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ونفوش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الصفة التي ينبغي أن تكون بين الإفراط و التفريط هي صف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طرف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عا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وسط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قواعد الاخلاق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رتـّب على رفض المساواة الإجتماعية لجوء بعض الطوائف المسيحية إل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حياة الترف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حياة العزل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روب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هجر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طال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سان توما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بـضرورة وجود الأجهز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نظيم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قاب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شريع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تنفيذ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 وظائف الجزاء ل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سان توما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ها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ربو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أخلاق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ياس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نتقام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في الحروب أباح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سان توما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ستخدام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دوا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حم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د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خداع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بحوث التي تصف الظواهر الإجتماعية قبل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هي بحوث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فلسفية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وعظ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اريخ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رشاد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بحوث الوعظية والإرشادية لا تعتبر ضمن نطاق علم الإجتماع لأنهـا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ا تصل إلى النتائج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بحث عن الأسباب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صف الظواه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لا تتناول المشكلات الإجتماع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طلق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لى علم الإجتماع إسـم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علم العمران البشر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لم الإجنا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لم العمران والبيئ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قدمـ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عتقد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الظواهر الإجتماعية تسير حس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ا يريده الأفراد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هواء والمصادف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قوانين ثابته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نظم الإجتماع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ل من فطن إلى الظواهر المتعلّقـه ببنية المجتمع ه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وركاي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رسطو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جست كون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إبن خلد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eastAsia="Arial" w:cs="Arial" w:ascii="Arial" w:hAnsi="Arial"/>
          <w:b/>
          <w:bCs/>
          <w:color w:val="000080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لكي نصل إلى الكشف عمـّا يحكم الظواهر الإجتماعية من قوانين 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نجتاز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رحلة واحد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مرحلتين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توقف إصلاح الأخلاق كما 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جست كونت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ل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إصلاح الإجتماع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إصلاح التفكي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إصلاح السياس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صلاح الذ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أتي مرحلة اللاهوتية ضمن قانون المراحل في المرحلـ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لث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لأولى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ابع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قوم فكرة الإستاتيك الإجتماعي ل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جست كونت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ل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ضامن والتقد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تضامن والنظا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طور والنظا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طور والتقد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دافع للإجتماع الإنساني عند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" 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فطرة والعقل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غريز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عا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ذي نادى بإصلاح قانون الضرائب في المجتمع الصين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انو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منسيو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و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ونفوشيو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ظواهر الإجتماعية من وجهة نظ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" 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غلق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تنوع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ثابته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ستقر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ناقش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ليمان الإسكندر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دعائم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نظام السياس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نظام الإجتماع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لكية المشترك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ملكية الفرد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أساس الوحدة الإجتماعية ه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عا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فاه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جة الفلسف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حاجة الإنسا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لكي نحقق العدالة في الدولة كما 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جب أن تتوفر مجموعة من الفضائل و عددها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ب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ثلاث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ربـ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خم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عتب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رأي الأكثرية و تدخلها في السياسة و الحكم مصدر من مصاد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د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و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ضعف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فوضى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انت آراء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رسط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قارنة بـآراء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" 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تماثل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كثر إندفا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أقل إندفاع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عدالة التوزيعية ه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نظيم المعامل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توزيع الأموال والضرائب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ع الظل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نظيم الضرائب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تألف النظام الطبقي ل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رسط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في المدينة الفاضلة م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6"/>
          <w:szCs w:val="26"/>
        </w:rPr>
        <w:t>6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طبقات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تفكير الإجتماعي البوذي له طابع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مغلق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تعا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خلاقي سلوك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هدف الديانات والفلسفات الهندية القديم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حصول على زهاد ورهبان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رية والمساوا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دال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كوين المواطن الصالح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عتبر التفكير الإنساني هو مصدر التشريع ل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صري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صيني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هنود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بوذي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ستمرت فلسف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ونفوش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في الصين حتى أوائل القر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اسع عش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واحد والعشر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عشرين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من عش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عتبر دستو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ج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 أقدم الآثار القانونية في الفكر الإجتماع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يونان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هند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بوذ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صيني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دد مؤلفات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ونفوش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" 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6"/>
          <w:szCs w:val="26"/>
        </w:rPr>
        <w:t>5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مؤلف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ؤلف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ؤلف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ؤلف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 مؤلفات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ونفوش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تا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بيع والصيف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ربيع والخريف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بيع والشتاء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بي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جيل الكونفوشيوسيه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هو كتا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غير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سيو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منتخب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نا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س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بدستو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خلاق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لتنظيم الملك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ذي نادى بتقسيم المجتمع الصيني إلى طبقتي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سيسز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و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منسيو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ونفوشيو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شار دستو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ج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لى تخصيص وزي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لتغير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لضرائب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لشؤون الأسر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لعدال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جاءت آراء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في المدينة الفاضلة في كتا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جمهور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سياس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خلاق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قابل وظيفة الإنتاج ف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نفس البشري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قو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ناطق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كر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غضب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شهوا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دراك الحقائق العامة لدى الفلاسفة تصلهم كما 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ن طريق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لاحظ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إستنباط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إلهام والإشراق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طبيع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النفوس قبل إتصالها بالأبدان كانت تعيش ف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عالم المث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الم الإشراق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دى الفلاسف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دى رجال الد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فصل الأطفال الذين يدل إختبارهم على أنهم لا يصلحون لغير الأعمال الجسماني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عند الولاد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في سن السابعة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ي سن الثامن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عد سن العاشر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زود الأحداث من الإناث و الذكور بـقواعد الدي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من سن الثامنة لغاية الثامنة عشر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 سن الثامنة عشر لغاية العشر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 العشرين لغاية الخامسة والعشر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عد سن الخامسة والعشر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ذين يتخلفون أثناء المراحل التربوية يوجهون إلى طبق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بيد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زارع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نا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جند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أث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إسكندر المقدون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بـآراء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أرسطو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فلاط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قراط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ديس بول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عناها حب الحكم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نطق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فلسفة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قاف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يوتيوبيا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omic Sans MS" w:ascii="Comic Sans MS" w:hAnsi="Comic Sans MS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omic Sans MS" w:ascii="Comic Sans MS" w:hAnsi="Comic Sans MS"/>
      </w:rPr>
      <w:instrText xml:space="preserve"> PAGE </w:instrText>
    </w:r>
    <w:r>
      <w:rPr>
        <w:rtl w:val="true"/>
        <w:rStyle w:val="PageNumber"/>
        <w:b/>
        <w:bCs/>
        <w:rFonts w:cs="Comic Sans MS" w:ascii="Comic Sans MS" w:hAnsi="Comic Sans MS"/>
      </w:rPr>
      <w:fldChar w:fldCharType="separate"/>
    </w:r>
    <w:r>
      <w:rPr>
        <w:rtl w:val="true"/>
        <w:rStyle w:val="PageNumber"/>
        <w:b/>
        <w:bCs/>
        <w:rFonts w:cs="Comic Sans MS" w:ascii="Comic Sans MS" w:hAnsi="Comic Sans MS"/>
      </w:rPr>
      <w:t>8</w:t>
    </w:r>
    <w:r>
      <w:rPr>
        <w:rtl w:val="true"/>
        <w:rStyle w:val="PageNumber"/>
        <w:b/>
        <w:bCs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39:00Z</dcterms:created>
  <dc:creator>compo</dc:creator>
  <dc:description/>
  <cp:keywords/>
  <dc:language>en-US</dc:language>
  <cp:lastModifiedBy>WinXp</cp:lastModifiedBy>
  <dcterms:modified xsi:type="dcterms:W3CDTF">2012-12-25T20:57:00Z</dcterms:modified>
  <cp:revision>11</cp:revision>
  <dc:subject/>
  <dc:title>مقـرّر / تـاريـخ الـفــكـــر الإجــتــمـــاعـــي</dc:title>
</cp:coreProperties>
</file>