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br/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تطور مصطلح تكنلوجيا المعلومات ليصبح 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5"/>
        <w:gridCol w:w="5498"/>
        <w:gridCol w:w="2593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98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كنلوجيا المعلومات</w:t>
            </w:r>
          </w:p>
        </w:tc>
        <w:tc>
          <w:tcPr>
            <w:tcW w:w="259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تكنلوجيا المعلومات و الاتصالات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98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كنلوجيا الاتصالات</w:t>
            </w:r>
          </w:p>
        </w:tc>
        <w:tc>
          <w:tcPr>
            <w:tcW w:w="259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98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كنلوجيا المعلومات و الاتصالات</w:t>
            </w:r>
          </w:p>
        </w:tc>
        <w:tc>
          <w:tcPr>
            <w:tcW w:w="259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98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كنلوجيا الثقافة</w:t>
            </w:r>
          </w:p>
        </w:tc>
        <w:tc>
          <w:tcPr>
            <w:tcW w:w="259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7"/>
          <w:szCs w:val="27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تعريف الحاسب 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5"/>
        <w:gridCol w:w="5478"/>
        <w:gridCol w:w="2613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78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هي الاجزاء الملموسه من الحاسب مثل الشاشة</w:t>
            </w:r>
          </w:p>
        </w:tc>
        <w:tc>
          <w:tcPr>
            <w:tcW w:w="261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هي جهاز ألكتروني قابل للبرمجة وقادر على تخزين البيانات واسترجاعها وعالجتها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78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هي جهاز ألكتروني قابل للبرمجة وقادر على تخزين البيانات واسترجاعها وعالجتها</w:t>
            </w:r>
          </w:p>
        </w:tc>
        <w:tc>
          <w:tcPr>
            <w:tcW w:w="261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78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هم أشخاص يقومون بتنفيذ البرمجيات على الحاسب لإنجاز بعض المهام</w:t>
            </w:r>
          </w:p>
        </w:tc>
        <w:tc>
          <w:tcPr>
            <w:tcW w:w="261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78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هي المكونات غير الملموسة من برامج ومجموعة تعليمات تحكم بعمل الحاسب</w:t>
            </w:r>
          </w:p>
        </w:tc>
        <w:tc>
          <w:tcPr>
            <w:tcW w:w="261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7"/>
          <w:szCs w:val="27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تعريف المستخدمون 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5"/>
        <w:gridCol w:w="5516"/>
        <w:gridCol w:w="2575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16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هي الاجزاء الملموسه من الحاسب مثل الشاشة</w:t>
            </w:r>
          </w:p>
        </w:tc>
        <w:tc>
          <w:tcPr>
            <w:tcW w:w="257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هم أشخاص يقومون بتنفيذ البرمجيات على الحاسب لإنجاز بعض المهام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16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هي جهاز ألكتروني قابل للبرمجة وقادر على تخزين البيانات واسترجاعها وعالجتها</w:t>
            </w:r>
          </w:p>
        </w:tc>
        <w:tc>
          <w:tcPr>
            <w:tcW w:w="25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16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هم أشخاص يقومون بتنفيذ البرمجيات على الحاسب لإنجاز بعض المهام</w:t>
            </w:r>
          </w:p>
        </w:tc>
        <w:tc>
          <w:tcPr>
            <w:tcW w:w="25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16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هي المكونات غير الملموسة من برامج ومجموعة تعليمات تحكم بعمل الحاسب</w:t>
            </w:r>
          </w:p>
        </w:tc>
        <w:tc>
          <w:tcPr>
            <w:tcW w:w="25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7"/>
          <w:szCs w:val="27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تعريف البرمجيات 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5"/>
        <w:gridCol w:w="5526"/>
        <w:gridCol w:w="2565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26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هي الاجزاء الملموسه من الحاسب مثل الشاشة</w:t>
            </w:r>
          </w:p>
        </w:tc>
        <w:tc>
          <w:tcPr>
            <w:tcW w:w="256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هي المكونات غير الملموسة من برامج ومجموعة تعليمات تحكم بعمل الحاسب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26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هي جهاز ألكتروني قابل للبرمجة وقادر على تخزين البيانات واسترجاعها وعالجتها</w:t>
            </w:r>
          </w:p>
        </w:tc>
        <w:tc>
          <w:tcPr>
            <w:tcW w:w="25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26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هم أشخاص يقومون بتنفيذ البرمجيات على الحاسب لإنجاز بعض المهام</w:t>
            </w:r>
          </w:p>
        </w:tc>
        <w:tc>
          <w:tcPr>
            <w:tcW w:w="25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26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هي المكونات غير الملموسة من برامج ومجموعة تعليمات تحكم بعمل الحاسب</w:t>
            </w:r>
          </w:p>
        </w:tc>
        <w:tc>
          <w:tcPr>
            <w:tcW w:w="25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7"/>
          <w:szCs w:val="27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تعريف المعدات 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5"/>
        <w:gridCol w:w="5536"/>
        <w:gridCol w:w="2555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36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هي الاجزاء الملموسه من الحاسب مثل الشاشة</w:t>
            </w:r>
          </w:p>
        </w:tc>
        <w:tc>
          <w:tcPr>
            <w:tcW w:w="255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هي الاجزاء الملموسه من الحاسب مثل الشاشة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36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هي جهاز ألكتروني قابل للبرمجة وقادر على تخزين البيانات واسترجاعها وعالجتها</w:t>
            </w:r>
          </w:p>
        </w:tc>
        <w:tc>
          <w:tcPr>
            <w:tcW w:w="255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36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هم أشخاص يقومون بتنفيذ البرمجيات على الحاسب لإنجاز بعض المهام</w:t>
            </w:r>
          </w:p>
        </w:tc>
        <w:tc>
          <w:tcPr>
            <w:tcW w:w="255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36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هي المكونات غير الملموسة من برامج ومجموعة تعليمات تحكم بعمل الحاسب</w:t>
            </w:r>
          </w:p>
        </w:tc>
        <w:tc>
          <w:tcPr>
            <w:tcW w:w="255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7"/>
          <w:szCs w:val="27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عبارة عن صندوق له عدة فتحات ومنافذ ومصادر ضوئية صغيرة ويحتوي على العناصر الأساسية الي يتكون منها الحاسب 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5"/>
        <w:gridCol w:w="5510"/>
        <w:gridCol w:w="2581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10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ram</w:t>
            </w:r>
          </w:p>
        </w:tc>
        <w:tc>
          <w:tcPr>
            <w:tcW w:w="258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وحدة النظام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10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وحدة المعالجة المركزية</w:t>
            </w:r>
          </w:p>
        </w:tc>
        <w:tc>
          <w:tcPr>
            <w:tcW w:w="258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10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rom</w:t>
            </w:r>
          </w:p>
        </w:tc>
        <w:tc>
          <w:tcPr>
            <w:tcW w:w="258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10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وحدة النظام</w:t>
            </w:r>
          </w:p>
        </w:tc>
        <w:tc>
          <w:tcPr>
            <w:tcW w:w="258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7"/>
          <w:szCs w:val="27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ميزتها أنها متطايرة وتؤثر باداء الحاسب 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5"/>
        <w:gridCol w:w="5510"/>
        <w:gridCol w:w="2581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10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ram</w:t>
            </w:r>
          </w:p>
        </w:tc>
        <w:tc>
          <w:tcPr>
            <w:tcW w:w="258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ram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10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وحدة المعالجة المركزية</w:t>
            </w:r>
          </w:p>
        </w:tc>
        <w:tc>
          <w:tcPr>
            <w:tcW w:w="258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10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rom</w:t>
            </w:r>
          </w:p>
        </w:tc>
        <w:tc>
          <w:tcPr>
            <w:tcW w:w="258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10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وحدة النظام</w:t>
            </w:r>
          </w:p>
        </w:tc>
        <w:tc>
          <w:tcPr>
            <w:tcW w:w="258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7"/>
          <w:szCs w:val="27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هي مسؤوله عن عمل الحاسب وتنفيذ البرامج 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5"/>
        <w:gridCol w:w="5510"/>
        <w:gridCol w:w="2581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10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ram</w:t>
            </w:r>
          </w:p>
        </w:tc>
        <w:tc>
          <w:tcPr>
            <w:tcW w:w="258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وحدة المعالجة المركزية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10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وحدة المعالجة المركزية</w:t>
            </w:r>
          </w:p>
        </w:tc>
        <w:tc>
          <w:tcPr>
            <w:tcW w:w="258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10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rom</w:t>
            </w:r>
          </w:p>
        </w:tc>
        <w:tc>
          <w:tcPr>
            <w:tcW w:w="258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10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وحدة النظام</w:t>
            </w:r>
          </w:p>
        </w:tc>
        <w:tc>
          <w:tcPr>
            <w:tcW w:w="258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7"/>
          <w:szCs w:val="27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تقاس سرعت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MIPS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5"/>
        <w:gridCol w:w="5510"/>
        <w:gridCol w:w="2581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10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ram - 1</w:t>
            </w:r>
          </w:p>
        </w:tc>
        <w:tc>
          <w:tcPr>
            <w:tcW w:w="258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وحدة المعالجة المركزية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10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وحدة المعالجة المركزية</w:t>
            </w:r>
          </w:p>
        </w:tc>
        <w:tc>
          <w:tcPr>
            <w:tcW w:w="258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10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rom</w:t>
            </w:r>
          </w:p>
        </w:tc>
        <w:tc>
          <w:tcPr>
            <w:tcW w:w="258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10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وحدة النظام</w:t>
            </w:r>
          </w:p>
        </w:tc>
        <w:tc>
          <w:tcPr>
            <w:tcW w:w="258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7"/>
          <w:szCs w:val="27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لها نفس مواصفات الذاكرة الوصول العشوائ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RAM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ولكنها اسرع واصغر حجماً 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5"/>
        <w:gridCol w:w="5510"/>
        <w:gridCol w:w="2581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10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ram</w:t>
            </w:r>
          </w:p>
        </w:tc>
        <w:tc>
          <w:tcPr>
            <w:tcW w:w="258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وحدة النظام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10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وحدة المعالجة المركزية</w:t>
            </w:r>
          </w:p>
        </w:tc>
        <w:tc>
          <w:tcPr>
            <w:tcW w:w="258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10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rom</w:t>
            </w:r>
          </w:p>
        </w:tc>
        <w:tc>
          <w:tcPr>
            <w:tcW w:w="258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10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وحدة النظام</w:t>
            </w:r>
          </w:p>
        </w:tc>
        <w:tc>
          <w:tcPr>
            <w:tcW w:w="258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7"/>
          <w:szCs w:val="27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هي شريحة خاصة متضمنة في لوحة النظام للحاسوب وهي تحتوي على البرمجيات اللازمة لجعل الحاسوب يسنهض بشكل سليم 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5"/>
        <w:gridCol w:w="5510"/>
        <w:gridCol w:w="2581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10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ram</w:t>
            </w:r>
          </w:p>
        </w:tc>
        <w:tc>
          <w:tcPr>
            <w:tcW w:w="258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rom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10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وحدة المعالجة المركزية</w:t>
            </w:r>
          </w:p>
        </w:tc>
        <w:tc>
          <w:tcPr>
            <w:tcW w:w="258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10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rom</w:t>
            </w:r>
          </w:p>
        </w:tc>
        <w:tc>
          <w:tcPr>
            <w:tcW w:w="258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10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وحدة النظام</w:t>
            </w:r>
          </w:p>
        </w:tc>
        <w:tc>
          <w:tcPr>
            <w:tcW w:w="258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7"/>
          <w:szCs w:val="27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تعتبر من وحدة الإدخال والإخراج 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5"/>
        <w:gridCol w:w="5504"/>
        <w:gridCol w:w="2587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04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كاميرا</w:t>
            </w:r>
          </w:p>
        </w:tc>
        <w:tc>
          <w:tcPr>
            <w:tcW w:w="258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شاشة اللمس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04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شاشة اللمس</w:t>
            </w:r>
          </w:p>
        </w:tc>
        <w:tc>
          <w:tcPr>
            <w:tcW w:w="25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04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كيبورد</w:t>
            </w:r>
          </w:p>
        </w:tc>
        <w:tc>
          <w:tcPr>
            <w:tcW w:w="25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04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شاشة العرض</w:t>
            </w:r>
          </w:p>
        </w:tc>
        <w:tc>
          <w:tcPr>
            <w:tcW w:w="25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7"/>
          <w:szCs w:val="27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مصطلح عام يطلق على أي برنامج منفر أو مجموعة من البرامج والبيانات والمعلومات المخزنة 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5"/>
        <w:gridCol w:w="5501"/>
        <w:gridCol w:w="2590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01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برمجيات</w:t>
            </w:r>
          </w:p>
        </w:tc>
        <w:tc>
          <w:tcPr>
            <w:tcW w:w="259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برمجيات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01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برنامج</w:t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01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قوابس</w:t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01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طرفيات</w:t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7"/>
          <w:szCs w:val="27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هو مجموعة من التعليمات المتسلسة الي تشغل الحاسب بالطريقة التي يريدها المبرمج للقيام بمهمة واحدة 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5"/>
        <w:gridCol w:w="5521"/>
        <w:gridCol w:w="2570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21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برمجيات</w:t>
            </w:r>
          </w:p>
        </w:tc>
        <w:tc>
          <w:tcPr>
            <w:tcW w:w="257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21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برنامج</w:t>
            </w:r>
          </w:p>
        </w:tc>
        <w:tc>
          <w:tcPr>
            <w:tcW w:w="25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21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قوابس</w:t>
            </w:r>
          </w:p>
        </w:tc>
        <w:tc>
          <w:tcPr>
            <w:tcW w:w="25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21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طرفيات</w:t>
            </w:r>
          </w:p>
        </w:tc>
        <w:tc>
          <w:tcPr>
            <w:tcW w:w="25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7"/>
          <w:szCs w:val="27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من أنواع الشبكات التي يكون بها كل الأجهزة متساوية وتخدم وتنخدم 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5"/>
        <w:gridCol w:w="5509"/>
        <w:gridCol w:w="2582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09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سلكية</w:t>
            </w:r>
          </w:p>
        </w:tc>
        <w:tc>
          <w:tcPr>
            <w:tcW w:w="258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ند للند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09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ند للند</w:t>
            </w:r>
          </w:p>
        </w:tc>
        <w:tc>
          <w:tcPr>
            <w:tcW w:w="258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09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خادم والعميل</w:t>
            </w:r>
          </w:p>
        </w:tc>
        <w:tc>
          <w:tcPr>
            <w:tcW w:w="258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09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لاسلكية</w:t>
            </w:r>
          </w:p>
        </w:tc>
        <w:tc>
          <w:tcPr>
            <w:tcW w:w="258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7"/>
          <w:szCs w:val="27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توفر خدمات لأجهزة العملاء الاخرى 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5"/>
        <w:gridCol w:w="5509"/>
        <w:gridCol w:w="2582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09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سلكية</w:t>
            </w:r>
          </w:p>
        </w:tc>
        <w:tc>
          <w:tcPr>
            <w:tcW w:w="258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خادم والعميل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09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ند للند</w:t>
            </w:r>
          </w:p>
        </w:tc>
        <w:tc>
          <w:tcPr>
            <w:tcW w:w="258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09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خادم والعميل</w:t>
            </w:r>
          </w:p>
        </w:tc>
        <w:tc>
          <w:tcPr>
            <w:tcW w:w="258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09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لاسلكية</w:t>
            </w:r>
          </w:p>
        </w:tc>
        <w:tc>
          <w:tcPr>
            <w:tcW w:w="258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7"/>
          <w:szCs w:val="27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7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تستخدم الألياف الضوئية 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5"/>
        <w:gridCol w:w="5509"/>
        <w:gridCol w:w="2582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09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سلكية</w:t>
            </w:r>
          </w:p>
        </w:tc>
        <w:tc>
          <w:tcPr>
            <w:tcW w:w="258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سلكية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09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ند للند</w:t>
            </w:r>
          </w:p>
        </w:tc>
        <w:tc>
          <w:tcPr>
            <w:tcW w:w="258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09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خادم والعميل</w:t>
            </w:r>
          </w:p>
        </w:tc>
        <w:tc>
          <w:tcPr>
            <w:tcW w:w="258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09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لاسلكية</w:t>
            </w:r>
          </w:p>
        </w:tc>
        <w:tc>
          <w:tcPr>
            <w:tcW w:w="258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7"/>
          <w:szCs w:val="27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تستخدم للنقل موجات الراديو وموجات الميكروويف 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5"/>
        <w:gridCol w:w="5509"/>
        <w:gridCol w:w="2582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09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سلكية</w:t>
            </w:r>
          </w:p>
        </w:tc>
        <w:tc>
          <w:tcPr>
            <w:tcW w:w="258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لاسلكية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09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ند للند</w:t>
            </w:r>
          </w:p>
        </w:tc>
        <w:tc>
          <w:tcPr>
            <w:tcW w:w="258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09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خادم والعميل</w:t>
            </w:r>
          </w:p>
        </w:tc>
        <w:tc>
          <w:tcPr>
            <w:tcW w:w="258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09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لاسلكية</w:t>
            </w:r>
          </w:p>
        </w:tc>
        <w:tc>
          <w:tcPr>
            <w:tcW w:w="258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7"/>
          <w:szCs w:val="27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يمكن تشغيل البوير بوينت عن طريق 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5"/>
        <w:gridCol w:w="5506"/>
        <w:gridCol w:w="2585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06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قائمة ، كافة البرامج ، البوير بوينت</w:t>
            </w:r>
          </w:p>
        </w:tc>
        <w:tc>
          <w:tcPr>
            <w:tcW w:w="258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نقر المزدوج على ملف عرض قديمي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06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نقر المزدوج على ملف عرض قديمي</w:t>
            </w:r>
          </w:p>
        </w:tc>
        <w:tc>
          <w:tcPr>
            <w:tcW w:w="25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06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عن طريق لوحة التحكم</w:t>
            </w:r>
          </w:p>
        </w:tc>
        <w:tc>
          <w:tcPr>
            <w:tcW w:w="25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06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لا شيء مما سبق</w:t>
            </w:r>
          </w:p>
        </w:tc>
        <w:tc>
          <w:tcPr>
            <w:tcW w:w="25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7"/>
          <w:szCs w:val="27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يمكننا حفظ ملف بوير بوينت بصيغة عرض غير قابل للتعديل مع الامتداد 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5"/>
        <w:gridCol w:w="5494"/>
        <w:gridCol w:w="2597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94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ppt</w:t>
            </w:r>
          </w:p>
        </w:tc>
        <w:tc>
          <w:tcPr>
            <w:tcW w:w="259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pptsx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94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pptx</w:t>
            </w:r>
          </w:p>
        </w:tc>
        <w:tc>
          <w:tcPr>
            <w:tcW w:w="259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94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ppts</w:t>
            </w:r>
          </w:p>
        </w:tc>
        <w:tc>
          <w:tcPr>
            <w:tcW w:w="259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94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pptsx</w:t>
            </w:r>
          </w:p>
        </w:tc>
        <w:tc>
          <w:tcPr>
            <w:tcW w:w="259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7"/>
          <w:szCs w:val="27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طريقة العرض العادية تمكن من تصميم العرض التقديمي وهي تعرض لن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5"/>
        <w:gridCol w:w="5511"/>
        <w:gridCol w:w="2580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11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عنصرين</w:t>
            </w:r>
          </w:p>
        </w:tc>
        <w:tc>
          <w:tcPr>
            <w:tcW w:w="258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عناصر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11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عنصر</w:t>
            </w:r>
          </w:p>
        </w:tc>
        <w:tc>
          <w:tcPr>
            <w:tcW w:w="258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11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عناصر</w:t>
            </w:r>
          </w:p>
        </w:tc>
        <w:tc>
          <w:tcPr>
            <w:tcW w:w="258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11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أربعة عناصر</w:t>
            </w:r>
          </w:p>
        </w:tc>
        <w:tc>
          <w:tcPr>
            <w:tcW w:w="258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7"/>
          <w:szCs w:val="27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هي الأرقام أو الأحرف أو الرموز أو الكلمات القابلة للمعالجة بواسطة الحاسب 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5"/>
        <w:gridCol w:w="5520"/>
        <w:gridCol w:w="2571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20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معلومات</w:t>
            </w:r>
          </w:p>
        </w:tc>
        <w:tc>
          <w:tcPr>
            <w:tcW w:w="257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بيانات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20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بيانات</w:t>
            </w:r>
          </w:p>
        </w:tc>
        <w:tc>
          <w:tcPr>
            <w:tcW w:w="257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20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قواعد البيانات</w:t>
            </w:r>
          </w:p>
        </w:tc>
        <w:tc>
          <w:tcPr>
            <w:tcW w:w="257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20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طبيقات</w:t>
            </w:r>
          </w:p>
        </w:tc>
        <w:tc>
          <w:tcPr>
            <w:tcW w:w="257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7"/>
          <w:szCs w:val="27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هي البيانات تم تنظيمها أو معالجتها لتحقيق أقصى استفادة منهاوهي تدل على شيء مفيد 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5"/>
        <w:gridCol w:w="5504"/>
        <w:gridCol w:w="2587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04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معلومات</w:t>
            </w:r>
          </w:p>
        </w:tc>
        <w:tc>
          <w:tcPr>
            <w:tcW w:w="258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معلومات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04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بيانات</w:t>
            </w:r>
          </w:p>
        </w:tc>
        <w:tc>
          <w:tcPr>
            <w:tcW w:w="25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04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قواعد البيانات</w:t>
            </w:r>
          </w:p>
        </w:tc>
        <w:tc>
          <w:tcPr>
            <w:tcW w:w="25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04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طبيقات</w:t>
            </w:r>
          </w:p>
        </w:tc>
        <w:tc>
          <w:tcPr>
            <w:tcW w:w="25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7"/>
          <w:szCs w:val="27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قواعد البيانات الشبكية 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5"/>
        <w:gridCol w:w="5506"/>
        <w:gridCol w:w="2585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06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كل عنصر يتفرع من عنصر واحد فقط ويتفرع منه عدة عناصر</w:t>
            </w:r>
          </w:p>
        </w:tc>
        <w:tc>
          <w:tcPr>
            <w:tcW w:w="258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كل عنصر يتفرع من عدة عناصر ويفرع منه عدة عناصر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06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كل عنصر يتفرع من عدة عناصر ويفرع منه عدة عناصر</w:t>
            </w:r>
          </w:p>
        </w:tc>
        <w:tc>
          <w:tcPr>
            <w:tcW w:w="25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06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خزين البيانات في جداول ثنائية الابعاد وتربطها علاقات فيما بينهما أكسس</w:t>
            </w:r>
          </w:p>
        </w:tc>
        <w:tc>
          <w:tcPr>
            <w:tcW w:w="25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06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خزين البيانات على شكل كائنات وعندها مفهوم الكبسلة الوراثية وتعدد الاشكال</w:t>
            </w:r>
          </w:p>
        </w:tc>
        <w:tc>
          <w:tcPr>
            <w:tcW w:w="25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7"/>
          <w:szCs w:val="27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قواعد البيانات الهرمية 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5"/>
        <w:gridCol w:w="5506"/>
        <w:gridCol w:w="2585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06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كل عنصر يتفرع من عنصر واحد فقط ويتفرع منه عدة عناصر</w:t>
            </w:r>
          </w:p>
        </w:tc>
        <w:tc>
          <w:tcPr>
            <w:tcW w:w="258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كل عنصر يتفرع من عنصر واحد فقط ويتفرع منه عدة عناصر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06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كل عنصر يتفرع من عدة عناصر ويفرع منه عدة عناصر</w:t>
            </w:r>
          </w:p>
        </w:tc>
        <w:tc>
          <w:tcPr>
            <w:tcW w:w="25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06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خزين البيانات في جداول ثنائية الابعاد وتربطها علاقات فيما بينهما أكسس</w:t>
            </w:r>
          </w:p>
        </w:tc>
        <w:tc>
          <w:tcPr>
            <w:tcW w:w="25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06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خزين البيانات في جداول ثنائية الابعاد وتربطها علاقات فيما بينهما أكسس</w:t>
            </w:r>
          </w:p>
        </w:tc>
        <w:tc>
          <w:tcPr>
            <w:tcW w:w="25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7"/>
          <w:szCs w:val="27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6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قواعد البيانات الكائنية التوجية 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5"/>
        <w:gridCol w:w="5506"/>
        <w:gridCol w:w="2585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06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كل عنصر يتفرع من عنصر واحد فقط ويتفرع منه عدة عناصر</w:t>
            </w:r>
          </w:p>
        </w:tc>
        <w:tc>
          <w:tcPr>
            <w:tcW w:w="258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تخزين البيانات في جداول ثنائية الابعاد وتربطها علاقات فيما بينهما أكسس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06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كل عنصر يتفرع من عدة عناصر ويفرع منه عدة عناصر</w:t>
            </w:r>
          </w:p>
        </w:tc>
        <w:tc>
          <w:tcPr>
            <w:tcW w:w="25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06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خزين البيانات في جداول ثنائية الابعاد وتربطها علاقات فيما بينهما أكسس</w:t>
            </w:r>
          </w:p>
        </w:tc>
        <w:tc>
          <w:tcPr>
            <w:tcW w:w="25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06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خزين البيانات في جداول ثنائية الابعاد وتربطها علاقات فيما بينهما أكسس</w:t>
            </w:r>
          </w:p>
        </w:tc>
        <w:tc>
          <w:tcPr>
            <w:tcW w:w="25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7"/>
          <w:szCs w:val="27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7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قواعد البيانات العلائقية 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5"/>
        <w:gridCol w:w="5506"/>
        <w:gridCol w:w="2585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06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كل عنصر يتفرع من عنصر واحد فقط ويتفرع منه عدة عناصر</w:t>
            </w:r>
          </w:p>
        </w:tc>
        <w:tc>
          <w:tcPr>
            <w:tcW w:w="258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تخزين البيانات في جداول ثنائية الابعاد وتربطها علاقات فيما بينهما أكسس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06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كل عنصر يتفرع من عدة عناصر ويفرع منه عدة عناصر</w:t>
            </w:r>
          </w:p>
        </w:tc>
        <w:tc>
          <w:tcPr>
            <w:tcW w:w="25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06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خزين البيانات في جداول ثنائية الابعاد وتربطها علاقات فيما بينهما أكسس</w:t>
            </w:r>
          </w:p>
        </w:tc>
        <w:tc>
          <w:tcPr>
            <w:tcW w:w="25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06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خزين البيانات في جداول ثنائية الابعاد وتربطها علاقات فيما بينهما أكسس</w:t>
            </w:r>
          </w:p>
        </w:tc>
        <w:tc>
          <w:tcPr>
            <w:tcW w:w="25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7"/>
          <w:szCs w:val="27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يعتمد برنامج مايكروسوف اكسس على 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5"/>
        <w:gridCol w:w="5503"/>
        <w:gridCol w:w="2588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03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نموذج الهرمي لقواعد البيانات</w:t>
            </w:r>
          </w:p>
        </w:tc>
        <w:tc>
          <w:tcPr>
            <w:tcW w:w="258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نموذج العلائقي لقواعد البيانات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03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نموذج العلائقي لقواعد البيانات</w:t>
            </w:r>
          </w:p>
        </w:tc>
        <w:tc>
          <w:tcPr>
            <w:tcW w:w="258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03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نموذج الكائن لقواعد البيانات</w:t>
            </w:r>
          </w:p>
        </w:tc>
        <w:tc>
          <w:tcPr>
            <w:tcW w:w="258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03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نموذج الشبكي لقواعد البيانات</w:t>
            </w:r>
          </w:p>
        </w:tc>
        <w:tc>
          <w:tcPr>
            <w:tcW w:w="258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7"/>
          <w:szCs w:val="27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تستخدم الوحدا النمطية شفره برمجية بلغة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للتطبيقات لإنجاز مهامها 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5"/>
        <w:gridCol w:w="5506"/>
        <w:gridCol w:w="2585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06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فيجوال بيسك</w:t>
            </w:r>
          </w:p>
        </w:tc>
        <w:tc>
          <w:tcPr>
            <w:tcW w:w="258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فيجوال بيسك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06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جافا</w:t>
            </w:r>
          </w:p>
        </w:tc>
        <w:tc>
          <w:tcPr>
            <w:tcW w:w="25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06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هوتميل</w:t>
            </w:r>
          </w:p>
        </w:tc>
        <w:tc>
          <w:tcPr>
            <w:tcW w:w="25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06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شبكية</w:t>
            </w:r>
          </w:p>
        </w:tc>
        <w:tc>
          <w:tcPr>
            <w:tcW w:w="25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7"/>
          <w:szCs w:val="27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في برنامج اكسس اقصى حد للن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الاسماء والعناوين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5"/>
        <w:gridCol w:w="5478"/>
        <w:gridCol w:w="2613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78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00</w:t>
            </w:r>
          </w:p>
        </w:tc>
        <w:tc>
          <w:tcPr>
            <w:tcW w:w="261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78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300</w:t>
            </w:r>
          </w:p>
        </w:tc>
        <w:tc>
          <w:tcPr>
            <w:tcW w:w="261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78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55</w:t>
            </w:r>
          </w:p>
        </w:tc>
        <w:tc>
          <w:tcPr>
            <w:tcW w:w="261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78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355</w:t>
            </w:r>
          </w:p>
        </w:tc>
        <w:tc>
          <w:tcPr>
            <w:tcW w:w="261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7"/>
          <w:szCs w:val="27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في برنامج اكسس اقصى حد للمذكرة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حقول الملاحظات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5"/>
        <w:gridCol w:w="5503"/>
        <w:gridCol w:w="2588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03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24000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رمزاً</w:t>
            </w:r>
          </w:p>
        </w:tc>
        <w:tc>
          <w:tcPr>
            <w:tcW w:w="258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 xml:space="preserve">64000 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رمزاً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03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5500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رمزاً</w:t>
            </w:r>
          </w:p>
        </w:tc>
        <w:tc>
          <w:tcPr>
            <w:tcW w:w="258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03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60000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رمزاً</w:t>
            </w:r>
          </w:p>
        </w:tc>
        <w:tc>
          <w:tcPr>
            <w:tcW w:w="258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03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64000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رمزاً</w:t>
            </w:r>
          </w:p>
        </w:tc>
        <w:tc>
          <w:tcPr>
            <w:tcW w:w="258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7"/>
          <w:szCs w:val="27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3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كم نوع يوفره الاكسس من البيانات للحقول 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5"/>
        <w:gridCol w:w="5466"/>
        <w:gridCol w:w="2625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6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9</w:t>
            </w:r>
          </w:p>
        </w:tc>
        <w:tc>
          <w:tcPr>
            <w:tcW w:w="26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6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5</w:t>
            </w:r>
          </w:p>
        </w:tc>
        <w:tc>
          <w:tcPr>
            <w:tcW w:w="26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6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0</w:t>
            </w:r>
          </w:p>
        </w:tc>
        <w:tc>
          <w:tcPr>
            <w:tcW w:w="26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6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1</w:t>
            </w:r>
          </w:p>
        </w:tc>
        <w:tc>
          <w:tcPr>
            <w:tcW w:w="26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7"/>
          <w:szCs w:val="27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3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للانتقال بين حقول السجل باستعمال مفتاح 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5"/>
        <w:gridCol w:w="5493"/>
        <w:gridCol w:w="2598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93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tap</w:t>
            </w:r>
          </w:p>
        </w:tc>
        <w:tc>
          <w:tcPr>
            <w:tcW w:w="259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الاجابة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93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shift tap</w:t>
            </w:r>
          </w:p>
        </w:tc>
        <w:tc>
          <w:tcPr>
            <w:tcW w:w="259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93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enter</w:t>
            </w:r>
          </w:p>
        </w:tc>
        <w:tc>
          <w:tcPr>
            <w:tcW w:w="259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93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اجاب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</w:t>
            </w:r>
          </w:p>
        </w:tc>
        <w:tc>
          <w:tcPr>
            <w:tcW w:w="259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7"/>
          <w:szCs w:val="27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تؤدي كثرة الفهارس إلى 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5"/>
        <w:gridCol w:w="5477"/>
        <w:gridCol w:w="2614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77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سرعة تنفيذ بعض الاستعلامات</w:t>
            </w:r>
          </w:p>
        </w:tc>
        <w:tc>
          <w:tcPr>
            <w:tcW w:w="261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بطء تنفيذ بعض الاستعلامات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77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بطء تنفيذ بعض الاستعلامات</w:t>
            </w:r>
          </w:p>
        </w:tc>
        <w:tc>
          <w:tcPr>
            <w:tcW w:w="261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77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لا يؤثر بشيء</w:t>
            </w:r>
          </w:p>
        </w:tc>
        <w:tc>
          <w:tcPr>
            <w:tcW w:w="261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77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سهولة تنفيذ بعض الاستعلامات</w:t>
            </w:r>
          </w:p>
        </w:tc>
        <w:tc>
          <w:tcPr>
            <w:tcW w:w="261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7"/>
          <w:szCs w:val="27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35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هو أحد أنظمة قواعد البيانات المستعملة لضمان صحة العلاقات بين السجلات في الجداول وضمان عدم إنشاء أو تعديل أو حذف بيانات بطريقة خطاء 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5"/>
        <w:gridCol w:w="5537"/>
        <w:gridCol w:w="2554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37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استعلامات</w:t>
            </w:r>
          </w:p>
        </w:tc>
        <w:tc>
          <w:tcPr>
            <w:tcW w:w="255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تكامل المرجعي للعلاقات في اكسس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37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كامل المرجعي للعلاقات في اكسس</w:t>
            </w:r>
          </w:p>
        </w:tc>
        <w:tc>
          <w:tcPr>
            <w:tcW w:w="255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37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لغة اكسس</w:t>
            </w:r>
          </w:p>
        </w:tc>
        <w:tc>
          <w:tcPr>
            <w:tcW w:w="255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37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جداول</w:t>
            </w:r>
          </w:p>
        </w:tc>
        <w:tc>
          <w:tcPr>
            <w:tcW w:w="255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7"/>
          <w:szCs w:val="27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36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علاقة راس باطراف تعني 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5"/>
        <w:gridCol w:w="5501"/>
        <w:gridCol w:w="2590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01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أن كل سجل من الجدول الأول يقابلة أكثر من سجل في الجدول الثاني وفي المقابل كل سجل في الجدول الثاني يقابلة أكثر من سجل في الجدول الأول</w:t>
            </w:r>
          </w:p>
        </w:tc>
        <w:tc>
          <w:tcPr>
            <w:tcW w:w="259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أن كل سجل من الجدول الأول يقابلة أكثر من سجل في الجدول الثاني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01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أن كل سجل من الجدول الأول يقابلة سجل واحد في الجدول الثاني</w:t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01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أن كل سجل من الجدول الأول يقابلة أكثر من سجل في الجدول الثاني</w:t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01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جداول</w:t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7"/>
          <w:szCs w:val="27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37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علاقة أطراف باطراف 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5"/>
        <w:gridCol w:w="5501"/>
        <w:gridCol w:w="2590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01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أن كل سجل من الجدول الأول يقابلة أكثر من سجل في الجدول الثاني وفي المقابل كل سجل في الجدول الثاني يقابلة أكثر من سجل في الجدول الأول</w:t>
            </w:r>
          </w:p>
        </w:tc>
        <w:tc>
          <w:tcPr>
            <w:tcW w:w="259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أن كل سجل من الجدول الأول يقابلة أكثر من سجل في الجدول الثاني وفي المقابل كل سجل في الجدول الثاني يقابلة أكثر من سجل في الجدول الأول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01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أن كل سجل من الجدول الأول يقابلة سجل واحد في الجدول الثاني</w:t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01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أن كل سجل من الجدول الأول يقابلة أكثر من سجل في الجدول الثاني</w:t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01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جداول</w:t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7"/>
          <w:szCs w:val="27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38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علاقة راس براس 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5"/>
        <w:gridCol w:w="5501"/>
        <w:gridCol w:w="2590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01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أن كل سجل من الجدول الأول يقابلة أكثر من سجل في الجدول الثاني وفي المقابل كل سجل في الجدول الثاني يقابلة أكثر من سجل في الجدول الأول</w:t>
            </w:r>
          </w:p>
        </w:tc>
        <w:tc>
          <w:tcPr>
            <w:tcW w:w="259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أن كل سجل من الجدول الأول يقابلة سجل واحد في الجدول الثاني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01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أن كل سجل من الجدول الأول يقابلة سجل واحد في الجدول الثاني</w:t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01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أن كل سجل من الجدول الأول يقابلة أكثر من سجل في الجدول الثاني</w:t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01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جداول</w:t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7"/>
          <w:szCs w:val="27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39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يوفر اكسس عدة انواع من النماذج مثل نموذج منقسم 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5"/>
        <w:gridCol w:w="5531"/>
        <w:gridCol w:w="2560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31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يقوم بعرض البيانات بطريقة النموذج البسيط في الأعلى وبشكل ورقة بيانات في الاسفل</w:t>
            </w:r>
          </w:p>
        </w:tc>
        <w:tc>
          <w:tcPr>
            <w:tcW w:w="25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يقوم بعرض البيانات بطريقة النموذج البسيط في الأعلى وبشكل ورقة بيانات في الاسفل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31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يظهر واجهه تحتوي سجل واحد</w:t>
            </w:r>
          </w:p>
        </w:tc>
        <w:tc>
          <w:tcPr>
            <w:tcW w:w="25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31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يعض سجلات متعددة بشكل ورقة بيانات</w:t>
            </w:r>
          </w:p>
        </w:tc>
        <w:tc>
          <w:tcPr>
            <w:tcW w:w="25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31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يساعمل لاضافة العناصراليه</w:t>
            </w:r>
          </w:p>
        </w:tc>
        <w:tc>
          <w:tcPr>
            <w:tcW w:w="25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7"/>
          <w:szCs w:val="27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يوفر اكسس عدة انواع من النماذج مثل نموذج الفارغ 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5"/>
        <w:gridCol w:w="5485"/>
        <w:gridCol w:w="2606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85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يقوم بعرض البيانات بطريقة النموذج البسيط في الأعلى وبشكل ورقة بيانات في الاسفل</w:t>
            </w:r>
          </w:p>
        </w:tc>
        <w:tc>
          <w:tcPr>
            <w:tcW w:w="260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يساعمل لاضافة العناصراليه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85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يظهر واجهه تحتوي سجل واحد</w:t>
            </w:r>
          </w:p>
        </w:tc>
        <w:tc>
          <w:tcPr>
            <w:tcW w:w="26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85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يعض سجلات متعددة بشكل ورقة بيانات</w:t>
            </w:r>
          </w:p>
        </w:tc>
        <w:tc>
          <w:tcPr>
            <w:tcW w:w="26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85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يساعمل لاضافة العناصراليه</w:t>
            </w:r>
          </w:p>
        </w:tc>
        <w:tc>
          <w:tcPr>
            <w:tcW w:w="26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7"/>
          <w:szCs w:val="27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4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يوفر اكسس عدة انواع من النماذج مثل نموذج البسيط 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5"/>
        <w:gridCol w:w="5531"/>
        <w:gridCol w:w="2560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31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يقوم بعرض البيانات بطريقة النموذج البسيط في الأعلى وبشكل ورقة بيانات في الاسفل</w:t>
            </w:r>
          </w:p>
        </w:tc>
        <w:tc>
          <w:tcPr>
            <w:tcW w:w="25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يظهر واجهه تحتوي سجل واحد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31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يظهر واجهه تحتوي سجل واحد</w:t>
            </w:r>
          </w:p>
        </w:tc>
        <w:tc>
          <w:tcPr>
            <w:tcW w:w="25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31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يعض سجلات متعددة بشكل ورقة بيانات</w:t>
            </w:r>
          </w:p>
        </w:tc>
        <w:tc>
          <w:tcPr>
            <w:tcW w:w="25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31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يساعمل لاضافة العناصراليه</w:t>
            </w:r>
          </w:p>
        </w:tc>
        <w:tc>
          <w:tcPr>
            <w:tcW w:w="25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7"/>
          <w:szCs w:val="27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4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يوفر اكسس عدة انواع من النماذج مثل نموذج العناصر المتعددة 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5"/>
        <w:gridCol w:w="5531"/>
        <w:gridCol w:w="2560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31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يقوم بعرض البيانات بطريقة النموذج البسيط في الأعلى وبشكل ورقة بيانات في الاسفل</w:t>
            </w:r>
          </w:p>
        </w:tc>
        <w:tc>
          <w:tcPr>
            <w:tcW w:w="25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يعض سجلات متعددة بشكل ورقة بيانات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31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يظهر واجهه تحتوي سجل واحد</w:t>
            </w:r>
          </w:p>
        </w:tc>
        <w:tc>
          <w:tcPr>
            <w:tcW w:w="25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31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يعض سجلات متعددة بشكل ورقة بيانات</w:t>
            </w:r>
          </w:p>
        </w:tc>
        <w:tc>
          <w:tcPr>
            <w:tcW w:w="25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31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يساعمل لاضافة العناصراليه</w:t>
            </w:r>
          </w:p>
        </w:tc>
        <w:tc>
          <w:tcPr>
            <w:tcW w:w="25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7"/>
          <w:szCs w:val="27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4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ترتكز تكنولوجيا المعلومات ع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5"/>
        <w:gridCol w:w="5493"/>
        <w:gridCol w:w="2598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93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معدات والمستخدمين</w:t>
            </w:r>
          </w:p>
        </w:tc>
        <w:tc>
          <w:tcPr>
            <w:tcW w:w="259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معدات والبرمجيات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93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مستخدمون والبرمجيات</w:t>
            </w:r>
          </w:p>
        </w:tc>
        <w:tc>
          <w:tcPr>
            <w:tcW w:w="259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93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معدات والبرمجيات</w:t>
            </w:r>
          </w:p>
        </w:tc>
        <w:tc>
          <w:tcPr>
            <w:tcW w:w="259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93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عدات الشبكة واسلاكها</w:t>
            </w:r>
          </w:p>
        </w:tc>
        <w:tc>
          <w:tcPr>
            <w:tcW w:w="259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7"/>
          <w:szCs w:val="27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44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لغات البرمجة التي تعتمد على معمارية الحاسب ه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5"/>
        <w:gridCol w:w="5506"/>
        <w:gridCol w:w="2585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06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لغات التجميع</w:t>
            </w:r>
          </w:p>
        </w:tc>
        <w:tc>
          <w:tcPr>
            <w:tcW w:w="258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لغات التجميع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06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لغات عالية المستوى</w:t>
            </w:r>
          </w:p>
        </w:tc>
        <w:tc>
          <w:tcPr>
            <w:tcW w:w="25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06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ولدات التقارير</w:t>
            </w:r>
          </w:p>
        </w:tc>
        <w:tc>
          <w:tcPr>
            <w:tcW w:w="25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06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لغات كائنية التوحد</w:t>
            </w:r>
          </w:p>
        </w:tc>
        <w:tc>
          <w:tcPr>
            <w:tcW w:w="25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7"/>
          <w:szCs w:val="27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45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يتم إدخال المعلومات الخاصة بالمعلق ليتذكر أمور لا تعرض للجمهور 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5"/>
        <w:gridCol w:w="5493"/>
        <w:gridCol w:w="2598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93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جزء الشرائج</w:t>
            </w:r>
          </w:p>
        </w:tc>
        <w:tc>
          <w:tcPr>
            <w:tcW w:w="259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جزء الملاحظات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93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مخطط التفصيلي</w:t>
            </w:r>
          </w:p>
        </w:tc>
        <w:tc>
          <w:tcPr>
            <w:tcW w:w="259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93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قائمة الشرائح</w:t>
            </w:r>
          </w:p>
        </w:tc>
        <w:tc>
          <w:tcPr>
            <w:tcW w:w="259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93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جزء الملاحظات</w:t>
            </w:r>
          </w:p>
        </w:tc>
        <w:tc>
          <w:tcPr>
            <w:tcW w:w="259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7"/>
          <w:szCs w:val="27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46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في اكسس الذي يستعمل لعرض البيانات بطريقة صديقة ومحببة للمستخدم وادخال البيانات عبره ه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5"/>
        <w:gridCol w:w="5511"/>
        <w:gridCol w:w="2580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11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قرير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report</w:t>
            </w:r>
          </w:p>
        </w:tc>
        <w:tc>
          <w:tcPr>
            <w:tcW w:w="258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form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11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استعلام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querie</w:t>
            </w:r>
          </w:p>
        </w:tc>
        <w:tc>
          <w:tcPr>
            <w:tcW w:w="258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11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جداول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table</w:t>
            </w:r>
          </w:p>
        </w:tc>
        <w:tc>
          <w:tcPr>
            <w:tcW w:w="258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11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form</w:t>
            </w:r>
          </w:p>
        </w:tc>
        <w:tc>
          <w:tcPr>
            <w:tcW w:w="258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7"/>
          <w:szCs w:val="27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47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ليس من طرق عرض النماذج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5"/>
        <w:gridCol w:w="5505"/>
        <w:gridCol w:w="2586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05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طريقة عرض لنماذج</w:t>
            </w:r>
          </w:p>
        </w:tc>
        <w:tc>
          <w:tcPr>
            <w:tcW w:w="258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طريقة عرض التنفيذ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05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طريقة عرض التنفيذ</w:t>
            </w:r>
          </w:p>
        </w:tc>
        <w:tc>
          <w:tcPr>
            <w:tcW w:w="258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05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طريقة عرض التصميم</w:t>
            </w:r>
          </w:p>
        </w:tc>
        <w:tc>
          <w:tcPr>
            <w:tcW w:w="258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05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طريقة عرض التخطيط</w:t>
            </w:r>
          </w:p>
        </w:tc>
        <w:tc>
          <w:tcPr>
            <w:tcW w:w="258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7"/>
          <w:szCs w:val="27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48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ملف خاص يخزن تلقائياً في الحاسب عند زيارة صفحة ويب معين ليسهل لاحقاً عرض الصفح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5"/>
        <w:gridCol w:w="5534"/>
        <w:gridCol w:w="2557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34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cache</w:t>
            </w:r>
          </w:p>
        </w:tc>
        <w:tc>
          <w:tcPr>
            <w:tcW w:w="25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C oo kie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34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C oo kie</w:t>
            </w:r>
          </w:p>
        </w:tc>
        <w:tc>
          <w:tcPr>
            <w:tcW w:w="25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34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Modem</w:t>
            </w:r>
          </w:p>
        </w:tc>
        <w:tc>
          <w:tcPr>
            <w:tcW w:w="25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34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Favorites</w:t>
            </w:r>
          </w:p>
        </w:tc>
        <w:tc>
          <w:tcPr>
            <w:tcW w:w="25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7"/>
          <w:szCs w:val="27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49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المفضل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Favorites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عبارة ع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5"/>
        <w:gridCol w:w="5511"/>
        <w:gridCol w:w="2580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11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خزين الصفحات الي زرتها سابقاً للرجوع اليها بسهولة</w:t>
            </w:r>
          </w:p>
        </w:tc>
        <w:tc>
          <w:tcPr>
            <w:tcW w:w="258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تخزين الصفحات الي زرتها سابقاً للرجوع اليها بسهولة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11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خزين المواقع التي ترغب بالرجوع اليها لاحقاً</w:t>
            </w:r>
          </w:p>
        </w:tc>
        <w:tc>
          <w:tcPr>
            <w:tcW w:w="258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11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تصفح الانترنت الافضل لتسريع التحميل</w:t>
            </w:r>
          </w:p>
        </w:tc>
        <w:tc>
          <w:tcPr>
            <w:tcW w:w="258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11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قوائم البريدية الي يفضلها المتصفح</w:t>
            </w:r>
          </w:p>
        </w:tc>
        <w:tc>
          <w:tcPr>
            <w:tcW w:w="258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7"/>
          <w:szCs w:val="27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أي بروتوكول يستعمل لنقل ملفات من الكمبيوتر إلى اخر على شبكة الانترن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5"/>
        <w:gridCol w:w="5511"/>
        <w:gridCol w:w="2580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11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URL</w:t>
            </w:r>
          </w:p>
        </w:tc>
        <w:tc>
          <w:tcPr>
            <w:tcW w:w="258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FTP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11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HTTP</w:t>
            </w:r>
          </w:p>
        </w:tc>
        <w:tc>
          <w:tcPr>
            <w:tcW w:w="258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11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FTP</w:t>
            </w:r>
          </w:p>
        </w:tc>
        <w:tc>
          <w:tcPr>
            <w:tcW w:w="258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11" w:type="dxa"/>
            <w:tcBorders/>
            <w:shd w:color="auto" w:fill="F7F7F7" w:val="clear"/>
            <w:tcMar>
              <w:right w:w="25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HTML</w:t>
            </w:r>
          </w:p>
        </w:tc>
        <w:tc>
          <w:tcPr>
            <w:tcW w:w="258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999999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6666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999999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6666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999999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999999"/>
          <w:sz w:val="27"/>
          <w:szCs w:val="27"/>
        </w:rPr>
        <w:br/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999999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999999"/>
          <w:sz w:val="36"/>
          <w:sz w:val="36"/>
          <w:szCs w:val="36"/>
          <w:rtl w:val="true"/>
        </w:rPr>
        <w:t>نتمنى للجميع التوفيق والنجاح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999999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999999"/>
          <w:sz w:val="27"/>
          <w:szCs w:val="27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9999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999999"/>
          <w:sz w:val="27"/>
          <w:sz w:val="27"/>
          <w:szCs w:val="27"/>
          <w:rtl w:val="true"/>
        </w:rPr>
        <w:t>موقع إختبر زملائك</w:t>
      </w:r>
      <w:r>
        <w:rPr>
          <w:rFonts w:ascii="Arial" w:hAnsi="Arial" w:eastAsia="Times New Roman"/>
          <w:b/>
          <w:b/>
          <w:bCs/>
          <w:color w:val="999999"/>
          <w:sz w:val="27"/>
          <w:sz w:val="27"/>
        </w:rPr>
        <w:t> 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349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2Char"/>
    <w:uiPriority w:val="9"/>
    <w:qFormat/>
    <w:rsid w:val="00424562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42456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 w:customStyle="1">
    <w:name w:val="apple-converted-space"/>
    <w:basedOn w:val="DefaultParagraphFont"/>
    <w:qFormat/>
    <w:rsid w:val="004245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738</Words>
  <Characters>9910</Characters>
  <CharactersWithSpaces>1162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0:09:00Z</dcterms:created>
  <dc:creator>user</dc:creator>
  <dc:description/>
  <dc:language>en-US</dc:language>
  <cp:lastModifiedBy>user</cp:lastModifiedBy>
  <cp:lastPrinted>2012-12-25T20:10:00Z</cp:lastPrinted>
  <dcterms:modified xsi:type="dcterms:W3CDTF">2012-12-25T2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