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0"/>
        <w:gridCol w:w="1445"/>
        <w:gridCol w:w="6844"/>
      </w:tblGrid>
      <w:tr>
        <w:trPr>
          <w:tblHeader w:val="true"/>
          <w:trHeight w:val="97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ي مجموعة من البرامج التربويه المتخصصه التي تقدم لفئات غير عاديين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تربيه الخاص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59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نسبة الأفراد ذوي الاحتياجات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% 12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328"/>
        <w:gridCol w:w="6962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تعلم يحدث 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2"/>
        <w:gridCol w:w="1427"/>
        <w:gridCol w:w="6860"/>
      </w:tblGrid>
      <w:tr>
        <w:trPr>
          <w:tblHeader w:val="true"/>
          <w:trHeight w:val="19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تمحور خدمات الأرشاد في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4"/>
        <w:gridCol w:w="1444"/>
        <w:gridCol w:w="6847"/>
      </w:tblGrid>
      <w:tr>
        <w:trPr>
          <w:tblHeader w:val="true"/>
          <w:trHeight w:val="42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ركز خدمات ارشاد الفرد المعوق على الاحتياجات والاهتمامات والقضايا المتعلقه بـ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بمراحل نمو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7"/>
        <w:gridCol w:w="611"/>
        <w:gridCol w:w="7601"/>
      </w:tblGrid>
      <w:tr>
        <w:trPr>
          <w:tblHeader w:val="true"/>
          <w:trHeight w:val="168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ركز خدمات ارشاد اولياء الأمور على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1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5"/>
        <w:gridCol w:w="1475"/>
        <w:gridCol w:w="6981"/>
      </w:tblGrid>
      <w:tr>
        <w:trPr>
          <w:tblHeader w:val="true"/>
          <w:trHeight w:val="27" w:hRule="atLeast"/>
        </w:trPr>
        <w:tc>
          <w:tcPr>
            <w:tcW w:w="9831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ي استعادة الشخص المعوق كامل قدراته الجسميه والاجتماعيه والمهنيه بطريقه اقتصاديه</w:t>
            </w:r>
          </w:p>
        </w:tc>
      </w:tr>
      <w:tr>
        <w:trPr>
          <w:trHeight w:val="175" w:hRule="atLeast"/>
        </w:trPr>
        <w:tc>
          <w:tcPr>
            <w:tcW w:w="13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خدمات ارشاد اعادة التأهيل</w:t>
            </w:r>
            <w:r>
              <w:rPr>
                <w:rFonts w:ascii="Arial" w:hAnsi="Arial"/>
                <w:b/>
                <w:b/>
                <w:bCs/>
                <w:color w:val="00B050"/>
              </w:rPr>
              <w:t xml:space="preserve">                           </w:t>
            </w:r>
            <w:r>
              <w:rPr>
                <w:rFonts w:ascii="Arial" w:hAnsi="Arial"/>
                <w:b/>
                <w:b/>
                <w:bCs/>
              </w:rPr>
              <w:t xml:space="preserve">          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81"/>
        <w:gridCol w:w="364"/>
        <w:gridCol w:w="6494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هدف الرئيسي للخدمات النفسيه ينصب باتجاه الاستشاره لتطوير برامج التعليم والتدريب للـ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الاجابات صحيحه</w:t>
            </w:r>
          </w:p>
        </w:tc>
      </w:tr>
    </w:tbl>
    <w:p>
      <w:pPr>
        <w:pStyle w:val="NoSpacing"/>
        <w:tabs>
          <w:tab w:val="clear" w:pos="720"/>
          <w:tab w:val="left" w:pos="39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همية التشخيص للفرد المعوق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يوجهه توجيهآ صحيحآ وفق قدراته الحقيق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46"/>
        <w:gridCol w:w="220"/>
        <w:gridCol w:w="4073"/>
      </w:tblGrid>
      <w:tr>
        <w:trPr>
          <w:tblHeader w:val="true"/>
          <w:trHeight w:val="45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عني مجموعه من الجهود والنشاطات المنظمه والموجهه لتمكين الأفراد والأسر من مواجهة المشكلات والتغلب عليها</w:t>
            </w:r>
          </w:p>
        </w:tc>
      </w:tr>
      <w:tr>
        <w:trPr/>
        <w:tc>
          <w:tcPr>
            <w:tcW w:w="534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خدمات العمل الاجتماع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عتمد فلسفة نجاح الأفراد المعوقين ال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ضمان الخدمات من قبل الفريق متعدد التخصصات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شير الى انماط ومعاني اجتماعيه سلبيه موجهه نحو افراد مختلفين عن المعايير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فهوم الوصمه الاجتماع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ارشاد هو</w:t>
            </w:r>
          </w:p>
        </w:tc>
      </w:tr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هدف الارشاد الى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ثلاثة أدوار</w:t>
            </w:r>
          </w:p>
        </w:tc>
      </w:tr>
    </w:tbl>
    <w:p>
      <w:pPr>
        <w:pStyle w:val="NoSpacing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2"/>
        <w:gridCol w:w="563"/>
        <w:gridCol w:w="7014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هدف الارشاد الى تيسير تفاعل الانسان مع بيئـته ضمن</w:t>
            </w:r>
            <w:r>
              <w:rPr>
                <w:rFonts w:cs="Arial" w:ascii="Arial" w:hAnsi="Arial"/>
                <w:b/>
                <w:bCs/>
                <w:color w:val="FF0000"/>
              </w:rPr>
              <w:t>:</w:t>
            </w:r>
          </w:p>
        </w:tc>
      </w:tr>
      <w:tr>
        <w:trPr>
          <w:trHeight w:val="42" w:hRule="atLeast"/>
        </w:trPr>
        <w:tc>
          <w:tcPr>
            <w:tcW w:w="206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جموع الخدمات التي يقدمها اخصائيو علم النفس الارشادي لتيسير السلوك الفعال للانسان خلال عمليات نموه مع التأكيد على الجوانب الايجاب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تعريف رابطة علم النفس الامريكيه لعلم النفس الارشاد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66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 الاهتمام بالتربيه الخاصه للافراد غير العاديين الى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نصف الثاني من القرن الماض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5"/>
        <w:gridCol w:w="324"/>
        <w:gridCol w:w="4960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ولئك الأفراد الذين يختلفون عن أقرانهم في النمو العقلي والانفعالي والنفس حركي حيث يختلف بشكل ملحوظ عن اداء الافراد العاديين</w:t>
            </w:r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أفراد غير العاديين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ت في بداية القرن الحالي في امريكا واوربا حيث تقدم العايه لهم في شكل تقديم المأوى والغذاء والرعايه الصح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الرعايه المؤسسيه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48"/>
        <w:gridCol w:w="191"/>
        <w:gridCol w:w="3500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زادت الحرب العالميه الثانيه من الاعاقات مما جعل الحاجه لانشاء الجمعيات التطوعيه والخيريه وشاع فيها استخدام اختبارات الذكاء</w:t>
            </w:r>
          </w:p>
        </w:tc>
      </w:tr>
      <w:tr>
        <w:trPr>
          <w:trHeight w:val="42" w:hRule="atLeast"/>
        </w:trPr>
        <w:tc>
          <w:tcPr>
            <w:tcW w:w="594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التأهيل والتدريب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79"/>
        <w:gridCol w:w="191"/>
        <w:gridCol w:w="2269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ت في الستينيات من القرن الماضي في مجال خدمات المعوقيين ولعبت الجمعيات الأهليه ومنظمات المعوقين دورآ في لفت انتباه الحكومه</w:t>
            </w:r>
          </w:p>
        </w:tc>
      </w:tr>
      <w:tr>
        <w:trPr/>
        <w:tc>
          <w:tcPr>
            <w:tcW w:w="717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الاندماج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7"/>
        <w:gridCol w:w="242"/>
        <w:gridCol w:w="5700"/>
      </w:tblGrid>
      <w:tr>
        <w:trPr>
          <w:tblHeader w:val="true"/>
          <w:trHeight w:val="1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ت في عهد الثمانينيات وقد اهتمت الدول الكبرى ومنها الولايات المتحده الامريكيه برعايه المعاقين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تساوي الفرص التربو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صنفون ذوي الاعاقه البسيطه بان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قابلون للتعلم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صنف ذوي الاعاقات المتوسطه بان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قابلون للتدري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تم فيها عزل الطالب في مراكز 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اكز الاقامه الكامل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تم فيها استقبال الطلاب خلال فترة النهار وقد تكون لست ساعات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614"/>
        <w:gridCol w:w="7676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نقد الموجه للمراكز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ظهرت نتيجة الانتقادات الموجهه نحو مراكز الراعايه النهاريه وتغيير الاتجاهات من السلبيه الى الاجاب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أ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ي الصفوف الملحقه بالمدارس العاديه لايتجاوز عدد ال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مسة 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عشرة طلاب</w:t>
            </w:r>
            <w:r>
              <w:rPr>
                <w:rFonts w:ascii="Arial" w:hAnsi="Arial"/>
                <w:b/>
                <w:b/>
                <w:bCs/>
                <w:color w:val="00B05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مسة عشره طال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ثلاثة طلا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قوم بوضع المعاق مع العادي بالصفوف الدراسيه العاديه في بعض المواد الدراسيه ولزمن محدد شرط توفير اخصائيين في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دمج الاكاديم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"/>
              <w:gridCol w:w="990"/>
              <w:gridCol w:w="6877"/>
            </w:tblGrid>
            <w:tr>
              <w:trPr>
                <w:tblHeader w:val="true"/>
                <w:trHeight w:val="348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تعد مرحلة تطور في برامج التربيه الخاصه وهدفها دمج المعاقين في الحياة الاجتماعيه العادي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صفوف الملحقه بالمدارس العادي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دمج الاكاديمي</w:t>
                  </w:r>
                  <w:r>
                    <w:rPr>
                      <w:rFonts w:ascii="Arial" w:hAnsi="Arial"/>
                      <w:b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الدمج الاجتماعي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جميعها صحيحه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وصلت الدراسات الى معرفة اسباب الاعاقات على اكثر من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عوامل المسببه للاعا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25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%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لازالت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عوامل المسببه للاعاقه مجهو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%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  <w:t>75%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عوامل المسببه للاعاق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shd w:fill="FF0000" w:val="clear"/>
                <w:rtl w:val="true"/>
              </w:rPr>
              <w:t>جميع ماسبق صحيح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من العوامل الوراثيه المسببه للاعاقاتظهور الصفات السائده في الوالدين لدى الابناء بنسبة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حسب قانون مند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  <w:t>( 1 - 3 )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عوامل الوراثيه في الوطن العرب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أ و ج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3"/>
        <w:gridCol w:w="589"/>
        <w:gridCol w:w="7387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سباب البئيه التي تصيب الام قبل الولاده</w:t>
            </w:r>
          </w:p>
        </w:tc>
      </w:tr>
      <w:tr>
        <w:trPr/>
        <w:tc>
          <w:tcPr>
            <w:tcW w:w="1663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788"/>
        <w:gridCol w:w="7502"/>
      </w:tblGrid>
      <w:tr>
        <w:trPr>
          <w:tblHeader w:val="true"/>
          <w:trHeight w:val="17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سباب مابعد الولاده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788"/>
        <w:gridCol w:w="7502"/>
      </w:tblGrid>
      <w:tr>
        <w:trPr>
          <w:tblHeader w:val="true"/>
          <w:trHeight w:val="198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سباب الاعاقه اثناء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788"/>
        <w:gridCol w:w="7502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بادئ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  <w:gridCol w:w="98"/>
      </w:tblGrid>
      <w:tr>
        <w:trPr>
          <w:trHeight w:val="2410" w:hRule="atLeast"/>
        </w:trPr>
        <w:tc>
          <w:tcPr>
            <w:tcW w:w="954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72"/>
              <w:gridCol w:w="591"/>
              <w:gridCol w:w="6178"/>
            </w:tblGrid>
            <w:tr>
              <w:trPr>
                <w:tblHeader w:val="true"/>
                <w:trHeight w:val="320" w:hRule="atLeast"/>
              </w:trPr>
              <w:tc>
                <w:tcPr>
                  <w:tcW w:w="954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لكي تكون التعريفات المتعلقه بالتربيه الخاصه عامله يعني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1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قابله للتطبيق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2"/>
      </w:tblGrid>
      <w:tr>
        <w:trPr>
          <w:trHeight w:val="540" w:hRule="atLeast"/>
        </w:trPr>
        <w:tc>
          <w:tcPr>
            <w:tcW w:w="954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68960</wp:posOffset>
                      </wp:positionH>
                      <wp:positionV relativeFrom="paragraph">
                        <wp:posOffset>-174625</wp:posOffset>
                      </wp:positionV>
                      <wp:extent cx="6172200" cy="435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04"/>
                                    <w:gridCol w:w="1290"/>
                                    <w:gridCol w:w="7226"/>
                                  </w:tblGrid>
                                  <w:tr>
                                    <w:trPr>
                                      <w:tblHeader w:val="true"/>
                                      <w:trHeight w:val="24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لطالب الذي يعاني من ضعف حاد بالابصار له الحق في الخدمات الخاصهوهو يندرج تحت فئ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color w:val="00B050"/>
                                            <w:rtl w:val="true"/>
                                          </w:rPr>
                                          <w:t>المعاقين بصري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4.3pt;mso-wrap-distance-left:9pt;mso-wrap-distance-right:9pt;mso-wrap-distance-top:0pt;mso-wrap-distance-bottom:0pt;margin-top:-13.75pt;mso-position-vertical-relative:text;margin-left:4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04"/>
                              <w:gridCol w:w="1290"/>
                              <w:gridCol w:w="7226"/>
                            </w:tblGrid>
                            <w:tr>
                              <w:trPr>
                                <w:tblHeader w:val="true"/>
                                <w:trHeight w:val="24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طالب الذي يعاني من ضعف حاد بالابصار له الحق في الخدمات الخاصهوهو يندرج تحت ف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معاقين بصري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" w:hRule="atLeast"/>
        </w:trPr>
        <w:tc>
          <w:tcPr>
            <w:tcW w:w="9542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"/>
              <w:gridCol w:w="8428"/>
            </w:tblGrid>
            <w:tr>
              <w:trPr>
                <w:trHeight w:val="87" w:hRule="atLeast"/>
              </w:trPr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عادة ماتقاس حدة الابصار من بع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  <w:t xml:space="preserve">20 </w:t>
            </w: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قدم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6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2"/>
        <w:gridCol w:w="1521"/>
      </w:tblGrid>
      <w:tr>
        <w:trPr>
          <w:trHeight w:val="698" w:hRule="atLeast"/>
        </w:trPr>
        <w:tc>
          <w:tcPr>
            <w:tcW w:w="10142" w:type="dxa"/>
            <w:tcBorders/>
          </w:tcPr>
          <w:tbl>
            <w:tblPr>
              <w:tblW w:w="718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4"/>
              <w:gridCol w:w="1078"/>
              <w:gridCol w:w="5104"/>
            </w:tblGrid>
            <w:tr>
              <w:trPr>
                <w:tblHeader w:val="true"/>
                <w:trHeight w:val="46" w:hRule="atLeast"/>
              </w:trPr>
              <w:tc>
                <w:tcPr>
                  <w:tcW w:w="7186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هم الذين يعانون بدرجه كبيره من ضعف السمع ومن الواجب ان يتلقوا خدمات تربويه خاصه</w:t>
                  </w:r>
                  <w:r>
                    <w:rPr>
                      <w:rFonts w:ascii="Arial" w:hAnsi="Arial"/>
                      <w:b/>
                      <w:b/>
                      <w:bCs/>
                      <w:color w:val="FF0000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المعاقين سمعيآ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لاعاقه السمعيه الكامله تكون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وتحول دون تطور اللغه المنطو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عند الولاده او قبل السنتين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788"/>
        <w:gridCol w:w="7502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عاقات الصحيه والجسميه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شير الى نقص حاد في توظيف الذكاء العام المتزامن مع عدم القدره على السلوك التكي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اعاقه العقل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6"/>
        <w:gridCol w:w="637"/>
        <w:gridCol w:w="5706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رى التعريف الفيدرالي ان الاضطراب العاطفي الشديد يؤثر في واحده أو أكثر من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و اضطراب في واحده او اكثر من العمليات النفسيه الأساسيه التي تدخل في فهم او استخدام 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صعوبة التعلم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م اللذين لديهم اضطرابات في الاتصالات مثل التلعثم والنطق غير السليم واعاقات 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ضطرابات الكلام واللغ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طلاب الذين يؤدون بمهاره اكثر من ماهو متوقع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موهوبون والمبدعون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ميزات طفل صعوبات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نسبة ذكائه متوسطه أو اعلى من المتوسط وانخفاض مستواه التحصيل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0"/>
        <w:gridCol w:w="619"/>
        <w:gridCol w:w="5530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حصاءات المشروع الوطني في المملكه يقدر عدد المعاقين بنحو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نص مليون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1"/>
        <w:gridCol w:w="684"/>
        <w:gridCol w:w="6064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هم الاهداف التي يحققها الارشاد لذوي الاحتياجات الخاصه واسرهم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788"/>
        <w:gridCol w:w="7502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خصائص المرشد الفعا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درجه التي يستطيع فيها المرشد أن يؤثر اسماها لاكروس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تعريف القدره على الاقناع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عتبر المرشدون المتغطرس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قل فعال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788"/>
        <w:gridCol w:w="7502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هارات فهم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1"/>
        <w:gridCol w:w="803"/>
        <w:gridCol w:w="738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هارات قيادة الجلسه الارشاديه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328"/>
        <w:gridCol w:w="6962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لخيص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788"/>
        <w:gridCol w:w="7502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فسير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788"/>
        <w:gridCol w:w="7502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عطاء المعلومه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328"/>
        <w:gridCol w:w="6962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دعم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دخل في الازمات تتضمن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788"/>
        <w:gridCol w:w="7502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حديد تتضمن</w:t>
            </w:r>
          </w:p>
        </w:tc>
      </w:tr>
      <w:tr>
        <w:trPr>
          <w:trHeight w:val="879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9"/>
        <w:gridCol w:w="773"/>
        <w:gridCol w:w="7327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تعديل السلوك وتغيره تتضمن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ساليب الخمسه التي تسهل تكوين العلاق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788"/>
        <w:gridCol w:w="7502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راحل العملي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0"/>
        <w:gridCol w:w="741"/>
        <w:gridCol w:w="7058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هم الأمور التي يجب على المرشد تجنبها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788"/>
        <w:gridCol w:w="7502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عوقات العمل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5"/>
        <w:gridCol w:w="809"/>
        <w:gridCol w:w="682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عتمد استراتيجيات الارشاد الى طرق تقليديه منها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تعلق بنظرية الذ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طريقه غير المباشر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طريقه الارشاديه المباشره تعتمد عل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بيانات التي يجمعها المرشد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755" w:hRule="atLeast"/>
        </w:trPr>
        <w:tc>
          <w:tcPr>
            <w:tcW w:w="96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"/>
              <w:gridCol w:w="8687"/>
            </w:tblGrid>
            <w:tr>
              <w:trPr>
                <w:trHeight w:val="1755" w:hRule="atLeast"/>
              </w:trPr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687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052"/>
                    <w:gridCol w:w="731"/>
                    <w:gridCol w:w="5904"/>
                  </w:tblGrid>
                  <w:tr>
                    <w:trPr>
                      <w:tblHeader w:val="true"/>
                      <w:trHeight w:val="42" w:hRule="atLeast"/>
                    </w:trPr>
                    <w:tc>
                      <w:tcPr>
                        <w:tcW w:w="868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FF0000"/>
                            <w:rtl w:val="true"/>
                          </w:rPr>
                          <w:t>من الاستراتيجيات للتدريب على المهارات الاجتماعيه</w:t>
                        </w:r>
                      </w:p>
                    </w:tc>
                  </w:tr>
                  <w:tr>
                    <w:trPr/>
                    <w:tc>
                      <w:tcPr>
                        <w:tcW w:w="205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73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590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00CC33"/>
                            <w:rtl w:val="true"/>
                          </w:rPr>
                          <w:t>جميع ماذكر</w:t>
                        </w:r>
                      </w:p>
                    </w:tc>
                  </w:tr>
                </w:tbl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788"/>
        <w:gridCol w:w="7502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حقوق الأباء تتضمن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2"/>
        <w:gridCol w:w="744"/>
        <w:gridCol w:w="6593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برز الحاجات الخاصه لأسر ذوي الاحتياجات الخاصه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1"/>
        <w:gridCol w:w="746"/>
        <w:gridCol w:w="7072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ثار المختلفه المترتبه على وجود معاق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ول ردة فعل لوالدين المعاق تك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صدم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788"/>
        <w:gridCol w:w="7502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نواع الدعم الأسر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و مجموعه من الخدمات الطبيه والاجتماعيه والتربويه والنفسيه المقدمه للاطفال دون سن السادس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تدخل المب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788"/>
        <w:gridCol w:w="7502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نماذج التدخل المب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نخفاض مستوى الاداء العقلي للفرد دون المتوسط ونسبة ذكائه اقل من </w:t>
            </w:r>
            <w:r>
              <w:rPr>
                <w:rFonts w:cs="Arial" w:ascii="Arial" w:hAnsi="Arial"/>
                <w:b/>
                <w:bCs/>
                <w:color w:val="FF0000"/>
              </w:rPr>
              <w:t>70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على احد مقاييس الذك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اعاقه العقل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عتقد الاهل ان العلاج سيجعل الطفل طبي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وعي الأدنى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2"/>
        <w:gridCol w:w="769"/>
        <w:gridCol w:w="7088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خدمات الارشاديه تأخذ اشكالا مختلفه منها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صعوبات النمائيه الأو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2"/>
        <w:gridCol w:w="1503"/>
        <w:gridCol w:w="6624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صعوبات النمائيه الثانويه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788"/>
        <w:gridCol w:w="7502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صعوبات الاكادي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نعني بمحك التبا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تفاوت بين القدره العقليه والتحصيل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4"/>
        <w:gridCol w:w="627"/>
        <w:gridCol w:w="5418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ستطيع المرشد ان يحقق الحاجات الخاصه بالطلبه ذوي الاضطرابات السلوكيه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والانفعاليه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6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  <w:gridCol w:w="2449"/>
      </w:tblGrid>
      <w:tr>
        <w:trPr/>
        <w:tc>
          <w:tcPr>
            <w:tcW w:w="9696" w:type="dxa"/>
            <w:tcBorders/>
          </w:tcPr>
          <w:tbl>
            <w:tblPr>
              <w:tblW w:w="972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"/>
              <w:gridCol w:w="989"/>
              <w:gridCol w:w="7809"/>
            </w:tblGrid>
            <w:tr>
              <w:trPr>
                <w:tblHeader w:val="true"/>
                <w:trHeight w:val="42" w:hRule="atLeast"/>
              </w:trPr>
              <w:tc>
                <w:tcPr>
                  <w:tcW w:w="9720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عباره عن اخطاء في النطق تنتج عن خلل في حركة الفك او الشفاه او اللسان تؤدي الى تشوه او اضافه او حذف احد الاصوات خلال الكلام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اضطراب النطق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6"/>
        <w:gridCol w:w="1434"/>
        <w:gridCol w:w="7158"/>
      </w:tblGrid>
      <w:tr>
        <w:trPr>
          <w:tblHeader w:val="true"/>
          <w:trHeight w:val="42" w:hRule="atLeast"/>
        </w:trPr>
        <w:tc>
          <w:tcPr>
            <w:tcW w:w="9928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دلالات التي تشير الى وجود اعاقه سمعيه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هدف الى تعزيز المهارات الاساسيه اللازمه للتعلم حيث تؤثر على النجاح والاداء الاكاديم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ارشاد التربو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  <w:gridCol w:w="23"/>
      </w:tblGrid>
      <w:tr>
        <w:trPr>
          <w:trHeight w:val="4485" w:hRule="atLeast"/>
        </w:trPr>
        <w:tc>
          <w:tcPr>
            <w:tcW w:w="10001" w:type="dxa"/>
            <w:tcBorders/>
          </w:tcPr>
          <w:tbl>
            <w:tblPr>
              <w:tblW w:w="921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5"/>
              <w:gridCol w:w="1100"/>
              <w:gridCol w:w="7090"/>
            </w:tblGrid>
            <w:tr>
              <w:trPr>
                <w:tblHeader w:val="true"/>
                <w:trHeight w:val="42" w:hRule="atLeast"/>
              </w:trPr>
              <w:tc>
                <w:tcPr>
                  <w:tcW w:w="9215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تتضمن البرامج الارشاديه الفاعله للموهوبين مايل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921"/>
              <w:gridCol w:w="7681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برامج الارشاد النمائي تهدف الى</w:t>
                  </w:r>
                  <w:r>
                    <w:rPr>
                      <w:rFonts w:ascii="Arial" w:hAnsi="Arial"/>
                      <w:b/>
                      <w:b/>
                      <w:bCs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يعتبر دور المعلم في ارشاد الموهوبين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دور مساعد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34"/>
              <w:gridCol w:w="1352"/>
              <w:gridCol w:w="6015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من مهارات فهم المسترشد لمهارة الاصغاء المتضمنه</w:t>
                  </w:r>
                </w:p>
              </w:tc>
            </w:tr>
            <w:tr>
              <w:trPr/>
              <w:tc>
                <w:tcPr>
                  <w:tcW w:w="263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01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أ و ب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47"/>
              <w:gridCol w:w="700"/>
              <w:gridCol w:w="7254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العوامل المؤثره على ردود فعل الأسره نحو الاعاقه</w:t>
                  </w:r>
                </w:p>
              </w:tc>
            </w:tr>
            <w:tr>
              <w:trPr/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25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عبارة البيئه الأقل تقييدآ تعني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بيئه خاليه من الحواجز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0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4"/>
              <w:gridCol w:w="23"/>
            </w:tblGrid>
            <w:tr>
              <w:trPr>
                <w:trHeight w:val="1989" w:hRule="atLeast"/>
              </w:trPr>
              <w:tc>
                <w:tcPr>
                  <w:tcW w:w="10064" w:type="dxa"/>
                  <w:tcBorders/>
                </w:tcPr>
                <w:tbl>
                  <w:tblPr>
                    <w:tblW w:w="10064" w:type="dxa"/>
                    <w:jc w:val="righ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4"/>
                    <w:gridCol w:w="872"/>
                    <w:gridCol w:w="8378"/>
                  </w:tblGrid>
                  <w:tr>
                    <w:trPr>
                      <w:trHeight w:val="42" w:hRule="atLeast"/>
                    </w:trPr>
                    <w:tc>
                      <w:tcPr>
                        <w:tcW w:w="100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FF0000"/>
                            <w:rtl w:val="true"/>
                          </w:rPr>
                          <w:t>الصفوف التي يتم فيها دمج المعاقين مع االاسوياء تسمى</w:t>
                        </w: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FF000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00CC33"/>
                            <w:rtl w:val="true"/>
                          </w:rPr>
                          <w:t>ب و ج</w:t>
                        </w:r>
                      </w:p>
                    </w:tc>
                  </w:tr>
                </w:tbl>
                <w:p>
                  <w:pPr>
                    <w:pStyle w:val="NoSpacing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4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ال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هو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color w:val="FF0000"/>
        </w:rPr>
        <w:t>D</w:t>
      </w: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4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عاق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عاق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تص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تدن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حصي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كاديم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جميع</w:t>
      </w:r>
      <w:r>
        <w:rPr>
          <w:b/>
          <w:bCs/>
          <w:color w:val="CC0099"/>
          <w:rtl w:val="true"/>
        </w:rPr>
        <w:t xml:space="preserve">........ </w:t>
      </w:r>
      <w:r>
        <w:rPr>
          <w:b/>
          <w:b/>
          <w:bCs/>
          <w:color w:val="CC0099"/>
          <w:rtl w:val="true"/>
        </w:rPr>
        <w:t>الاجتماع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ة</w:t>
      </w:r>
    </w:p>
    <w:p>
      <w:pPr>
        <w:pStyle w:val="ListParagraph"/>
        <w:numPr>
          <w:ilvl w:val="0"/>
          <w:numId w:val="14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واح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يس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خصائص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رش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فعال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الكسل</w:t>
      </w:r>
    </w:p>
    <w:p>
      <w:pPr>
        <w:pStyle w:val="ListParagraph"/>
        <w:numPr>
          <w:ilvl w:val="0"/>
          <w:numId w:val="14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هار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رش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أساسية</w:t>
      </w:r>
    </w:p>
    <w:p>
      <w:pPr>
        <w:pStyle w:val="ListParagraph"/>
        <w:numPr>
          <w:ilvl w:val="0"/>
          <w:numId w:val="11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4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هد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رامج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رش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نمائ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لموهوب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اح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هذ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لترم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يارات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ind w:left="108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4"/>
        </w:numPr>
        <w:ind w:left="360" w:right="0" w:hanging="360"/>
        <w:jc w:val="left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أ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عبار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خاطئ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تعل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شروط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نجاح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دمج</w:t>
      </w:r>
      <w:r>
        <w:rPr>
          <w:b/>
          <w:bCs/>
          <w:color w:val="CC0099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/>
      </w:pPr>
      <w:r>
        <w:rPr>
          <w:b/>
          <w:b/>
          <w:bCs/>
          <w:color w:val="FF0000"/>
          <w:rtl w:val="true"/>
        </w:rPr>
        <w:t>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طط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شوائي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تتطو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قدر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شك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فض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ند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تلق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ليم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خصصه</w:t>
      </w:r>
    </w:p>
    <w:p>
      <w:pPr>
        <w:pStyle w:val="ListParagraph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عد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رش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سر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ذ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حاج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نطل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rtl w:val="true"/>
        </w:rPr>
        <w:t xml:space="preserve">.................... </w:t>
      </w:r>
      <w:r>
        <w:rPr>
          <w:b/>
          <w:b/>
          <w:bCs/>
          <w:color w:val="E36C0A"/>
          <w:rtl w:val="true"/>
        </w:rPr>
        <w:t>كملوه</w:t>
      </w:r>
      <w:r>
        <w:rPr>
          <w:rFonts w:eastAsia="Calibri"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ما</w:t>
      </w:r>
      <w:r>
        <w:rPr>
          <w:rFonts w:eastAsia="Calibri"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عرفته</w:t>
      </w:r>
      <w:r>
        <w:rPr>
          <w:rFonts w:eastAsia="Calibri" w:cs="Calibri"/>
          <w:b/>
          <w:b/>
          <w:bCs/>
          <w:color w:val="E36C0A"/>
          <w:rtl w:val="true"/>
        </w:rPr>
        <w:t xml:space="preserve"> </w:t>
      </w:r>
    </w:p>
    <w:p>
      <w:pPr>
        <w:pStyle w:val="ListParagraph"/>
        <w:numPr>
          <w:ilvl w:val="1"/>
          <w:numId w:val="1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+</w:t>
      </w:r>
      <w:r>
        <w:rPr>
          <w:b/>
          <w:b/>
          <w:bCs/>
          <w:color w:val="FF0000"/>
          <w:rtl w:val="true"/>
        </w:rPr>
        <w:t>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ان</w:t>
      </w:r>
    </w:p>
    <w:p>
      <w:pPr>
        <w:pStyle w:val="ListParagraph"/>
        <w:numPr>
          <w:ilvl w:val="0"/>
          <w:numId w:val="14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هد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رش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نفس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ساعد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سمعي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numPr>
          <w:ilvl w:val="0"/>
          <w:numId w:val="14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برز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ح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أس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ذو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حتي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ت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لترم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يارات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1"/>
          <w:numId w:val="14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color w:val="FF0000"/>
        </w:rPr>
        <w:t>d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4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مك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صني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ح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س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غي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جابات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4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ح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س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فر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قلي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كو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</w:p>
    <w:p>
      <w:pPr>
        <w:pStyle w:val="ListParagraph"/>
        <w:numPr>
          <w:ilvl w:val="1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</w:p>
    <w:p>
      <w:pPr>
        <w:pStyle w:val="ListParagraph"/>
        <w:numPr>
          <w:ilvl w:val="1"/>
          <w:numId w:val="1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فيهي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</w:p>
    <w:p>
      <w:pPr>
        <w:pStyle w:val="ListParagraph"/>
        <w:numPr>
          <w:ilvl w:val="0"/>
          <w:numId w:val="14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جال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مك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ستفاد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ه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ج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رش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قليا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numPr>
          <w:ilvl w:val="0"/>
          <w:numId w:val="14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وق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عم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رشاد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ذو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حتي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اعد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جوبه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جو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ع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شق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والدين</w:t>
      </w:r>
    </w:p>
    <w:p>
      <w:pPr>
        <w:pStyle w:val="ListParagraph"/>
        <w:numPr>
          <w:ilvl w:val="0"/>
          <w:numId w:val="1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نتقاد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وج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نظام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سم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التصني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رب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</w:p>
    <w:p>
      <w:pPr>
        <w:pStyle w:val="ListParagraph"/>
        <w:numPr>
          <w:ilvl w:val="1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ؤد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Stigm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خف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</w:p>
    <w:p>
      <w:pPr>
        <w:pStyle w:val="ListParagraph"/>
        <w:numPr>
          <w:ilvl w:val="1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</w:p>
    <w:p>
      <w:pPr>
        <w:pStyle w:val="ListParagraph"/>
        <w:numPr>
          <w:ilvl w:val="0"/>
          <w:numId w:val="14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ردو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 </w:t>
      </w:r>
      <w:r>
        <w:rPr>
          <w:b/>
          <w:b/>
          <w:bCs/>
          <w:color w:val="CC0099"/>
          <w:rtl w:val="true"/>
        </w:rPr>
        <w:t>فع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سر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لاد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ا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م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عد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راح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ه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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م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numPr>
          <w:ilvl w:val="0"/>
          <w:numId w:val="14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هد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دخ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بك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احد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هي</w:t>
      </w:r>
    </w:p>
    <w:p>
      <w:pPr>
        <w:pStyle w:val="ListParagraph"/>
        <w:numPr>
          <w:ilvl w:val="1"/>
          <w:numId w:val="14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زياد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قا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ئمة</w:t>
      </w:r>
    </w:p>
    <w:p>
      <w:pPr>
        <w:pStyle w:val="ListParagraph"/>
        <w:numPr>
          <w:ilvl w:val="0"/>
          <w:numId w:val="14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لبرامج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إرشاد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فاعل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لموهوب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جب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تض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لترم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جوبه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0"/>
          <w:numId w:val="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rStyle w:val="StrongEmphasis"/>
          <w:rFonts w:cs="Arial" w:ascii="Arial" w:hAnsi="Arial"/>
          <w:color w:val="993366"/>
          <w:sz w:val="27"/>
          <w:szCs w:val="27"/>
        </w:rPr>
        <w:t>19</w:t>
      </w:r>
      <w:r>
        <w:rPr>
          <w:rStyle w:val="StrongEmphasis"/>
          <w:rFonts w:cs="Arial" w:ascii="Arial" w:hAnsi="Arial"/>
          <w:color w:val="993366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993366"/>
          <w:sz w:val="27"/>
          <w:sz w:val="27"/>
          <w:szCs w:val="27"/>
          <w:rtl w:val="true"/>
        </w:rPr>
        <w:t>من العوامل التى تؤثر علي تكيف اشقاء لطفل المعاق</w:t>
      </w:r>
      <w:r>
        <w:rPr>
          <w:rStyle w:val="StrongEmphasis"/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</w:p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  <w:t>اهتم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سلام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برعاية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معاقي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م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جوانب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عدة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منها</w:t>
      </w:r>
    </w:p>
    <w:p>
      <w:pPr>
        <w:pStyle w:val="ListParagraph"/>
        <w:jc w:val="left"/>
        <w:rPr/>
      </w:pPr>
      <w:r>
        <w:rPr>
          <w:highlight w:val="lightGray"/>
          <w:rtl w:val="true"/>
        </w:rPr>
        <w:t>جميع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ا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سبق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صحيح</w:t>
      </w:r>
    </w:p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  <w:t>تعني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حالة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/>
      </w:pPr>
      <w:r>
        <w:rPr>
          <w:highlight w:val="lightGray"/>
          <w:rtl w:val="true"/>
        </w:rPr>
        <w:t>اتخاذ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رار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ناسب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شأن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اجة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فرد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خدمات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تربية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خاصة</w:t>
      </w:r>
    </w:p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  <w:t xml:space="preserve">/ </w:t>
      </w:r>
      <w:r>
        <w:rPr>
          <w:color w:val="984806"/>
          <w:rtl w:val="true"/>
        </w:rPr>
        <w:t>الانتقال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بالمعاق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م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عتماد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على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خري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ى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عتماد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على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ذات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يحقق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استقلالية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لأفراد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خلال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فردية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نتباه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عقليا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بأنه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منخفض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تدعيم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رغوب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خلال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تعزيز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توجهات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مشكل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عجز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إعاقة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أ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هو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معيق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و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نفسه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ضوابط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دمج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sz w:val="28"/>
          <w:sz w:val="28"/>
          <w:szCs w:val="28"/>
          <w:highlight w:val="lightGray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صحيح</w:t>
      </w:r>
    </w:p>
    <w:p>
      <w:pPr>
        <w:pStyle w:val="ListParagraph"/>
        <w:jc w:val="left"/>
        <w:rPr>
          <w:rStyle w:val="Appleconvertedspace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رحلة ماقبل المدرسه افضل مرحله للدمج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ن الفروق الفرديه في تلك المرحله اكثر قبول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لعلمون يهتمون في نتاج العمليه التعليميه اكثر من التع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رامج ماقبل المدرسه يتوقعون منها تطور متباين للطل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ذكر صحيح</w:t>
      </w:r>
    </w:p>
    <w:p>
      <w:pPr>
        <w:pStyle w:val="ListParagraph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تعرَّف</w:t>
      </w:r>
      <w:r>
        <w:rPr>
          <w:rFonts w:ascii="Comic Sans MS" w:hAnsi="Comic Sans MS" w:eastAsia="Comic Sans MS" w:cs="Comic Sans MS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الخاصة</w:t>
      </w:r>
      <w:r>
        <w:rPr>
          <w:rFonts w:ascii="Comic Sans MS" w:hAnsi="Comic Sans MS" w:eastAsia="Comic Sans MS" w:cs="Comic Sans MS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8000"/>
          <w:sz w:val="24"/>
          <w:szCs w:val="24"/>
        </w:rPr>
        <w:t>special education</w:t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بـأنها</w:t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t>:</w:t>
      </w:r>
      <w:r>
        <w:rPr>
          <w:rStyle w:val="Appleconvertedspace"/>
          <w:rFonts w:cs="Tahoma" w:ascii="Comic Sans MS" w:hAnsi="Comic Sans MS"/>
          <w:b/>
          <w:bCs/>
          <w:color w:val="808000"/>
          <w:sz w:val="24"/>
          <w:szCs w:val="24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FF0000"/>
          <w:sz w:val="24"/>
          <w:szCs w:val="24"/>
        </w:rPr>
        <w:t>4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t>-</w:t>
      </w:r>
      <w:r>
        <w:rPr>
          <w:rStyle w:val="Appleconvertedspace"/>
          <w:rFonts w:cs="Tahoma" w:ascii="Comic Sans MS" w:hAnsi="Comic Sans MS"/>
          <w:b/>
          <w:bCs/>
          <w:color w:val="FF0000"/>
          <w:sz w:val="24"/>
          <w:szCs w:val="24"/>
          <w:rtl w:val="true"/>
        </w:rPr>
        <w:t> 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ListParagraph"/>
        <w:spacing w:before="0" w:after="200"/>
        <w:jc w:val="left"/>
        <w:rPr>
          <w:rFonts w:ascii="Comic Sans MS" w:hAnsi="Comic Sans MS" w:cs="Tahoma"/>
          <w:b/>
          <w:b/>
          <w:bCs/>
          <w:color w:val="808000"/>
          <w:sz w:val="48"/>
          <w:szCs w:val="48"/>
        </w:rPr>
      </w:pPr>
      <w:r>
        <w:rPr>
          <w:rFonts w:cs="Tahoma" w:ascii="Comic Sans MS" w:hAnsi="Comic Sans MS"/>
          <w:b/>
          <w:bCs/>
          <w:color w:val="808000"/>
          <w:sz w:val="48"/>
          <w:szCs w:val="48"/>
          <w:rtl w:val="true"/>
        </w:rPr>
        <w:br/>
      </w:r>
    </w:p>
    <w:sectPr>
      <w:type w:val="nextPage"/>
      <w:pgSz w:w="11906" w:h="16838"/>
      <w:pgMar w:left="1134" w:right="1133" w:gutter="0" w:header="0" w:top="567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  <w:color w:val="CC009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CC0099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تذييل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2">
    <w:name w:val="رأس صفحة Char"/>
    <w:basedOn w:val="Style14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56:00Z</dcterms:created>
  <dc:creator>NA</dc:creator>
  <dc:description/>
  <cp:keywords/>
  <dc:language>en-US</dc:language>
  <cp:lastModifiedBy>computop</cp:lastModifiedBy>
  <dcterms:modified xsi:type="dcterms:W3CDTF">2012-12-26T20:04:00Z</dcterms:modified>
  <cp:revision>5</cp:revision>
  <dc:subject/>
  <dc:title>هي مجموعة من البرامج التربويه المتخصصه التي تقدم لفئات غير عاديين</dc:title>
</cp:coreProperties>
</file>