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ال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يون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جمو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ة 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أغاني والأش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تاب 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ط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قد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ا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كشات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سا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رقـ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دراسات الا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ول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ضرورة الإستئناس بالغ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سلط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اد الفق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ت 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شر ال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قواعد الا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ت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حياة العز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نظي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ا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قام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خدا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لسف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عظ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صل إلى النتائج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حث عن الأسبا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ف الظواه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لم العمران البش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إجن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والب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دمـ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يريده الأفرا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هواء والمصاد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قوانين 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م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ركا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ست كون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بن خلد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صلاح التفك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ذ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أول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تضامن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طرة والعقل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ن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مشترك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لكية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فاه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اجة الإنس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كثر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قل إندفا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معامل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توزيع الأموال و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ع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6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صول على زهاد ورهب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ية والمساوا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ين المواطن الصال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صي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و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عشر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نا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صين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5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ص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شت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تنظيم الملك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يسز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شؤون الأس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جمهو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ط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إلهام و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الم المث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الفلا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رجال الد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ند الولا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س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ثامن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ع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قر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تيوب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compo</dc:creator>
  <dc:description/>
  <cp:keywords/>
  <dc:language>en-US</dc:language>
  <cp:lastModifiedBy>alessa</cp:lastModifiedBy>
  <dcterms:modified xsi:type="dcterms:W3CDTF">2012-12-26T19:53:00Z</dcterms:modified>
  <cp:revision>9</cp:revision>
  <dc:subject/>
  <dc:title>مقـرّر / تـاريـخ الـفــكـــر الإجــتــمـــاعـــي</dc:title>
</cp:coreProperties>
</file>