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1" name="صورة 0" descr="IMG00516-20111222-18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G00516-20111222-18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2" name="صورة 1" descr="IMG00517-20111222-18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IMG00517-20111222-18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3" name="صورة 2" descr="IMG00518-20111222-1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IMG00518-20111222-18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4" name="صورة 3" descr="IMG00519-20111222-18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IMG00519-20111222-180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5" name="صورة 4" descr="IMG00520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IMG00520-20111222-18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6" name="صورة 5" descr="IMG00521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IMG00521-20111222-18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7" name="صورة 6" descr="IMG00522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IMG00522-20111222-181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31510" cy="4298950"/>
            <wp:effectExtent l="0" t="0" r="0" b="0"/>
            <wp:docPr id="8" name="صورة 7" descr="IMG00523-20111222-1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IMG00523-20111222-181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0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18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1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17:00Z</dcterms:created>
  <dc:creator>USER</dc:creator>
  <dc:description/>
  <dc:language>en-US</dc:language>
  <cp:lastModifiedBy>USER</cp:lastModifiedBy>
  <cp:lastPrinted>2012-12-26T19:17:00Z</cp:lastPrinted>
  <dcterms:modified xsi:type="dcterms:W3CDTF">2012-12-26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