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Monotype Koufi"/>
          <w:b/>
          <w:b/>
          <w:bCs/>
          <w:sz w:val="32"/>
          <w:szCs w:val="32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مقـر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ري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ف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لإج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ت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م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اع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 w:cs="Monotype Koufi"/>
          <w:b/>
          <w:b/>
          <w:bCs/>
          <w:sz w:val="40"/>
          <w:sz w:val="40"/>
          <w:szCs w:val="40"/>
          <w:u w:val="single"/>
          <w:rtl w:val="true"/>
        </w:rPr>
        <w:t>ـي</w:t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أسئل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إختبـ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نهائ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8"/>
          <w:szCs w:val="28"/>
          <w:u w:val="single"/>
        </w:rPr>
        <w:t>143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القدّ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ال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يون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سـّ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اس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مجمو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ة مجموع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هم كت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تاب الأغاني والأشعا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كتاب 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غسط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ملكية حق إنساني ينحدر من أص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ر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ط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قد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وظيفة الإدارة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ـ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ها في البشر القو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ديس الذي ناقش فكرة الجامعة الإنسانية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بقة المحاربين والجنود في المجتمع الهند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را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كشات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سا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رقـ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جميع ميادين المعرفة وصلت إلى مرحلة الوضعية إلا ميدا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كيم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دراسات الا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أن الملكية حق إنساني ينحدر من أصل إل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قدس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ول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وح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ضرورة التي تفوق في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وجهة نظر المادية التاريخية الحديث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ضرورة الإستئناس بالغ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سلط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ضرورة ال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صبح الملكية الإقتصادية مشتركة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ذ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ساد الفق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دت 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شر الرب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يعتقد أن الله منح حق الملكية للملوك و الأباطرة هو القدي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توم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ان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أوغسط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يم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صفة التي ينبغي أن تكون بين الإفراط و التفريط هي ص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س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نفعا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رتـّب على رفض المساواة الإجتماعية لجوء بعض الطوائف المسيحية إ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تر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ياة العز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طال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ضرورة وجود الأجهز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نظيمية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قا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وظائف الجزاء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نتقام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حروب أباح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سان توما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خدا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د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تي تصف الظواهر الإجتماعية قبل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ي بحوث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عظ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رشا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بحوث الوعظية والإرشادية لا تعتبر ضمن نطاق علم الإجتماع لأنهـ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صل إلى النتائج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بحث عن الأسبا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صف الظواه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ا تتناول المشكلات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طل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علم الإجتماع إسـ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البش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إجنا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 العمران والبيئ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قدمـ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ق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ظواهر الإجتماعية تسير حس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 يريده الأفرا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هواء والمصاد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وانين 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م الإجتماع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ل من فطن إلى الظواهر المتعلّقـه ببنية المجتمع ه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وركاي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وجست كون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بن خلد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صل إلى الكشف عمـّا يحكم الظواهر الإجتماعية من قوانين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نجتاز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ة واح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حلت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وقف إصلاح الأخلاق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تفكي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صلاح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إصلاح الذ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تي مرحلة اللاهوتية ضمن قانون المراحل في المرحلـ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قوم فكرة الإستاتيك الإجتماع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وجست كون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ل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ضامن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نظا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طور والتقد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دافع للإجتماع الإنساني عند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طرة والعق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إصلاح قانون الضرائب في المجتمع الصي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ان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ظواهر الإجتماعية من وجهة نظ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بن خلد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نو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ابت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قش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ليمان الإسكندر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دعائم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سياس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ظام الإجتماع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مشترك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كية الفرد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أساس الوحدة الإجتما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فاه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فلسف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اجة الإنس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لكي نحقق العدالة في الدولة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جب أن تتوفر مجموعة من الفضائل و عددها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ب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بـ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عتب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رأي الأكثرية و تدخلها في السياسة و الحكم مصدر من مصاد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وض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ان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قارنة 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ماث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كثر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قل إندف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ي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عدالة التوزيعية ه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معامل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زيع الأموال و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ع الظلم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نظيم ا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تألف النظام الطبقي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رسط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م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بق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تفكير الإجتماعي البوذي له طابع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غل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عا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 سلوك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دف الديانات والفلسفات الهندية القدي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صول على زهاد ورهبا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رية والمساوا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كوين المواطن الصالح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التفكير الإنساني هو مصدر التشريع ل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و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ستمرت فلسف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صين حتى أوائل القر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سع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امن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عتب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أقدم الآثار القانونية في الفكر الإجتماع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نا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ند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وذ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ين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دد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"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 مؤلفات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ونفوش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ص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خريف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 والشتاء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ربي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جيل الكونفوشيوسيه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هو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تخب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ناد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خلاق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تنظيم الملك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 نادى بتقسيم المجتمع الصيني إلى طبقت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يسز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و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س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شار دستو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و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لى تخصيص وزي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تغيرات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ضرائب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شؤون الأس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لعدال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جاءت 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في المدينة الفاضلة في كتاب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قابل وظيفة الإنتاج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نفس البشر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قو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طق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غضب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شهوان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إدراك الحقائق العامة لدى الفلاسفة تصلهم كما 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ستنب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إلهام و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رى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فلاطو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أن النفوس قبل إتصالها بالأبدان كانت تعيش ف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مثل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الم الإشرا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الفلا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لدى رجال الد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فصل الأطفال الذين يدل إختبارهم على أنهم لا يصلحون لغير الأعمال الجسماني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د الولاد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سابع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سن الثامن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عاشر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يزود الأحداث من الإناث و الذكور بـقواعد الدين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لغاية الثامنة عشر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سن الثامنة عشر لغاية 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ن العشرين لغاية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عد سن الخامسة والعش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ذين يتخلفون أثناء المراحل التربوية يوجهون إلى طبق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ارع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صناع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جن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تأثر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الإسكندر المقدوني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بـآراء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سقراط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قديس بولس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معناها حب الحكمة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يوتيوبي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8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compo</dc:creator>
  <dc:description/>
  <cp:keywords/>
  <dc:language>en-US</dc:language>
  <cp:lastModifiedBy>alessa</cp:lastModifiedBy>
  <dcterms:modified xsi:type="dcterms:W3CDTF">2012-12-26T15:17:00Z</dcterms:modified>
  <cp:revision>5</cp:revision>
  <dc:subject/>
  <dc:title>مقـرّر / تـاريـخ الـفــكـــر الإجــتــمـــاعـــي</dc:title>
</cp:coreProperties>
</file>