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زيج التسويقي لشركة مالكدونالدز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عتمد مزيجها التسويقي على اسعار مرتفعه نوعا ما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نتجات كانت خالية من القيمة الغذائ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غير صح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حتوي على نسبة دهون عال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يتم تقديمها في علب بلاستيكية والتي معروف أن مثل هذا النوع مع العلب قد يتفاعل مع الاغذية مما يؤدي الى مضاعفات خطرة قد تؤدي للسرطان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شركة ماكدونالدز أغفلت اهتمامات العملاء وركزت على ارباحها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فبدأت نسبة الأرباح في الانخفاض وبدأت الخسائر تحل على الشركة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هنا بدأت خطة الشركة لتعويض الخسائر والتي اعتمدت فيها على أن توسع مجالاتها لتتضمن حماية البيئة بالاضافة طبعا الى مجال التغذ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كانت إضافة مجال لحماية البيئة خطة ناجحة أثرت بشكل ايجابي على الشرك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حيث زادت نسبة الأرباح وتم تعويض الخسائر الفادحة التي ألحقت بالشركه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اصر النجاح في الحمل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- 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امت بتخفيض وزن العبوات وتقديمها من مواد لايمكن اعادة تشغيلها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بالاضافة انها حرصت على توضيح ذلك على العبوات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- 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شراء مواد يمكن اعادة تشغيلها لإعادة بناء مجموعة من مطاعمها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- 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ساهمت الشركة في يوم الأرض وقدمت دعم لجمعيات البيئ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بالاضافة إلى انها وضحت كيفية الاتصال بحوال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800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ؤسسة من التي تقوم بإعادة تشغل المواد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- 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امت بالحد من استخدام اللحوم الدسمة والاعتماد على استخدام الزيوت النباتيه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واضافة مجموعة من الوجبات الصحية وتوضيح تفاصيل قيمتها الغذائية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- 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قللت من استخدام علب البوليستر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- 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قديم هامبورجر خالي من الدسم بنسب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9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% 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- 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أصبحت احدى الشركات الراعية لحماية البيئ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قامت بتمويل مجموعة من البحوث البئية والمساهمة في صناديق لدعم الحفاظ على البيئة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1d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9:00Z</dcterms:created>
  <dc:creator>Toshiba</dc:creator>
  <dc:description/>
  <dc:language>en-US</dc:language>
  <cp:lastModifiedBy>TOSHOBA</cp:lastModifiedBy>
  <dcterms:modified xsi:type="dcterms:W3CDTF">2012-11-2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