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دف صلي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ندما دخل القائد الفرنس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شرق لنا من جديد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– اشك بهذا السؤا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رويج للفكر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4</Words>
  <Characters>3847</Characters>
  <CharactersWithSpaces>4512</CharactersWithSpaces>
  <Paragraphs>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08:00Z</dcterms:created>
  <dc:creator>NAVEEDg</dc:creator>
  <dc:description/>
  <dc:language>en-US</dc:language>
  <cp:lastModifiedBy>khalid</cp:lastModifiedBy>
  <cp:lastPrinted>2012-12-16T06:59:00Z</cp:lastPrinted>
  <dcterms:modified xsi:type="dcterms:W3CDTF">2012-12-1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