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rFonts w:ascii="Arial" w:hAnsi="Arial" w:eastAsia="Calibri"/>
          <w:color w:val="FF0000"/>
          <w:sz w:val="32"/>
          <w:sz w:val="32"/>
          <w:szCs w:val="32"/>
          <w:highlight w:val="yellow"/>
          <w:rtl w:val="true"/>
        </w:rPr>
        <w:t>الاخلاق الاسلاميه واداب المهنه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 لعام </w:t>
      </w:r>
      <w:r>
        <w:rPr>
          <w:rFonts w:eastAsia="Calibri" w:cs="Arial" w:ascii="Arial" w:hAnsi="Arial"/>
          <w:color w:val="FF0000"/>
          <w:sz w:val="32"/>
          <w:szCs w:val="32"/>
        </w:rPr>
        <w:t>1432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eastAsia="Calibri" w:cs="Arial" w:ascii="Arial" w:hAnsi="Arial"/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LAWI-3-4" w:ascii="Arial" w:hAnsi="Arial"/>
          <w:color w:val="FF0000"/>
          <w:sz w:val="40"/>
          <w:szCs w:val="40"/>
          <w:highlight w:val="yellow"/>
          <w:rtl w:val="true"/>
        </w:rPr>
        <w:t xml:space="preserve"> </w:t>
      </w:r>
      <w:r>
        <w:rPr>
          <w:rFonts w:eastAsia="Calibri" w:cs="ALAWI-3-4" w:ascii="Arial" w:hAnsi="Arial"/>
          <w:color w:val="FF0000"/>
          <w:sz w:val="40"/>
          <w:szCs w:val="40"/>
          <w:highlight w:val="yellow"/>
        </w:rPr>
        <w:t>tn toon</w:t>
      </w:r>
      <w:r>
        <w:rPr>
          <w:rFonts w:eastAsia="Calibri" w:cs="ALAWI-3-4" w:ascii="Arial" w:hAnsi="Arial"/>
          <w:color w:val="FF0000"/>
          <w:sz w:val="40"/>
          <w:szCs w:val="40"/>
          <w:highlight w:val="yellow"/>
          <w:rtl w:val="true"/>
        </w:rPr>
        <w:t xml:space="preserve">     ,  </w:t>
      </w:r>
      <w:r>
        <w:rPr>
          <w:rFonts w:ascii="Arial" w:hAnsi="Arial" w:eastAsia="Calibri" w:cs="ALAWI-3-4"/>
          <w:color w:val="FF0000"/>
          <w:sz w:val="40"/>
          <w:sz w:val="40"/>
          <w:szCs w:val="40"/>
          <w:highlight w:val="yellow"/>
          <w:rtl w:val="true"/>
        </w:rPr>
        <w:t>نــــوغـــا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eastAsia="Calibri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Calibri" w:cs="Arial"/>
          <w:color w:val="FF0000"/>
          <w:sz w:val="36"/>
          <w:szCs w:val="36"/>
        </w:rPr>
      </w:pPr>
      <w:r>
        <w:rPr>
          <w:rFonts w:ascii="Arial" w:hAnsi="Arial" w:eastAsia="Calibri"/>
          <w:color w:val="FF0000"/>
          <w:sz w:val="36"/>
          <w:sz w:val="36"/>
          <w:szCs w:val="36"/>
          <w:rtl w:val="true"/>
        </w:rPr>
        <w:t xml:space="preserve">حل </w:t>
      </w:r>
      <w:r>
        <w:rPr>
          <w:rFonts w:ascii="Arial" w:hAnsi="Arial" w:eastAsia="Calibri"/>
          <w:color w:val="FF0000"/>
          <w:sz w:val="36"/>
          <w:sz w:val="36"/>
          <w:szCs w:val="36"/>
          <w:highlight w:val="yellow"/>
          <w:rtl w:val="true"/>
        </w:rPr>
        <w:t>نرجسيه قمر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eastAsia="Calibri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شرع الزواج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نهى عن التبلل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نهى عن الرهبانيه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(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(</w:t>
      </w:r>
      <w:r>
        <w:rPr>
          <w:rFonts w:ascii="Arial" w:hAnsi="Arial" w:eastAsia="Calibri"/>
          <w:sz w:val="32"/>
          <w:sz w:val="32"/>
          <w:szCs w:val="32"/>
          <w:rtl w:val="true"/>
        </w:rPr>
        <w:t>تخيروا لنطفكم</w:t>
      </w:r>
      <w:r>
        <w:rPr>
          <w:rFonts w:eastAsia="Calibri"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(</w:t>
      </w:r>
      <w:r>
        <w:rPr>
          <w:rFonts w:ascii="Arial" w:hAnsi="Arial" w:eastAsia="Calibri"/>
          <w:sz w:val="32"/>
          <w:sz w:val="32"/>
          <w:szCs w:val="32"/>
          <w:rtl w:val="true"/>
        </w:rPr>
        <w:t>من استطاع منكم الباء فليتزوج</w:t>
      </w:r>
      <w:r>
        <w:rPr>
          <w:rFonts w:eastAsia="Calibri"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عمل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هنه 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حرفه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طلب العلم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صله الرحم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رضاء بقضاء الله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شجاعه خلقا كري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ياتي وسطا بين رذيلتي هم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تهور والجبن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عفه والخمود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قل والتهور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تنسيق بين الطبيعتين 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تغليب الجانب المادي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كثر المومنين ايمان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كثرهم علما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سبقهم اسلاما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حسنهم خلقا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جتماعيه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قتصاديه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سياسيه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في قول الله تعال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)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قرير لقاعد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احسان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عدل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ضوح والمثاليه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انسان عند غلاة المثاليي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سد فان يجب التخلص م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سد وروح يجيب التوافق بينهم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حكمه فضيله خلقي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ثاني بين رذيلتين هم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تعقل والجنون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خبب والبله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جرأه والاستسلام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بول القاضي للهدايا يعد خرقا لخلق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امانه المهنيه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ظيفه المهنيه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عل الاكل والزواج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أ              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ن فيك خصلتين يحبها الله ورسول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حزم والشجاعه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ستقامه والحزم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عقل والدين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وسائل اكتساب الضغط الاجتماعي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يقصد ب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مجتمع بكل طبقاته واطيافه وفنئات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صحيح  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و اجتناب خلق مذمو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سم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مسؤوليه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جزاء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ألزاما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طهاره المهنيه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امانه المهنيه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عقل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ظمير الخلقي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جميعها صحيح  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الله لايؤم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...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ثلاث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...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يل م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ذي يشرب الخمر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ذي لايؤمن جار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بالسذاج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جبن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بخل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حلف الكاذب منفعه للسنعه ممحق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للسلعه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للربح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للبرك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غايات النبيل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سائل المحرمه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سباب الدنيئه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يمان بالله              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وجود الحياه بعد الموت 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من ثم فاانها ترفض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عوات الروحيه التي تدعو لمحاربه الطبيع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كلاهما صحيح        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5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قول النبي صلى الله عليه وسلم</w:t>
      </w:r>
      <w:r>
        <w:rPr>
          <w:rFonts w:eastAsia="Calibri" w:cs="Arial" w:ascii="Arial" w:hAnsi="Arial"/>
          <w:sz w:val="32"/>
          <w:szCs w:val="32"/>
          <w:rtl w:val="true"/>
        </w:rPr>
        <w:t>:(</w:t>
      </w:r>
      <w:r>
        <w:rPr>
          <w:rFonts w:ascii="Arial" w:hAnsi="Arial" w:eastAsia="Calibri"/>
          <w:sz w:val="32"/>
          <w:sz w:val="32"/>
          <w:szCs w:val="32"/>
          <w:rtl w:val="true"/>
        </w:rPr>
        <w:t>لاتطروني كما اطرت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يهود موسى بن عمران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روم عظمائها    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رفض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يعتذر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فيجيب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لحزنه لشيء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أمامه لشيء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لغضبه شيء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خصال المحبه المهنيه    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خصال الامانه المهنيه 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يتصدق عليهم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فيسلم عليهم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حملهم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الاقوال الماثور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افظه على الحيا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حراسة الدي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سمى المه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تسمى الحرف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الذي قال الله فيه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وعلمناه صنعه لبوس لكم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...)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براهيم عليه السلا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اود عليه السلا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ينبغي فع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لزم فع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ول الله تعال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لاتزر وآزره  وزر أخر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)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 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من يستعفف يعفه الله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شاره الى دور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قران والسنه والعرف والمصلحه والعق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قران والسنه والفطره والعق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bookmarkStart w:id="0" w:name="_GoBack"/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قران والسنه فحسب</w:t>
      </w:r>
      <w:bookmarkEnd w:id="0"/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يفيد قول الله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ليس عليكم جناح فيما اخطأت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ن الانسان غيرمسؤول عن اعماله التي لايحب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فارات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تعزيز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5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بي بكر رضي الله ع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حمزه بن عبد المطلب رضي الله ع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5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لحزنه شي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لغضبه شي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00CC"/>
          <w:sz w:val="32"/>
          <w:szCs w:val="32"/>
        </w:rPr>
      </w:pP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eastAsia="Calibri" w:cs="Arial" w:ascii="Arial" w:hAnsi="Arial"/>
          <w:color w:val="0000CC"/>
          <w:sz w:val="32"/>
          <w:szCs w:val="32"/>
        </w:rPr>
        <w:t>19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color w:val="0000CC"/>
          <w:sz w:val="32"/>
          <w:szCs w:val="32"/>
        </w:rPr>
        <w:t>27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>غير موجوده من التصوير نفسه</w:t>
      </w:r>
    </w:p>
    <w:p>
      <w:pPr>
        <w:pStyle w:val="Normal"/>
        <w:jc w:val="center"/>
        <w:rPr>
          <w:rFonts w:ascii="Arial" w:hAnsi="Arial" w:eastAsia="Calibri" w:cs="Arial"/>
          <w:color w:val="0000CC"/>
          <w:sz w:val="32"/>
          <w:szCs w:val="32"/>
        </w:rPr>
      </w:pP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eastAsia="Calibri" w:cs="Arial" w:ascii="Arial" w:hAnsi="Arial"/>
          <w:color w:val="0000CC"/>
          <w:sz w:val="32"/>
          <w:szCs w:val="32"/>
        </w:rPr>
        <w:t>46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color w:val="0000CC"/>
          <w:sz w:val="32"/>
          <w:szCs w:val="32"/>
        </w:rPr>
        <w:t>54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>غيرموجوده من التصوير نفسه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  <w:tab/>
      </w:r>
      <w:r>
        <w:rPr>
          <w:rFonts w:ascii="Arial" w:hAnsi="Arial" w:eastAsia="Calibri"/>
          <w:sz w:val="32"/>
          <w:sz w:val="32"/>
          <w:szCs w:val="32"/>
          <w:rtl w:val="true"/>
        </w:rPr>
        <w:t>دعواتكم بالتوفيق للجميع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1054</Words>
  <Characters>6012</Characters>
  <CharactersWithSpaces>70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0:00Z</dcterms:created>
  <dc:creator>DELL</dc:creator>
  <dc:description/>
  <dc:language>en-US</dc:language>
  <cp:lastModifiedBy>DELL</cp:lastModifiedBy>
  <dcterms:modified xsi:type="dcterms:W3CDTF">2012-05-08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