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1080" w:right="-990" w:hanging="0"/>
        <w:jc w:val="center"/>
        <w:rPr>
          <w:rFonts w:ascii="Times New Roman" w:hAnsi="Times New Roman" w:cs="Times New Roman" w:asciiTheme="majorBidi" w:cstheme="majorBidi" w:hAnsiTheme="majorBidi"/>
          <w:sz w:val="32"/>
          <w:szCs w:val="32"/>
          <w:u w:val="single"/>
        </w:rPr>
      </w:pPr>
      <w:bookmarkStart w:id="0" w:name="_GoBack"/>
      <w:bookmarkEnd w:id="0"/>
      <w:r>
        <w:rPr>
          <w:rFonts w:ascii="Times New Roman" w:hAnsi="Times New Roman" w:cs="Times New Roman" w:asciiTheme="majorBidi" w:cstheme="majorBidi" w:hAnsiTheme="majorBidi"/>
          <w:sz w:val="32"/>
          <w:sz w:val="32"/>
          <w:szCs w:val="32"/>
          <w:highlight w:val="yellow"/>
          <w:u w:val="single"/>
          <w:rtl w:val="true"/>
        </w:rPr>
        <w:t xml:space="preserve">المحاضرة العاشرة </w:t>
      </w:r>
      <w:r>
        <w:rPr>
          <w:rFonts w:cs="Times New Roman" w:ascii="Times New Roman" w:hAnsi="Times New Roman" w:asciiTheme="majorBidi" w:cstheme="majorBidi" w:hAnsiTheme="majorBidi"/>
          <w:sz w:val="32"/>
          <w:szCs w:val="32"/>
          <w:highlight w:val="yellow"/>
          <w:u w:val="single"/>
          <w:rtl w:val="true"/>
        </w:rPr>
        <w:t xml:space="preserve">: </w:t>
      </w:r>
      <w:r>
        <w:rPr>
          <w:rFonts w:ascii="Times New Roman" w:hAnsi="Times New Roman" w:cs="Times New Roman" w:asciiTheme="majorBidi" w:cstheme="majorBidi" w:hAnsiTheme="majorBidi"/>
          <w:sz w:val="32"/>
          <w:sz w:val="32"/>
          <w:szCs w:val="32"/>
          <w:highlight w:val="yellow"/>
          <w:u w:val="single"/>
          <w:rtl w:val="true"/>
        </w:rPr>
        <w:t>تنظيم الوقت بالروضة</w:t>
      </w:r>
      <w:r>
        <w:rPr>
          <w:rFonts w:cs="Times New Roman" w:ascii="Times New Roman" w:hAnsi="Times New Roman" w:asciiTheme="majorBidi" w:cstheme="majorBidi" w:hAnsiTheme="majorBidi"/>
          <w:sz w:val="32"/>
          <w:szCs w:val="32"/>
          <w:u w:val="single"/>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ملوحظ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هامة ليس هناك طريقة ثابتة وواحدة لتنظيم الاطفال في الروضة و لكن هناك بعض الاوقات الشبه ثابتة يعتادها الاطفال و يتوقعوها مثل وقت</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صولة و أستقبالة للروضة</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ت الوجب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قت القصة</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قت الأستعداد للأنصراف</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ما هى أتجاهات تنظيم برنامج العمل اليومى بالروضة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نظيم اليوم أو توزيع ساعاته بين الأنشطة المختلفة مختلف من روضة لأخرى داخل المنطقة أو المدينة الواحدة تبعا لاحتياجات الأطفال وظروف أولياء أمورهم وفلسفة الروضة والأهداف التعليمية التى تسعى إلى تحقيقها</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تتجه الروضة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حديث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لى إتباع نظام اليوم المتكام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intergrated day</w:t>
      </w:r>
      <w:r>
        <w:rPr>
          <w:rFonts w:cs="Times New Roman" w:ascii="Times New Roman" w:hAnsi="Times New Roman" w:asciiTheme="majorBidi" w:cstheme="majorBidi" w:hAnsiTheme="majorBidi"/>
          <w:sz w:val="32"/>
          <w:szCs w:val="32"/>
          <w:rtl w:val="true"/>
        </w:rPr>
        <w:t>)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ما هو تعريف اليوم المتكامل بالروضة ؟</w:t>
      </w:r>
      <w:r>
        <w:rPr>
          <w:rFonts w:ascii="Times New Roman" w:hAnsi="Times New Roman" w:cs="Times New Roman" w:asciiTheme="majorBidi" w:cstheme="majorBidi" w:hAnsiTheme="majorBidi"/>
          <w:sz w:val="32"/>
          <w:sz w:val="32"/>
          <w:szCs w:val="32"/>
          <w:u w:val="single"/>
          <w:rtl w:val="true"/>
        </w:rPr>
        <w:t xml:space="preserve">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قصد باليوم المتكامل توفير أنشطة متنوعة ومتكاملة تنمى فى الأطفال الجوانب المعرفية والوجدانية والنفس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حركية دون وجود فواصل واضحة على شكل حصص</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ماهي مميزات تنظيم اليوم المتكامل؟</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تاحة الوقت الكافى للأطفال للانتهاء مما يقومون به ، بحيث يكون توقفهم طبيعيا غير مفروض علي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كفى ما يفرض على الأطفال من قيود فى البيت للبدء فى أو الانتهاء من عمل شئ ما بالأضافة الى مرعاة االحاجات الفردية وأنماط التعلم المختلف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اعدة الأطفال على تنظيم وقتهم بأنفسه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من الصعب تحقيق ذلك إذا قسمنا يوم الطفل فى الروضة إلى حصص وفترات قصيرة وحددنا له وقتا لكل عمل إذا فى ذلك متى يذهب للحمام أو يشرب الحلي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د يحتاج الطفل إلى بعض المساعدة فى البداية ولكن مع مرور الوقت، ينتهز فرصة توقف عن عمل ما فيذهب إلى حيث اللبن ويتناول منه حاجته أو يدخل الحما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تثنى من ذلك الوجبة الرئيسية حيث تعتبر مناسبة جماعية يشارك فيها الأطفال والكبار</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فكرة الرئيسية ف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يوم المتكام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تركز فى دمج الموضوعات التقليدية المختلفة فى نشاط واحد</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ه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حرية الاختيار تعلم الطفل كيف يكون مسئولا عن اختياره وكيف يحسن استخدام هذه الحرية فى تنظيم وقته</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و</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اعد على تحقيق مبد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رعة الذاتية</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self – pacing</w:t>
      </w:r>
      <w:r>
        <w:rPr>
          <w:rFonts w:cs="Times New Roman" w:ascii="Times New Roman" w:hAnsi="Times New Roman" w:asciiTheme="majorBidi" w:cstheme="majorBidi" w:hAnsiTheme="majorBidi"/>
          <w:sz w:val="32"/>
          <w:szCs w:val="32"/>
          <w:rtl w:val="true"/>
        </w:rPr>
        <w:t>)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المرحلة الأولى تمهد للانتقال إلى الهدف النهائى و هو اليوم المتكامل</w:t>
      </w:r>
      <w:r>
        <w:rPr>
          <w:rFonts w:cs="Times New Roman" w:ascii="Times New Roman" w:hAnsi="Times New Roman" w:asciiTheme="majorBidi" w:cstheme="majorBidi" w:hAnsiTheme="majorBidi"/>
          <w:sz w:val="32"/>
          <w:szCs w:val="32"/>
          <w:highlight w:val="yellow"/>
          <w:u w:val="single"/>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خلال تنظيم الأطفال وتريبهم على استخدام المواد والأدوات الموجودة فى الفصل وتحقيق درجة من النظام والضبط، ذلك أنه من الأسهل تنفيذ هذا النظام الذى يتصف بالحرية المنظمة مع </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 </w:t>
      </w: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 </w:t>
      </w:r>
      <w:r>
        <w:rPr>
          <w:rFonts w:ascii="Times New Roman" w:hAnsi="Times New Roman" w:cs="Times New Roman" w:asciiTheme="majorBidi" w:cstheme="majorBidi" w:hAnsiTheme="majorBidi"/>
          <w:sz w:val="32"/>
          <w:sz w:val="32"/>
          <w:szCs w:val="32"/>
          <w:rtl w:val="true"/>
        </w:rPr>
        <w:t>مجموعات بدلا من ثلاثين طفلا</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 الأطفال بحاجة لأن يعرفوا ما ه والمطلوب منهم وكيف يقومون به باستخدام الأجهزة والأدوات والمواد المختلفة، قبل أن يتركوا على حريتهم لممارسة الأنشطة المختلفة التى تحقق أهداف البرامج</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توقع أن يكون الطفل فى نهاية هذهالمرحلة قادرا على أن يعمل فى مجموعة صغيرة أوبمفرده بشكل بناء وأن يعيد الأشياء التى يستخدمها إلى مكانها دون أن يطلب منه</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تقبل توجيه المعلمة ويعمل بشكل لا يزعج الآخرين</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يكون قادرا الانتقال مهمة إلى أخرى دون الحاجة للرجوع إلى المعلمة فى كل مر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المرحلة الثانية للتحويل من نظام اليوم العادي الى نظام اليوم المتكامل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أن تحدد المعلمة عملين لكل مجموعة من الأطفال للانتهاء منها فى وقت محدد، ساعة أو أقل قليلا إذا كانت المجموعة صغيرة الس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رتبط أحد العملين بالمهارات اللغوية فى حين يرتبط الآخر بالمفاهيم الرياض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توزع المجموعات للعمل فى الأركان باستخدام الوسائل المتوافر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ينهم حتى لا يحدث ضغط على وسائل أو أماكن دون غيرها</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 العملين المحددين، يعطى عمل إضافى لمن ينجز المطلوب قبل انتهاء الوقت المحدد</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ن يكون العمل اللغوى عبارة عن قراءة قصة مصورة أو مطابقة أشكال وكلمات</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هارة الرياضية قياس أطوال و حجوم باستخدام ألعاب الماء أو ممارسة عملية الشراء</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 xml:space="preserve">المرحلة الثالثة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زداد عدد المهام المطلوب إنجازها وكذلك الوقت المحدد لذلك، مع إعطاء الحرية للأطفال لاختيار ترتيب الأعمال كما فى المرحلة الثاني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الأضافة إلى العملين المرتبطين بالمهارات الممهدة للقراءة والكتابة والحساب تعطى مجموعة أو مجموعتين فقط إتاحة الفرصة والالتزام بالمهام المطلوبة، فى حين تستمر بقية المجموعات بنفس نظام المرحلة الأولى، أى فترة محدودة من النشاط الموجه وفترة أخرى من النشاط الحر بعد تناول الوجب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يوم الثانى يطبق هذا النظام مع مجموعة أو مجموعتين إضافيتين إلى أن يتم تدريب جميع المجموعات فى الأيام التالي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 xml:space="preserve">المرحلة الرابعة </w:t>
      </w:r>
      <w:r>
        <w:rPr>
          <w:rFonts w:cs="Times New Roman" w:ascii="Times New Roman" w:hAnsi="Times New Roman" w:asciiTheme="majorBidi" w:cstheme="majorBidi" w:hAnsiTheme="majorBidi"/>
          <w:sz w:val="32"/>
          <w:szCs w:val="32"/>
          <w:u w:val="single"/>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فف المعلمة من تدخلها ويكتمل استقلال الأطفال فى ممارسة حرية اختيار ما يقومون به من أعما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هذا يعنى أنه يتم تنظيم الفصل بشكل يسمح للطفل، فى حدود خطة عامة، أن يعرف الأعمال المطلوب إنجازها دونما حاجة لأن تخبره المعلم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ساعد المعلمة الأطفال الصغار الذين ما زالوا بحاجة إلى توجيه لنشاطهم، تعد المعلمة مجموعة من البطاقات للمهارات الأساسية، ويقوم الطفل بوضع علامة على كل بطاقة عمل ينتهى منها حتى يعرف ما أنجزه وما تبقى له فيخطط لوقته بطريقة أفضل</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صل الطفل إلى تكامل فى برنامجه الأسبوعى، فهو يعرف الآن مسبقا ما ينبغى عمله خلال الأسبوع ويقوم به بنفسه دون اللجوء إلى المعلمة بين نشاط وآخر للسؤال عما يجب عمله بعد ذلك</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highlight w:val="yellow"/>
          <w:rtl w:val="true"/>
        </w:rPr>
        <w:t>ملاحظات هامة</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ن عملية الانتقال إلى نظام  اليوم المتكامل تحتاج إلى تدريب لكل من المعلم والطفل لفترة ليست بقصيرة، كما تحتاج إلى اقتناع بهذا النظام من جانب المعلمة، واستعداد من جانب الطفل بتحمل المسئولية والقيام بالمبادأة وهذا ما لا نضمنه فى ظل أساليب التنشئة السائدة فى مجتمعنا</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ما يجب أن تراعيه المعلمة عند العمل بخطة اليوم المتكامل؟</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تعامل مع خطة اليوم بمرونة كبيرة، فالغرض من عمل خطة يومية تنظيم وقت الطفل لا إلزامه بنظام صارم لا يأخذ بالاعتبار حاجاته واهتماماته ونمط حياته قبل قدومه للروض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درج عملية التنظيم مع الطفل، إذا يترك الأطفال على حريتهم فى الأيام الأولى لهم فى الروضة، ثم تبدأ المعلمة بتحديد أوقات لتناول الوجبة أو الخروج للعب فى فناء الروضة، وعندما يستقر الأطفال بعض الشئ فى الروضة والفصل تنظم لهم المعلمة تنظيم الوقت بشكل معين</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راعى المعلمة فى خطة تنظيم اليوم المناوبة بين الأنشطة الحرة والأنشطة الموجهة، الأنشطة الفردية والأنشطة الجماعية، الأنشطة الحركية والأنشطة العقلية الهادئ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ascii="Times New Roman" w:hAnsi="Times New Roman" w:cs="Times New Roman" w:asciiTheme="majorBidi" w:cstheme="majorBidi" w:hAnsiTheme="majorBidi"/>
          <w:sz w:val="32"/>
          <w:sz w:val="32"/>
          <w:szCs w:val="32"/>
          <w:highlight w:val="yellow"/>
          <w:u w:val="single"/>
          <w:rtl w:val="true"/>
        </w:rPr>
        <w:t>ما الذي يشمله البرنامج اليومي للروضة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اط فى الرياضيات وربما أثنين بالنسبة لبعض المجموعات</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نشاط لغوى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هارات ما قبل القراء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تابة</w:t>
      </w:r>
      <w:r>
        <w:rPr>
          <w:rFonts w:cs="Times New Roman" w:ascii="Times New Roman" w:hAnsi="Times New Roman" w:asciiTheme="majorBidi" w:cstheme="majorBidi" w:hAnsiTheme="majorBidi"/>
          <w:sz w:val="32"/>
          <w:szCs w:val="32"/>
          <w:rtl w:val="true"/>
        </w:rPr>
        <w:t>) .</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راءة المتع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شاط ابتكارى أو عملى، موجه أو غير موجه مع إتاحة الفرصة للاختيار الفردى</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u w:val="single"/>
        </w:rPr>
      </w:pPr>
      <w:r>
        <w:rPr>
          <w:rFonts w:cs="Times New Roman" w:ascii="Times New Roman" w:hAnsi="Times New Roman" w:asciiTheme="majorBidi" w:cstheme="majorBidi" w:hAnsiTheme="majorBidi"/>
          <w:sz w:val="32"/>
          <w:szCs w:val="32"/>
          <w:highlight w:val="yellow"/>
          <w:u w:val="single"/>
          <w:rtl w:val="true"/>
        </w:rPr>
        <w:t xml:space="preserve">- </w:t>
      </w:r>
      <w:r>
        <w:rPr>
          <w:rFonts w:ascii="Times New Roman" w:hAnsi="Times New Roman" w:cs="Times New Roman" w:asciiTheme="majorBidi" w:cstheme="majorBidi" w:hAnsiTheme="majorBidi"/>
          <w:sz w:val="32"/>
          <w:sz w:val="32"/>
          <w:szCs w:val="32"/>
          <w:highlight w:val="yellow"/>
          <w:u w:val="single"/>
          <w:rtl w:val="true"/>
        </w:rPr>
        <w:t>برنامج مقترح لتوزيع يوم  الطفل فى الروضة، للمعلمة أن تعدل فيه ما تراه مناسبا ليتمشى مع احتياجات أطفالها ومعدلات نموتهم</w:t>
      </w:r>
      <w:r>
        <w:rPr>
          <w:rFonts w:cs="Times New Roman" w:ascii="Times New Roman" w:hAnsi="Times New Roman" w:asciiTheme="majorBidi" w:cstheme="majorBidi" w:hAnsiTheme="majorBidi"/>
          <w:sz w:val="32"/>
          <w:szCs w:val="32"/>
          <w:highlight w:val="yellow"/>
          <w:u w:val="single"/>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تعد المعلمة الفصل لاستقبال الأطفال وتكون فى انتظارهم عندما يدأون بالوصول بشكل فردى وتترك لهم الحرية للتنقل بين الأركان وتبادل الأحاديث والأخبار بتلقائية بينما تقوم هى بالتأكد من صحتهم ونظافتهم بشكل غير مباشر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توجه كل طفل إلى القيام بنقل اسمه أو ما يرمز إليه من لوحة الغياب إلى لوحة الحضور إلى أن يعتاد ذلك فيقوم به بنفسه دون توجيه</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جمع المعلمة الأطفال حولها فى حديث عن اسم وحالة الجو ويقوم الأطفال باختيار اللوحة الدالة على حالة الطق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غيو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مطار</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شم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لابس صيفية أو ربيع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زهور إلخ</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اسم اليوم</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تستمع المعلمة إلى أحاديث الأطفال وتقوم معهم باختيار موضوع تدور حوله أنشطتهم الأطفال فى ذلك اليوم</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مارس الأطفال بشكل فردى أو فى مجموعات صغيرة أنشطة مختلفة تنمى مهارات لغوية ومفاهيم رياضية وعلمية من خلال برنامج أعدته المعلمة وتستخدم فيه شتى الوسائل والألعاب التربوية وقص الأطفال وكتب الأطفال المناسب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يد الأطفال الأشياء إلى مكانها ويقومون بغسل الأيدى ويتناولون وجبة غذائية داخل القاعة إشراف المعلم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5</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ود الأطفال إلى قاعة النشاط ويمارسون أنشطة ابتكارية تعتمد أساسا على الرسم والتشكيل والأعمال اليدوية والأنشطة الفنية الأخرى وتستخدم فيها خامات متنوع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6</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نظم المعلمة لعبة جماعية للأطفال مثل لعبة</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كراسى الموسيق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ثعلب فات فات</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أو مسابقة فى أصابة الهدف، صيد السمك بالمغناطيس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يغنى ويرقص أثناء اللعب</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7</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يد الأطفال أنشطة حرة فى الأركان المختلفة وتعطى الفرصة للتفاعل الاجتماعى واختيار أصدقاء اللعب</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8</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يد الأطفال الأشياء إلى مكانها وينظمون غرفة الفصل ويجتمعون حول المعلمة فى شبه حلقة وهى تقرأ عليهم قصة من كتاب أو يستمعون إلى قصة مسجلة أو يشاهدون قصة تعرض على جهاز عرض الأفلام الحلقية</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وكنشاط جماعى بديل يمكن أن يغنى الأطفال أو يؤدوا رقصة جماعية بمصاحبة الموسيقى</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1"/>
        <w:spacing w:lineRule="auto" w:line="240" w:before="0" w:after="0"/>
        <w:ind w:left="-1080" w:right="-990" w:hanging="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highlight w:val="yellow"/>
          <w:u w:val="single"/>
          <w:rtl w:val="true"/>
        </w:rPr>
        <w:t>ملحوظة</w:t>
      </w:r>
      <w:r>
        <w:rPr>
          <w:rFonts w:cs="Times New Roman" w:ascii="Times New Roman" w:hAnsi="Times New Roman" w:asciiTheme="majorBidi" w:cstheme="majorBidi" w:hAnsiTheme="majorBidi"/>
          <w:sz w:val="32"/>
          <w:szCs w:val="32"/>
          <w:highlight w:val="yellow"/>
          <w:u w:val="single"/>
          <w:rtl w:val="true"/>
        </w:rPr>
        <w:t>:</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مهم أن ينهى الأطفال اليوم كمجموعة</w:t>
      </w:r>
      <w:r>
        <w:rPr>
          <w:rFonts w:cs="Times New Roman" w:ascii="Times New Roman" w:hAnsi="Times New Roman" w:asciiTheme="majorBidi" w:cstheme="majorBidi" w:hAnsiTheme="majorBidi"/>
          <w:sz w:val="32"/>
          <w:szCs w:val="32"/>
          <w:rtl w:val="true"/>
        </w:rPr>
        <w:t>(</w:t>
      </w:r>
    </w:p>
    <w:p>
      <w:pPr>
        <w:pStyle w:val="Normal"/>
        <w:bidi w:val="1"/>
        <w:spacing w:lineRule="auto" w:line="240" w:before="0" w:after="0"/>
        <w:jc w:val="left"/>
        <w:rPr>
          <w:rFonts w:ascii="Tahoma" w:hAnsi="Tahoma" w:cs="Tahoma"/>
          <w:sz w:val="32"/>
          <w:szCs w:val="32"/>
        </w:rPr>
      </w:pPr>
      <w:r>
        <w:rPr>
          <w:rFonts w:cs="Tahoma" w:ascii="Tahoma" w:hAnsi="Tahoma"/>
          <w:sz w:val="32"/>
          <w:szCs w:val="32"/>
          <w:rtl w:val="true"/>
        </w:rPr>
      </w:r>
    </w:p>
    <w:p>
      <w:pPr>
        <w:pStyle w:val="Normal"/>
        <w:bidi w:val="1"/>
        <w:spacing w:lineRule="auto" w:line="240" w:before="0" w:after="0"/>
        <w:jc w:val="left"/>
        <w:rPr>
          <w:rFonts w:ascii="Tahoma" w:hAnsi="Tahoma" w:cs="Tahoma"/>
          <w:sz w:val="32"/>
          <w:szCs w:val="32"/>
        </w:rPr>
      </w:pPr>
      <w:r>
        <w:rPr>
          <w:rFonts w:cs="Tahoma" w:ascii="Tahoma" w:hAnsi="Tahoma"/>
          <w:sz w:val="32"/>
          <w:szCs w:val="32"/>
          <w:rtl w:val="true"/>
        </w:rPr>
      </w:r>
    </w:p>
    <w:p>
      <w:pPr>
        <w:pStyle w:val="Normal"/>
        <w:bidi w:val="1"/>
        <w:spacing w:lineRule="auto" w:line="240" w:before="0" w:after="0"/>
        <w:jc w:val="left"/>
        <w:rPr>
          <w:rFonts w:ascii="Tahoma" w:hAnsi="Tahoma" w:cs="Tahoma"/>
          <w:sz w:val="32"/>
          <w:szCs w:val="32"/>
        </w:rPr>
      </w:pPr>
      <w:r>
        <w:rPr>
          <w:rFonts w:cs="Tahoma" w:ascii="Tahoma" w:hAnsi="Tahoma"/>
          <w:sz w:val="32"/>
          <w:szCs w:val="32"/>
          <w:rtl w:val="true"/>
        </w:rPr>
      </w:r>
    </w:p>
    <w:p>
      <w:pPr>
        <w:pStyle w:val="Normal"/>
        <w:bidi w:val="1"/>
        <w:spacing w:before="0" w:after="200"/>
        <w:jc w:val="left"/>
        <w:rPr/>
      </w:pPr>
      <w:r>
        <w:rPr>
          <w:rtl w:val="true"/>
        </w:rPr>
      </w:r>
    </w:p>
    <w:sectPr>
      <w:footerReference w:type="default" r:id="rId2"/>
      <w:type w:val="nextPage"/>
      <w:pgSz w:w="12240" w:h="15840"/>
      <w:pgMar w:left="1440" w:right="144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دخل المحاضرة </w:t>
    </w:r>
    <w:r>
      <w:rPr>
        <w:rFonts w:ascii="Cambria" w:hAnsi="Cambria" w:asciiTheme="majorHAnsi" w:hAnsiTheme="majorHAnsi"/>
      </w:rPr>
      <w:t>10</w:t>
    </w:r>
    <w:r>
      <w:rPr>
        <w:rFonts w:ascii="Cambria" w:hAnsi="Cambria" w:asciiTheme="majorHAnsi" w:hAnsiTheme="majorHAnsi"/>
        <w:rtl w:val="true"/>
      </w:rPr>
      <w:t xml:space="preserve">- </w:t>
    </w:r>
    <w:r>
      <w:rPr>
        <w:rFonts w:ascii="Cambria" w:hAnsi="Cambria" w:asciiTheme="majorHAnsi" w:hAnsiTheme="majorHAnsi"/>
        <w:rtl w:val="true"/>
      </w:rPr>
      <w:t>أروى العنزي</w:t>
    </w:r>
    <w:r>
      <w:rPr>
        <w:rFonts w:ascii="Cambria" w:hAnsi="Cambria" w:asciiTheme="majorHAnsi" w:hAnsiTheme="majorHAnsi"/>
      </w:rPr>
      <w:tab/>
      <w:t xml:space="preserve">Page </w:t>
    </w:r>
    <w:r>
      <w:rPr>
        <w:rFonts w:ascii="Cambria" w:hAnsi="Cambria" w:asciiTheme="majorHAnsi" w:hAnsiTheme="majorHAnsi"/>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4</w:t>
    </w:r>
    <w:r>
      <w:rPr>
        <w:rtl w:val="true"/>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5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cb6873"/>
    <w:rPr/>
  </w:style>
  <w:style w:type="character" w:styleId="Char1" w:customStyle="1">
    <w:name w:val="تذييل الصفحة Char"/>
    <w:basedOn w:val="DefaultParagraphFont"/>
    <w:link w:val="Footer"/>
    <w:uiPriority w:val="99"/>
    <w:qFormat/>
    <w:rsid w:val="00cb6873"/>
    <w:rPr/>
  </w:style>
  <w:style w:type="character" w:styleId="Char2" w:customStyle="1">
    <w:name w:val="نص في بالون Char"/>
    <w:basedOn w:val="DefaultParagraphFont"/>
    <w:link w:val="BalloonText"/>
    <w:uiPriority w:val="99"/>
    <w:semiHidden/>
    <w:qFormat/>
    <w:rsid w:val="00d643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1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b687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cb6873"/>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d643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73</Words>
  <Characters>6118</Characters>
  <CharactersWithSpaces>71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29:00Z</dcterms:created>
  <dc:creator>DELL</dc:creator>
  <dc:description/>
  <dc:language>en-US</dc:language>
  <cp:lastModifiedBy>lenovo</cp:lastModifiedBy>
  <dcterms:modified xsi:type="dcterms:W3CDTF">2012-12-2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