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4F81BD" w:themeColor="accent1"/>
          <w:sz w:val="40"/>
          <w:szCs w:val="40"/>
        </w:rPr>
      </w:pPr>
      <w:r>
        <w:rPr>
          <w:b/>
          <w:bCs/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طرق تعلم القراءة  طريقة تبدا بجزء حرف فالكلمه فالجملةوتنتهي بالكل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ه تركيبية  جزئ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تكون اللغه من اصوات ورموز مكتوبة  ولكن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وت يسبق الكتابة في  الظهور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ستخدام التدريبات الصوتية لتلاميذ لجل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تهيئة اعضاء النطق للصوت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دل الكلمات المحتوية غالبا على حرف السين 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\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ني اللطيف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طلوب في هذه المرحلة من مراحل تعليم الكتابة تدريب الاطفال على التحكم الحركي في انشطة الرسم والتخطيط في منضدة الرمل والتمرينات الرياضية لليدين والكفين والاصا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تمهيد للكتاب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دمه في مهارة التعبير لا بد ان تكون واضحة ولابد ان تكون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rtl w:val="true"/>
        </w:rPr>
        <w:t>معبر ومختصرة ولكن ليس اختصارا مخلا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ة العربية  من فصيلة اللغات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امية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د ياخذ النشاط المصاحب للدرس شكل التكليف فيعد واجبا والافضل ان ياخذ النشاطشكل التشجيع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لتحبيب وهذا يكون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 الحص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يقات التلاميذ على اجابات زملائهم تعد اتصالات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فقيه مستعرضة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مراحل الكتابة مرحلة تم فيها رسم الانسان لصور الماديات  ليدل عليها بها  مثلا يرسم صورة شجرة لتدل على الشجرة  هذه المرحلة تسمى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تصوير المادي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 حروف مرسومه تصور الفاظا داله على المعاني التي تراد هذا مفهوم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مهيد فعرض النشيد فقراءته ثم المناقشة العامة ثم التلحين للنشيد يدخل ضمن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 تدريس النشيد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 الناتجة عن الوجدان والمشاعر هي الكتاب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بداعية الانشائية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مهارات الاملائية  التي ينبغي ان يتقنها تلاميذ التعليم الاساسي الابتدائي مهارات المد وهي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لف والواو والياء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مواصفات القارئ الجيد البارع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كل ما ذكر صحيح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 يكوون قادرا على فهم اللغة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كون قادرا على ان يكتب ويستنتج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كون قادرا على مواجهه الجمهور وحل المشكلات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ذا قلنا للغة انظمتها الصوتية فاننا  نعني بذلك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خارج الحروف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فوائد تدريس اللغة العربية من خلال المداخل الثلاثة  اتاحة الفرص للتلاميذ لممارسة ومحاكاة النماذج اللغوية السليمة فمامعنى المحاكاة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ليد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سن اختيار موضوعات الاستماع من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وامل تنمية المهارات الاستماع لدى تلاميذ التعليم الاساسي الابتدائي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ستقبال الاذن لذبذبات صوتيه مع اعطائها انتباه خاصا واعمال الذهن لفهم المعنى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ام سنه مثال على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ادف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لغة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كتسب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كلمات التي تحتوي على حروف تكتب ولا تنطق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رسوا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د اللغة  ظاهر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تماعي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احل تعليم الكتابة للاطفال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تمهيد للكتاب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تقان اسلوب اكثر نضجا  في الكتاب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تعليم الكتاب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نجد كلمة معراج في معجم لسان العرب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ب الجيم فصل العين</w:t>
      </w: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رجعت لاصلها عرج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فرع من فروع اللغة العربية يحكم على صحة الكتابة  وسلامتها من حيث صورها الخطية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ملاء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ل مهارة الخط فطرية ام مكتسب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طرية ومكتسب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يقوم المعلم بقراءة القطعه الاملائي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م يقراها الطالب من السبورة او الكتاب يتاكد المعلم ان الطالب فهم القطع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م يقوم الطالب بنقلها كما 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ملاء المنقول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نجد كلمة استنباط في معجم لسان العرب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طاء فصل النو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نرجع الكلمة لاصلها نبط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عبير الشفهي مهم لاننا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تكلم اكثر مما نقراء او نكتب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دخل التكامل يعني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ابط بين فروع اللغة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ازن في النظر الى مهارات اللغة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ابط بين منهج اللغه مع مناهج المواد الاخرى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نجد كلمة مبادرة في المعجم الوسيط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رف الباء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نرجعها لاصلها بادر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ختر </w:t>
      </w:r>
      <w:r>
        <w:rPr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ختاري الاجابة الصحيحة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فل يسمع ثم يتكلم ثم يكبر فيقرا ثم يكتب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م المقاطعه يدخلل ضمن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داب الاستماع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أي كلمة همزة الوصل فيما ياتي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رج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تكون الماده المسموعه غير مرتبطه بخبرات التلاميذ السابقة او صعبة المحتوى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ذه من معوقات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صل بالمادة وطبيعتها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مجالات الكتابة التعبيرية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حداث الجاري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تابة اداة بين اداوات التعليم  حيث يحفظ المتعلم بما يدرسة بها  هذا يدل على ان الكتابة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مة الكتابة التربو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دخل الذي يهتم بالاستفادة من اللغه في المواقف الحياتية والاجتماعية المختلفة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الوظيف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ون من الوان الادب عبارة عن عن قطع شعرية تنظم باسلوب جذاب تؤدى اداءا جماعيا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ناشيد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مهارات التي ينبغي  انت تهدف حصة التعبير الشفوي الى تنميتها لدى المتعلمين في النطق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راج الحروف من مخارجها الصحيحه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عبير الشفوي يصلح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متعلم والامي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الصعوبات التي تنتاب الكتابة هي الاعراب وهذة الصعوبة تتعلق ب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حية الضوابط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ركز درس التعبير التحرير على عدة امور منها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سائل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هذه المرحلة من مراحل تعليم الكتابة  ينبغي التركيز على الكتابة المشبكة المتصل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في هذه المرحلة تتكون لدى الطفل عادات الكتابة من ثم ينبغى الاهتمام بامساك القلم  بشكل صحيح ووضع الورقة باسلوب مريح والجلسة  الصحيحه اثناء الكتابة هذه المرحلة هي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تعليم الكتابة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هتمام بتدريس القواعد اللغويه هو استفادة تربوية تحت خاصي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غه نظام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حلة في تعلم القراءة تبدا من الصف الرابع الخامس السادس يضاف فيها الى ما لدى التلميذ يحيث يتفتح ذهنيا ويتكون لدية مهارات كثير مثل مهارة الاستناتج التفكير التنبؤ حل المشكلات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كتساب مهارات القراء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استماع  يعقبة تحليل لما تم الاستماع الية والرد علية ومناقشته ونقدة وابداء الراي في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الناقد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نجد كلمة سرابيل في معجم لسان العرب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لام فصل السين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الكلمة المكتوبة بشكل صحيح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تاء</w:t>
      </w:r>
      <w:r>
        <w:rPr>
          <w:b/>
          <w:bCs/>
          <w:sz w:val="24"/>
          <w:szCs w:val="24"/>
          <w:rtl w:val="true"/>
        </w:rPr>
        <w:t>&lt;&lt;&lt;</w:t>
      </w:r>
      <w:r>
        <w:rPr>
          <w:b/>
          <w:b/>
          <w:bCs/>
          <w:sz w:val="24"/>
          <w:sz w:val="24"/>
          <w:szCs w:val="24"/>
          <w:rtl w:val="true"/>
        </w:rPr>
        <w:t xml:space="preserve">تكتب على السطر اذا كان ما قبلها ساكن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استعداد للقراءة مفهوم سيكولوجي  ما معني سيكولوجي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فسي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صعوبات التي تنتاب الكتابة هي التمييز بين طوال الحركات وقصارها وهذة الصعوبة تتعلق ب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حية المصوتات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حلة تنسيق دخول الطفل للمدرسة في رياض الاطفال يكون فيها الجزء المقروء مختصرا حتى لا يكون اتجاه الطفل سلبيا نحو تعلم القراءة ويتضمن كلمات بسيطة وجملا وحروفا وقصصا واناشيد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استعداد لتعلم القراء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الكلمة المكتوبة بشكل صحيح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نركز على حركة ما قبله وهو حرف الشين 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)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ء</w:t>
      </w:r>
      <w:r>
        <w:rPr>
          <w:b/>
          <w:bCs/>
          <w:sz w:val="24"/>
          <w:szCs w:val="24"/>
          <w:rtl w:val="true"/>
        </w:rPr>
        <w:t xml:space="preserve">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 ساكن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معجم لسان العرب نجد هذه الكلمة في باب العين فصل الياء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انعه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رجعت لاصلها ينع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ل الجهد المبذول في القراءة الجهرية كالجهد في القراءة الصامت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القراءة الجهرية جهدها اكثر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عناصر التخطيط الكتابي لدرس الاستماع عنصر يشمل تاريخ اليوم ووقت ومكان الحصة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طار العام للدرس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الكلمة المكتوبة بشكل صحيح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تعتمد على حركة الحرف قبلها 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وئ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تصالات اللغوية التي تتم داخل المؤسسة التعليم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سمية وغير رسم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تابة التقارير تعد تعبيرا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ريريا وظيفيا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ناك اداءة يتم عن طريقها نقل الرسالة من المرسل الى المستقبل تسمى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يل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حتاج تعلم القراءة الى نضج البصر والسمع والنطق كما انه يتاثر بالصحه العامه للطفل ويعرف هذا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مل الجسمي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ل هناك علاقة بي القدرة اللغوية ومستوى التحصيل في المواد الدراس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عم ايجابي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ملية عقلية دافعية انفعالية تشتمل على التعرف على الرموز المكتوبة والنطق بها وفهمهاوتذوقها نقدها وحل المشكلات  في ضوءها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راء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5-6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ول خطوة من خطوات السير في درس القراء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هداف السلوكي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مجالات التعبير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ال اعم واشمل من الموضوع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 اول خطوات اجراءات التنفيذ عرض الموضوع او حكاية القصة في درس الاستماع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هيد لجلب الانتباه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كم على الخط يكون على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ودته ووضوحه وسرعه كتابته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وليد بعض الالفاظ من بعضها والرجوع بها الى اصل واحد هو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شتقاق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عنصر اساسي من عناصر الكلام يسهم في التاثير ووالاقناع ويعكس المراد ويعنى بتعبيرات الوجه وحركات الراس واليدين وتنغيم الصوت والتحكم في التنفس وحسن المواقف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داء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اجب الاو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ُعد اللغة ظاهرةً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  <w:t xml:space="preserve">*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جتماعية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ذا قلنا بأن للغة أنظمتها الصوتية فإننا نعني بذلك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*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خارج الحروف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* </w:t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ناك أداة يتم عن طريقها نقل الرسالة من المرسل إلى المستقبل، تسمى بـ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*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وسيلة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واجب الثا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ختر الإجابة الصحيح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طفل يسمع ثم يتكلم ثم يكبر فيقرأ ثم يكتب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د يأخذ النشاط المصاحب للدرس شكلَ التكليف فيُعد واجباً والأفضل أن يأخذ هذا النشاط شكل التشجيع والتحبيب، وهذا يك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عد الحص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تابة التقارير تُعد تعبيرً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حريريًا وظيفيًا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واجب الثالث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ختر الجملة المكتوبة بشكل صحيح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سلمون ذكروا الرحمن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ختر الكلمة الصحيح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كافُؤ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ين نجد كلم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م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 معجم لسان العر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اب النون فصل القا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ا الكلمة المكتوبة بشكل صحيح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َرفَأ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تم بحمد الله الانتهاء منها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سال الله لي ولكم خير الدنيا والاخرة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لا تحرموني من الدعاء الصالح لي ولوالديي بالشفاء  في السجود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الشكر موصول للاخ </w:t>
      </w:r>
      <w:r>
        <w:rPr>
          <w:rFonts w:cs="Tahoma" w:ascii="Tahoma" w:hAnsi="Tahoma"/>
          <w:color w:val="365F91" w:themeColor="accent1" w:themeShade="bf"/>
          <w:kern w:val="2"/>
          <w:sz w:val="36"/>
          <w:szCs w:val="36"/>
        </w:rPr>
        <w:t>al-alyani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لا تحرموه من الدعاء 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ختكم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\ </w:t>
      </w:r>
      <w:r>
        <w:rPr>
          <w:rStyle w:val="Smallfont1"/>
          <w:b/>
          <w:bCs/>
          <w:color w:val="365F91" w:themeColor="accent1" w:themeShade="bf"/>
          <w:rtl w:val="true"/>
        </w:rPr>
        <w:t>‏</w:t>
      </w:r>
      <w:r>
        <w:rPr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color w:val="365F91" w:themeColor="accent1" w:themeShade="bf"/>
          <w:sz w:val="36"/>
          <w:szCs w:val="36"/>
        </w:rPr>
        <w:t>Мαнαвн</w:t>
      </w:r>
      <w:r>
        <w:rPr>
          <w:rFonts w:eastAsia="Wingdings" w:cs="Wingdings" w:ascii="Wingdings" w:hAnsi="Wingdings"/>
          <w:b/>
          <w:bCs/>
          <w:color w:val="365F91" w:themeColor="accent1" w:themeShade="bf"/>
          <w:sz w:val="24"/>
          <w:szCs w:val="24"/>
        </w:rPr>
        <w:t>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تم تصحيح كم اجابة وتعديل التنسيق واضافة الواجبات </w:t>
      </w:r>
      <w:r>
        <w:rPr>
          <w:b/>
          <w:bCs/>
          <w:color w:val="365F91" w:themeColor="accent1" w:themeShade="bf"/>
          <w:sz w:val="24"/>
          <w:szCs w:val="24"/>
        </w:rPr>
        <w:t>Miss Hanoof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الشكر موصول لمهابه والعلياني وحجر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8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allfont1" w:customStyle="1">
    <w:name w:val="smallfont1"/>
    <w:basedOn w:val="DefaultParagraphFont"/>
    <w:qFormat/>
    <w:rsid w:val="00af7a6d"/>
    <w:rPr>
      <w:rFonts w:ascii="Tahoma" w:hAnsi="Tahoma" w:cs="Tahoma"/>
      <w:color w:val="003E69"/>
      <w:sz w:val="17"/>
      <w:szCs w:val="17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6156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615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4ce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615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615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7</Pages>
  <Words>1118</Words>
  <Characters>6377</Characters>
  <CharactersWithSpaces>74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0:25:00Z</dcterms:created>
  <dc:creator>abu omar</dc:creator>
  <dc:description/>
  <dc:language>en-US</dc:language>
  <cp:lastModifiedBy>Dell</cp:lastModifiedBy>
  <dcterms:modified xsi:type="dcterms:W3CDTF">2012-12-26T1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