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من الأمور التي لايمكن تغييرها في الرسم من النوع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Smart art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تغيير عناصره</w:t>
      </w:r>
      <w:r>
        <w:rPr>
          <w:rFonts w:eastAsia="Times New Roman" w:cs="Arial" w:ascii="Arial" w:hAnsi="Arial"/>
          <w:b/>
          <w:bCs/>
          <w:i/>
          <w:iCs/>
          <w:color w:val="008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سمات هي عباره عن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إعدادات جاهزه خاصه بتنسيق كامل للشرائح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جواب الصح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br/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أي نوع بيانات للحقول يصلح لكتابة ملاحظ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</w:rPr>
        <w:t>Memo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للعمل على التعداد النقطي نذهب إلى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64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 xml:space="preserve">تبويب الصفحه الرئيسيه 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</w:rPr>
        <w:t>Home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 xml:space="preserve">ثم مجموعة فقره 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</w:rPr>
        <w:t>Paragraph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  <w:br/>
        <w:br/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تستخدم عملية تجميع الكائنات الرسوم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shapes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ن أجل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ربطها مع بعضها البعض للعمل عليها كأنها كائن واحد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لإنشاء شريحة جديد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 xml:space="preserve">من خلال تبويب الصفحة الرئيسية 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</w:rPr>
        <w:t>home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ثم مجموعة الشرائح ثم الأمر شريحة جديدة</w:t>
      </w:r>
      <w:r>
        <w:rPr>
          <w:rFonts w:eastAsia="Times New Roman" w:cs="Arial" w:ascii="Arial" w:hAnsi="Arial"/>
          <w:b/>
          <w:bCs/>
          <w:i/>
          <w:iCs/>
          <w:color w:val="006400"/>
          <w:sz w:val="28"/>
          <w:szCs w:val="28"/>
          <w:rtl w:val="true"/>
        </w:rPr>
        <w:t>. </w:t>
      </w:r>
      <w:r>
        <w:rPr>
          <w:rFonts w:ascii="Arial" w:hAnsi="Arial" w:eastAsia="Times New Roman"/>
          <w:b/>
          <w:b/>
          <w:bCs/>
          <w:i/>
          <w:i/>
          <w:iCs/>
          <w:color w:val="006400"/>
          <w:sz w:val="28"/>
          <w:sz w:val="28"/>
          <w:szCs w:val="28"/>
          <w:rtl w:val="true"/>
        </w:rPr>
        <w:t>الجواب الصحيح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1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تحديد الصوت المراد تشغيله مع تأثير الحركه لكائن ما بعد فتح جزء حركات مخصص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من خلال مربع الحوار خيارات التأثير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2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إنشاء شريحه جديد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من خلال التبويب الرئيسي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home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ثم مجموعة الشرائح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3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إدراج نص أو تاريخ في أي مكان على الشريحه نذهب إلى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التبويب إدراج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insert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ثم المجموعة نص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text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4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طريقة عرض التخطيط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5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مكن إجراء استدارة للكائن بعد النقر عليه وتحديده من خلا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الدائرة الخضراء التي تظهر متصلة بأعلى الكائن بخط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6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أمر الذي لايتميز به العنوان البريدي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عادة مايكتب بأحرف كبيره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7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ن تشكيلات الشبكات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شبكة النجمه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star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8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واجهة البرمجيات الصديقه للمستخدم هي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واجهة المستخدم الرسوميه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33CC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39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ج 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</w:rPr>
        <w:t>ftp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33CC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0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قصود بالمراحل الإنتقاليه للشرائح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تحديد طريقة إختفاء وظهور الشرائح خلال العرض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1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أي من التالي لا يظهر في واجهة تصميم الجداو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قيم الحقل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2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ستخدم حقل المفتاح الأساسي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primary key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لتمكن من التفريق بين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السجلات بشكل فريد لا يحتمل اللبس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3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تحديد الرقم الذي يبدأ منه ترقيم الشرائح نذهب إلى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التبويب تصميم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design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ثم مجموعة إعداد الصفحه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page setup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u w:val="single"/>
        </w:rPr>
        <w:t>44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548DD4"/>
          <w:sz w:val="28"/>
          <w:sz w:val="28"/>
          <w:szCs w:val="28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eastAsia="Times New Roman" w:cs="Times New Roman" w:ascii="Times New Roman" w:hAnsi="Times New Roman"/>
          <w:b/>
          <w:bCs/>
          <w:i/>
          <w:iCs/>
          <w:color w:val="548DD4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تغيير حجم الكائن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5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ن خلال مجموعة الفقره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paragraph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ا يمكن تغيير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تباعد الأحرف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6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الإستعلام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query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 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7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كائن الذي يستعمل لعرض البيانات أو إدخالها في أكسس هو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النموذج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form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8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CC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FF66CC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FF66CC"/>
          <w:sz w:val="28"/>
          <w:szCs w:val="28"/>
        </w:rPr>
        <w:t>cooki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49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</w:rPr>
        <w:t>http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0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ا يمكن إستعراض العرض التقديمي بواسطة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جهاز عرض الشفافيات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1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تكنولوجيا المعلومات عباره عن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مجموعة أدوات تساعد في إستقبال المعلومات ومعالجتها وتخزينها ونقلها بشكل إلكترون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FF"/>
          <w:sz w:val="28"/>
          <w:sz w:val="28"/>
          <w:szCs w:val="28"/>
          <w:rtl w:val="true"/>
        </w:rPr>
        <w:t>بإستخدام الحاسب</w:t>
      </w:r>
      <w:r>
        <w:rPr>
          <w:rFonts w:eastAsia="Times New Roman" w:cs="Times New Roman" w:ascii="Times New Roman" w:hAnsi="Times New Roman"/>
          <w:b/>
          <w:bCs/>
          <w:i/>
          <w:iCs/>
          <w:color w:val="FF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33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2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تحديد إتجاه الكتابه من اليمين إلى اليسار أو العكس نذهب إلى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تبويب الصفحه الرئيسيه 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</w:rPr>
        <w:t>Home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ثم المجموعة فقره 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</w:rPr>
        <w:t>Paragraph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33CC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3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تكرار الشريحه نذهب إلى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تبويب الصفحه الرئيسيه 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</w:rPr>
        <w:t>Home</w:t>
      </w:r>
      <w:r>
        <w:rPr>
          <w:rFonts w:eastAsia="Times New Roman" w:cs="Times New Roman" w:ascii="Times New Roman" w:hAnsi="Times New Roman"/>
          <w:b/>
          <w:bCs/>
          <w:i/>
          <w:iCs/>
          <w:color w:val="FF33CC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ثم مجموعة الشرائح ثم القائمه إدراج شريح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و متأكد منها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4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نقل وحذف ونسخ محتوى الشريحه نستعمل الأوامر في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جموعة الحافظه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Clipboard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5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غات البرمجه التي تستعمل مع قواعد البيانات هي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مولدات التقارير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6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تم إظهار الشرائح على شكل نصي بشكل متتالي لكل الشرائح من خلا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بويب التفصيلي في جزء الشرائح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7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ا يقوم به شريط الحال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إظهار معلومات عن لون خلفية الشرائح وإعدادات الشرائح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8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زء الملاحظات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59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عرض التقديمي المخزن مع الإمتداد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PPTX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يمكن فتحه مع بوربوينت الإصدار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قط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0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مكن الدخول تحديد لون خلفية الشرائح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Slides background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ن خلا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بويب تصميم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Design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ثم مجموعة خلفيه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Background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1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يس من الإعتبارات الأمني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دران الحديدية لحماية شبكات الشركات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2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يمكن التعديل على حجم الحقل النصي في جدول ما من خلا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خصائص الحقول عند عرض تصميم جدول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3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قائمة زر أوفيس هي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فيها الاوامر التي تعمل على العرض التقديمي مثل فتح وحفظ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4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كائن الذي يستعمل لتخزين البيانات في أكسس هو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جدول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Table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5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كامل المرجعي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6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أي من التالي لا يظهر في واجهة تصميم الجدوال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قيم الحقل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7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لتغيير خصائص كائن من النوع أشكال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Shapes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نذهب إلى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تبويب أدوات الرسم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>Drawing tools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8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عمل الجماعي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69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أي من التالي يصلح ليكون مفتاح أساسي للطالب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رقم الطالب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</w:rPr>
        <w:t>70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single"/>
          <w:rtl w:val="true"/>
        </w:rPr>
        <w:t>من حسنات البريد الإلكتروني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عة التسلي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هادة الكلف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فاق الملفات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كل الإجابات المذكوره صحيحه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أي من التالي لا يتطابق مع الصيغة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c*d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ع معايير الاستعلام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FF66CC"/>
          <w:sz w:val="28"/>
          <w:szCs w:val="28"/>
          <w:rtl w:val="true"/>
        </w:rPr>
        <w:t>‌</w:t>
      </w:r>
      <w:r>
        <w:rPr>
          <w:rFonts w:ascii="Arial" w:hAnsi="Arial" w:eastAsia="Times New Roman"/>
          <w:b/>
          <w:b/>
          <w:bCs/>
          <w:i/>
          <w:i/>
          <w:iCs/>
          <w:color w:val="FF66CC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FF66CC"/>
          <w:sz w:val="28"/>
          <w:szCs w:val="28"/>
        </w:rPr>
        <w:t>aagfab</w:t>
      </w:r>
      <w:r>
        <w:rPr>
          <w:rFonts w:eastAsia="Times New Roman" w:cs="Arial" w:ascii="Arial" w:hAnsi="Arial"/>
          <w:b/>
          <w:bCs/>
          <w:i/>
          <w:iCs/>
          <w:color w:val="FF66CC"/>
          <w:sz w:val="28"/>
          <w:szCs w:val="28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اجابة الصحيحة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لأنها لا تبدأ عن اليسار ب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c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ولا تنتهي عن اليمين ب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d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 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حيث هذه العبارة تشير الى اي نص يبدأ عن اليسار بالرمز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c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وينتهي عن اليمين بالرمز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d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أي من التالي لا يتطابق مع الصيغة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c[adc]e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ع معايير الاستعلام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66CC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FF66CC"/>
          <w:sz w:val="28"/>
          <w:szCs w:val="28"/>
        </w:rPr>
        <w:t>cdc</w:t>
      </w:r>
      <w:r>
        <w:rPr>
          <w:rFonts w:eastAsia="Times New Roman" w:cs="Arial" w:ascii="Arial" w:hAnsi="Arial"/>
          <w:b/>
          <w:bCs/>
          <w:i/>
          <w:iCs/>
          <w:color w:val="FF66CC"/>
          <w:sz w:val="28"/>
          <w:szCs w:val="28"/>
          <w:rtl w:val="true"/>
        </w:rPr>
        <w:t>. 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هذه الصفة تطابق اي سلسلة تبدأ عن اليسار بالرمز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c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وتنتهي عن اليمين بالرمز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e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وقد يأتي بينهم احد الرموز التي بين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[]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فيكو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ركزوا عليهم والدكتور هو اللي كاتبه بنفسه يعني راح تجي إن شاء الل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f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1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05</Words>
  <Characters>4021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3:00Z</dcterms:created>
  <dc:creator>toshiba</dc:creator>
  <dc:description/>
  <dc:language>en-US</dc:language>
  <cp:lastModifiedBy>toshiba</cp:lastModifiedBy>
  <dcterms:modified xsi:type="dcterms:W3CDTF">2012-12-26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